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Мирон ИЛЮХИН </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54"/>
        <w:jc w:val="center"/>
        <w:rPr>
          <w:rFonts w:ascii="Times New Roman" w:hAnsi="Times New Roman" w:cs="Times New Roman"/>
          <w:sz w:val="24"/>
          <w:szCs w:val="24"/>
        </w:rPr>
      </w:pPr>
      <w:r>
        <w:rPr>
          <w:rFonts w:cs="Times New Roman" w:ascii="Times New Roman" w:hAnsi="Times New Roman"/>
          <w:sz w:val="24"/>
          <w:szCs w:val="24"/>
        </w:rPr>
        <w:t>ПЕРЕВОРОТ</w:t>
      </w:r>
    </w:p>
    <w:p>
      <w:pPr>
        <w:pStyle w:val="Normal"/>
        <w:shd w:fill="FFFFFF" w:val="clear"/>
        <w:ind w:firstLine="454"/>
        <w:jc w:val="center"/>
        <w:rPr>
          <w:rFonts w:ascii="Times New Roman" w:hAnsi="Times New Roman" w:cs="Times New Roman"/>
          <w:sz w:val="24"/>
          <w:szCs w:val="24"/>
        </w:rPr>
      </w:pPr>
      <w:r>
        <w:rPr>
          <w:rFonts w:cs="Times New Roman" w:ascii="Times New Roman" w:hAnsi="Times New Roman"/>
          <w:sz w:val="24"/>
          <w:szCs w:val="24"/>
        </w:rPr>
        <w:t>(сказочный спектакль в трёх частях)</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54"/>
        <w:jc w:val="center"/>
        <w:rPr>
          <w:rFonts w:ascii="Times New Roman" w:hAnsi="Times New Roman" w:cs="Times New Roman"/>
          <w:sz w:val="24"/>
          <w:szCs w:val="24"/>
        </w:rPr>
      </w:pPr>
      <w:r>
        <w:rPr>
          <w:rFonts w:cs="Times New Roman" w:ascii="Times New Roman" w:hAnsi="Times New Roman"/>
          <w:sz w:val="24"/>
          <w:szCs w:val="24"/>
        </w:rPr>
        <w:t>Описаны события, вероятно произошедшие</w:t>
      </w:r>
    </w:p>
    <w:p>
      <w:pPr>
        <w:pStyle w:val="Normal"/>
        <w:shd w:fill="FFFFFF" w:val="clear"/>
        <w:ind w:firstLine="454"/>
        <w:jc w:val="center"/>
        <w:rPr>
          <w:rFonts w:ascii="Times New Roman" w:hAnsi="Times New Roman" w:cs="Times New Roman"/>
          <w:sz w:val="24"/>
          <w:szCs w:val="24"/>
        </w:rPr>
      </w:pPr>
      <w:r>
        <w:rPr>
          <w:rFonts w:cs="Times New Roman" w:ascii="Times New Roman" w:hAnsi="Times New Roman"/>
          <w:sz w:val="24"/>
          <w:szCs w:val="24"/>
        </w:rPr>
        <w:t>в одна тысяча девятьсот восемьдесят пятом году от Рождества Христова*</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54"/>
        <w:jc w:val="right"/>
        <w:rPr>
          <w:rFonts w:ascii="Times New Roman" w:hAnsi="Times New Roman" w:cs="Times New Roman"/>
          <w:sz w:val="24"/>
          <w:szCs w:val="24"/>
        </w:rPr>
      </w:pPr>
      <w:r>
        <w:rPr>
          <w:rFonts w:cs="Times New Roman" w:ascii="Times New Roman" w:hAnsi="Times New Roman"/>
          <w:sz w:val="24"/>
          <w:szCs w:val="24"/>
        </w:rPr>
        <w:t xml:space="preserve">«Мы – часть той силы, что вечно хочет зла </w:t>
      </w:r>
    </w:p>
    <w:p>
      <w:pPr>
        <w:pStyle w:val="Normal"/>
        <w:shd w:fill="FFFFFF" w:val="clear"/>
        <w:ind w:firstLine="454"/>
        <w:jc w:val="right"/>
        <w:rPr>
          <w:rFonts w:ascii="Times New Roman" w:hAnsi="Times New Roman" w:cs="Times New Roman"/>
          <w:sz w:val="24"/>
          <w:szCs w:val="24"/>
        </w:rPr>
      </w:pPr>
      <w:r>
        <w:rPr>
          <w:rFonts w:cs="Times New Roman" w:ascii="Times New Roman" w:hAnsi="Times New Roman"/>
          <w:sz w:val="24"/>
          <w:szCs w:val="24"/>
        </w:rPr>
        <w:t>и вечно совершает благо…»</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54"/>
        <w:rPr/>
      </w:pPr>
      <w:r>
        <w:rPr>
          <w:rFonts w:cs="Times New Roman" w:ascii="Times New Roman" w:hAnsi="Times New Roman"/>
          <w:sz w:val="24"/>
          <w:szCs w:val="24"/>
        </w:rPr>
        <w:t>* - с тех пор многое, конечно, изменилось, и некоторые обстоятельства повествования кажутся странными. Например, практически пустая от машин улица, на которой сейчас торчит головной офис «Газпрома», и – ни проехать, ни пройти. А тогда Намёткина-Каховку не обезображивал ни единый светофор на всём протяжении от Профсоюзной до Севастопольского проспекта, и основным (едва ли ни единственным!) типом домов были пятиэтажные «хрущёвки».</w:t>
      </w:r>
    </w:p>
    <w:p>
      <w:pPr>
        <w:pStyle w:val="Normal"/>
        <w:shd w:fill="FFFFFF" w:val="clear"/>
        <w:ind w:firstLine="454"/>
        <w:rPr/>
      </w:pPr>
      <w:r>
        <w:rPr>
          <w:rFonts w:cs="Times New Roman" w:ascii="Times New Roman" w:hAnsi="Times New Roman"/>
          <w:sz w:val="24"/>
          <w:szCs w:val="24"/>
        </w:rPr>
        <w:t>Далее – полное отсутствие мобильных телефонов, использование которых в современной литературе сродни курению махорочки в описании прошлого. Там, где раньше герои в задумчивости (в гневе, в радости, в предвкушении и т.д.) закуривали, нынче – достают мобильник и либо принимают звонок, либо сами с кем-нибудь виртуально сношаются. Единственный в представленной повести телефонной разговор состоялся из будки уличного таксофона за 2 копейки.</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t>Ну и прочие атрибуты «красивой жизни» тех времён (заведование базой «Союзплодоовоща» или полугодовые командировки в капстраны, позволяющие иметь двухкомнатный кооператив с набором техники, стандартным для каждой современной квартиры) мягко говоря, невзрачны на фоне 170-метровой яхты владельца футбольной команды «Челси».</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Ну и прочие мелочи типа очереди к будке с квасом или невозможности в центре Москвы найти забегаловку, где можно экспромтом посидеть с дамой за чашкой кофе. Дело даже в цене вопроса – таких забегаловок (баров, кафе, ресторанов, пиццерий, бистро, ёлок-палок, макдональдсов, наконец!) просто не существовало в природе. А в те, что были, простым смертным вход был воспрещён. Они предназначались только для нечистой силы. </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54"/>
        <w:rPr>
          <w:rFonts w:ascii="Times New Roman" w:hAnsi="Times New Roman" w:cs="Times New Roman"/>
          <w:sz w:val="24"/>
          <w:szCs w:val="24"/>
        </w:rPr>
      </w:pPr>
      <w:r>
        <w:rPr>
          <w:rFonts w:cs="Times New Roman" w:ascii="Times New Roman" w:hAnsi="Times New Roman"/>
          <w:b/>
          <w:bCs/>
          <w:sz w:val="24"/>
          <w:szCs w:val="24"/>
        </w:rPr>
        <w:t xml:space="preserve">Часть 1. ДО ПРОЦЕССА </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b/>
          <w:b/>
          <w:bCs/>
          <w:sz w:val="24"/>
          <w:szCs w:val="24"/>
        </w:rPr>
      </w:pPr>
      <w:r>
        <w:rPr>
          <w:rFonts w:cs="Times New Roman" w:ascii="Times New Roman" w:hAnsi="Times New Roman"/>
          <w:sz w:val="24"/>
          <w:szCs w:val="24"/>
        </w:rPr>
        <w:t>1. Странный тип</w:t>
      </w:r>
      <w:r>
        <w:rPr>
          <w:rFonts w:cs="Times New Roman" w:ascii="Times New Roman" w:hAnsi="Times New Roman"/>
          <w:b/>
          <w:bCs/>
          <w:sz w:val="24"/>
          <w:szCs w:val="24"/>
        </w:rPr>
        <w:t xml:space="preserve"> </w:t>
      </w:r>
    </w:p>
    <w:p>
      <w:pPr>
        <w:pStyle w:val="Normal"/>
        <w:widowControl/>
        <w:shd w:fill="FFFFFF" w:val="clear"/>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firstLine="454"/>
        <w:rPr/>
      </w:pPr>
      <w:r>
        <w:rPr>
          <w:rFonts w:cs="Times New Roman" w:ascii="Times New Roman" w:hAnsi="Times New Roman"/>
          <w:sz w:val="24"/>
          <w:szCs w:val="24"/>
        </w:rPr>
        <w:t xml:space="preserve">В один из жарких выходных дней в середине июня, когда асфальт начинал плавиться, течь и прилипать к подошвам, а магистрали в столице нашей необъятной Родины оставались на удивление пустыми, в популярном спальном районе «Черёмушки», неподалёку от остановки «ул. Намёткина» был замечен очень странный тип. Странный тип был облачён в драный светлый плащ чуть ниже колена. В прорехи плаща проглядывало голое тело; не менее голые и достойно волосатые ноги, обутые в сабо на толстой деревянной платформе, гулко шлёпали мостовой – прямо по центру проезжей части улицы.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Странный тип сразу же привлёк к себе внимание очереди за квасом, терпеливо маявшейся около закрытого киоска. Киоск был обильно ук</w:t>
        <w:softHyphen/>
        <w:t xml:space="preserve">рашен символикой Всемирного молодёжного фестиваля, грозившего наехать на Москву, и, похоже, содержал в своих недрах продавщицу, которая вот уже 15 минут издавала внутри будки скребущиеся мышиные звуки, Очередь поражалась, что там внутри так долго можно делать, а главное – как! Даже на условно свежем воздухе нечем было дышать, а внутри преимущественно металлического киоска, лишь во второй половине дня оказывавшегося в косой тени соседнего дома, должна была быть просто сауна. Очередь волновалась за продавщицу, которую в этой сауне мог хватить тепловой удар, и алкала живительной влаги, столь необходимой в такую жару. Столбики московских термометров ещё неделю назад вскарабкались на отметку 30 градусов и не проявляли никакого желания оттуда слезат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Появление как бы из ниоткуда (и впрямь – а где был этот странный типа несколькими минутами ранее? Так и чесал посередине улицы?) очередь, истомлённую жарой и ожиданием, несколько отвлекло. Народ порадовался бесплатному развлечению и возможности почесать языки.  Мужская часть собрания, понимающе усмехаясь, без комментариев следила за эволюциями типа. Женская же часть разбилась на сторонниц скорей</w:t>
        <w:softHyphen/>
        <w:t xml:space="preserve">шей сдачи ходока в милицию на почве пьянства и на тех, кто считал, что у мужчины какие-то неприятност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Тем временем на перекрестке с улицей Профсоюзной зажёгся зелёный свет, и на Намёткина выехала небольшая порция автотранспорта. Вслед за несколькими легковушками, с недоумённым дудением объехавших странного типа, проследовали две поливальные машины, выпустившие из себя фонтаны воды. Через полминуты неспешной езды они догнали странного незнакомца, который проигнорировал поливалки так же, как и остальные машины. Его не испугала даже высокая вероятность быть облитым. Впрочем, по такой жаре о купании в прохладной водичке можно было только мечтать. В общем, никакому транспорту странный тип уступать дорогу не собирался. </w:t>
      </w:r>
    </w:p>
    <w:p>
      <w:pPr>
        <w:pStyle w:val="Normal"/>
        <w:widowControl/>
        <w:shd w:fill="FFFFFF" w:val="clear"/>
        <w:ind w:firstLine="454"/>
        <w:rPr/>
      </w:pPr>
      <w:r>
        <w:rPr>
          <w:rFonts w:cs="Times New Roman" w:ascii="Times New Roman" w:hAnsi="Times New Roman"/>
          <w:sz w:val="24"/>
          <w:szCs w:val="24"/>
        </w:rPr>
        <w:t>Из первой поливалки высунулся водитель и при помощи энергичных выражений, хорошо слышимых у киоска с квасом, выразил своё недвусмысленное отношение к людям, которым не хватает для пеших прогулок тротуара. На что странный тип повернулся к машине, едва не подпёршей его бампером и, явив благообразное лицо с окладистой бородой, вежливо произнёс:</w:t>
      </w:r>
    </w:p>
    <w:p>
      <w:pPr>
        <w:pStyle w:val="Normal"/>
        <w:widowControl/>
        <w:shd w:fill="FFFFFF" w:val="clear"/>
        <w:ind w:firstLine="454"/>
        <w:rPr/>
      </w:pPr>
      <w:r>
        <w:rPr>
          <w:rFonts w:cs="Times New Roman" w:ascii="Times New Roman" w:hAnsi="Times New Roman"/>
          <w:sz w:val="24"/>
          <w:szCs w:val="24"/>
        </w:rPr>
        <w:t>- Почему ты, достойный возница этой невероятной и чудесной колесницы, способной испускать фонтаны из носа аки животное слон, не можешь направить в объезд свой экипаж, благо дорога столь широка и гладк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2. Никогда не разговаривайте с неизвестным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адик Нырков сдал экзамен (последний, между прочим!) и уже в течение 2-х часов болтался в окрестностях института. Он ждал Игоря Шалимова – своего друга, учившегося в параллельной группе. Шалимов тоже завершал сегодня сессию, и они договорились вместе отпраздно</w:t>
        <w:softHyphen/>
        <w:t>вать это событие. И Вадик, и Игорь считали себя хорошими студентами, что позволяло им освобождаться от экзаменационного процесса в то время как подав</w:t>
        <w:softHyphen/>
        <w:t xml:space="preserve">ляющее большинство их коллег к этому мучению только приступал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Но Игорь почему-то задерживался. Вадим сделал очередную петлю вокруг здания института и вернулся к главному входу. Несмотря на хорошую погоду, около входа практически не тусовались курильщики и сочувствующие – сессия. Наверно, поэтому именно к Вадиму обратился</w:t>
      </w:r>
      <w:r>
        <w:rPr>
          <w:rFonts w:cs="Times New Roman" w:ascii="Times New Roman" w:hAnsi="Times New Roman"/>
          <w:b/>
          <w:bCs/>
          <w:sz w:val="24"/>
          <w:szCs w:val="24"/>
        </w:rPr>
        <w:t xml:space="preserve"> </w:t>
      </w:r>
      <w:r>
        <w:rPr>
          <w:rFonts w:cs="Times New Roman" w:ascii="Times New Roman" w:hAnsi="Times New Roman"/>
          <w:sz w:val="24"/>
          <w:szCs w:val="24"/>
        </w:rPr>
        <w:t xml:space="preserve">человек, выбравшийся из роскошного чёрного "Вольво" с австрийским (или английским?) дипломатическим номером.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Прошу прощения, молодой человек, не подскажете, как мне попасть на кафедру редких и рассеянных элементов? – спросил с</w:t>
      </w:r>
      <w:r>
        <w:rPr>
          <w:rFonts w:cs="Times New Roman" w:ascii="Times New Roman" w:hAnsi="Times New Roman"/>
          <w:smallCaps/>
          <w:sz w:val="24"/>
          <w:szCs w:val="24"/>
        </w:rPr>
        <w:t xml:space="preserve"> </w:t>
      </w:r>
      <w:r>
        <w:rPr>
          <w:rFonts w:cs="Times New Roman" w:ascii="Times New Roman" w:hAnsi="Times New Roman"/>
          <w:sz w:val="24"/>
          <w:szCs w:val="24"/>
        </w:rPr>
        <w:t>едва заметным акцентом мужчина лет пятидесяти в строгом, отлично сшитом, очень тёмном, но со странными блёстками костюме. Однако Нырков, вместо того, чтобы любезно объяснить иностранцу, как попасть на требуемую ему кафедру, молча (и даже слегка невежливо приоткрыв рот) рассматривал его, впав в некоторое остолбенение. «В такую жару – и в костюме, проносились в голове у Вадима бессвязные мысли, и туфли-то явно не летние, да и не наши, импортные»… Иностранец был довольно высокого роста, лицо его было до синевы выбритым, аристократически ассиметричным, левый угол рта слегка опущен, левая бровь чуть выше правой, левый глаз зелёный в крапинку, а правый – чёр</w:t>
        <w:softHyphen/>
        <w:t xml:space="preserve">ный до такой степени, что казался пустым. А ещё этот берет, лихо заломленный на ухо, как у отвязной десантуры, а ещё, опять-таки прямо по жаре – перчатки! А ещё…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Извините, – замирая от собственной смелости и нереальности происхо</w:t>
        <w:softHyphen/>
        <w:t xml:space="preserve">дящего, – сказал Вадик, – а кто вы такой?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Иностранец слегка улыбнулся, перело</w:t>
        <w:softHyphen/>
        <w:t>жил из правой руки в левую массивную трость с чёрным набалдашником в виде го</w:t>
        <w:softHyphen/>
        <w:t>ловы пуделя, вежливо взял освободившейся рукой Вадима под локоть и отвёл в сторонку. Нырков шёл за мужчиной на подгибающихся от страха ногах. Внешность этого человека полностью соответствовала «фотороботу» сатаны, которого так живо описал Булгаков в «Мастере и Маргарите»! Иностранец, вытащив бе</w:t>
        <w:softHyphen/>
        <w:t xml:space="preserve">лоснежный носовой платок, аккуратно протёр низенькую ограду, на которой в тёплое время года сиживали, отдыхаючи от трудов и учений праведных студенты, сел сам и предложил присесть собеседник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Право же, Вадим Никандрович, я польщён тем, – начал мужчина, – что вы меня узнали, но, как вы, надеюсь, сами понимаете, мне не хотелось, что бы вы афишировали моё появление в Москв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адик судорожно глотнул и дергано кивнул: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Да, н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Его собеседник сделал повелительный жест: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Я думаю, мне не придётся ссориться с вами, и вы не будете мне мешать в моей ответственной работе, ну а за молчание я вас, естественно, вознаграж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Нырков издал неопределённее мычани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Вот и хорошо, вот и славно, – незнакомец встал, – а пока получите аванс.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У Вадима неожиданно начало резать в глазах. Он потряс головой, торопливо снял очки и сразу понял, в чём заключался аванс сатаны – он вернул Вадиму стопроцентное зрение. Мир вокруг проступал с уже забытой, казавшейся неестественной, чёткостью. В глаза назойливо полезли детали, которые раньше, даже в очках от него ускользали. Например, он увидел, как в метрах в ста от него на другой стороне улицы женщина достала из сумки пачку сигарет и закурила. Сигареты назывались «Друг». Нырков отвлёкся от женщины и перевёл взгляд на своего непрошенного благодетеля. Тот уже входил в здание института, так, кстати, и не узнав, как попасть на кафедру. Вадик вздохнул, спрятал ненужные ему теперь очки в футляр, а футляр в сумку и мрачно подумал вслух: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Ну вот, я продал душу дьяволу. Никогда не подозревал, что это такой быстрый, без</w:t>
        <w:softHyphen/>
        <w:t xml:space="preserve">болезненный и неформальный процесс.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3. Беспокойный ден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Ещё некоторое время Вадим проторчал около института, томимый смутным предчувствием неприятностей, но прошло уже полчаса и, тем не менее, всё было спокойно. Машина, на который приехал сатана, дожидаться его не стала и бесшумно исчезла в направлении ул. Б. Пироговской. Не выдержав тревожного ожидания, Нырков отправился на кафедру, куда спрашивал дорогу необыкновенный гость. У дверей кафедры его неожиданно остановил один из сотрудников, которому Вадим в своё время сдавал коллокви</w:t>
        <w:softHyphen/>
        <w:t xml:space="preserve">умы по технологии редких элементов.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Тебе по очень важному делу? – вежливо, но явно напряжённо спросил сотрудник, отве</w:t>
        <w:softHyphen/>
        <w:t>тив на приветствие Вадима, – если нет, то</w:t>
      </w:r>
      <w:r>
        <w:rPr>
          <w:rFonts w:cs="Times New Roman" w:ascii="Times New Roman" w:hAnsi="Times New Roman"/>
          <w:smallCaps/>
          <w:sz w:val="24"/>
          <w:szCs w:val="24"/>
        </w:rPr>
        <w:t xml:space="preserve"> </w:t>
      </w:r>
      <w:r>
        <w:rPr>
          <w:rFonts w:cs="Times New Roman" w:ascii="Times New Roman" w:hAnsi="Times New Roman"/>
          <w:sz w:val="24"/>
          <w:szCs w:val="24"/>
        </w:rPr>
        <w:t xml:space="preserve">лучше туда не ходить. У нас проблемы. </w:t>
      </w:r>
    </w:p>
    <w:p>
      <w:pPr>
        <w:pStyle w:val="Normal"/>
        <w:widowControl/>
        <w:shd w:fill="FFFFFF" w:val="clear"/>
        <w:ind w:firstLine="454"/>
        <w:rPr/>
      </w:pPr>
      <w:r>
        <w:rPr>
          <w:rFonts w:cs="Times New Roman" w:ascii="Times New Roman" w:hAnsi="Times New Roman"/>
          <w:sz w:val="24"/>
          <w:szCs w:val="24"/>
        </w:rPr>
        <w:t xml:space="preserve"> </w:t>
      </w:r>
      <w:r>
        <w:rPr>
          <w:rFonts w:cs="Times New Roman" w:ascii="Times New Roman" w:hAnsi="Times New Roman"/>
          <w:sz w:val="24"/>
          <w:szCs w:val="24"/>
        </w:rPr>
        <w:t>- Нет, нет, что вы, я собственно так… Я пойду… – поспешно сказал Вадик и торопливо направился вниз по лестнице. Вот оно – началось! Сваливать надо от греха. Он выскочил на улицу и быстро пошёл в сторону метро. Через пару минут, сворачивая из сквери</w:t>
        <w:softHyphen/>
        <w:t>ка на улицу, ведущую к станции метро «Фрунзенская», он сразу же увидел Свету Ко</w:t>
        <w:softHyphen/>
        <w:t>валёву. Вадим заметил её с непривычно большого расстояния, поскольку ещё не при</w:t>
        <w:softHyphen/>
        <w:t>вык к своему великолепному зрению. Оказывается, это очень классно, когда можно рассматривать девушку в процессе движения навстречу так долго без претензий на бесцеремонность! Светка была его самой последней симпатией, и в любое другое время, встретив её, Вадик бы страшно обрадовался и постарался бы максимально продлить такую неожиданную и приятную встречу. Но сейчас он, пря</w:t>
        <w:softHyphen/>
        <w:t>мо скажем, чувствовал себя не в своей тарелке. И вместо того, чтобы, как он это себе представлял, бодро воскликнуть: "Привет, Светка, как дела, сто лет тебя не ви</w:t>
        <w:softHyphen/>
        <w:t>дел (хотя видел позавчера)!", Вадим ограничился сухим "здравствуйте". Но Света неожиданно остановилась, улыбнулась и сказала приветливо:</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Здравствуй, Вадик! Куда путь держиш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Я?.. Да вообще-то особенно никуда, а чт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Понимаешь, у меня к тебе дело на сто миллионов. </w:t>
      </w:r>
    </w:p>
    <w:p>
      <w:pPr>
        <w:pStyle w:val="Normal"/>
        <w:widowControl/>
        <w:shd w:fill="FFFFFF" w:val="clear"/>
        <w:ind w:firstLine="454"/>
        <w:rPr/>
      </w:pPr>
      <w:r>
        <w:rPr>
          <w:rFonts w:cs="Times New Roman" w:ascii="Times New Roman" w:hAnsi="Times New Roman"/>
          <w:sz w:val="24"/>
          <w:szCs w:val="24"/>
        </w:rPr>
        <w:t>- Ну?</w:t>
      </w:r>
    </w:p>
    <w:p>
      <w:pPr>
        <w:pStyle w:val="Normal"/>
        <w:widowControl/>
        <w:shd w:fill="FFFFFF" w:val="clear"/>
        <w:ind w:firstLine="454"/>
        <w:rPr/>
      </w:pPr>
      <w:r>
        <w:rPr>
          <w:rFonts w:cs="Times New Roman" w:ascii="Times New Roman" w:hAnsi="Times New Roman"/>
          <w:sz w:val="24"/>
          <w:szCs w:val="24"/>
        </w:rPr>
        <w:t>- Ты ведь, вроде бы, живёшь где-то неподалёку от</w:t>
      </w:r>
      <w:r>
        <w:rPr>
          <w:rFonts w:cs="Times New Roman" w:ascii="Times New Roman" w:hAnsi="Times New Roman"/>
          <w:i/>
          <w:iCs/>
          <w:sz w:val="24"/>
          <w:szCs w:val="24"/>
        </w:rPr>
        <w:t xml:space="preserve"> </w:t>
      </w:r>
      <w:r>
        <w:rPr>
          <w:rFonts w:cs="Times New Roman" w:ascii="Times New Roman" w:hAnsi="Times New Roman"/>
          <w:sz w:val="24"/>
          <w:szCs w:val="24"/>
        </w:rPr>
        <w:t>"Каховской"?</w:t>
      </w:r>
    </w:p>
    <w:p>
      <w:pPr>
        <w:pStyle w:val="Normal"/>
        <w:widowControl/>
        <w:shd w:fill="FFFFFF" w:val="clear"/>
        <w:ind w:firstLine="454"/>
        <w:rPr/>
      </w:pPr>
      <w:r>
        <w:rPr>
          <w:rFonts w:cs="Times New Roman" w:ascii="Times New Roman" w:hAnsi="Times New Roman"/>
          <w:sz w:val="24"/>
          <w:szCs w:val="24"/>
        </w:rPr>
        <w:t>- Ну!</w:t>
      </w:r>
    </w:p>
    <w:p>
      <w:pPr>
        <w:pStyle w:val="Normal"/>
        <w:widowControl/>
        <w:shd w:fill="FFFFFF" w:val="clear"/>
        <w:ind w:firstLine="454"/>
        <w:rPr/>
      </w:pPr>
      <w:r>
        <w:rPr>
          <w:rFonts w:cs="Times New Roman" w:ascii="Times New Roman" w:hAnsi="Times New Roman"/>
          <w:sz w:val="24"/>
          <w:szCs w:val="24"/>
        </w:rPr>
        <w:t>- Там есть рядом некая улица Керченская. Знаешь такую?</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у, знаю.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А ты бы не мог, – Света совершенно доверительно взяла Ныркова под локоток, – меня туда проводить? Если, конечно, поедешь в сторону дом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Ещё каких-нибудь полчаса назад Вадим не только бы, не раздумывая, согласился, но и постарался бы выбрать самый длинный маршрут проводов, а потом напросился сопровождать Светку обратно. Но сейчас он прикидывал, не является ли такое не</w:t>
        <w:softHyphen/>
        <w:t>вероятное стечение обстоятельств очередным авансом сатаны. Света Ковалёва в течение всего времени их знакомства почему-то не слишком торопилась отвечать на его знаки внимания, хотя Вадик чтил за собой умения добиться расположения понравившейся ему девушки. Света в отношениях с ним явно держала дистанцию и уж точно не проявляла никаких инициатив – а тут… Мало ему хорошего зрения, так ещё и женщину сделают доступной! Мысль о возможности ещё очередной проделки незваного гостя вы</w:t>
        <w:softHyphen/>
        <w:t>зывала у Вадика какой-то кислый привкус во рту…</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Тем временем, в кабинете заведующего кафедрой технологии редких и рассеян</w:t>
        <w:softHyphen/>
        <w:t>ных элементов происходили всевозможные, маловероятные с точки зрения нормаль</w:t>
        <w:softHyphen/>
        <w:t>ного человека, события. Ещё полтора часа назад в кабинет проник какой-то</w:t>
      </w:r>
      <w:r>
        <w:rPr>
          <w:rFonts w:cs="Times New Roman" w:ascii="Times New Roman" w:hAnsi="Times New Roman"/>
          <w:smallCaps/>
          <w:sz w:val="24"/>
          <w:szCs w:val="24"/>
        </w:rPr>
        <w:t xml:space="preserve"> </w:t>
      </w:r>
      <w:r>
        <w:rPr>
          <w:rFonts w:cs="Times New Roman" w:ascii="Times New Roman" w:hAnsi="Times New Roman"/>
          <w:sz w:val="24"/>
          <w:szCs w:val="24"/>
        </w:rPr>
        <w:t xml:space="preserve">хмырь, видать, важная птица, потому что зав кафедрой, профессор Бычков, предупредил свою секретаршу, чтобы она никого не пускала, дабы не помешать ответственному рандеву. Лена Паузова даже переместилась из-за своего столика в приёмной к двери кабинета, и добросовестно выполняла распоряжение шефа, как часовой на посту, хотя это было делом нелёгким.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Особенно туго ей пришлось, когда в приёмную зашёл ещё один профессор кафедры, не менее именитый учёный, лауреат Государственной премии Михаил Николаевич Дроздов и спросил, скоро ли освободится Бычков. Лена объяснила, что не знает, и добавила, что шеф велел никого не пускат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ичего, я сам шеф, – насмешливо ответствовал Дроздов, и решительно прошёл в кабинет. Там он увидел кроме Бычкова хорошо одетого мужчину средних лет. Михаил Николаевич сделал два шага по направлению к столу, за которым сидели собеседники, и остолбенел: профессор Бычков играл со своим посетителем в очко. Разумеется, на деньги. На банке стояло, вернее, лежало на столе, штук 8 трёхрублёвых бумажек, зав кафедрой, банкуя, сдавал новенькие, только что из коробки, карты. </w:t>
      </w:r>
    </w:p>
    <w:p>
      <w:pPr>
        <w:pStyle w:val="Normal"/>
        <w:widowControl/>
        <w:shd w:fill="FFFFFF" w:val="clear"/>
        <w:ind w:firstLine="454"/>
        <w:rPr/>
      </w:pPr>
      <w:r>
        <w:rPr>
          <w:rFonts w:cs="Times New Roman" w:ascii="Times New Roman" w:hAnsi="Times New Roman"/>
          <w:sz w:val="24"/>
          <w:szCs w:val="24"/>
        </w:rPr>
        <w:t>Дроздов, демократ и неформал по натуре, собрался выйти, сказав что-нибудь типа: "Карточный долг – долг чести», но в этот момент посетитель повернулся, окинул Михаила Николаевича сумрачным взглядом разноцветных глаз (как липкую паутину набросил!), и Дроздов неожидан</w:t>
        <w:softHyphen/>
        <w:t>но для себя шагнул к столу, доставая из кармана брюк бумажник:</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Ставлю полкон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 другом конце кафедрального коридора толпились студенты. Они ждали Дроздова, который должен был принимать у них экзамен. Студенты тихо роптали. Мало того, что профессор, как водится, опоздал чуть ли не два часа, он ещё умудрился «скоренько смо</w:t>
        <w:softHyphen/>
        <w:t>таться» к зав кафедрой и запропал там уже на 45 минут. В числе возмущавших</w:t>
        <w:softHyphen/>
        <w:t>ся находился и Игорь Шалимов, который, как он сам не без оснований выражался, являл</w:t>
        <w:softHyphen/>
        <w:t>ся лидером группы профессора Дроздова. Для него экзамен представлялся в большой степени формальностью. Тем более было обидно задерживаться, Шалимов прикидывал, что и в каких выражениях думает о нём сейчас Вадик Нырков, которого он попросил подождать до трёх, чтобы вместе отпраздновать сдачу последнего экзамена. Странно было толь</w:t>
        <w:softHyphen/>
        <w:t xml:space="preserve">ко то, что Вадим до сих пор не поднялся на кафедру и не узнал причину задержки приятеля.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Наконец, Игорь не выдержал, громко и не совсем цензурно (невзирая, как говорится, на лица, среди которых имелись и дамы) выразил возмущение поведением Дроздова, и двинулся в сторону кабинета заведующего. Помявшись с минуту, Игорь открыл дверь, ведущую в предбанник кабинета, и тут же закрыл её снова. Мягко, но плотно прижал и постоял так немножко для верности, придерживая дверь ладонью.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Б-рр, – сказал он и потряс головой так сильно, что очки чуть не соскочили с его круглой, румяной по жизни и от возмущённого ожидания физиономии.</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у что там? – окружили его, подоспев, остальные сдавальщики экзамена.   </w:t>
      </w:r>
    </w:p>
    <w:p>
      <w:pPr>
        <w:pStyle w:val="Normal"/>
        <w:widowControl/>
        <w:shd w:fill="FFFFFF" w:val="clear"/>
        <w:ind w:firstLine="454"/>
        <w:rPr/>
      </w:pPr>
      <w:r>
        <w:rPr>
          <w:rFonts w:cs="Times New Roman" w:ascii="Times New Roman" w:hAnsi="Times New Roman"/>
          <w:sz w:val="24"/>
          <w:szCs w:val="24"/>
        </w:rPr>
        <w:t>- Что там? Что там… – задумчиво протянул Игорь, прикидывая, что же от</w:t>
        <w:softHyphen/>
        <w:t xml:space="preserve">ветить на этот простой вопрос. Он не решался сказать ребятам, что увидел в предбаннике Лену Паузову, свою давнюю приятельницу, студентку вечернего отделения и по совместительству помощницу Бычкова. Леночка всем была хороша, мила собою, дружелюбна, лояльна к учащимся, не отказывала в компании… Но на данный момент она пребывала в полной форме игрока сборной СССР по хоккею, вплоть до краг, коньков и шлема, и располагалась на своём столе вдобавок ко всему вниз головой. Ноги в коньках, видимо, для поддержания равновесия, елозили по стене, оставляя лезвиями явственные следы на штукатурке. Хоккейный свитер под действием силы тяжести слегка сполз вниз – из-под него виднелись, как и положено, всяческие щитки, надеваемые хоккеистами на тело. Пышные Ленкины волосы вывалились из шлема и расползлись по столу как сильно подгоревшая каштанового цвета каша. Шлем надвинулся ей почти на глаза, что, однако, не помешало Паузовой самым беззаботным образом подмигнуть Игорю, когда тот заглянул в кабинет! </w:t>
      </w:r>
    </w:p>
    <w:p>
      <w:pPr>
        <w:pStyle w:val="Normal"/>
        <w:widowControl/>
        <w:shd w:fill="FFFFFF" w:val="clear"/>
        <w:ind w:firstLine="454"/>
        <w:rPr/>
      </w:pPr>
      <w:r>
        <w:rPr>
          <w:rFonts w:cs="Times New Roman" w:ascii="Times New Roman" w:hAnsi="Times New Roman"/>
          <w:sz w:val="24"/>
          <w:szCs w:val="24"/>
        </w:rPr>
        <w:t>Пока Игорь тянул время, придумывая объяснение, дверь кабинета неожиданно распахнулась. Оттуда вышел мужчина средних лет в дорогом, отлично сшитом костюме, очень тёмном, но со странными блёстками. Сле</w:t>
        <w:softHyphen/>
        <w:t>дом торопился профессор Бычков. Он хватал своего посетителя за рука</w:t>
        <w:softHyphen/>
        <w:t>ва и довольно жалобно канючил:</w:t>
      </w:r>
    </w:p>
    <w:p>
      <w:pPr>
        <w:pStyle w:val="Normal"/>
        <w:widowControl/>
        <w:shd w:fill="FFFFFF" w:val="clear"/>
        <w:ind w:firstLine="454"/>
        <w:rPr/>
      </w:pPr>
      <w:r>
        <w:rPr>
          <w:rFonts w:cs="Times New Roman" w:ascii="Times New Roman" w:hAnsi="Times New Roman"/>
          <w:sz w:val="24"/>
          <w:szCs w:val="24"/>
        </w:rPr>
        <w:t xml:space="preserve"> </w:t>
      </w:r>
      <w:r>
        <w:rPr>
          <w:rFonts w:cs="Times New Roman" w:ascii="Times New Roman" w:hAnsi="Times New Roman"/>
          <w:sz w:val="24"/>
          <w:szCs w:val="24"/>
        </w:rPr>
        <w:t>- Ну, послушайте, мистер Вайленс, дело же совсем не в том, причём же тут… – увидев кучку студентов, топчущихся в коридоре, зав кафедрой подобрался, посуровел и голосом, старающимся не дрожать, сказал своему гостю:</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Я буду ждать послезавтра в то же время…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Бычков в свой кабинет не вернулся, а устремился в дальний угол кафедры к запасной лестнице, где была оборудована курилка. А спустя ещё три минуты из кабинета вышел довольно бледный и необычно задумчивый Дроздов, теребя в руках свой бумажник. Не извинившись за опоздание и задержку, он поп</w:t>
        <w:softHyphen/>
        <w:t xml:space="preserve">росил Шалимова собрать все зачетки и, получив их, заперся в своей комнате. Игорь же, не обращая внимания на сокурсников, мерил шагами коридор в промежутке между двумя профессорскими кабинетами и размышлял, стоит ли ему ещё раз заглянуть к Бычкову. Интересно, как там Ленка во всей этой амуниции да ещё кверху ногами? Может, ей помочь чем надо… </w:t>
      </w:r>
    </w:p>
    <w:p>
      <w:pPr>
        <w:pStyle w:val="Normal"/>
        <w:widowControl/>
        <w:shd w:fill="FFFFFF" w:val="clear"/>
        <w:ind w:firstLine="454"/>
        <w:rPr/>
      </w:pPr>
      <w:r>
        <w:rPr>
          <w:rFonts w:cs="Times New Roman" w:ascii="Times New Roman" w:hAnsi="Times New Roman"/>
          <w:sz w:val="24"/>
          <w:szCs w:val="24"/>
        </w:rPr>
        <w:t>Его метания прекратил Дроздов, вернувший народу зачётки. С уже проставленными оценками! Пятёрка</w:t>
        <w:softHyphen/>
        <w:t>ми! Студенты были поражены. Они знали о либерализме Дроздова при приеме экза</w:t>
        <w:softHyphen/>
        <w:t>менов, но чтобы настолько! Безусловно, их мытарства и ожидания окупились сторицей.</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4. Великий Инквизитор.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еликий Инквизитор редко решал подобные дела сам. Он занимался в основном об</w:t>
        <w:softHyphen/>
        <w:t>винениями против сиятельных особ. Почему его заинтересовал мелкий дворянишка, обвинённый в алхимии и колдовстве, он и сам не мог толком объяснить. Тем не менее, Великий Инквизитор с присущей ему дотошностью изучил дело и теперь, кое-как устроившись поудобней в жёстком кресле с высокой спинкой, сквозь полуприкрытые веки рассматривал стоящего перед ним человека. Как ни странно, этот парень вел себя вполне благородно. Ведь в промозглой мрачной комнатке с низким потолком и маленьким окошком, плохо пропускающим свет не один герцог поползал на коленях, вымаливая пощаду. В небольших дозах такое зрелище приятно тешило самолюбие. Молчание затягивалось и к удив</w:t>
        <w:softHyphen/>
        <w:t xml:space="preserve">лению Великого Инквизитора обвиняемый заговорил сам.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Его высокопреосвященство желает выслушать оправдания с моей стороны?</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Твоё имя? – тонкие губы Великого Инквизитора почти не двигалис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Христофор Мария Мигель Алонсо дель Санчес. </w:t>
      </w:r>
    </w:p>
    <w:p>
      <w:pPr>
        <w:pStyle w:val="Normal"/>
        <w:widowControl/>
        <w:shd w:fill="FFFFFF" w:val="clear"/>
        <w:ind w:firstLine="454"/>
        <w:rPr/>
      </w:pPr>
      <w:r>
        <w:rPr>
          <w:rFonts w:cs="Times New Roman" w:ascii="Times New Roman" w:hAnsi="Times New Roman"/>
          <w:sz w:val="24"/>
          <w:szCs w:val="24"/>
        </w:rPr>
        <w:t>- Сколько лет?</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Двадцать девять. </w:t>
      </w:r>
    </w:p>
    <w:p>
      <w:pPr>
        <w:pStyle w:val="Normal"/>
        <w:widowControl/>
        <w:shd w:fill="FFFFFF" w:val="clear"/>
        <w:ind w:firstLine="454"/>
        <w:rPr/>
      </w:pPr>
      <w:r>
        <w:rPr>
          <w:rFonts w:cs="Times New Roman" w:ascii="Times New Roman" w:hAnsi="Times New Roman"/>
          <w:sz w:val="24"/>
          <w:szCs w:val="24"/>
        </w:rPr>
        <w:t>- Дворянин?</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Да (этот наглец ни разу не добавил к своим репликам, полагающуюся в общении с церковником такого сана формулу «Ваше Преосвященство»! На кол ег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Тот Алонсо, что участвовал в крестовом походе, пропавшем в Ливи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Это мой прямой предок. Наша семья свято чтит память дона Гонсалеза Фернандо Алонсо…</w:t>
      </w:r>
    </w:p>
    <w:p>
      <w:pPr>
        <w:pStyle w:val="Normal"/>
        <w:widowControl/>
        <w:shd w:fill="FFFFFF" w:val="clear"/>
        <w:ind w:firstLine="454"/>
        <w:rPr/>
      </w:pPr>
      <w:r>
        <w:rPr>
          <w:rFonts w:cs="Times New Roman" w:ascii="Times New Roman" w:hAnsi="Times New Roman"/>
          <w:sz w:val="24"/>
          <w:szCs w:val="24"/>
        </w:rPr>
        <w:t>- Нечего сказать, хорош наследничек, – Великий Инквизитор, вконец раздраженный независимым поведением пленника, открыл глаза и подался вперёд, – как же это ты докатился до такой жизни?</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Его Преосвященство мог сразу начать с последнего вопроса, остальное он знал. Он знал даже больше, чем мог бы предположить Мигель Алонсо. Великий Инквизитор знал, что его пленник, прежде чем удариться в алхимию, был блестящим светским ка</w:t>
        <w:softHyphen/>
        <w:t>бальеро, неотразимым обольстителем особ женска полу, могущественным фаворитом герцога Каррана-и-Вердаско. Не иначе как с тех времен, у Алонсо осталась дурная привычка перебивать старших. Великий Инквизитор также знал, что Мигель</w:t>
      </w:r>
      <w:r>
        <w:rPr>
          <w:rFonts w:cs="Times New Roman" w:ascii="Times New Roman" w:hAnsi="Times New Roman"/>
          <w:smallCaps/>
          <w:sz w:val="24"/>
          <w:szCs w:val="24"/>
        </w:rPr>
        <w:t xml:space="preserve"> </w:t>
      </w:r>
      <w:r>
        <w:rPr>
          <w:rFonts w:cs="Times New Roman" w:ascii="Times New Roman" w:hAnsi="Times New Roman"/>
          <w:sz w:val="24"/>
          <w:szCs w:val="24"/>
        </w:rPr>
        <w:t xml:space="preserve">поучаствовал более чем в 60-ти дуэлях, и сам факт его присутствия пред очами Его Преосвященства говорил о том, что Алонсо владел фехтовальным искусством на высочайшем уровне. Но куда более удивительным было не то, что он выжил сам, а то, что ни один из его противников не отправился на тот свет. По крайней мере, по итогам дуэли с сеньором Алонсо! </w:t>
      </w:r>
    </w:p>
    <w:p>
      <w:pPr>
        <w:pStyle w:val="Normal"/>
        <w:widowControl/>
        <w:shd w:fill="FFFFFF" w:val="clear"/>
        <w:ind w:firstLine="454"/>
        <w:rPr/>
      </w:pPr>
      <w:r>
        <w:rPr>
          <w:rFonts w:cs="Times New Roman" w:ascii="Times New Roman" w:hAnsi="Times New Roman"/>
          <w:sz w:val="24"/>
          <w:szCs w:val="24"/>
        </w:rPr>
        <w:t xml:space="preserve">Дон Мигель начал заниматься алхимией неожиданно, истратив на реактивы и оборудование лабораторий все имеющиеся у него в наличии, причём довольно немалые средства. Говорят, именно с отдалением своего фаворита герцог Карран-и-Вердаско (большой шельмец, мздоимец и коррупционер, на которого так и не мог найти управу сам Великий Инквизитор), загрустил, заскучал, начал чахнуть и вскоре отдал богу душу. Хотя, по мнению Его Преосвященства правильно было бы говорить «отдал душу дьяволу». Одновременно с уходом из светской жизни, в наискромнейшей келье Мигеля Алонсо (которую он приобрёл взамен довольно обширного замка в элитном пригороде Мадрида) появилась некая девица по имени Мария-Елена дель Сантаре. Особа необыкновенной красоты, которой молва, как и полагается, приписывала всяческие сверхъестественные способности. Например, утверждалось, что никто и никогда не слышал её голоса, тем не менее, глухонемой она не считалась. </w:t>
      </w:r>
    </w:p>
    <w:p>
      <w:pPr>
        <w:pStyle w:val="Normal"/>
        <w:widowControl/>
        <w:shd w:fill="FFFFFF" w:val="clear"/>
        <w:ind w:firstLine="454"/>
        <w:rPr/>
      </w:pPr>
      <w:r>
        <w:rPr>
          <w:rFonts w:cs="Times New Roman" w:ascii="Times New Roman" w:hAnsi="Times New Roman"/>
          <w:sz w:val="24"/>
          <w:szCs w:val="24"/>
        </w:rPr>
        <w:t>«Ох уж эта чернь! – узнав об этом «достоверном факте», посетовал Великий Инквизитор, – сколько же в народе глупости и тупости…» Конечно, такой публикой куда легче манипулировать, но однажды, помнится, он был вынужден принять меры – попросту отправить на костёр женщину, которую всё то же «общественное мнение» обвинило в том, что она «слышит глазами» и «видит ушами». Жалко, конечно, невинную бабу, но лучше одна жертва по высочайшему повелению, чем море крови при подавлении голодного бунта. Типичный случай – вместо хлеба народ снабдили зрелищем. Публичное сожжение на костре – развлечение весьма достойное.</w:t>
      </w:r>
    </w:p>
    <w:p>
      <w:pPr>
        <w:pStyle w:val="Normal"/>
        <w:widowControl/>
        <w:shd w:fill="FFFFFF" w:val="clear"/>
        <w:ind w:firstLine="454"/>
        <w:rPr/>
      </w:pPr>
      <w:r>
        <w:rPr>
          <w:rFonts w:cs="Times New Roman" w:ascii="Times New Roman" w:hAnsi="Times New Roman"/>
          <w:sz w:val="24"/>
          <w:szCs w:val="24"/>
        </w:rPr>
        <w:t>А вот с Марией-Еленой дель Сантаре точно дело было нечисто. Когда пришли брать Алонсо (памятуя о крутости арестанта и его умении владеть оружием, нагнали целую роту церковного спецназа, лучших бойцов Его Преосвященства)</w:t>
      </w:r>
      <w:r>
        <w:rPr>
          <w:rFonts w:cs="Times New Roman" w:ascii="Times New Roman" w:hAnsi="Times New Roman"/>
          <w:smallCaps/>
          <w:sz w:val="24"/>
          <w:szCs w:val="24"/>
        </w:rPr>
        <w:t xml:space="preserve"> </w:t>
      </w:r>
      <w:r>
        <w:rPr>
          <w:rFonts w:cs="Times New Roman" w:ascii="Times New Roman" w:hAnsi="Times New Roman"/>
          <w:sz w:val="24"/>
          <w:szCs w:val="24"/>
        </w:rPr>
        <w:t>Марию на месте не обнаружили. Притом что по показаниям шпионов, взявших келью Алонсо под наблюдение неделей (!) раньше, девка никуда не отлучалась, а второго выхода из дома обнаружить не удалось. Слава те господи, хоть с Мигелем особых проблем не случилось, хотя, конечно, попрыгали! Алонсо довольно демонстративно и с видимым удовольствием погонял и покалечил полудюжину мастеров передового отряда, а потом также демонстративно сдался.</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Пытать пленника Его Преосвященство не распорядился, более того, повелел сдерживаться в методах физического воздействия, так или иначе применённых разозлёнными монахами во время ареста. Алонсо продержали в казематах больше месяца на хлебе и воде. Но в течение всего срока заключения тот вёл себя на редкость спокойно и пристойно – не качая прав, не требуя суда и не апеллируя к высшим инстанциям. Можно сказать, что Его Преосвященство сдался и сам вызвал пленника на допрос.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Ладно, – вздохнул Великий Инквизитор, – бог тебя рассудит с твоей жизнью… Скажи лучше, чего добиться хотел? Воду в вино превращал или железо в золото? Может, своё дерьмо в строительный кирпич?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еликий Инквизитор поморщился от боли, опять разраставшейся в желудк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Нет, зачем же по мелочам размениваться? – почти весело ответил Алонсо</w:t>
      </w:r>
      <w:r>
        <w:rPr>
          <w:rFonts w:cs="Times New Roman" w:ascii="Times New Roman" w:hAnsi="Times New Roman"/>
          <w:smallCaps/>
          <w:sz w:val="24"/>
          <w:szCs w:val="24"/>
        </w:rPr>
        <w:t xml:space="preserve">, </w:t>
      </w:r>
      <w:r>
        <w:rPr>
          <w:rFonts w:cs="Times New Roman" w:ascii="Times New Roman" w:hAnsi="Times New Roman"/>
          <w:sz w:val="24"/>
          <w:szCs w:val="24"/>
        </w:rPr>
        <w:t xml:space="preserve">– золото, дерьмо… Я хотел получить эликсир бессмертия.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у и как, получил? – Великий Инквизитор постарался придать побольше сарказма своему голос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Получил…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еликий Инквизитор закашлялся и с трудом удержался от стона – боль стала практически невыносимой. Он с трудом овладел собой и хрипло спросил: </w:t>
      </w:r>
    </w:p>
    <w:p>
      <w:pPr>
        <w:pStyle w:val="Normal"/>
        <w:widowControl/>
        <w:shd w:fill="FFFFFF" w:val="clear"/>
        <w:ind w:firstLine="454"/>
        <w:rPr/>
      </w:pPr>
      <w:r>
        <w:rPr>
          <w:rFonts w:cs="Times New Roman" w:ascii="Times New Roman" w:hAnsi="Times New Roman"/>
          <w:sz w:val="24"/>
          <w:szCs w:val="24"/>
        </w:rPr>
        <w:t>- И каков же принцип действия твоего эликсир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Алонсо улыбнулся: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Собственно, это не эликсир бессмертия, а омолаживающий напиток. В зависимости от количества выпитого можно помолодеть на год, 5 лет сорок лет и так далее. До того момента, когда у вас ещё нет никаких проблем со здоровьем, – этим самым шельмец весьма прозрачно намекнул, что прекрасно осведомлён о болезни собеседника. Откуда?! Это же гостайна. Ох, везде измена! </w:t>
      </w:r>
    </w:p>
    <w:p>
      <w:pPr>
        <w:pStyle w:val="Normal"/>
        <w:widowControl/>
        <w:shd w:fill="FFFFFF" w:val="clear"/>
        <w:ind w:firstLine="454"/>
        <w:rPr/>
      </w:pPr>
      <w:r>
        <w:rPr>
          <w:rFonts w:cs="Times New Roman" w:ascii="Times New Roman" w:hAnsi="Times New Roman"/>
          <w:sz w:val="24"/>
          <w:szCs w:val="24"/>
        </w:rPr>
        <w:t>- Постой, постой, – Великий Инквизитор кряхтя встал и нервно заходил по комнате, – а где же эликсир? Ведь у тебя при обыске ничего не нашли!</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Он посмотрел на улыбающегося Алонсо</w:t>
      </w:r>
      <w:r>
        <w:rPr>
          <w:rFonts w:cs="Times New Roman" w:ascii="Times New Roman" w:hAnsi="Times New Roman"/>
          <w:smallCaps/>
          <w:sz w:val="24"/>
          <w:szCs w:val="24"/>
        </w:rPr>
        <w:t xml:space="preserve"> </w:t>
      </w:r>
      <w:r>
        <w:rPr>
          <w:rFonts w:cs="Times New Roman" w:ascii="Times New Roman" w:hAnsi="Times New Roman"/>
          <w:sz w:val="24"/>
          <w:szCs w:val="24"/>
        </w:rPr>
        <w:t xml:space="preserve">и рассвирепел: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Хочешь сказать, что ты его хорошо спрятал? А если мы сейчас поедем и проверим этот твой эликсир? Ты подумал прежде, чем так шутить? Ты не боишься моих пыточников?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Поехали, – спокойно сказал Алонсо, – а вообще-то я ничего не боюсь.</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5. Прелесть, какая девочк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Студенты, осчастливленные профессором Дроздовым, гомоня, направились к выходу с кафедры, но в дверях их остановил доцент Сергеев.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вините, ребята, – сказал он, смущаясь и даже краснея, – у нас тигель платино</w:t>
        <w:softHyphen/>
        <w:t xml:space="preserve">вый пропал. Посмотрите у себя, может, он у кого-нибудь случайно оказался.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Ребята, состроив предельно индифферентные лица, добросовестно и напоказ порылись в сум</w:t>
        <w:softHyphen/>
        <w:t xml:space="preserve">ках, портфелях и дипломатах и, разумеется, ничего не обнаружили. Однако неловкое молчание продолжалось до тех пор, пока студенты не вышли на улиц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Шалимов собрался было разразиться гневной тирадой по поводу порядков на кафедре, но тут вдруг увидел Вадика Ныркова, который подходил к институту вместе со Светкой Ковалёвой. Её Игорь знал хорошо, она была подругой его жены. Он также знал и о том, что Вадик испытывает к Свете определённые чувства. Шалимов в своё время даже попытался отговорить Вадима, который задумал покорить Светку, от безумной, на его взгляд, затеи. Ковалёва была симпатичной и незаурядной девчонкой, но Игорю совершенно не нравилась из-за своего капризного и взбалмошного характера. По мнению Шалимова, она Вадику ну не капельки не подходила. Но доказать это влюблённому дураку было уж точно невозможно, а вообще-то – главным препятствием на пути Вадима, было то</w:t>
      </w:r>
      <w:r>
        <w:rPr>
          <w:rFonts w:cs="Times New Roman" w:ascii="Times New Roman" w:hAnsi="Times New Roman"/>
          <w:smallCaps/>
          <w:sz w:val="24"/>
          <w:szCs w:val="24"/>
        </w:rPr>
        <w:t xml:space="preserve">, </w:t>
      </w:r>
      <w:r>
        <w:rPr>
          <w:rFonts w:cs="Times New Roman" w:ascii="Times New Roman" w:hAnsi="Times New Roman"/>
          <w:sz w:val="24"/>
          <w:szCs w:val="24"/>
        </w:rPr>
        <w:t xml:space="preserve">что у Светки имелся ну совсем близкий друг, за которого она уже вроде как собралась выходить замуж. </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Ты представляешь, – начал Игорь без предисловий, едва кивнув Свете, – Дроздова ждали лишних полтора часа, а потом…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Извини, – перебил его Вадим, – ты иди, делай свои дела, а мы пока здесь постоим, – сказал он Светке, отводя Шалимова в сторонку. </w:t>
      </w:r>
    </w:p>
    <w:p>
      <w:pPr>
        <w:pStyle w:val="Normal"/>
        <w:widowControl/>
        <w:shd w:fill="FFFFFF" w:val="clear"/>
        <w:ind w:firstLine="454"/>
        <w:rPr/>
      </w:pPr>
      <w:r>
        <w:rPr>
          <w:rFonts w:cs="Times New Roman" w:ascii="Times New Roman" w:hAnsi="Times New Roman"/>
          <w:sz w:val="24"/>
          <w:szCs w:val="24"/>
        </w:rPr>
        <w:t>- Ты сегодня на кафедре ничего странного не заметил?</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Так я тебе и хотел!..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е так громк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Понимаешь, – сбросил полтона Игорь, – у Бычкова сидел сегодня один хмырь, не меньше часа, наверное… – и он рассказал Вадиму о необычном госте, о Паузовой, стоявшей на голове в хоккейной форме, о пропаже платинового тигля. В течение всего рассказа Игорь ждал, когда приятель спросит его, в своём ли он уме, но тот слушал внимательно, абсолютно серьёзно и в качестве резюме выдал совершенно не то, чего ожидал Шалимов: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Интересно, зачем ему понадобился тигель? </w:t>
      </w:r>
    </w:p>
    <w:p>
      <w:pPr>
        <w:pStyle w:val="Normal"/>
        <w:widowControl/>
        <w:shd w:fill="FFFFFF" w:val="clear"/>
        <w:ind w:firstLine="454"/>
        <w:rPr/>
      </w:pPr>
      <w:r>
        <w:rPr>
          <w:rFonts w:cs="Times New Roman" w:ascii="Times New Roman" w:hAnsi="Times New Roman"/>
          <w:sz w:val="24"/>
          <w:szCs w:val="24"/>
        </w:rPr>
        <w:t>- Что?.. Кому ему?</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Кому-кому… хмырю этому, – Вадим, ничуть не сомневался, что пропажа дорогой вещи – дело рук сатаны. Другое дело, что вещь эта – куда как специфическая, пользы от неё в хозяйстве никакой. Продать – тоже не продашь. Да и вряд ли Князь Тьмы попятил платиновый тигель с целью перепродажи и наживы…</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Знаешь, старик, сегодня, пожалуй, стоит отложить наше заседание, – наконец сказал Вадим, – по причинам от меня не зависящим. Я тебе потом объясню, в чём дело, а по</w:t>
        <w:softHyphen/>
        <w:t xml:space="preserve">ка я и сам толком не разобрался.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Шалимов уловил нечто такое в голосе своего друга, что даже не стал задавать вопросов, хотя его и разбирало изрядное любопытство. </w:t>
      </w:r>
    </w:p>
    <w:p>
      <w:pPr>
        <w:pStyle w:val="Normal"/>
        <w:widowControl/>
        <w:shd w:fill="FFFFFF" w:val="clear"/>
        <w:ind w:firstLine="454"/>
        <w:rPr/>
      </w:pPr>
      <w:r>
        <w:rPr>
          <w:rFonts w:cs="Times New Roman" w:ascii="Times New Roman" w:hAnsi="Times New Roman"/>
          <w:sz w:val="24"/>
          <w:szCs w:val="24"/>
        </w:rPr>
        <w:t>- Ладно, – вздохнул он, – что ж поделаешь… Ты сейчас куда? Домой?</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Мне Светку надо подождат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у-ну, – усмехнулся Игорь, – жди, дерзай.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Они попрощались, и Шалимов отправился домой, прикидывая как же всё-таки отпраздновать факт сдачи последнего экзамена. Такое дело на самотёк пускать было нельзя. Несмотря ни на какие сложности родной кафедры и ближайших друзей.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адим устроился на той же жёрдочке, на которой некоторое время назад сиживал с самим сатаной, и при</w:t>
        <w:softHyphen/>
        <w:t>готовился долго ждать. Но к его удивлению Света вернулась, как и обещала – че</w:t>
        <w:softHyphen/>
        <w:t xml:space="preserve">рез полчаса, причём в отличном настроени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Ты готов? – она улыбнулась, и у Вадима сразу же улучшилось настроение, уж больно привлекательно выглядела Светка – с ямочками на щеках, с большими ярко переливающимися глазищами, с легким за</w:t>
        <w:softHyphen/>
        <w:t xml:space="preserve">гаром на симпатичном личике, с задорно приподнятым аккуратным носиком.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Просто прелесть, какая девочка! – подумал Вадим, любуясь ею. Волосы у Све</w:t>
        <w:softHyphen/>
        <w:t xml:space="preserve">ты сегодня не были стянуты в хвост, как обычно, а лежали свободно, доставая до плеч, и слегка подсвеченные солнцем, отдавали в рыжину. </w:t>
      </w:r>
    </w:p>
    <w:p>
      <w:pPr>
        <w:pStyle w:val="Normal"/>
        <w:widowControl/>
        <w:shd w:fill="FFFFFF" w:val="clear"/>
        <w:ind w:firstLine="454"/>
        <w:rPr/>
      </w:pPr>
      <w:r>
        <w:rPr>
          <w:rFonts w:cs="Times New Roman" w:ascii="Times New Roman" w:hAnsi="Times New Roman"/>
          <w:sz w:val="24"/>
          <w:szCs w:val="24"/>
        </w:rPr>
        <w:t>- Ну, плюнули, – деловито сказал он, – давай, что ли, сумку. Чего набрала-то сюда? Кирпичей кажись, такая тяжёлая? Тебе ко скольки на Керченскую?</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К шест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Времени вагон, – обрадовался Вадим, – тогда поедем через проспект Марк</w:t>
        <w:softHyphen/>
        <w:t xml:space="preserve">са. А на месте пешочком, в самый раз успеем.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Как скажешь. </w:t>
      </w:r>
    </w:p>
    <w:p>
      <w:pPr>
        <w:pStyle w:val="Normal"/>
        <w:widowControl/>
        <w:shd w:fill="FFFFFF" w:val="clear"/>
        <w:ind w:firstLine="454"/>
        <w:rPr/>
      </w:pPr>
      <w:r>
        <w:rPr>
          <w:rFonts w:cs="Times New Roman" w:ascii="Times New Roman" w:hAnsi="Times New Roman"/>
          <w:sz w:val="24"/>
          <w:szCs w:val="24"/>
        </w:rPr>
        <w:t>- …хозяин!</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Как скажешь, хозяин, – послушно повторила Света, они рассмеялись и двинулись прогулочным шагом в сторону "Фрунзенской".</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6. Мистер Вайленс</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hd w:fill="FFFFFF" w:val="clear"/>
        <w:ind w:firstLine="454"/>
        <w:rPr/>
      </w:pPr>
      <w:r>
        <w:rPr>
          <w:rFonts w:cs="Times New Roman" w:ascii="Times New Roman" w:hAnsi="Times New Roman"/>
          <w:sz w:val="24"/>
          <w:szCs w:val="24"/>
        </w:rPr>
        <w:t>Мистер Вайленс не был в Москве лет</w:t>
      </w:r>
      <w:r>
        <w:rPr>
          <w:rFonts w:cs="Times New Roman" w:ascii="Times New Roman" w:hAnsi="Times New Roman"/>
          <w:i/>
          <w:iCs/>
          <w:sz w:val="24"/>
          <w:szCs w:val="24"/>
        </w:rPr>
        <w:t xml:space="preserve"> </w:t>
      </w:r>
      <w:r>
        <w:rPr>
          <w:rFonts w:cs="Times New Roman" w:ascii="Times New Roman" w:hAnsi="Times New Roman"/>
          <w:sz w:val="24"/>
          <w:szCs w:val="24"/>
        </w:rPr>
        <w:t>пятьдесят и, вернувшись в этот город, на</w:t>
        <w:softHyphen/>
        <w:t>шёл его весьма изменившимся. Практически исчезли с лика столицы так любимые им тихие переулки, застроенные небольшими особнячками и домами с коммунальными квартирами. Теперь в этих домах, которых стало значительно меньше, располагались посольства всевозможных африканских стран с плохо запоминаемыми названиями и учреждения с длинными и непонятными титулами типа "Госоргпромсбыткожа". Москва размахнулась аж на сорок километров в диаметре, старый цирк, в котором мистер Вайленс в своё время дал столь славные гастроли, закрылся на капитальную перестройку. Арбат, хоть и более-менее сохранил свой давешний вид, но раза в три прибавил в многолюдности и обзавёлся могучим и грохочущим соседом – проспектом Калинина. Сатана порадовался остроумию москвичей, прозвавших эту магистраль с редко торчащими серыми зубьями «социалистических небоскрёбов», вставной челюстью столицы.</w:t>
      </w:r>
    </w:p>
    <w:p>
      <w:pPr>
        <w:pStyle w:val="Normal"/>
        <w:widowControl/>
        <w:shd w:fill="FFFFFF" w:val="clear"/>
        <w:ind w:firstLine="454"/>
        <w:rPr/>
      </w:pPr>
      <w:r>
        <w:rPr>
          <w:rFonts w:cs="Times New Roman" w:ascii="Times New Roman" w:hAnsi="Times New Roman"/>
          <w:sz w:val="24"/>
          <w:szCs w:val="24"/>
        </w:rPr>
        <w:t>Полвека, в течение которых он не бывал в Москве, для него, собственно, не были особенно большим сроком, но пе</w:t>
        <w:softHyphen/>
        <w:t>ремены, произошедшие в его епархии за это время, оказались весьма существенными. Как-то довольно неожиданно прогресс ускорился даже На Том Свете и даже его коснулась глобализация в галактических масштабах.</w:t>
      </w:r>
      <w:r>
        <w:rPr>
          <w:rFonts w:cs="Times New Roman" w:ascii="Times New Roman" w:hAnsi="Times New Roman"/>
          <w:i/>
          <w:iCs/>
          <w:sz w:val="24"/>
          <w:szCs w:val="24"/>
        </w:rPr>
        <w:t xml:space="preserve"> </w:t>
      </w:r>
      <w:r>
        <w:rPr>
          <w:rFonts w:cs="Times New Roman" w:ascii="Times New Roman" w:hAnsi="Times New Roman"/>
          <w:iCs/>
          <w:sz w:val="24"/>
          <w:szCs w:val="24"/>
        </w:rPr>
        <w:t>Ор</w:t>
      </w:r>
      <w:r>
        <w:rPr>
          <w:rFonts w:cs="Times New Roman" w:ascii="Times New Roman" w:hAnsi="Times New Roman"/>
          <w:sz w:val="24"/>
          <w:szCs w:val="24"/>
        </w:rPr>
        <w:t xml:space="preserve">ганизация, возглавляемая Вайленсом, после долгих лет ожидания и пыток испытательным сроком была принята в Межпланетный союз экстрасенсов, телепатов и парапсихологов. С одной стороны данный факт несколько ограничивал независимость лично Вайленса, с другой – обеспечивал ему и всей его конторе новые, ранее невиданные возможности. Это только на Земле можно было гнуть пальцы и гнать понты, объявляя себя Князем Тьмы, единственным и всеобъемлющим. С точки же зрения всего Мироздания г-н Вайленс был всего лишь захолустным уездным князьком, которого из-за бардака, царящего в его ведомстве, не всегда пускали в приличное обществ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С точки зрения нормального человека, что отдельно взятая контора Вайленса, что целиком весь союз представляли собой сборище типичной нечистой силы. Молодцам сатаны в этом союзе было самое место – там они как раз пришлись ко двору. Глава отныне земного филиала союза прибыл в Москву непосредственно с общегалактического совещания по поводу разработки совместных действий различных подразделений в современных условиях. Усилий каждой из отдель</w:t>
        <w:softHyphen/>
        <w:t xml:space="preserve">ных организаций порой уже не хватало, для того, чтобы уверенно контролировать ситуацию на своих планетах. Люди всё чаще и чаще наступали на хвост потусторонним силам, обходясь с ними весьма безжалостн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Кроме того, мистер Вайленс вновь сменил свою свиту, что с каждым разом давалось ему всё болезненнее. Какой-то он стал в последнее время сентиментальный, привязчивый к своим постоянным спутникам. Впервые сатане пришлось пойти на смену свиты, между прочим, сложную, деликатную и рвущую душу (или что там у нечистой силы её замещает?) операцию ещё в 1693 го</w:t>
        <w:softHyphen/>
        <w:t>ду от Рождества Христова. Тогда на одного из его помощников оказалось крайне удачно наложено крёстное знамение каким-то бедным францисканским монахом в состоянии феноменального аффекта. В результате столь при</w:t>
        <w:softHyphen/>
        <w:t xml:space="preserve">скорбного случая Вайленс едва не потерял значительную часть своей силы и, можно сказать, долго болел. </w:t>
      </w:r>
    </w:p>
    <w:p>
      <w:pPr>
        <w:pStyle w:val="Normal"/>
        <w:widowControl/>
        <w:shd w:fill="FFFFFF" w:val="clear"/>
        <w:ind w:firstLine="454"/>
        <w:rPr/>
      </w:pPr>
      <w:r>
        <w:rPr>
          <w:rFonts w:cs="Times New Roman" w:ascii="Times New Roman" w:hAnsi="Times New Roman"/>
          <w:sz w:val="24"/>
          <w:szCs w:val="24"/>
        </w:rPr>
        <w:t xml:space="preserve">В этот раз он отправлялся в Москву с очень ответственной миссией и перестановки в свите произвёл абсолютно сознательно. Ведь как он препятствовал написанию этого грязного пасквиля! Навёл на Булгакова мощную порчу, свёл писаку со свету гораздо раньше предназначенного срока, вызвав серьёзные возмущения во всех мировых слоях. Сей факт, кстати, послужил поводом для продления в качестве наказания испытательного срока при приёме в союз ещё на 30 лет. Потом Вайленс не пожалел усилий для блокировки издания «Мастера и Маргариты» в этой, к сожалению, самой читающей стране. Однако, поди ж ты, страна всё равно познакомилась с описаниями приключений сатаны и его камарильи. И хотя в романе вранья и выдумок было куда больше, чем истины (даже многие имена Булгаков несознательно переврал), всё равно работать в СССР стало положительно невозможно.   </w:t>
      </w:r>
    </w:p>
    <w:p>
      <w:pPr>
        <w:pStyle w:val="Normal"/>
        <w:widowControl/>
        <w:shd w:fill="FFFFFF" w:val="clear"/>
        <w:ind w:firstLine="454"/>
        <w:rPr/>
      </w:pPr>
      <w:r>
        <w:rPr>
          <w:rFonts w:cs="Times New Roman" w:ascii="Times New Roman" w:hAnsi="Times New Roman"/>
          <w:sz w:val="24"/>
          <w:szCs w:val="24"/>
        </w:rPr>
        <w:t xml:space="preserve">Коровьева как-то, кажется, в 61-м понесло за приключениями в Новосибирск. Так его, прохиндея, опознали, хитростью (это Коровьева-то!) заманили в Академгородок и в течение 3,5 часов удерживали в плену при помощи сильного магнитного поля. Даже изучать начали! Если бы не поданный Коровьевым в последний момент сигнал бедствия (отчаянный ментальный вопль, хитро отражённый и усиленный циклотроном), то и Вайленсу пришлось бы туго. Только прямой сквозной канал, обеспечивший подкачку чёрной энергии из приличного по размерам и действующего южноамериканского вулкана, позволил вытащить Коровьева из тисков физической установки в виде сгустка астральной субстанции. </w:t>
      </w:r>
    </w:p>
    <w:p>
      <w:pPr>
        <w:pStyle w:val="Normal"/>
        <w:widowControl/>
        <w:shd w:fill="FFFFFF" w:val="clear"/>
        <w:ind w:firstLine="454"/>
        <w:rPr/>
      </w:pPr>
      <w:r>
        <w:rPr>
          <w:rFonts w:cs="Times New Roman" w:ascii="Times New Roman" w:hAnsi="Times New Roman"/>
          <w:sz w:val="24"/>
          <w:szCs w:val="24"/>
        </w:rPr>
        <w:t xml:space="preserve">Дурному примеру своего кореша где-то лет через 15 последовал Кот Бегемот – этого просто чуть было не развоплотил в образ грязного драного блудливого кошака сельский священник в Полтавской области, оказавшийся мощным белым магом, каких сам Вайленс встречал крайне редко. Бегемота потом надолго перекосило на левую сторону – глаз и ухо у него целый год оставались в кошачьем виде. Это-то ладно, терпимо, но и левая рука успела наполовину превратиться в кошачью лапу, да и ногу трансформация задела. Так что в человеческом обличье Бегемот некоторое время оставался инвалидом – с хромой ногой и изрядно уменьшенной рукой, в предплечье обросшей кошачьей шерстью и подушечкой с растопыренными когтями вместо ладон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Ну а самое главное – сатана, совершенно неожиданно для себя, греш</w:t>
        <w:softHyphen/>
        <w:t>ным делом начал подумывать об уходе на пенсию. Даже быть бессмертным ему изрядно осточертело, и уж тем более – тащить на себе всё своё хлопотливое хозяйство. Смех смехом, а повелевать таким контингентом, как у него (паноптикумом отборных, пусть и как бы «вставших на путь исправления» почивших в бозе мерзавцев) – врагу не пожелаешь. Триста двадцать шесть (или семь? Надо уточнить по рабочему журналу – уже забывать стал) подавленных бунтов – это вам не фунт изюму! И что печально – конца и краю подобным безобразиям не видно. Ну в крови это у ребяток, что поделаешь! Не могут они не безобразничать, даже осознавая бесплодность своих усилий. Спецагенты всегда отличались тягой к свободе и плохой управляемостью.</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На последнем совещании в Администрации Союза мистер Вайленс удачно познакомился с симпатичным таким дракончиком с пла</w:t>
        <w:softHyphen/>
        <w:t>нетной системы γ-Волосы Вероники, который обещал его устроить в профессиональ</w:t>
        <w:softHyphen/>
        <w:t>ный дом отдыха. Дракоша также рассказал, что совсем неподалёку от Земли, на α-Центавра (пара дней пути, если без привлечения сторонних источников энергии), делают операцию, возвращающую смертность. Новый знакомец пообещал замолвить за него словечко перед главврачом клиники, своим давним знакомым. В общем, Вайленсу оставалось только подыскать себе преемника – дракон намедни сообщил с нарочным, что путёвка в дом отдыха и направление в смертовозвращающую клинику практически готовы.</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По вопросу с клиникой Вайленс дискутировать с дракошей не стал – во-первых, зная приверженность чужих ко всяким бюрократическим заморочкам, а во-вторых – имея в распоряжении и тщательно скрываемые от внешнего мира альтернативные способы возвращения в состояние «простого смертног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А вот с преемником, как назло, дело шло особенно ту</w:t>
        <w:softHyphen/>
        <w:t xml:space="preserve">го. Вайленс перебрал кучу личных дел всевозможных негодяев, со многими встречался лично, но так и не смог никого выбрать. Кто не проходил по формальным признакам (в таком деликатном процессе никаких юридических зацепок быть не должно), кто просто не глянулся сатане, кто сам конкретно упирался рогом, прекрасно понимая, на какой электрический, к тому же бессрочный стул, его пытаются усадит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Помог, как обычно, его величество слу</w:t>
        <w:softHyphen/>
        <w:t>чай. Года полтора назад Вайленсу доложили, что в руках людей остаётся секрет вечной молодости, что, безусловно, представлялось серьёзным нарушением всех канонов. Сатана отдал приказ срочно разобраться и принять меры. Но бумага, зафиксировавшая этот приказ, заблудилась в дебрях его личной канцелярии, и пришлось мистеру Вайленсу самолично заняться возникшей проблемой ввиду её важности – людям пока ещё рановато, да и, если честно, совсем ни к чему было познавать вкус эликсира жизни. Считалось, что рецепт его изготовления утерян ещё в 17-м веке, но он вот опять грозил выплыть. Вникнув в суть, Вайленс понял, что его подчинённ</w:t>
        <w:softHyphen/>
        <w:t>ые слегка перестраховались, действуя по извечному чиновничьему принципу «как бы чего не вышло». Рецепт никому из людей известен не был, но в их руках находился платиновый тигель, необходимый для получения эликсира жизни. Можно было, правда, надеяться, что заниматься созданием чудо-напитка никому в голову не придёт, поскольку тигель находился в СССР в одном из московских вузов и использовался исключительно для ответственн</w:t>
        <w:softHyphen/>
        <w:t xml:space="preserve">ых химических опытов. Но обезопаситься стоило, и Вайленс отправился в Москву – изымать тигель. </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smallCaps/>
          <w:sz w:val="24"/>
          <w:szCs w:val="24"/>
        </w:rPr>
      </w:pPr>
      <w:r>
        <w:rPr>
          <w:rFonts w:cs="Times New Roman" w:ascii="Times New Roman" w:hAnsi="Times New Roman"/>
          <w:sz w:val="24"/>
          <w:szCs w:val="24"/>
        </w:rPr>
        <w:t>7. Мигель Алонсо</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mallCaps/>
          <w:sz w:val="24"/>
          <w:szCs w:val="24"/>
        </w:rPr>
        <w:t xml:space="preserve">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Карета без опознавательных знаков тряслась по улицам Мадрида. С наступлением темноты, всё меньше людей рисковали выходить из дому, и поэтому мрачный, чёрного цвета экипаж, ехал очень быстро, громыхая по булыжникам мостовой. В карете напро</w:t>
        <w:softHyphen/>
        <w:t>тив друг друга сидели Великий Инквизитор и Мигель Алонсо. Но если Его Преосвященство привольно развалился на своём сиденье, то его пленник потел, стиснутый дву</w:t>
        <w:softHyphen/>
        <w:t>мя дюжими монахами. Несмотря на очевидные неудобства, Алонсо вид имел независи</w:t>
        <w:softHyphen/>
        <w:t>мый и некоторым образом даже безмятежный. Выражение его лица страшно злило Ве</w:t>
        <w:softHyphen/>
        <w:t>ликого Инквизитора, он нервничал, хотя и старался не подавать виду. В глубине души он надеялся, что Алонсо</w:t>
      </w:r>
      <w:r>
        <w:rPr>
          <w:rFonts w:cs="Times New Roman" w:ascii="Times New Roman" w:hAnsi="Times New Roman"/>
          <w:smallCaps/>
          <w:sz w:val="24"/>
          <w:szCs w:val="24"/>
        </w:rPr>
        <w:t xml:space="preserve"> </w:t>
      </w:r>
      <w:r>
        <w:rPr>
          <w:rFonts w:cs="Times New Roman" w:ascii="Times New Roman" w:hAnsi="Times New Roman"/>
          <w:sz w:val="24"/>
          <w:szCs w:val="24"/>
        </w:rPr>
        <w:t>не врёт – за какую только соломинку не хватаешься, когда знаешь, что у тебя рак и что жить тебе осталось максимум полгода. Его Преосвященство давно мучили сильные боли в желудке, врача, который определил у него рак и неосторожно сказал ему об этом, он приказал уничтожить и пытался лечиться сам. Ещё дюжина знахарей, колдунов и ведьм отправились вслед за чересчур грамотным врачом, но ничего не помогало. В последнее время он чувствовал себя всё хуже – скрывать болезнь уже было практически невмо</w:t>
        <w:softHyphen/>
        <w:t xml:space="preserve">готу. Умирать не хотелось. Великий Инквизитор любил жизнь, любил власть, и терять две столь приятные сердцу вещи было крайне обидн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Несмотря на приличную скорость передвижения, ехали долго – послед</w:t>
        <w:softHyphen/>
        <w:t>няя квартира Алонсо</w:t>
      </w:r>
      <w:r>
        <w:rPr>
          <w:rFonts w:cs="Times New Roman" w:ascii="Times New Roman" w:hAnsi="Times New Roman"/>
          <w:smallCaps/>
          <w:sz w:val="24"/>
          <w:szCs w:val="24"/>
        </w:rPr>
        <w:t xml:space="preserve"> </w:t>
      </w:r>
      <w:r>
        <w:rPr>
          <w:rFonts w:cs="Times New Roman" w:ascii="Times New Roman" w:hAnsi="Times New Roman"/>
          <w:sz w:val="24"/>
          <w:szCs w:val="24"/>
        </w:rPr>
        <w:t>располагалась в беднейших предместьях Мадрида. Район, прямо сказать, был мрачноватый. Выбравшись из кареты, Великий Инквизитор поморщился от боли в желудке и от царящего здесь запаха. Уже насту</w:t>
        <w:softHyphen/>
        <w:t>пила ночь, и в темноте едва угадывались контуры одинаковых двухэтажных домишек. Алонсо, впрочем, уверенно ориентировался в этой клоаке. Он, за ним оба грозно сопящих монаха, а в конце процессии Великий Инквизитор вошли в один из домов, поднялись по крутой и узкой лестнице на второй этаж и, сорвав пломбу, оказались в одной из комнат бывшего жилища бывшего фаворита герцога Каррана. Квартира Алонсо</w:t>
      </w:r>
      <w:r>
        <w:rPr>
          <w:rFonts w:cs="Times New Roman" w:ascii="Times New Roman" w:hAnsi="Times New Roman"/>
          <w:smallCaps/>
          <w:sz w:val="24"/>
          <w:szCs w:val="24"/>
        </w:rPr>
        <w:t xml:space="preserve"> </w:t>
      </w:r>
      <w:r>
        <w:rPr>
          <w:rFonts w:cs="Times New Roman" w:ascii="Times New Roman" w:hAnsi="Times New Roman"/>
          <w:sz w:val="24"/>
          <w:szCs w:val="24"/>
        </w:rPr>
        <w:t xml:space="preserve">производила не менее мрачное впечатление, чем квартал и дом, в котором она находилась. Хозяин гостеприимным жестом предложил всем садиться, обошел комнату, зажигая свечи, около одной стены задержался и скользнул по ней рукой.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Стена отъехала назад, образовав щель, куда и проскользнул Алонсо. Понятное дело, почему этот тайник никому не удалось обнаружить во время весьма тщательного обыска – по всем разумным соображениям за этой стеной должна была быть улица. Что за пространственный выверт таился в келье дона Мигеля</w:t>
      </w:r>
      <w:r>
        <w:rPr>
          <w:rFonts w:cs="Times New Roman" w:ascii="Times New Roman" w:hAnsi="Times New Roman"/>
          <w:smallCaps/>
          <w:sz w:val="24"/>
          <w:szCs w:val="24"/>
        </w:rPr>
        <w:t xml:space="preserve">? </w:t>
      </w:r>
      <w:r>
        <w:rPr>
          <w:rFonts w:cs="Times New Roman" w:ascii="Times New Roman" w:hAnsi="Times New Roman"/>
          <w:sz w:val="24"/>
          <w:szCs w:val="24"/>
        </w:rPr>
        <w:t>Ни монахи, ни их высокий начальник ничего не успели сообразить – щель исчезла, стена вернулась на своё место. Великий Инквизитор вне себя от гнева набросился с кулаками на помощников – первый раз его так элементарно одурачили. Неизвестно, сколько времени психовало Его Преосвященство, если бы спустя пару минут стена вновь не треснула, и из про</w:t>
        <w:softHyphen/>
        <w:t>ёма не появился Алонсо,</w:t>
      </w:r>
      <w:r>
        <w:rPr>
          <w:rFonts w:cs="Times New Roman" w:ascii="Times New Roman" w:hAnsi="Times New Roman"/>
          <w:smallCaps/>
          <w:sz w:val="24"/>
          <w:szCs w:val="24"/>
        </w:rPr>
        <w:t xml:space="preserve"> </w:t>
      </w:r>
      <w:r>
        <w:rPr>
          <w:rFonts w:cs="Times New Roman" w:ascii="Times New Roman" w:hAnsi="Times New Roman"/>
          <w:sz w:val="24"/>
          <w:szCs w:val="24"/>
        </w:rPr>
        <w:t xml:space="preserve">неся в руках колбу с мутноватой жидкостью.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Извините, Ваше Высокопреосвященство, если заставил вас слегка побеспо</w:t>
        <w:softHyphen/>
        <w:t xml:space="preserve">коиться, – с прежней, приводящей в бешенство улыбкой сказал Мигель. Монахи напружинились, ожидая сигнала, но Великий Инквизитор только скривился и, подойдя к Мигелю, взял </w:t>
      </w:r>
      <w:r>
        <w:rPr>
          <w:rFonts w:cs="Times New Roman" w:ascii="Times New Roman" w:hAnsi="Times New Roman"/>
          <w:sz w:val="24"/>
          <w:szCs w:val="24"/>
          <w:lang w:val="en-US"/>
        </w:rPr>
        <w:t>y</w:t>
      </w:r>
      <w:r>
        <w:rPr>
          <w:rFonts w:cs="Times New Roman" w:ascii="Times New Roman" w:hAnsi="Times New Roman"/>
          <w:sz w:val="24"/>
          <w:szCs w:val="24"/>
        </w:rPr>
        <w:t xml:space="preserve"> него колб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Это и есть твой эликсир? – недоверчиво спросил Его Преосвященство, разглядывая содержимое склянки в неверном свете свечей.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Изволите попробовать, –</w:t>
      </w:r>
      <w:r>
        <w:rPr>
          <w:rFonts w:cs="Times New Roman" w:ascii="Times New Roman" w:hAnsi="Times New Roman"/>
          <w:smallCaps/>
          <w:sz w:val="24"/>
          <w:szCs w:val="24"/>
        </w:rPr>
        <w:t xml:space="preserve"> </w:t>
      </w:r>
      <w:r>
        <w:rPr>
          <w:rFonts w:cs="Times New Roman" w:ascii="Times New Roman" w:hAnsi="Times New Roman"/>
          <w:sz w:val="24"/>
          <w:szCs w:val="24"/>
        </w:rPr>
        <w:t>Алонсо</w:t>
      </w:r>
      <w:r>
        <w:rPr>
          <w:rFonts w:cs="Times New Roman" w:ascii="Times New Roman" w:hAnsi="Times New Roman"/>
          <w:smallCaps/>
          <w:sz w:val="24"/>
          <w:szCs w:val="24"/>
        </w:rPr>
        <w:t xml:space="preserve"> </w:t>
      </w:r>
      <w:r>
        <w:rPr>
          <w:rFonts w:cs="Times New Roman" w:ascii="Times New Roman" w:hAnsi="Times New Roman"/>
          <w:sz w:val="24"/>
          <w:szCs w:val="24"/>
        </w:rPr>
        <w:t xml:space="preserve">ловко отмерил 20 миллилитров.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Дон Педро, – властно взмахнул рукой Великий Инквизитор, один из мона</w:t>
        <w:softHyphen/>
        <w:t xml:space="preserve">хов подскочил к нему и подобострастно изогнулся. </w:t>
      </w:r>
    </w:p>
    <w:p>
      <w:pPr>
        <w:pStyle w:val="Normal"/>
        <w:widowControl/>
        <w:shd w:fill="FFFFFF" w:val="clear"/>
        <w:ind w:firstLine="454"/>
        <w:rPr/>
      </w:pPr>
      <w:r>
        <w:rPr>
          <w:rFonts w:cs="Times New Roman" w:ascii="Times New Roman" w:hAnsi="Times New Roman"/>
          <w:sz w:val="24"/>
          <w:szCs w:val="24"/>
        </w:rPr>
        <w:t>- Пробуйте!</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Ему много, – вмешался Алонсо, отнял стакан у монаха и отлил половину обратно в колбу. Монах заворчал, недовольный смелостью пленника, но Великий Инк</w:t>
        <w:softHyphen/>
        <w:t>визитор предостерегающе поднял палец. Телохранитель тяжело вздохнул, с нена</w:t>
        <w:softHyphen/>
        <w:t>вистью глянул на улыбающегося Алонсо и профессиональным движением опрокинул остатки жидкости в рот.</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Время действия примерно 20</w:t>
      </w:r>
      <w:r>
        <w:rPr>
          <w:rFonts w:cs="Times New Roman" w:ascii="Times New Roman" w:hAnsi="Times New Roman"/>
          <w:i/>
          <w:iCs/>
          <w:sz w:val="24"/>
          <w:szCs w:val="24"/>
        </w:rPr>
        <w:t xml:space="preserve"> </w:t>
      </w:r>
      <w:r>
        <w:rPr>
          <w:rFonts w:cs="Times New Roman" w:ascii="Times New Roman" w:hAnsi="Times New Roman"/>
          <w:sz w:val="24"/>
          <w:szCs w:val="24"/>
        </w:rPr>
        <w:t>минут, – в наступившей тишине сказал Мигель. Выпивший эликсир монах задумчиво двигал челюстью, второй монах и Вели</w:t>
        <w:softHyphen/>
        <w:t>кий Инквизитор, не дыша, смотрели на него. Медленно текли минуты. Алонсо спокойно сидел на краешке низкого стола и вполне доброжелательно тоже созерцал дегустатора. Казалось, с ним ничего не происходило. Но через пол</w:t>
        <w:softHyphen/>
        <w:t xml:space="preserve">часа стало ясно, что чудо свершилось. Вместо дебильного вида детины с мутными глазами и щеками пухлыми от церковных постов перед зрителями стоял голубоглазый, весёлый юноша с худеньким и даже интеллигентным лицом. Юноше слегка потерял в росте и значительно в плечах – так, что ряса висела на нём как на вешалке, но эти перемены отнюдь парня не портил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У Великого Инквизитора тряслись руки, когда он брал отмерянную для него </w:t>
      </w:r>
      <w:r>
        <w:rPr>
          <w:rFonts w:cs="Times New Roman" w:ascii="Times New Roman" w:hAnsi="Times New Roman"/>
          <w:bCs/>
          <w:sz w:val="24"/>
          <w:szCs w:val="24"/>
        </w:rPr>
        <w:t>п</w:t>
      </w:r>
      <w:r>
        <w:rPr>
          <w:rFonts w:cs="Times New Roman" w:ascii="Times New Roman" w:hAnsi="Times New Roman"/>
          <w:sz w:val="24"/>
          <w:szCs w:val="24"/>
        </w:rPr>
        <w:t>орцию эликсира. Но на этот раз результата не пришлось ждать особенно долго. Уже через несколько минут с лица владыки начали исчезать морщины, сутулая спина распрямилась, волосы стре</w:t>
        <w:softHyphen/>
        <w:t>мительно густели и темнели, а главное – сам он почувствовал, как пощекотав внутренности, напрочь исчезла, растворилась, рассосалась ноющая боль в желудке. Неомоложенный монах, издавая звуки, похожие на ры</w:t>
        <w:softHyphen/>
        <w:t xml:space="preserve">чание голодного тигра, плотоядно облизывался.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Алонсо по-прежнему улыбался, а Великий Инквизитор всё молодел и молодел. Он уже начал стремительно уменьшаться в росте, нелепо и неловко взмахивая руками, и через 20 минут после начала процесса на полу в складках роскошной сутаны, отчаянно орал и барахтался грудной ребёнок. Мигель торжествовал – если первому монаху он предложил неконцентрированного раствора (практически водички, аккуратно налитой поверх тяжёлой маслянистой жидкости в колбе),</w:t>
      </w:r>
      <w:r>
        <w:rPr>
          <w:rFonts w:cs="Times New Roman" w:ascii="Times New Roman" w:hAnsi="Times New Roman"/>
          <w:smallCaps/>
          <w:sz w:val="24"/>
          <w:szCs w:val="24"/>
        </w:rPr>
        <w:t xml:space="preserve"> </w:t>
      </w:r>
      <w:r>
        <w:rPr>
          <w:rFonts w:cs="Times New Roman" w:ascii="Times New Roman" w:hAnsi="Times New Roman"/>
          <w:sz w:val="24"/>
          <w:szCs w:val="24"/>
        </w:rPr>
        <w:t xml:space="preserve">то Великому Инквизитору отмерил хорошую дозу неразбавленного эликсира. Алонсо даже предусмотрел, что хозяин наверняка не будет пить первым, а заставить пробовать неизвестный напиток своего холуя. Всё было рассчитано правильно и выполнено виртуозн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Монахи наконец сообразили в чём дело – налицо имелось недвусмысленное поку</w:t>
        <w:softHyphen/>
        <w:t>шение на жизнь обожаемого начальника – и, вытянув из-за поясов солидных размеров кинжалы, угрожаю</w:t>
        <w:softHyphen/>
        <w:t xml:space="preserve">ще двинулись на Алонс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Постойте, приятели, – добродушно сказал Алонсо, но приятели плохо ори</w:t>
        <w:softHyphen/>
        <w:t xml:space="preserve">ентировались в быстро меняющейся обстановке и бросились на него. Монахи за время заточения Алонсо в темнице успели подзабыть, что их пленник отнюдь не безобидная овечка и превосходно владеет шпагой, которую он, видя, что сейчас не время для бесед, не замедлил вытащить жестом опытного фокусника всё из той же щели в стене. Длинная и отлично изготовленная шпага в руках опытного бойца представляла собой очень грозное оружие, даже против больших кинжалов. Монахи тут же это почувствовали на себе. Погоняв их слегка по комнате и нанеся каждому по нейтрализующему уколу в рабочую руку и воспитательному – в мягкое место, Алонсо вновь вступил в переговоры.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Ребята, послушайте всё-таки, что я вам скажу! – ребята в этот раз оказались не в пример сговорчивее, чем несколько минут назад. Тяжело дыша, они забились в угол и злобно-трусливо зыркали на своего недавнего пленник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Может, драться вы умеете, хоть я этого и не почувствовал, но мозгами шевелить вас явно не учили, – монахи в ответ на очередное оскорбление дружно промычали нечто неразборчиво-угрожающее, – так вот, подумайте сначала о последствиях. Никто не поверит вам, если </w:t>
      </w:r>
      <w:r>
        <w:rPr>
          <w:rFonts w:cs="Times New Roman" w:ascii="Times New Roman" w:hAnsi="Times New Roman"/>
          <w:bCs/>
          <w:iCs/>
          <w:sz w:val="24"/>
          <w:szCs w:val="24"/>
        </w:rPr>
        <w:t>в</w:t>
      </w:r>
      <w:r>
        <w:rPr>
          <w:rFonts w:cs="Times New Roman" w:ascii="Times New Roman" w:hAnsi="Times New Roman"/>
          <w:sz w:val="24"/>
          <w:szCs w:val="24"/>
        </w:rPr>
        <w:t xml:space="preserve">ы вдруг всё же решите рассказывать байки об омоложении – скорее отправят на костёр вместо меня. За то, что не уберегли своего драгоценного подопечного. Я предлагаю вам просто уйти. Тебя в таком виде, такого хорошенького вообще никто не узнает, а тебе я дам дозу, соответствующую возраст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И я превращусь в грудного младенца, – недоверчиво сказал неомоложенный монах.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Как же! Разбежался. Буду я на тебя лишнее тратить. Пойло, скажу честно, совсем не дешёвое! Если не хочешь пить, то</w:t>
      </w:r>
      <w:r>
        <w:rPr>
          <w:rFonts w:cs="Times New Roman" w:ascii="Times New Roman" w:hAnsi="Times New Roman"/>
          <w:smallCaps/>
          <w:sz w:val="24"/>
          <w:szCs w:val="24"/>
        </w:rPr>
        <w:t xml:space="preserve"> </w:t>
      </w:r>
      <w:r>
        <w:rPr>
          <w:rFonts w:cs="Times New Roman" w:ascii="Times New Roman" w:hAnsi="Times New Roman"/>
          <w:sz w:val="24"/>
          <w:szCs w:val="24"/>
        </w:rPr>
        <w:t>валяй так. Только я не поручусь, что тебя по твоей ряхе два по полметра пер</w:t>
        <w:softHyphen/>
        <w:t xml:space="preserve">вый же шпик Его Высокопреосвященства не опознает… Ну, будешь пит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Монах судорожно дёрнул головой. Алонсо достал из ящика стола пипетку, взял ею из колбы несколько капель эликсира и, подумав, приказал пациенту запрокинуть голову. Тот слегка замешкался, Мигель нетерпеливым движением пихнул его кула</w:t>
        <w:softHyphen/>
        <w:t xml:space="preserve">ком в подбородок и закапал содержимое пипетки монаху в глаз. Потом Мигель подошел к большому, занимающему четверть комнаты шкафу и, порывшись в нём, выбросил два потрёпанных костюм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Переодевайтесь, хороняки! Да вот ещё что… Будете уходить, про кучера не забу</w:t>
        <w:softHyphen/>
        <w:t xml:space="preserve">дьте. И можете пошарить в карманах вашего бывшего повелителя. </w:t>
      </w:r>
    </w:p>
    <w:p>
      <w:pPr>
        <w:pStyle w:val="Normal"/>
        <w:widowControl/>
        <w:shd w:fill="FFFFFF" w:val="clear"/>
        <w:ind w:firstLine="454"/>
        <w:rPr/>
      </w:pPr>
      <w:r>
        <w:rPr>
          <w:rFonts w:cs="Times New Roman" w:ascii="Times New Roman" w:hAnsi="Times New Roman"/>
          <w:sz w:val="24"/>
          <w:szCs w:val="24"/>
        </w:rPr>
        <w:t>Монахи не заставили себя долго уговаривать, быстро переоделись, опусто</w:t>
        <w:softHyphen/>
        <w:t>шили закрома обширной сутаны, но при выходе замешка</w:t>
        <w:softHyphen/>
        <w:t>лись. Они косились на орущего младенца, вынутого из ставших безразмерными для него облачений и перемещённого на лежанку. Алонсо проследил за направ</w:t>
        <w:softHyphen/>
        <w:t>лением их взглядов и усмехнулся;</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О нём не беспокойтесь, я сделаю из него человек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Монахи вышли, их шаги проскрипели на лестнице и стихли, растворённые уличной тишиной. Мигель подошёл к окну, высокому и узкому, как бойница, и всмотрелся в темень. Он с трудом различил две фигуры, крадущиеся к карете. Кучер, тем не менее, услышал шаги, но не слишком обеспокоился и, кажется, зря. Послышались возня, хрипы, приглушённое ругательство и на мостовую с глухим чваком упало тело. Затем на козлы кареты взобралась одна плохо различимая тень, другая скользнула внутрь, и мрачный экипаж исчез в глухой темени мадридских задворков.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Алонсо глубоко вздохнул, потянулся, потёр ладони и подошёл к дивану. Он поднял младенца и, неловко держа его на вытянутых руках, поднёс к зажженному канделябру. Некоторое время Мигель разглядывая некрасивое ярко-красное и сморщенное личико ребенка, морщась от его крика. В заходящемся от воплей и уже мокром младенце Алонсо не находил ничего общего с Великим Инквизитором. Со своим заклятым врагом и мучителем. </w:t>
      </w:r>
    </w:p>
    <w:p>
      <w:pPr>
        <w:pStyle w:val="Normal"/>
        <w:shd w:fill="FFFFFF" w:val="clear"/>
        <w:ind w:firstLine="454"/>
        <w:rPr>
          <w:rFonts w:ascii="Times New Roman" w:hAnsi="Times New Roman" w:cs="Times New Roman"/>
          <w:smallCaps/>
          <w:sz w:val="24"/>
          <w:szCs w:val="24"/>
        </w:rPr>
      </w:pPr>
      <w:r>
        <w:rPr>
          <w:rFonts w:cs="Times New Roman" w:ascii="Times New Roman" w:hAnsi="Times New Roman"/>
          <w:sz w:val="24"/>
          <w:szCs w:val="24"/>
        </w:rPr>
        <w:t>Пожав плечами Алонсо, покрепче обхватил туловище карапуза левой рукой, а правой сдавил его горло. Крик захлебнулся почти мгновенно, и в первые минуты своей загробной жизни бывший Великий Инквизитор даже похорошел – мордочка успокоилась, расправилась, с неё ушла нездоровая краснота и появилось выражение умиротворения…</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t>Мигель не успел подивиться такому казусу, как услышал возмущённый вскрик:</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Что ты натворил?!!! </w:t>
      </w:r>
    </w:p>
    <w:p>
      <w:pPr>
        <w:pStyle w:val="Normal"/>
        <w:widowControl/>
        <w:shd w:fill="FFFFFF" w:val="clear"/>
        <w:ind w:firstLine="454"/>
        <w:rPr/>
      </w:pPr>
      <w:r>
        <w:rPr>
          <w:rFonts w:cs="Times New Roman" w:ascii="Times New Roman" w:hAnsi="Times New Roman"/>
          <w:sz w:val="24"/>
          <w:szCs w:val="24"/>
        </w:rPr>
        <w:t>Он вздрогнул, повернулся на голос и растерянно сказал:</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Я хочу его запеленат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Ты убил его! </w:t>
      </w:r>
    </w:p>
    <w:p>
      <w:pPr>
        <w:pStyle w:val="Normal"/>
        <w:widowControl/>
        <w:shd w:fill="FFFFFF" w:val="clear"/>
        <w:ind w:firstLine="454"/>
        <w:rPr/>
      </w:pPr>
      <w:r>
        <w:rPr>
          <w:rFonts w:cs="Times New Roman" w:ascii="Times New Roman" w:hAnsi="Times New Roman"/>
          <w:sz w:val="24"/>
          <w:szCs w:val="24"/>
        </w:rPr>
        <w:t>Мария стояла в дверях, и в неверном, то плывущем, то колышущемся свете свечей лицо её казалось еще более прекрасным.</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Мигель помолчал, а потом, довольно небрежно бросив трупик на пол, неожиданно зло ус</w:t>
        <w:softHyphen/>
        <w:t xml:space="preserve">мехнулся. </w:t>
      </w:r>
    </w:p>
    <w:p>
      <w:pPr>
        <w:pStyle w:val="Normal"/>
        <w:widowControl/>
        <w:shd w:fill="FFFFFF" w:val="clear"/>
        <w:ind w:firstLine="454"/>
        <w:rPr/>
      </w:pPr>
      <w:r>
        <w:rPr>
          <w:rFonts w:cs="Times New Roman" w:ascii="Times New Roman" w:hAnsi="Times New Roman"/>
          <w:sz w:val="24"/>
          <w:szCs w:val="24"/>
        </w:rPr>
        <w:t>- Ты его жалеешь? Ты жалеешь того, кто разорил ваш род? Того, кто отправил на костёр твоего отца? То</w:t>
        <w:softHyphen/>
        <w:t>го, кто довёл до самоубийства твою мать? Того, из-за которого ты сама стала калекой? Ты жалеешь его, Мария?!</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Ты убил не Великого Инквизитора, подлеца и мерзавца, а всего-навсего безвинного ребёнка, грудного младенц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Мария тряхнула непреклонно головой, и, повернувшись к нему спиной, собралась выйти из комнаты. Алонсо перешагнул через мёртвого ребёнку и бросился вслед за ней.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Стой, ты куда? - он догнал Марию в дверях и взял за плеч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Оставь меня, – спокойно сказала она, отодвигая Мигеля рукой, на которой отсутствовала кисть, и стала спускаться по лестнице. </w:t>
      </w:r>
    </w:p>
    <w:p>
      <w:pPr>
        <w:pStyle w:val="Normal"/>
        <w:widowControl/>
        <w:shd w:fill="FFFFFF" w:val="clear"/>
        <w:ind w:firstLine="454"/>
        <w:rPr/>
      </w:pPr>
      <w:r>
        <w:rPr>
          <w:rFonts w:cs="Times New Roman" w:ascii="Times New Roman" w:hAnsi="Times New Roman"/>
          <w:sz w:val="24"/>
          <w:szCs w:val="24"/>
        </w:rPr>
        <w:t>- Прощай… И постарайся меня не искать.</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Мария, но послушай…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Я прощаю тебя, но жить с детоубийцей не хочу. </w:t>
      </w:r>
    </w:p>
    <w:p>
      <w:pPr>
        <w:pStyle w:val="Normal"/>
        <w:widowControl/>
        <w:shd w:fill="FFFFFF" w:val="clear"/>
        <w:ind w:firstLine="454"/>
        <w:rPr/>
      </w:pPr>
      <w:r>
        <w:rPr>
          <w:rFonts w:cs="Times New Roman" w:ascii="Times New Roman" w:hAnsi="Times New Roman"/>
          <w:sz w:val="24"/>
          <w:szCs w:val="24"/>
        </w:rPr>
        <w:t>- Я убью тебя! – в отчаянии крикнул он, – ведь всё это из-за тебя, ради тебя… Ради тебя… Ради тебя…</w:t>
      </w:r>
    </w:p>
    <w:p>
      <w:pPr>
        <w:pStyle w:val="Normal"/>
        <w:widowControl/>
        <w:shd w:fill="FFFFFF" w:val="clear"/>
        <w:ind w:firstLine="454"/>
        <w:rPr/>
      </w:pPr>
      <w:r>
        <w:rPr>
          <w:rFonts w:cs="Times New Roman" w:ascii="Times New Roman" w:hAnsi="Times New Roman"/>
          <w:sz w:val="24"/>
          <w:szCs w:val="24"/>
        </w:rPr>
        <w:t>Он повторял эту фразу, как заклинание:</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Ради тебя я продал душу дьяволу! Стой, Мария! </w:t>
      </w:r>
    </w:p>
    <w:p>
      <w:pPr>
        <w:pStyle w:val="Normal"/>
        <w:widowControl/>
        <w:shd w:fill="FFFFFF" w:val="clear"/>
        <w:ind w:firstLine="454"/>
        <w:rPr/>
      </w:pPr>
      <w:r>
        <w:rPr>
          <w:rFonts w:cs="Times New Roman" w:ascii="Times New Roman" w:hAnsi="Times New Roman"/>
          <w:sz w:val="24"/>
          <w:szCs w:val="24"/>
        </w:rPr>
        <w:t>Девушка уже спустилась вниз на пролёт. Одним прыжком Мигель преодолел расстояние, отделявшее его от Марии и, рывком развернув её к себе, обнял и начал целовать. С тем же успехом он мог целоваться с деревом!</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8. Старшин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Киоск с квасом наконец открылся, и очередь занялась своим непосредственным делом. Поднялся дружный гвалт, кого-то обличали в попытке пролезть без очереди, кого-то насекомили за то, что слишком часто из очереди отходил, на кого-то уже опрокинули стакан с живительной влагой. Продавщица работала как при замедленной съёмке, уныло бубня, что, мол, вас много, а я одна, не забывая, однако, ловко прикарманивать лишние медяки у одуревших от жары и ожидания растяп. Дело было на мази. Стук деревянных башмаков странного незна</w:t>
        <w:softHyphen/>
        <w:t>комца удалился в направлении магазина "Бухарест", об их обладателе у киоска сра</w:t>
        <w:softHyphen/>
        <w:t xml:space="preserve">зу же забыл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Зато проявили своё участие Те, Кому Надо – напротив недавно построенного 16-этажного кооперативного дома к ходоку лихо подкатила милицейская машин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Дед, тебе куда? – весело спросил его один из милиционеров, молодой, жизнера</w:t>
        <w:softHyphen/>
        <w:t xml:space="preserve">достный, изрядно упитанный старшина, – можем подбросит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И старшина весело подмигнул водителю-сержант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Спасибо, отрок, – растрогался дед, – но мне отсюда недалеко. Вот как перевалю холм, на котором замок</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он показал на "Бухарест", – там уже и пришёл. </w:t>
      </w:r>
    </w:p>
    <w:p>
      <w:pPr>
        <w:pStyle w:val="Normal"/>
        <w:widowControl/>
        <w:shd w:fill="FFFFFF" w:val="clear"/>
        <w:ind w:firstLine="454"/>
        <w:rPr/>
      </w:pPr>
      <w:r>
        <w:rPr>
          <w:rFonts w:cs="Times New Roman" w:ascii="Times New Roman" w:hAnsi="Times New Roman"/>
          <w:sz w:val="24"/>
          <w:szCs w:val="24"/>
        </w:rPr>
        <w:t>- Да ладно, чего уж, – засмеялся старшина, – залазь, мигом домчим. Руку-то давай, а ногу вот сюда, вот… Хорошо. Поехали!</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t>Старшина в зеркало заднего обзора следил за необычным пассажиром, который, впрочем, как ни в чём ни бывало устраивался на сиденье.</w:t>
      </w:r>
    </w:p>
    <w:p>
      <w:pPr>
        <w:pStyle w:val="Normal"/>
        <w:widowControl/>
        <w:shd w:fill="FFFFFF" w:val="clear"/>
        <w:ind w:firstLine="454"/>
        <w:rPr/>
      </w:pPr>
      <w:r>
        <w:rPr>
          <w:rFonts w:cs="Times New Roman" w:ascii="Times New Roman" w:hAnsi="Times New Roman"/>
          <w:sz w:val="24"/>
          <w:szCs w:val="24"/>
        </w:rPr>
        <w:t>- Вроде не пьяный, – думал старшина, – чудной какой-то дед, хотя, похоже, в сво</w:t>
        <w:softHyphen/>
        <w:t>ём уме. Довезти, что ли, его до места и посмотреть, что делать будет?</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Вот здесь сворачивать надо, – оживился дед на перекрестке улиц Каховки и Керченской. Однако старшина уже решил переложить бремя ответственности на де</w:t>
        <w:softHyphen/>
        <w:t xml:space="preserve">журного по отделению.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Прямо! – приказал он водителю, и, притормозивший было УАЗ, взрыкнув, шустро набрал скорост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атяни вожжи-то, – довольно сердито сказал дед, – мне давно уже повернуть пора, а не то я на свидание опоздаю.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В вашем возрасте, дедушка, свидания могут быть только с телевизором, – относительно вежливо сообщил водила и вдруг почувствовал, как руль, вырываясь из рук, сам собой начал поворачиваться против часовой стрелки. Справиться с осатаневшей баранкой было невозможно, и, чтобы не опрокинуть машину и не вылететь кувырком на встречку, сержант резко затормозил. Его непосредственное руководство стукнулось головой о лобовое стекло и произнёсло фразу, не соответствующую моральному облику стража социалистического порядк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А у машины самостоятельно взялись себя вести не только руль, но и педали, и коробка передач. Педаль тормоза без труда отбила натиск правой ноги водителя, едва не вывихнув тому коленку и голеностоп. Педали газа и сцепления в компании с рычагом переключения передач произвели все необходимые манипуляции по обратному набору скорости. Милицейский УАЗ, распугав встречный поток транспорта, развернулся и двинулся в обратную сторону. Водила, поджав ноги и подняв руки в жесте «здаёмсууу», переводил выкаченные глаза с педалей на руль и дальше на дорогу. Машина, впрочем, ехала вполне дисциплинированно – ровно в правом ряду и точно со скоростью 60 км/час. </w:t>
      </w:r>
    </w:p>
    <w:p>
      <w:pPr>
        <w:pStyle w:val="Normal"/>
        <w:widowControl/>
        <w:shd w:fill="FFFFFF" w:val="clear"/>
        <w:ind w:firstLine="454"/>
        <w:rPr/>
      </w:pPr>
      <w:r>
        <w:rPr>
          <w:rFonts w:cs="Times New Roman" w:ascii="Times New Roman" w:hAnsi="Times New Roman"/>
          <w:sz w:val="24"/>
          <w:szCs w:val="24"/>
        </w:rPr>
        <w:t>- Ты что сдурел?! Останови тачку, – орал старшина, держась за лоб, на котором стремительно рос и наливался радугой рог. Сержант вместо ответа тряс задранными руками и ногами, показывая, что он к процессу движения никакого отношения не имеет.</w:t>
      </w:r>
    </w:p>
    <w:p>
      <w:pPr>
        <w:pStyle w:val="Normal"/>
        <w:widowControl/>
        <w:shd w:fill="FFFFFF" w:val="clear"/>
        <w:ind w:firstLine="454"/>
        <w:rPr/>
      </w:pPr>
      <w:r>
        <w:rPr>
          <w:rFonts w:cs="Times New Roman" w:ascii="Times New Roman" w:hAnsi="Times New Roman"/>
          <w:sz w:val="24"/>
          <w:szCs w:val="24"/>
        </w:rPr>
        <w:t>УАЗ, похоже, по правилам мог ездить только по прямой.  Потому как на Керченскую он свернул мало того, что не сбавляя скорости и взвизгнув покрышками, что твоя формула-1, так ещё и на красный свет, едва не задавив какую-то даму. Оба милиционера в ужасе дружно за</w:t>
        <w:softHyphen/>
        <w:t xml:space="preserve">крыли глаза, повалившись на вираже влево как кегли. Они приготовились было испытать на себе все ужасы неуправляемой гонки, как их злоключения благополучно завершились. Проехав ещё пару сотен метров, машина круто затормозила около дискоцентра. Старшина при этом вторично треснулся головой о стекло, издав жалобное воробьиное чириканье. Водитель же умудрился облапить руль не только руками, но и ногами, став похожим на Вини Пуха, опустошающего бочонок с мёдом.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Дед, про которого обалдевшие менты вообще забыли, не сказав дурного слова, выбрался из задней двери машины, и сердито стуча своими колодками, вошёл в здание дискоцентра. </w:t>
      </w:r>
    </w:p>
    <w:p>
      <w:pPr>
        <w:pStyle w:val="Normal"/>
        <w:widowControl/>
        <w:shd w:fill="FFFFFF" w:val="clear"/>
        <w:ind w:firstLine="454"/>
        <w:rPr/>
      </w:pPr>
      <w:r>
        <w:rPr>
          <w:rFonts w:cs="Times New Roman" w:ascii="Times New Roman" w:hAnsi="Times New Roman"/>
          <w:sz w:val="24"/>
          <w:szCs w:val="24"/>
        </w:rPr>
        <w:t>Водитель вдруг почувствовал, как руль, стоявший столбом, под ним обмяк. Он слегка пошевелил упрямую баранку и спустил ноги на педали, от всего пережитого умудрившись нажать одновременно на газ и на тормоз. Несчастная машина взревела, прыгнула вперёд и заглохла. Голова не менее несчастного старшины сначала едва не отделилась от туловища, улетев назад, а потом, при торможении столь же стремительно вернулась обратно. Старшина чудом избежал третьей шишки на лбу – наверное, потому, что её уже некуда было ставить. Первые две занимали практически всё свободное место и смотрелись двуглавым Эльбрусом, только не белого, а красно-синего цвета.</w:t>
      </w:r>
    </w:p>
    <w:p>
      <w:pPr>
        <w:pStyle w:val="Normal"/>
        <w:widowControl/>
        <w:shd w:fill="FFFFFF" w:val="clear"/>
        <w:ind w:firstLine="454"/>
        <w:rPr/>
      </w:pPr>
      <w:r>
        <w:rPr>
          <w:rFonts w:cs="Times New Roman" w:ascii="Times New Roman" w:hAnsi="Times New Roman"/>
          <w:sz w:val="24"/>
          <w:szCs w:val="24"/>
        </w:rPr>
        <w:t>Водитель сидел, снова поджав ноги, но крепко вцепившись в руль и, слегка его поворачивая, повторял:</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Работает… Действует… Фурыкает…</w:t>
      </w:r>
    </w:p>
    <w:p>
      <w:pPr>
        <w:pStyle w:val="Normal"/>
        <w:widowControl/>
        <w:shd w:fill="FFFFFF" w:val="clear"/>
        <w:ind w:firstLine="454"/>
        <w:rPr/>
      </w:pPr>
      <w:r>
        <w:rPr>
          <w:rFonts w:cs="Times New Roman" w:ascii="Times New Roman" w:hAnsi="Times New Roman"/>
          <w:sz w:val="24"/>
          <w:szCs w:val="24"/>
        </w:rPr>
        <w:t>Старшина, пинком распахнув дверь авто, бросился вслед за дедом, уставив энергично вперёд свои устрашающие рога. Водитель, постепенно приходя в себя, не торопясь, по</w:t>
        <w:softHyphen/>
        <w:t>лез следом. На старшину смотреть было смешно – толстозадый, потешно подпрыгивающий и покачивающийся, да ещё с рогами…</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носорог потопал… двурогий… – подумал сержант про свирепо галопирующего начальник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bscript"/>
        </w:rPr>
        <w:t xml:space="preserve"> </w:t>
      </w:r>
      <w:r>
        <w:rPr>
          <w:rFonts w:cs="Times New Roman" w:ascii="Times New Roman" w:hAnsi="Times New Roman"/>
          <w:sz w:val="24"/>
          <w:szCs w:val="24"/>
        </w:rPr>
        <w:t>О пользе соседей</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Клавдия Семёновна своей квартирой гордилась. И не без оснований. Но чтобы было, чем гордиться, ухаживала она за своим жилищем как за единственным и любимым реб</w:t>
        <w:softHyphen/>
        <w:t>ёнком. Это сравнение было предельно близко к истине, посколь</w:t>
        <w:softHyphen/>
        <w:t>ку настоящих детей Клавдия Семёновна не имела, и заводить не собиралась. Дети, счи</w:t>
        <w:softHyphen/>
        <w:t>тала она, являются обузой для современной деловой женщины. Квартира у неё и впрямь гляделась конфеткой, тем более что в прошлом году из неё был удалён муж (уехал к матери, устав от битв на семейном фронте). Теперь никто не мешал Клавдии Семеновне превращать квартиру в музей современного мебельного искусств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А муж даже помог ей в этом начинании, забрав с собой старый, уродливый письменный стол, портивший интерьер. За этим столом супруг Клавдии Семёновны написал канди</w:t>
        <w:softHyphen/>
        <w:t>датскую диссертацию и теперь кропал докторскую. Что ж докторская – вещь хорошая. Правда, она давала, пожалуй, единственный повод пожалеть об отсутствии детей – алименты с докторской зарплаты представлялись достаточно весомым аргументом.</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Существовало, правда, одно обстоятельство, которое отравляло, в общем-то, без</w:t>
        <w:softHyphen/>
        <w:t xml:space="preserve">облачное существование Клавдии Семёновны. Месяца три назад она случайно зашла в гости к своим соседям и с тех пор заболела чёрной завистью,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Почему такая несправедливость? – рассуждала она, – вот я, честная труженица (Клавдия Семёновна работала заместителем заведующего одной из баз «Союзплодовощ») столько лет работаю не щадя сил, а не могу так обставить квартиру. Что там говорить – после посещения квартиры соседей собственное жилище показалось ей монашес</w:t>
        <w:softHyphen/>
        <w:t xml:space="preserve">кой кельей. И что самое интересное, эти чёртовы соседи в Москве практически не жили, находясь по полгода в загранкомандировках, снабжая Клавдию Семеновну ещё одним поводом для тихого злобствования. Сама она сподобилась лишь единожды выехать за границу. Где-то -дцать лет назад, будучи учащейся одной из иркутских школ, вместе со своими одноклассниками она побывала на экскурсии в Улан-Батор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озвращаясь нынче вечером с работы, Клавдия Семёновна уловила из-за соседской двери звуки музыки. Она находилась в препаршивейшем настроении, и приезд соседей отнюдь не способствовал его улучшению. Открыв свою металлическую дверь (одну из первых в Москве – тоже повод для гордости!), мадам зло бухнула на пол сумку с первыми помидорами, не боясь испортить драгоценный груз, и прошла в комнату. Яркое июньское солнце основательно прогрело помещение, и Клавдия Семёновна решила проветрить квартиру, открыв балкон. Но едва мадам это сделала, как её снова достали звуки, доносившиеся из квартиры супругов Чекалиных – громкая музыка и весёлые мужские голоса.  </w:t>
      </w:r>
    </w:p>
    <w:p>
      <w:pPr>
        <w:pStyle w:val="Normal"/>
        <w:widowControl/>
        <w:shd w:fill="FFFFFF" w:val="clear"/>
        <w:ind w:firstLine="454"/>
        <w:rPr/>
      </w:pPr>
      <w:r>
        <w:rPr>
          <w:rFonts w:cs="Times New Roman" w:ascii="Times New Roman" w:hAnsi="Times New Roman"/>
          <w:sz w:val="24"/>
          <w:szCs w:val="24"/>
        </w:rPr>
        <w:t>- Опять гостей привели, – наливаясь ядом, думала Клавдия Семёновна. Она страшно не любила как молодых и шумных гостей Чекалиных, так и музы</w:t>
        <w:softHyphen/>
        <w:t>ку, их всегда сопровождавшую. Прилив желчи у Клавдии Семёновны в этих случаях был так велик, что если бы эта желчь обладала целебными свойствами, то мадам смогла бы обеспечивать ценным сырьём небольшую фармацевтическую фабрику. Она ещё минут десять слонялась по всей квартире, изнывая от жары и бодрящих рит</w:t>
        <w:softHyphen/>
        <w:t>мов, издаваемых соседской импортной музаппаратурой, после чего решительно вышла на лестничную площадку и изо всех сил вдавила кнопку звонка соседской квартиры.</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Дверь распахнулась почти сразу же, и на пороге возник здоровенный детина – этакие два метра отборного человеческого мяса. Клавдия Семёновна была настолько преисполнена решимостью устроить скандал, что даже не заметила, что детина самый что ни на есть настоящий негр, очень напоминавший внешне восходящую звезду Национальной баскетбольной лиги Майкла Джордана. Только пока ещё не лысого, а с шапкой курчавых смоляных волосяк.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Мадам открыла рот, по негр ослепительно улыбнулся, всплеснул руками и радос</w:t>
        <w:softHyphen/>
        <w:t xml:space="preserve">тно сказал: </w:t>
      </w:r>
    </w:p>
    <w:p>
      <w:pPr>
        <w:pStyle w:val="Normal"/>
        <w:widowControl/>
        <w:shd w:fill="FFFFFF" w:val="clear"/>
        <w:ind w:firstLine="454"/>
        <w:rPr/>
      </w:pPr>
      <w:r>
        <w:rPr>
          <w:rFonts w:cs="Times New Roman" w:ascii="Times New Roman" w:hAnsi="Times New Roman"/>
          <w:sz w:val="24"/>
          <w:szCs w:val="24"/>
        </w:rPr>
        <w:t>-Ба! Клавдия Семёновна! Собственной персоной и без охраны! Сколько лет, сколько зим! Ну что же вы стоите на пороге, как неродная, заходите ради бог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И пока Клавдия Семёновна соображала, с каких это пор она породнилась с Чекалиными или их сумасшедшими гостями (с них станется и негра в дом приволочь!) «Майкл Джордан» втянул её в квартиру и захлопнул за собой двер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10. Какая прелестная пар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адим плохо запомнил дорогу от института до станции метро "Каховская". Можно сказать, что он был почти счастлив. Много ли человеку надо – рядом нравящаяся ему женщина, и он уже на вершине блаженства. Вадик машинально ехал по эскалаторам, шёл по переходам, автоматически выбирал нужный вагон и не считал остановок. Всё своё внимание он переключил на спутницу. Нырков был сегодня в великолепной форме, В такой форме он мог бы наверное поспорить с самим О.Бендером. Речь Вадим строил плавно, обильно уснащая её заковыристыми синтаксическими оборотами и умными словами. Из него бил фонтан остроумия. Вадик был предельно галантен, не только успевая подать руку Свете при выходе из вагона и при сходе с эскалатора, но и ода</w:t>
        <w:softHyphen/>
        <w:t xml:space="preserve">ривал своей любезностью и хорошим настроением всех окружающих. Нырков помог какой-то бабусе забраться в троллейбус, толково объяснил троим солидного вида мужчинам, где находится пивной зал с кодовым названием "Вавилон" (благо тот торчал костью в горле добропорядочных граждан в 20 метрах от подъезда его собственного дома) и даже сделал строгое замечание двум парням лет 17, которые вели себя в общественном транспорте недостаточно скромно. Парни глянули на Вадима сурово, однако, несколько притихли. </w:t>
      </w:r>
    </w:p>
    <w:p>
      <w:pPr>
        <w:pStyle w:val="Normal"/>
        <w:widowControl/>
        <w:shd w:fill="FFFFFF" w:val="clear"/>
        <w:ind w:firstLine="454"/>
        <w:rPr/>
      </w:pPr>
      <w:r>
        <w:rPr>
          <w:rFonts w:cs="Times New Roman" w:ascii="Times New Roman" w:hAnsi="Times New Roman"/>
          <w:sz w:val="24"/>
          <w:szCs w:val="24"/>
        </w:rPr>
        <w:t>Светка реагировала на весь этот балаган вполне благосклонно. Её устраивала компания Вадика Ныркова. Он ей в принципе понравился сразу, ещё год назад, когда они познакомились во время подготовительного периода к выездному студенческому отряду. Но Вадим вошёл в основной состав этого отряда, отправившегося в Венгрию, а Света – увы, нет. И если бы не столь прискорбное обстоятельство (на которое, надо сказать, ещё неизвестно кто из них больше сетовал), то Света очень даже мог</w:t>
        <w:softHyphen/>
        <w:t>ла допустить возможность более близкого знакомства с Вадиком. А сейчас, похоже, было уже поз</w:t>
        <w:softHyphen/>
        <w:t>дно. После сегодняшнего выступления её должен был встречать Серёга Торгаев, с кото</w:t>
        <w:softHyphen/>
        <w:t>рым пару недель назад подали заявление в загс. И поэтому, когда Вадим предложил проводить Свету обратно, она, слегка покраснев, сказал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ет, Вадик, спасибо, не получится. Дело в том, что нас потом повезут на спецавтобусе ещё в одно место выступать, а это далеко отсюда, но значительно ближе к моему дому. Так что не беспокойся.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адим тяжело вздохнул – что же это такое, не дадут пообщаться досыта со своей симпатией! Чёртовы танцы (Света занималась бальными и современными танцами почти на профессиональном уровне, чуть ли не семь раз в неделю). Из-за них Светка в прошлом году не поехала в Венгрию, да и в этом году от них никакого житья нет.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Ребята прогулочным шагом дошли до дискоцентра и, когда Света поблагодарив Вадима, собралась было подниматься из фойе в зал, с улицы донёсся сначала рёв стартующей машины, потом кошачий визг тормозов, перешедший в невразумительные вопли. К дверям дискоцентра с той стороны приблизился звонкий, почти лошадиный цокот, двери здания величественно распахнулись и пропустили внутрь преклонных лет мужчину в хитоне и громыхающих деревянных сандалиях на босу ногу. Следом, проявляя необычную для себя суетливость, ворвались два милиционера. У старшины, скачущего впереди, на лбу красовались две яркие шишки, размером и цветом, что твой пробудившийся от с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вулкан Эльбрус.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И Вадим, и Света остановились и, раскрыв рты, глазели на происходящие события. А события развивались стремительно. Дед в хитоне неторопливо и всё также громко направился к лестнице, по которой собиралась подниматься Света, но стражи поряд</w:t>
        <w:softHyphen/>
        <w:t xml:space="preserve">ка стремительным броском настигли его и схватили под руки. </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t>- Пройдёмте, гражданин! – в голосе запыхавшегося старшины сквозил металл. Граж</w:t>
        <w:softHyphen/>
        <w:t>данин сделал попытку вырваться, но его держали крепко. И тогда он вдруг просто дунул сначала на старшину, а потом на сержанта. Оба милиционера превратились в статуи. Дед аккуратно вынул руки из подмышек каменных чурбанов, и они сами по себе разъехались по углам холла, создав неповторимый интерьер. Светка, явно испугавшись, довольно больно вцепилась в локоть Ныркова – ей, судя по всему, не прихо</w:t>
        <w:softHyphen/>
        <w:t xml:space="preserve">дилось вплотную сталкиваться с такими ярко выраженными демонстрациями колдовства. Даже Вадим чувствовал не совсем уверенно, хотя не далее, как три часа, назад он имел дело с самим сатаной. </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Дед же, сотворив чудо, обратил внимание на молодых людей. </w:t>
      </w:r>
    </w:p>
    <w:p>
      <w:pPr>
        <w:pStyle w:val="Normal"/>
        <w:widowControl/>
        <w:shd w:fill="FFFFFF" w:val="clear"/>
        <w:ind w:firstLine="454"/>
        <w:rPr/>
      </w:pPr>
      <w:r>
        <w:rPr>
          <w:rFonts w:cs="Times New Roman" w:ascii="Times New Roman" w:hAnsi="Times New Roman"/>
          <w:sz w:val="24"/>
          <w:szCs w:val="24"/>
        </w:rPr>
        <w:t>- О! – сказал он, и Светка непроизвольно прижалась к Вадиму совсем тесно (у него тут же, не ко времени и не к месту зашевелилось всё, что положено), – какая прелестная пара. Вы-то мне, уважаемые отроки, как раз и нужны. Имею ли я честь разговаривать с достопочтимой сударыней Ковалёвой Светланой Викторовной и с ува</w:t>
        <w:softHyphen/>
        <w:t>жаемым монсеньором Нырковым Вадимом Никандровичем?</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Да, это мы, – окончательно шокированный странным обращением к ним незнакомца, неуверенно ответил Вадим. Речь </w:t>
      </w:r>
      <w:r>
        <w:rPr>
          <w:rFonts w:cs="Times New Roman" w:ascii="Times New Roman" w:hAnsi="Times New Roman"/>
          <w:bCs/>
          <w:sz w:val="24"/>
          <w:szCs w:val="24"/>
        </w:rPr>
        <w:t>деда</w:t>
      </w:r>
      <w:r>
        <w:rPr>
          <w:rFonts w:cs="Times New Roman" w:ascii="Times New Roman" w:hAnsi="Times New Roman"/>
          <w:b/>
          <w:bCs/>
          <w:sz w:val="24"/>
          <w:szCs w:val="24"/>
        </w:rPr>
        <w:t xml:space="preserve"> </w:t>
      </w:r>
      <w:r>
        <w:rPr>
          <w:rFonts w:cs="Times New Roman" w:ascii="Times New Roman" w:hAnsi="Times New Roman"/>
          <w:sz w:val="24"/>
          <w:szCs w:val="24"/>
        </w:rPr>
        <w:t xml:space="preserve">изрядно напоминала выступления старика Хоттабыча, только в европейском стиле. Повстречав сегодня в Москве сатану, Вадим не удивился бы, узнав и о прибытии в столицу великого джинна. Хотя бы в качестве специалиста по нейтрализации нечистой силы. </w:t>
      </w:r>
    </w:p>
    <w:p>
      <w:pPr>
        <w:pStyle w:val="Normal"/>
        <w:widowControl/>
        <w:shd w:fill="FFFFFF" w:val="clear"/>
        <w:ind w:firstLine="454"/>
        <w:rPr/>
      </w:pPr>
      <w:r>
        <w:rPr>
          <w:rFonts w:cs="Times New Roman" w:ascii="Times New Roman" w:hAnsi="Times New Roman"/>
          <w:sz w:val="24"/>
          <w:szCs w:val="24"/>
        </w:rPr>
        <w:t>- Могу ли я, о достойные отроки, просить вас уделить мне несколько минут ва</w:t>
        <w:softHyphen/>
        <w:t>шего драгоценного времени?</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И моего тоже? – уточнила Света. </w:t>
      </w:r>
    </w:p>
    <w:p>
      <w:pPr>
        <w:pStyle w:val="Normal"/>
        <w:widowControl/>
        <w:shd w:fill="FFFFFF" w:val="clear"/>
        <w:ind w:firstLine="454"/>
        <w:rPr/>
      </w:pPr>
      <w:r>
        <w:rPr>
          <w:rFonts w:cs="Times New Roman" w:ascii="Times New Roman" w:hAnsi="Times New Roman"/>
          <w:sz w:val="24"/>
          <w:szCs w:val="24"/>
        </w:rPr>
        <w:t>- И вашего, сударыня!</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Но у меня через полчаса репетиция, потом выступление…</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Смею вас заверить, уважаемая, что ваша репетиция задержится ровно на столько же, сколько мы с вами будем беседовать. </w:t>
      </w:r>
    </w:p>
    <w:p>
      <w:pPr>
        <w:pStyle w:val="Normal"/>
        <w:widowControl/>
        <w:shd w:fill="FFFFFF" w:val="clear"/>
        <w:ind w:firstLine="454"/>
        <w:rPr/>
      </w:pPr>
      <w:r>
        <w:rPr>
          <w:rFonts w:cs="Times New Roman" w:ascii="Times New Roman" w:hAnsi="Times New Roman"/>
          <w:sz w:val="24"/>
          <w:szCs w:val="24"/>
        </w:rPr>
        <w:t>- С чего вы взяли?</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Дед загадочно улыбнулся и предложил ребятам следовать за ним. Они втроём поднялись на второй этаж, свернули пару раз, проходя по коридору, похожему на лабиринт и остановились у двери с роскошной табличкой "Директор дискоцентра А.А. Карпухин". Дед извлёк из неведомых глубин своего одеяния ключ, открыл дверь и гостеприимно предложил:         </w:t>
      </w:r>
    </w:p>
    <w:p>
      <w:pPr>
        <w:pStyle w:val="Normal"/>
        <w:widowControl/>
        <w:shd w:fill="FFFFFF" w:val="clear"/>
        <w:ind w:firstLine="454"/>
        <w:rPr/>
      </w:pPr>
      <w:r>
        <w:rPr>
          <w:rFonts w:cs="Times New Roman" w:ascii="Times New Roman" w:hAnsi="Times New Roman"/>
          <w:sz w:val="24"/>
          <w:szCs w:val="24"/>
        </w:rPr>
        <w:t>- Входите, уважаемые!</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Это всего-навсего директор, – разочарованно подумал Вадим, – непонятно толь</w:t>
        <w:softHyphen/>
        <w:t>ко, зачем ему весь этот маскарад.</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адим и Света, которая сделала тот же вывод, что и её приятель, уселись в мягкие, обволакивающие кресла, а директор расположился на своём рабочем месте. Он вытащил откуда-то из недр стола толстую папку и стал в ней сосредоточенно рыться. Света см</w:t>
        <w:softHyphen/>
        <w:t>отрела на него неприязненно, теперь-то понятно, почему этот хмырь так уверенно говорил о задержке репетиции. Типа – своя рука владыка! Правда, одно ей всё-таки было неясно – что же случи</w:t>
        <w:softHyphen/>
        <w:t xml:space="preserve">лось с ментами. И не почудилось ли ей это. Небось, директор в прошлом был каким-нибудь фокусником в цирке. Гипнотизёром каким-нибудь… Директор тем временем наконец добрался до нужной ему бумаги, в течение нескольких минут внимательно её изучал, а потом неожиданно хлопнул себя по лбу ладонью. Вадим, уже начавший было дремать, вздрогнул.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Послушайте, достопочтимые, мы с вами находимся в Москве? – обратился дед</w:t>
      </w:r>
      <w:r>
        <w:rPr>
          <w:rFonts w:cs="Times New Roman" w:ascii="Times New Roman" w:hAnsi="Times New Roman"/>
          <w:smallCaps/>
          <w:sz w:val="24"/>
          <w:szCs w:val="24"/>
        </w:rPr>
        <w:t xml:space="preserve"> </w:t>
      </w:r>
      <w:r>
        <w:rPr>
          <w:rFonts w:cs="Times New Roman" w:ascii="Times New Roman" w:hAnsi="Times New Roman"/>
          <w:sz w:val="24"/>
          <w:szCs w:val="24"/>
        </w:rPr>
        <w:t xml:space="preserve">к ребятам.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Чокнутый! – довольно внятно сказала Свет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В Москве, – виновато ответил Вадим, снова почувствовав неладное. </w:t>
      </w:r>
    </w:p>
    <w:p>
      <w:pPr>
        <w:pStyle w:val="Normal"/>
        <w:widowControl/>
        <w:shd w:fill="FFFFFF" w:val="clear"/>
        <w:ind w:firstLine="454"/>
        <w:rPr/>
      </w:pPr>
      <w:r>
        <w:rPr>
          <w:rFonts w:cs="Times New Roman" w:ascii="Times New Roman" w:hAnsi="Times New Roman"/>
          <w:sz w:val="24"/>
          <w:szCs w:val="24"/>
        </w:rPr>
        <w:t>- А век какой?</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Двадцатый, – Вадим придержал за руку Светку, попытавшуюся возмущенно вскочит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Черт! – дед из воздуха вынул зеркальце и, посмотревшись в него, сказал с досадой, – ну и рож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Он широким рукавом своего хитона провел по лицу, и Светка, ахнула и, больше не сопротивляясь, упала обратно в кресл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На месте директора сидел теперь не пожилой мужчина за 60, с окладистой бородой и в дурацкой одёжке, а молодой парень в модной, белой рубашке с карманами и молниями, и своими длинными патлами живо напоминал Вадиму солиста группы "</w:t>
      </w:r>
      <w:r>
        <w:rPr>
          <w:rFonts w:cs="Times New Roman" w:ascii="Times New Roman" w:hAnsi="Times New Roman"/>
          <w:sz w:val="24"/>
          <w:szCs w:val="24"/>
          <w:lang w:val="en-US"/>
        </w:rPr>
        <w:t>Smokie</w:t>
      </w:r>
      <w:r>
        <w:rPr>
          <w:rFonts w:cs="Times New Roman" w:ascii="Times New Roman" w:hAnsi="Times New Roman"/>
          <w:sz w:val="24"/>
          <w:szCs w:val="24"/>
        </w:rPr>
        <w:t xml:space="preserve">" Криса Норман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Вот так-то будет лучше, – удовлетворённо рассмеялся парень, ещё раз загля</w:t>
        <w:softHyphen/>
        <w:t xml:space="preserve">нув в зеркальце, – не пугайтесь, старички, дефект производства, </w:t>
      </w:r>
      <w:r>
        <w:rPr>
          <w:rFonts w:cs="Times New Roman" w:ascii="Times New Roman" w:hAnsi="Times New Roman"/>
          <w:sz w:val="24"/>
          <w:szCs w:val="24"/>
          <w:lang w:val="en-US"/>
        </w:rPr>
        <w:t>c</w:t>
      </w:r>
      <w:r>
        <w:rPr>
          <w:rFonts w:cs="Times New Roman" w:ascii="Times New Roman" w:hAnsi="Times New Roman"/>
          <w:sz w:val="24"/>
          <w:szCs w:val="24"/>
        </w:rPr>
        <w:t xml:space="preserve"> кем не бывает! Ну, начнём с того, что я вовсе не директор… Сиди, сиди, не дёргайся, всё равно твоя репетиция только через полчаса начнётся.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Мы тут с вами уже 20 минут ерундой занимаемся! Мне идти пора! – возмущённо сказала Света, – да пусти ты меня, вот уцепился, как клещ.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адим обиженно убрал руку и пожал плечам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По-моему, это не я тебя здесь дер</w:t>
        <w:softHyphen/>
        <w:t xml:space="preserve">ж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Парень опять развеселился:</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Должен заметить, Светлана Викторовна, ваш кавалер абсолютно прав, это я вас здесь держу. Но вы можете не волноваться, комната, в которой мы сейчас находимся, блокирована от внешнего времени. Сколько бы мы здесь ни просидели, наружу вы выйдете в тот же момент, что и вошл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А разве так можно? – удивлённо спросила Света, всё ещё стоя и дуясь, в том числе и на «кавалер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у, в техническом отношении для нас это не представляет особых сложностей.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Для кого это для нас? </w:t>
      </w:r>
    </w:p>
    <w:p>
      <w:pPr>
        <w:pStyle w:val="Normal"/>
        <w:widowControl/>
        <w:shd w:fill="FFFFFF" w:val="clear"/>
        <w:ind w:firstLine="454"/>
        <w:rPr/>
      </w:pPr>
      <w:r>
        <w:rPr>
          <w:rFonts w:cs="Times New Roman" w:ascii="Times New Roman" w:hAnsi="Times New Roman"/>
          <w:sz w:val="24"/>
          <w:szCs w:val="24"/>
        </w:rPr>
        <w:t>- Так я и пытаюсь вам это рассказать. А вы всё подпрыгиваете…</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Света неохотно опустилась обратно в кресл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Зовут меня Христофором, – начал парень, бывший пару минут назад дедом, – и ра</w:t>
        <w:softHyphen/>
        <w:t xml:space="preserve">зыскал я вас и привёл сюда, чтобы поговорить на очень важную тему. В общем, очень нужна ваша помощ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Он выжидательно посмотрел на Вадима. </w:t>
      </w:r>
    </w:p>
    <w:p>
      <w:pPr>
        <w:pStyle w:val="Normal"/>
        <w:widowControl/>
        <w:shd w:fill="FFFFFF" w:val="clear"/>
        <w:ind w:firstLine="454"/>
        <w:rPr/>
      </w:pPr>
      <w:r>
        <w:rPr>
          <w:rFonts w:cs="Times New Roman" w:ascii="Times New Roman" w:hAnsi="Times New Roman"/>
          <w:sz w:val="24"/>
          <w:szCs w:val="24"/>
        </w:rPr>
        <w:t>- Наш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Именно ваша. Вы только вдвоём можете сделать то, о чем я хочу вас просит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Короче, – сказал Вадим. С человеком, который что-то просит, можно разговаривать и посвободне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Ты уже знаешь… Ничего, что я на ты? </w:t>
      </w:r>
    </w:p>
    <w:p>
      <w:pPr>
        <w:pStyle w:val="Normal"/>
        <w:widowControl/>
        <w:shd w:fill="FFFFFF" w:val="clear"/>
        <w:ind w:firstLine="454"/>
        <w:rPr/>
      </w:pPr>
      <w:r>
        <w:rPr>
          <w:rFonts w:cs="Times New Roman" w:ascii="Times New Roman" w:hAnsi="Times New Roman"/>
          <w:sz w:val="24"/>
          <w:szCs w:val="24"/>
        </w:rPr>
        <w:t>- Ничего, валяй!</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Ты уже знаешь, что Вайленс в Москв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адим, невольно вздрогнув, с интересом посмотрел на парня: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Я-то знаю, а вот ты…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у, мне-то такие вещи просто положено знать! </w:t>
      </w:r>
    </w:p>
    <w:p>
      <w:pPr>
        <w:pStyle w:val="Normal"/>
        <w:widowControl/>
        <w:shd w:fill="FFFFFF" w:val="clear"/>
        <w:ind w:firstLine="454"/>
        <w:rPr/>
      </w:pPr>
      <w:r>
        <w:rPr>
          <w:rFonts w:cs="Times New Roman" w:ascii="Times New Roman" w:hAnsi="Times New Roman"/>
          <w:sz w:val="24"/>
          <w:szCs w:val="24"/>
        </w:rPr>
        <w:t>- Ты из его команды?</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t>- Как раз наоборот! Я представитель конкурирующей организации. Говоря сов</w:t>
        <w:softHyphen/>
        <w:t>ременным языком, наша контора значительно более прогрессивного толка, чем партия Вайленса. В наши задачи, в частности, входит окончательное устранение влияния нечистой си</w:t>
        <w:softHyphen/>
        <w:t xml:space="preserve">лы на планетах, заселённых гуманоидами… </w:t>
      </w:r>
    </w:p>
    <w:p>
      <w:pPr>
        <w:pStyle w:val="Normal"/>
        <w:widowControl/>
        <w:shd w:fill="FFFFFF" w:val="clear"/>
        <w:ind w:firstLine="454"/>
        <w:rPr/>
      </w:pPr>
      <w:r>
        <w:rPr>
          <w:rFonts w:cs="Times New Roman" w:ascii="Times New Roman" w:hAnsi="Times New Roman"/>
          <w:sz w:val="24"/>
          <w:szCs w:val="24"/>
        </w:rPr>
        <w:t>- А сами-то вы чистая сил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Как тебе сказат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Да уж скажи как ест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В общем-то, конечно, и мы тоже не особенно чисты с общечеловеческой точки зрения. Но наша политическая платформа базируется на отрицании грубого вмешательства в дела людей…</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о всё-таки вмешательство осуществляете и вы!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Совсем без него не обойтись, уж больно бестолковы пока люд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адим тут же вспомнил Стругацких и их «прогрессорские» вещицы, начиная с «Трудно быть богом»,</w:t>
      </w:r>
      <w:r>
        <w:rPr>
          <w:rFonts w:cs="Times New Roman" w:ascii="Times New Roman" w:hAnsi="Times New Roman"/>
          <w:sz w:val="24"/>
          <w:szCs w:val="24"/>
          <w:vertAlign w:val="superscript"/>
        </w:rPr>
        <w:t xml:space="preserve"> </w:t>
      </w:r>
      <w:r>
        <w:rPr>
          <w:rFonts w:cs="Times New Roman" w:ascii="Times New Roman" w:hAnsi="Times New Roman"/>
          <w:sz w:val="24"/>
          <w:szCs w:val="24"/>
        </w:rPr>
        <w:t>и усмех</w:t>
        <w:softHyphen/>
        <w:t>нулся: видать, и у богов не всегда всё получается, если они вынуждены обращать</w:t>
        <w:softHyphen/>
        <w:t>ся за помощью к простым и бестолковым смертным. Он покачал головой, довольно сердито сказал Светке, чтобы не щипалась, и спросил:</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В чём суть ваших сложностей, может быть я смогу вам помоч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Конечно, сможете, – с облегчением сказал парень, а Вадим вспомнил арсенал карательных средств Вайленса и его подручных и невольно передёрнул плечам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11. Путь в преисподнюю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У Мигеля кончился запас воздуха, и он прервал на мгновенье свои поцелуи, чтобы перевести дух. Мария, почувствовав, что объятия Алонсо ослабли, тут же от</w:t>
        <w:softHyphen/>
        <w:t>толкнула его, да так сильно, что Мигель отшатнулся назад и очень больно стукнулся спиной о выступающий из стены кирпич. От боли и огорчения он окончательно перестал владеть собой и, почти не сознавая, что делает, ударил Марию по ли</w:t>
        <w:softHyphen/>
        <w:t xml:space="preserve">цу. Удар вроде получился не очень сильный, но Мария, покачнулась, отступила, оступилась, потеряла равновесие и, не успев за что-либо удержаться, сначала ударилась головой о лестничную балку, а потом упала вниз.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Мигель, бросившийся следом, с ужасом смотрел, как она буквально катится по ступеням, уже не пытаясь затормозить падение. Когда он оказался рядом, девушка ещё дышала. Мигель осторожно приподнял её залитую кровью голову и рукавом стёр кровь с лица. Волосы Марии пропитались, как губка, струйки липкой красной жидкости ползли по груди. Девушка с тру</w:t>
        <w:softHyphen/>
        <w:t>дом открыла глаза и попыталась что-то сказать. Он, спохватившись, легко поднял её на руки и понёс наверх. Аккуратно уложив Марию на лежанку, Алонсо бросился к кадке с водой, и, намочив в ней чистую тряпку, прилился обтирать кровь, кото</w:t>
        <w:softHyphen/>
        <w:t xml:space="preserve">рая вновь залила лиц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Потом он вспомнил об эликсире молодости, схватил со стола бутыль, трясущимися руками попытался отмерить дозу, расплескал жидкость и, плюнув на возможный перебор, поднёс к губам Марии всю ёмкость. Но рот не открылся, а холодное стекло даже не запотело – он опоздал. Мария умерла. Мигель непонимающе тыкал кол</w:t>
        <w:softHyphen/>
        <w:t>бой ей в губы, эликсир бесполезно лился па пол, смешиваясь с кровью и прида</w:t>
        <w:softHyphen/>
        <w:t>вая ей странный желтоватый оттенок. Наконец до него дошло, что случилось непоп</w:t>
        <w:softHyphen/>
        <w:t xml:space="preserve">равимое. Алонсо тяжело встал, тупо оглядел келью, словно соображая, как же он здесь очутился, поболтал колбой с остатками эликсира и вылил её содержимое себе в рот.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 его распоряжении оставалось 20 минут. Открыв потайной ход, он вошёл ту</w:t>
        <w:softHyphen/>
        <w:t>да, освещая себе путь факелом, снятым со стены. На одной из полок, вделанных в стены тайника, он нашёл двухлитровую бутыль с нефтью. Вернувшись в комнату, он вставил факел на место и принялся аккуратно разливать чёрную опалесцирующую жидкость. Он чувствовал, что в организме уже началась перестройка и поэтому торопился. Снова взяв факел, Мигель забрался в кадку с водой и бросил чадивший светильник па пол. Огонь мгновенно распро</w:t>
        <w:softHyphen/>
        <w:t xml:space="preserve">странился по комнате, сухое дерево обветшалой мебели с удовольствием подчинилось пламени. Языки гигантского костра лениво заползли в тайник, и там что-то взорвалось. Удушливая волна горящих химикатов вернулась в комнату, маленький мальчик, носивший имя Мигель Алонсо, чтобы спастись от газовой атаки, инстинктивно окунулся в кадку с головой и захлебнулся.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Пожар был настолько силён и напитан мощной химией, что пламя охватило даже последнее прибежище создателя эликсира молодости. Кадка развалилась, и вода, не в силах справиться с разбушевавшимся огнём, покатилась по полу, разбиваясь на капли и испаряясь. В самый разгар пожара на улице неожиданно пошёл сильный дождь, крайне редкий в это время года в Мадриде. Только благодарю невесть откуда взявшемуся ливню мощные балки остова дома не успели рухнуть. Утром на пепелище собрались местные жители и растащили всё, что полезного осталось на пепелищ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12. Предварительное следствие</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Мистер Вайленс был вполне доволен собой. Операцию по изъятию платинового тигля он провёл весьма успешно, выиграв ко всему прочему у заведующего кафедрой возможность и впредь контролировать дела в области тонкой химии, хотя и не знал толком</w:t>
      </w:r>
      <w:r>
        <w:rPr>
          <w:rFonts w:cs="Times New Roman" w:ascii="Times New Roman" w:hAnsi="Times New Roman"/>
          <w:smallCaps/>
          <w:sz w:val="24"/>
          <w:szCs w:val="24"/>
        </w:rPr>
        <w:t xml:space="preserve">, </w:t>
      </w:r>
      <w:r>
        <w:rPr>
          <w:rFonts w:cs="Times New Roman" w:ascii="Times New Roman" w:hAnsi="Times New Roman"/>
          <w:sz w:val="24"/>
          <w:szCs w:val="24"/>
        </w:rPr>
        <w:t>зачем эта возможность ему может понадобиться. С</w:t>
      </w:r>
      <w:r>
        <w:rPr>
          <w:rFonts w:cs="Times New Roman" w:ascii="Times New Roman" w:hAnsi="Times New Roman"/>
          <w:sz w:val="24"/>
          <w:szCs w:val="24"/>
          <w:lang w:val="en-US"/>
        </w:rPr>
        <w:t>o</w:t>
      </w:r>
      <w:r>
        <w:rPr>
          <w:rFonts w:cs="Times New Roman" w:ascii="Times New Roman" w:hAnsi="Times New Roman"/>
          <w:sz w:val="24"/>
          <w:szCs w:val="24"/>
        </w:rPr>
        <w:t xml:space="preserve"> свойственной ему привычкой все начатое доводить до логического конца, Вайленс приказал Бимбо, своему помощнику, вы</w:t>
        <w:softHyphen/>
        <w:t xml:space="preserve">яснить, откуда попал в институт этот платиновый тигель. Бимбо занимался этой проблемой 2 дня и принёс в результате кучу интересных и полезных сведений.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ечером на квартире супругов Чекалиных состоялось большое заседание по данному поводу. На повестке дня стояло два вопроса: во-первых, доклад тов. Бимбо об истории тигля, а во-вторых, рассмотрение и утверждение кандидатуры преемника м-ра Вайленса на посту руководителя ведомства нечистой силы. Оба вопроса были тесно между собой взаимосвязаны, ведь именно благодаря следствию по делу платинового тигля для изготовления эликсира молодости, преемника на</w:t>
        <w:softHyphen/>
        <w:t xml:space="preserve">конец удалось отыскат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Бимбо, здоровенный афроамериканец, сияя ослепительной белозубой улыбкой, поудобнее устроился в кресле югославского производства из комплекта "Луиза" и начал свой рассказ. </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t>- Как ни странно, но начну доклад с конца, с выводов, которые я сделал, занимаясь этой проблемой. А именно: пора более серьёзно относится к организации контроля в нашем ведомстве. Особенно вольготно себя чувствуют ру</w:t>
        <w:softHyphen/>
        <w:t>ководители некоторых наших периферийных организаций. Налицо творящиеся там беззаконие, кумовство, блат и зажим конструктивной критики. Очень многие наши филиалы работают по старинке, не учитывая быстро изменяющиеся условия, возрас</w:t>
        <w:softHyphen/>
        <w:t xml:space="preserve">тание технической и психологической оснащённости людей. </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t>Допуская грубые просчёты в работе с клиентурой, многие руководители с периферии подменяют творческую де</w:t>
        <w:softHyphen/>
        <w:t>ятельность грубым шантажом, подкупом, используют служебное положений в личных интересах. Всё вышесказанное полностью относится небезызвестному Хосе Луису Лопесу Падилье, главе нашего Пиренейского филиала. Пытаясь укрепить свой силь</w:t>
        <w:softHyphen/>
        <w:t>но пошатнувшийся авторитет, он пошёл на грубейшее нарушение служебной дисци</w:t>
        <w:softHyphen/>
        <w:t>плины и сам начал искать человека, который согласился бы продать ему душу. Разуме</w:t>
        <w:softHyphen/>
        <w:t>ется, долго искать подходящую кандидатуру не приходится, благо в распоряжении Падильи всегда имелись серьёзные, могущие заинтересовать людей вещи. Итак, душу дьяволу продал некто Мигель Алонсо дель Санчес. Даю краткую истори</w:t>
        <w:softHyphen/>
        <w:t>ческую справку. Христофор Мария Мигель Алонсо дель Санчес дель Сато-и-Валъкиро родился в 1470 году в семье обедневшего великого испанского гранда Хесуса Марка Алонсо-второго, прямого потомка командира нескольких наиболее удачных крестовых походов. Благодаря отцу, который сознавал, что ничего более весомого он своему сыну дать не может, Мигель получил блестящее для своего времени образование и великолепно научился владеть шпагой, уже к 19-ти годам став одним из лучших фех</w:t>
        <w:softHyphen/>
        <w:t>товальщиков Испании. Своим</w:t>
      </w:r>
      <w:r>
        <w:rPr>
          <w:rFonts w:cs="Times New Roman" w:ascii="Times New Roman" w:hAnsi="Times New Roman"/>
          <w:smallCaps/>
          <w:sz w:val="24"/>
          <w:szCs w:val="24"/>
        </w:rPr>
        <w:t xml:space="preserve"> </w:t>
      </w:r>
      <w:r>
        <w:rPr>
          <w:rFonts w:cs="Times New Roman" w:ascii="Times New Roman" w:hAnsi="Times New Roman"/>
          <w:sz w:val="24"/>
          <w:szCs w:val="24"/>
        </w:rPr>
        <w:t>небывалым искусством, энциклопедическими знаниями, живым умом и в</w:t>
      </w:r>
      <w:r>
        <w:rPr>
          <w:rFonts w:cs="Times New Roman" w:ascii="Times New Roman" w:hAnsi="Times New Roman"/>
          <w:smallCaps/>
          <w:sz w:val="24"/>
          <w:szCs w:val="24"/>
        </w:rPr>
        <w:t xml:space="preserve"> </w:t>
      </w:r>
      <w:r>
        <w:rPr>
          <w:rFonts w:cs="Times New Roman" w:ascii="Times New Roman" w:hAnsi="Times New Roman"/>
          <w:sz w:val="24"/>
          <w:szCs w:val="24"/>
        </w:rPr>
        <w:t>высшей степени  аристократическими повадками он легко покорил герцога Каррана-и-Вердаско, одного из наиболее богатых и влиятельных людей того времени, фаворита короля. Вместе со своим покровителем Алонсо переехал из Валенсии в Мадрид, прос</w:t>
        <w:softHyphen/>
        <w:t xml:space="preserve">лыв почти сразу же истинным вельможей и блестящим кавалером. Финансовые его дела так же быстро пошли в гору. Уже через два года герцог Карран, фактически некоронованный король Испании, не предпринимал каких-либо шагов, не посоветовавшись с Мигелем Алонсо. А тому было тогда всего-то неполных </w:t>
      </w:r>
      <w:r>
        <w:rPr>
          <w:rFonts w:cs="Times New Roman" w:ascii="Times New Roman" w:hAnsi="Times New Roman"/>
          <w:iCs/>
          <w:sz w:val="24"/>
          <w:szCs w:val="24"/>
        </w:rPr>
        <w:t xml:space="preserve">22 </w:t>
      </w:r>
      <w:r>
        <w:rPr>
          <w:rFonts w:cs="Times New Roman" w:ascii="Times New Roman" w:hAnsi="Times New Roman"/>
          <w:sz w:val="24"/>
          <w:szCs w:val="24"/>
        </w:rPr>
        <w:t xml:space="preserve">года. </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t>Но вернёмся к временам его бедной юности. В раннем детстве Мигель был обручён с некой Марией-Еленой Каспидоль дель Винтра. Её отец, чьи имения находились по соседству с сильно урезанными кредиторами владениями Алонсо, был известным в то время поэтом, мореплавателем и философом и довольно часто позволял себе вольно трактовать догматы католической веры, в</w:t>
      </w:r>
      <w:r>
        <w:rPr>
          <w:rFonts w:cs="Times New Roman" w:ascii="Times New Roman" w:hAnsi="Times New Roman"/>
          <w:smallCaps/>
          <w:sz w:val="24"/>
          <w:szCs w:val="24"/>
        </w:rPr>
        <w:t xml:space="preserve"> </w:t>
      </w:r>
      <w:r>
        <w:rPr>
          <w:rFonts w:cs="Times New Roman" w:ascii="Times New Roman" w:hAnsi="Times New Roman"/>
          <w:sz w:val="24"/>
          <w:szCs w:val="24"/>
        </w:rPr>
        <w:t>результате чего удостоился опалы со стороны Вели</w:t>
        <w:softHyphen/>
        <w:t>кого Инквизитора. Дон дель Винтра был смелым и умным человеком, но он переоценил свои</w:t>
      </w:r>
      <w:r>
        <w:rPr>
          <w:rFonts w:cs="Times New Roman" w:ascii="Times New Roman" w:hAnsi="Times New Roman"/>
          <w:smallCaps/>
          <w:sz w:val="24"/>
          <w:szCs w:val="24"/>
        </w:rPr>
        <w:t xml:space="preserve"> </w:t>
      </w:r>
      <w:r>
        <w:rPr>
          <w:rFonts w:cs="Times New Roman" w:ascii="Times New Roman" w:hAnsi="Times New Roman"/>
          <w:sz w:val="24"/>
          <w:szCs w:val="24"/>
        </w:rPr>
        <w:t xml:space="preserve">силы, рискнув навлечь на себя гнев главы местной церкви. В конце концов, достойному дону была инкриминирована преступная связь с известным чешским еретиком Яном Гусом (никого не запарил тот факт, что Гуса сожгли лет за 20 до рождения Алонсо-старшего). Барон дель Винтра, однако, не стал отрицать, что не только знаком с трудами чеха, но и объявил себя его сторонником. За что и угодил на костёр. </w:t>
      </w:r>
    </w:p>
    <w:p>
      <w:pPr>
        <w:pStyle w:val="Normal"/>
        <w:shd w:fill="FFFFFF" w:val="clear"/>
        <w:ind w:firstLine="454"/>
        <w:rPr/>
      </w:pPr>
      <w:r>
        <w:rPr>
          <w:rFonts w:cs="Times New Roman" w:ascii="Times New Roman" w:hAnsi="Times New Roman"/>
          <w:sz w:val="24"/>
          <w:szCs w:val="24"/>
        </w:rPr>
        <w:t>После казни Великий Инквизи</w:t>
        <w:softHyphen/>
        <w:t>тор проявил необычное па первый взгляд милосердие, объявив сначала о неконфискации имущества семейства дель Винтра. Всё объяснялось очень просто – главный иезуит, не будь дурак, возжелал вдовы барона. Антуанетта была и сама весьма хороша собой, и передала красоту по наслед</w:t>
        <w:softHyphen/>
        <w:t>ству дочери. Ясное дело, вдова не захотела иметь дела с убийцей мужа, но тот не остановился перед насилием, и обесчещенная женщина бросилась со скалы в Бис</w:t>
        <w:softHyphen/>
        <w:t xml:space="preserve">кайский залив. Дочь несчастных родителей, Марию, оставшуюся сиротой, под вымышленной фамилией отдали бродячим артистам, которые быстро исчезли не только из Мадрида, но и из страны. Имущество семьи дель Винтра передали в пользу церкв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Стоит отметить, что Мигель Алонсо не только был обручён с Марией, но и, несмотря на юный возраст, питал к ней самые нежные чувства. Мальчишка поэтому поклялся отомстить Великому Инквизитору и оказался весьма последователен и настойчив в своих устремлениях. Мигель долго и терпеливо ждал</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дходящей оказии – иначе о каких шансах в борьбе бедного дворянина с самым могущественным лицом в государстве можно говорить?! Единственно, Алонсо молил бога, чтобы его враг не умер естественной смертью, и чтобы он имел с ним поквитаться. Но как обычно в таких случаях ему на помощь вместо бога пришёл дьявол. А до того Мигель проявлял необычайное, почти 10-летнее терпение. Приходилось быть крайне осторожным – он даже на дуэлях старался не доводить дело до смертоубийства, чтобы не навлечь на себя гнев и желание вернуть должок друзей и родственников противников.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А у Марии получилась своя, нелёгкая и не очень счастливая судьба. Она попала в труп</w:t>
        <w:softHyphen/>
        <w:t>пу комедиантов, когда ей не исполнилось ещё и 8 лет, детское сознание почти насильно вытеснило из памяти ужасы пережитого, и девочка постепенно забыла своё прошлое. Время шло, Мария выросла, превратившись в исключительную красавицу. Проявив недюжинные артистические способности, она смолоду стала претендовать на роль премьерши труппы. Глава балаганчика с одной стороны не мог не нарадоваться на юный талант, с другой – испытывал давление со стороны своей жены, которая, во-первых, не хотела сдавать завоёванные профессиональные позиции, а с другой даже начала ревновать юную красотку к своему муженьку. Главный артист уже подумывал над тем, как бы выгодно пристроить Марию, отдав (далеко небесплатно!) замуж за богатого горо</w:t>
        <w:softHyphen/>
        <w:t xml:space="preserve">жанина, а то и за дворянина, но судьба распорядилась иначе, придумав куда более трагическую развязку для намечавшегося любовного треугольника. </w:t>
      </w:r>
    </w:p>
    <w:p>
      <w:pPr>
        <w:pStyle w:val="Normal"/>
        <w:widowControl/>
        <w:shd w:fill="FFFFFF" w:val="clear"/>
        <w:ind w:firstLine="454"/>
        <w:rPr/>
      </w:pPr>
      <w:r>
        <w:rPr>
          <w:rFonts w:cs="Times New Roman" w:ascii="Times New Roman" w:hAnsi="Times New Roman"/>
          <w:sz w:val="24"/>
          <w:szCs w:val="24"/>
        </w:rPr>
        <w:t>Марии было чуть бо</w:t>
        <w:softHyphen/>
        <w:t>лее 18 лет, когда с ней случилась беда. В один из переездов, которой пришёлся на тёмную ненастную ночь, их повозка оп</w:t>
        <w:softHyphen/>
        <w:t xml:space="preserve">рокинулась в ров, и девушке раздробило руку. Серьёзной врачебной помощи ей оказать не смогли – ни сразу, ни вообще, учитывая полное невежество и даже мракобесие в вопросах медицины в те зачуханные времена. У Марии уже через день началось заражение крови, и только решительность кузнеца из ближайшей деревни спасла положени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Кузнец, несмотря на протесты артистов, острейшим, саморучно выкованным топором отсёк почерневшую и раздувшуюся кисть и тут же прижёг обрубок, благо раскалённого железа в его хозяйстве имелось в достатке. Один из двух лицедеев, присутствовавших при «операции», грянулся в обморок, а вот Мария сознания не теряла, только дважды жалобно пискнула – сначала в момент ампутации, а потом во время антисептической процедуры. Отрубилась она только через полчаса, когда наконец подействовала выпитая в лошадиной дозе в качестве анестезии сладкая и крепкая мадера. Кузнец, кстати, знал, что делать, на собственном горьком опыте – он сам, будучи в прошлом ветераном бесконечных феодальных ристалищ, перенёс подобную экзекуцию с десяток лет назад. И ничего – выжил. И теперь ловко скакал, опираясь правым коленом на деревянную подпорку, что твой капитан Сильвер.</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Марию выхаживали в одном из многочисленных в окрестностях женских монастырей. Артистическая карьера её закончилась – шеф балаганчика отказался от услуг Марии, мотивировав это тем, что у них «серьёзный театр, а не демонстрация уродов на потеху публики». Впрочем, артисты имели серьёзные основания полагать, что шеф всего лишь озвучил решение, принятое его женой. Тридцатилетняя «старуха» нашла более-менее приличный повод избавиться от соперницы.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А Мария так и осталась в этом монастыре, проведя в нём почти три года. Ей вообще фантастически повезло – словно судьба начала возвращать накопленные долги. Местная настоятельница пребывала в молчаливой оппозиции к Великому Инквизитору, и к тому же в</w:t>
      </w:r>
      <w:r>
        <w:rPr>
          <w:rFonts w:cs="Times New Roman" w:ascii="Times New Roman" w:hAnsi="Times New Roman"/>
          <w:smallCaps/>
          <w:sz w:val="24"/>
          <w:szCs w:val="24"/>
        </w:rPr>
        <w:t xml:space="preserve"> </w:t>
      </w:r>
      <w:r>
        <w:rPr>
          <w:rFonts w:cs="Times New Roman" w:ascii="Times New Roman" w:hAnsi="Times New Roman"/>
          <w:sz w:val="24"/>
          <w:szCs w:val="24"/>
        </w:rPr>
        <w:t>молодости дружила с матерью Марии. Настоятельницу поразило сходство девуш</w:t>
        <w:softHyphen/>
        <w:t>ки с подругой детства и, наведя соответствующие оправки, монахиня убе</w:t>
        <w:softHyphen/>
        <w:t xml:space="preserve">дилась, что её новая послушница действительно наследница несчастного семейства дель Винтр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Настоятельница почти год сомневалась, как же ей поступить – оставить ли понравившуюся девушку у себя или попробовать вернуть Марии её славное имя. В результате монахиня не смогла удержаться от такой возможности одновременно сделать доброе дело и хотя бы слегка досадить Великому Инквизитору. Она отправилась в Мадрид, прямиком к герцогу Каррану, единственному человеку в королевстве, который мог вести себя без особой оглядки на радикальную церковь и был способен оградить Марию дель Винтра от посягательств главного иезуита. Герцог, однако, в те дни инкогнито отбыл с государственными делами в Африку, и настоятельницу принял Мигель Алонсо, каковой факт оказался ещё более удачным стечением обстоятельств для всех заинтересованных сторон. Герцог Карран оказался избавлен от совершенно лишних для него подробностей жизни своего фаворита. О возвращении Марии не узнал никто лишний. Монастырь настоятельницы получил дополнительные преференции от государства (дон Мигель был вполне компетентен решать подобные вопросы), а двое разлученных молодых людей встретились, хотя уже и не чаяли свидеться.</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ы скажете – одно дело детские игры, и совсем другое – встретиться после столь продолжительной разлуки, фактически незнакомыми друг другу людьми… Оно, конечно, так, но не стоит забывать, в какую красотку превратилась Мария, и каким блестящим кавалером гляделся дон Мигель. Исход их встречи, в общем-то не вызывал сомнений. Но вновь вспыхнувшая любовь отнюдь не остудила пыла дона Мигеля в отношении планов его мести. Наоборот – все злоключения Марии только плеснули керосину на тлеющие угли. Мигель ещё сильнее жаждал отплатить сторицей титулованному мерзавц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Бимбо слегка перевёл дух: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И вот тут и под</w:t>
        <w:softHyphen/>
        <w:t>суетился наш сотрудничек. В обмен на душу он предложил Алонсо платиновый тигель и ре</w:t>
        <w:softHyphen/>
        <w:t>цепт изготовления эликсира молодости, при помощи которого Мигель мог бы воз</w:t>
        <w:softHyphen/>
        <w:t>вратить Марии здоровье и отомстить Великому Инквизитору. Прошу ознакомится с видеоматериалами, на которой запёчат</w:t>
        <w:softHyphen/>
        <w:t xml:space="preserve">лён финал этой истории. </w:t>
      </w:r>
    </w:p>
    <w:p>
      <w:pPr>
        <w:pStyle w:val="Normal"/>
        <w:shd w:fill="FFFFFF" w:val="clear"/>
        <w:ind w:firstLine="454"/>
        <w:rPr/>
      </w:pPr>
      <w:r>
        <w:rPr>
          <w:rFonts w:cs="Times New Roman" w:ascii="Times New Roman" w:hAnsi="Times New Roman"/>
          <w:sz w:val="24"/>
          <w:szCs w:val="24"/>
        </w:rPr>
        <w:t>Бимбо встал, зарядил кассету в видеомагнитофон и включил большой цветной телевизор, благо регулярно бывающие за границей Чекалины импортной бытовой техникой были упакованы по самое некуда. Присутствующие зашеве</w:t>
        <w:softHyphen/>
        <w:t>лились, устраиваясь поудобнее. Кроме Бимбо м-ра Вайленса сопровождал в этой поездке некто, откликавшийся на имя Макс. Макс был мужчиной среднего роста, неброско и стандартно одетым и об</w:t>
        <w:softHyphen/>
        <w:t xml:space="preserve">ладал самой, что ни на есть незапоминающейся наружностью. Таких вот неприметных дяденек в СССР много лет как весьма красноречиво именовали «людьми в штатском». Да, времена пошли не те – наследники Азазелло, Коровьева и Бегемота обладали не меньшим мастерством, но вот в отрицании броской внешности и эпатажного поведения Вайленс был предельно строг и последователен. Достаточно было самую малость наследить (хоть в чём-то неаккуратно сработать, привлечь к себе ненужное внимание), как всё могло кончиться плачевно. Слишком уж ответственную миссию на этот раз планировалось осуществить в Москве, чтобы рисковать из-за дурацких внешних эффектов. </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При современной технике вполне могла существовать какая-нибудь, даже Вайленсу неизвестная штука (за всем, блин, не уследишь – слишком уж велики стали потоки информации в современном мире!), при помощи которой люди могли изрядно досадить даже сатане. Его совершенно не прельщало торчать в зоопарке, в клетке, увенчанной надписью «Дьявол обыкновенный», где-нибудь между моржами и верблюдами. </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t>В главном управлении Вайленса работало более 50-ти выдающихся личностей, специалистов своего дела – так что было из кого выбрать свиту. Но из 4-х человек, сопровождавших его в первой поездке в Москву, в штабе остался работать лишь Азазелло, возглавляющий ныне отдел малых планет и астероидов. Коровьев, проныра, сумел тайком от шефа где-то добыть себе от</w:t>
        <w:softHyphen/>
        <w:t>пущение грехов, пристроился постельничим у «бога» Одина (по мнению Вайленса, этот самый Один был попросту мелким авантюристом, сбежавшим с одной из планет с высокоразвитой цивилизацией), наел себе ряху два на полтора и, боясь мести своего бывшего господина, из резиденции Одина почти не выходил. Кот Бегемот, царствие ему небесное в прямом и переносном смысле, ещё в 1958 году, перепив водки с апельсино</w:t>
        <w:softHyphen/>
        <w:t>вым соком, оседлал спутник (тот самый – первый) и уснул на нём. Спутник, которому Бегемот придал новое направление движения, сошёл раньше срока со стационарной ор</w:t>
        <w:softHyphen/>
        <w:t>биты, чем очень озадачил специалистов, и сгорел вместе пьяным котом в плот</w:t>
        <w:softHyphen/>
        <w:t xml:space="preserve">ных слоях атмосферы. Гелла вышла замуж за какое-то страшилище с планетной системы ε-Тукана и, по слухам, была счастлива. Даже у них что-то там родилось, несмотря на существенное различие генетического код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Нынешних сотрудников Вайленса, Макса и Бимбо, в Москве не знали. Бимбо в своё время был первым воином племени ун-чу-чаки со среднего течения Ниге</w:t>
        <w:softHyphen/>
        <w:t>ра, а Макс ещё в конце 19-го века считался талантливым клоуном, но проигравшись в храп, влез в долги, начал с мелкого воровства, а закончил убийством 4-х служащих Франко-Немецкого банка при попытке ограбления. К Вайленсу он попал по распределению (казнён через повешение в 1902 году и отправлен в ад), а Бимбо был воль</w:t>
        <w:softHyphen/>
        <w:t xml:space="preserve">нонаёмным, пройдя по конкурсу. </w:t>
      </w:r>
    </w:p>
    <w:p>
      <w:pPr>
        <w:pStyle w:val="Normal"/>
        <w:widowControl/>
        <w:shd w:fill="FFFFFF" w:val="clear"/>
        <w:ind w:firstLine="454"/>
        <w:rPr/>
      </w:pPr>
      <w:r>
        <w:rPr>
          <w:rFonts w:cs="Times New Roman" w:ascii="Times New Roman" w:hAnsi="Times New Roman"/>
          <w:sz w:val="24"/>
          <w:szCs w:val="24"/>
        </w:rPr>
        <w:t>Просмотрев видеокассету, Вайлеис задумчиво почесал за ухом, потянулся, поморщившись (после ухода Геллы он не брал с собой в командировки спутниц, способных ко всему прочему выполнять обязанности и массажистки) и сказал:</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Прошу вас, Бимбо, вызовите сюда Падилью, разыщите Алонсо и его</w:t>
      </w:r>
      <w:r>
        <w:rPr>
          <w:rFonts w:cs="Times New Roman" w:ascii="Times New Roman" w:hAnsi="Times New Roman"/>
          <w:i/>
          <w:iCs/>
          <w:smallCaps/>
          <w:sz w:val="24"/>
          <w:szCs w:val="24"/>
        </w:rPr>
        <w:t xml:space="preserve"> </w:t>
      </w:r>
      <w:r>
        <w:rPr>
          <w:rFonts w:cs="Times New Roman" w:ascii="Times New Roman" w:hAnsi="Times New Roman"/>
          <w:sz w:val="24"/>
          <w:szCs w:val="24"/>
        </w:rPr>
        <w:t>подругу, а вы, Макс, приступайте к организации пленума нашей конторы и обес</w:t>
        <w:softHyphen/>
        <w:t xml:space="preserve">печьте процесс над Падильей фигурой адвоката. Прокурором будет Бимбо, поскольку он собирал материал, а судьёй буду, как всегда, я. Задача ясна? </w:t>
      </w:r>
    </w:p>
    <w:p>
      <w:pPr>
        <w:pStyle w:val="Normal"/>
        <w:widowControl/>
        <w:shd w:fill="FFFFFF" w:val="clear"/>
        <w:ind w:firstLine="454"/>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Ясна! – хором молодцевато рявкнула свита. Парням покуда нравилось работать с Вайленсом, и, скорее всего, они расстроятся, когда узнают, что это их последняя совместная операция. В конечную цель своего нынешнего визита в Москву сатана никого не посвящал.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Тогда к делу! Слушание начнём сегодня в 24:00…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Однако не успели его помощники встать, как раздался в звонок в дверь. Бимбо неуловимым кошачьим движением выскользнул в прихожую и через 10 секунд вернулся, таща на буксире слегка упирающую</w:t>
        <w:softHyphen/>
        <w:t xml:space="preserve">ся Клавдию Семёновн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А я тут вам адвоката привёл!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айленс с сомнением оглядел достойную даму. </w:t>
      </w:r>
    </w:p>
    <w:p>
      <w:pPr>
        <w:pStyle w:val="Normal"/>
        <w:widowControl/>
        <w:shd w:fill="FFFFFF" w:val="clear"/>
        <w:ind w:firstLine="454"/>
        <w:rPr/>
      </w:pPr>
      <w:r>
        <w:rPr>
          <w:rFonts w:cs="Times New Roman" w:ascii="Times New Roman" w:hAnsi="Times New Roman"/>
          <w:sz w:val="24"/>
          <w:szCs w:val="24"/>
        </w:rPr>
        <w:t xml:space="preserve">- Кто такая?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Соседка!</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сияя улыбкой, ответил Бимб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Клавдия Семёновна? </w:t>
      </w:r>
    </w:p>
    <w:p>
      <w:pPr>
        <w:pStyle w:val="Normal"/>
        <w:widowControl/>
        <w:shd w:fill="FFFFFF" w:val="clear"/>
        <w:ind w:firstLine="454"/>
        <w:rPr/>
      </w:pPr>
      <w:r>
        <w:rPr>
          <w:rFonts w:cs="Times New Roman" w:ascii="Times New Roman" w:hAnsi="Times New Roman"/>
          <w:sz w:val="24"/>
          <w:szCs w:val="24"/>
        </w:rPr>
        <w:t>- Она самая!</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Вообще-то, конечно, из неё адвокат, как из вас, Бимбо, наложница турецкого султана… Хотя… Чем чёрт не шутит, когда бог спит… Пущай, будет. Ознакомьте её с делом. </w:t>
      </w:r>
    </w:p>
    <w:p>
      <w:pPr>
        <w:pStyle w:val="Normal"/>
        <w:widowControl/>
        <w:shd w:fill="FFFFFF" w:val="clear"/>
        <w:ind w:firstLine="454"/>
        <w:rPr/>
      </w:pPr>
      <w:r>
        <w:rPr>
          <w:rFonts w:cs="Times New Roman" w:ascii="Times New Roman" w:hAnsi="Times New Roman"/>
          <w:sz w:val="24"/>
          <w:szCs w:val="24"/>
        </w:rPr>
        <w:t>Бимбо потянул Клавдию Семёновну за собой, но она уже обрела дар речи и воин</w:t>
        <w:softHyphen/>
        <w:t>ственно спросила:</w:t>
      </w:r>
    </w:p>
    <w:p>
      <w:pPr>
        <w:pStyle w:val="Normal"/>
        <w:widowControl/>
        <w:shd w:fill="FFFFFF" w:val="clear"/>
        <w:ind w:firstLine="454"/>
        <w:rPr/>
      </w:pPr>
      <w:r>
        <w:rPr>
          <w:rFonts w:cs="Times New Roman" w:ascii="Times New Roman" w:hAnsi="Times New Roman"/>
          <w:sz w:val="24"/>
          <w:szCs w:val="24"/>
        </w:rPr>
        <w:t>- Дозвольте, граждане хорошие, а вы-то кто такие?</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айленс усмехнулся, вряд ли эта тётка с её запросами знакома с творчеством Булгакова. Ей опознать сатану в отличие от Вадика Ныркова просто не по образованию. </w:t>
      </w:r>
    </w:p>
    <w:p>
      <w:pPr>
        <w:pStyle w:val="Normal"/>
        <w:widowControl/>
        <w:shd w:fill="FFFFFF" w:val="clear"/>
        <w:ind w:firstLine="454"/>
        <w:rPr/>
      </w:pPr>
      <w:r>
        <w:rPr>
          <w:rFonts w:cs="Times New Roman" w:ascii="Times New Roman" w:hAnsi="Times New Roman"/>
          <w:sz w:val="24"/>
          <w:szCs w:val="24"/>
        </w:rPr>
        <w:t>- Прошу вас, товарищ капитан, объясните женщине, в чём проблема, – суконным языком среднего милицейского чина произнёс Вайленс, и Бимбо, понятливо кивнув, подхватил Клавдию Семёновну галантно под руку и всё-таки уволок в соседнюю комнату, попутно обрисовывая ситуацию:</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Дело в том, дорогуша, что мы являемся</w:t>
      </w:r>
      <w:r>
        <w:rPr>
          <w:rFonts w:cs="Times New Roman" w:ascii="Times New Roman" w:hAnsi="Times New Roman"/>
          <w:smallCaps/>
          <w:sz w:val="24"/>
          <w:szCs w:val="24"/>
        </w:rPr>
        <w:t xml:space="preserve"> </w:t>
      </w:r>
      <w:r>
        <w:rPr>
          <w:rFonts w:cs="Times New Roman" w:ascii="Times New Roman" w:hAnsi="Times New Roman"/>
          <w:sz w:val="24"/>
          <w:szCs w:val="24"/>
        </w:rPr>
        <w:t xml:space="preserve">представителями выездной сессии ОБХСС, ну а вы, как опытный и ответственный работник, просто необходимы нам для помощи в ведении дела, как консультант и как свидетел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Клавдии Семёновне никогда не приходилось слышать столь приятных вещей и откровенных комплиментов от работников организации, стоящих по ту сторону баррикад, а когда негр-капитан лестно и притом совершенно непредвзято и объективно охарактеризовал её ум и манеры, мадам и вовсе растаял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Соседи мои ненаглядные что-то натворили? – для очистки совести спросила она, даже забыв  потребовать чёрномазого самозванца предъявить документы.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И ваши соседи тоже, – ласково уверил её Бимбо, усаживая на кро</w:t>
        <w:softHyphen/>
        <w:t>вать-сексодром в спальне, – слушание дела назначено на 24:00, поскольку слегка задерживает</w:t>
        <w:softHyphen/>
        <w:t xml:space="preserve">ся доставка сюда обвиняемых.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Бимбо вручил разомлевшей Клавдии Семёновне солидный том «Дела великих русских юристов» и вышел, плотно закрыв за собой дверь. Проведя по ней рукой, Бим</w:t>
        <w:softHyphen/>
        <w:t>бо построил огромный ржавый засов и с грохотом его задвинул. Теперь новояв</w:t>
        <w:softHyphen/>
        <w:t xml:space="preserve">ленный адвокат никак не мог помешать им спокойно работат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13. Контракт подписан</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Христофор говорил без перерыва почти полчаса по часам Вадима. Светка слушала не так внимательно, ей, несмотря ни на что, не верилось, что время в кабинете остановлено. В голове у неё почему-то вертелось «пути господи неисповедимы», хотя лекция Христофора касалась путей представителей прямо противоположного ведомств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bCs/>
          <w:sz w:val="24"/>
          <w:szCs w:val="24"/>
        </w:rPr>
        <w:t xml:space="preserve">Есть </w:t>
      </w:r>
      <w:r>
        <w:rPr>
          <w:rFonts w:cs="Times New Roman" w:ascii="Times New Roman" w:hAnsi="Times New Roman"/>
          <w:sz w:val="24"/>
          <w:szCs w:val="24"/>
        </w:rPr>
        <w:t>люди, думала Света, верящие в летающие тарелки, есть верящие в снежного человека, в Нэсси, в тайну бермудского треугольника, но вряд ли в цивилизованных странах найдётся много народу, искренне верящего в нечистую силу. Не в мифическую, а во вполне осязаемую – с которой вот так запросто можно лясы поточить. Хрис</w:t>
        <w:softHyphen/>
        <w:t>тофор тем временем сыпал совершенно фантастическими подробностями, звучащими, если вдуматься, так достоверно, что в них было легче верить, чем не верить. Но при этом Свету страшно раздражало то, как внимательно и серь</w:t>
        <w:softHyphen/>
        <w:t xml:space="preserve">ёзно слушает этого шарлатана Вадим.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Нормальный вроде мужик, здравомыслящий, злилась она и время от времени щипала своего приятеля. Но Вадим только досадливо отмахивался локтем.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Понимаешь ли, – резюмировал Христофор, – такой выгодный момент просто нельзя упускать. Ведь как получается – старый владыка с трона уже слез, а новый ещё не приступил к своим обязанностям. Свято место пусто не бывает, не зря же эту поговорку придумали, поэтому, если оно хоть на 20 секунд остаётся незанятым, то мы должны его оприходовать для нашего и вашего блага! Любой, кто сядет на трон в момент сразу после освобождения его предыдущим хозяином, автоматически к исполнению обязанностей сатаны. И если это будешь ты, Вадим, то, считай, мы сбросили иго нечистой силы в Солнечной системе. Получится нечто вроде революции в одной отдельно взятой стран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А ведь уговорить меня для него очень важно, – неожиданно подумал Ва</w:t>
        <w:softHyphen/>
        <w:t xml:space="preserve">дим, заметив как неспокойны у Христофора руки, – волнуется парен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асколько я понял, я должен буду присутствовать при передаче власти, для того чтобы стать сатаной? – переспросил Нырков.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Так, так…</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о ведь Вайленс меня знает…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Это наоборот даже будет выглядеть дополнительным алиб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Не врублюсь почему… Ну ладно, а как я попаду-то туд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Тебя пригласят на процесс в качестве гостя, </w:t>
      </w:r>
    </w:p>
    <w:p>
      <w:pPr>
        <w:pStyle w:val="Normal"/>
        <w:widowControl/>
        <w:shd w:fill="FFFFFF" w:val="clear"/>
        <w:ind w:firstLine="454"/>
        <w:rPr/>
      </w:pPr>
      <w:r>
        <w:rPr>
          <w:rFonts w:cs="Times New Roman" w:ascii="Times New Roman" w:hAnsi="Times New Roman"/>
          <w:sz w:val="24"/>
          <w:szCs w:val="24"/>
        </w:rPr>
        <w:t>- На какой ещё процесс?</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у, на передачу власт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о какое я имею отношени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А твоя подруг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Моя подруга? – Вадим удивлённо посмотрел на Свету, а Света на Христофора. Тот довольно усмехнулся. </w:t>
      </w:r>
    </w:p>
    <w:p>
      <w:pPr>
        <w:pStyle w:val="Normal"/>
        <w:widowControl/>
        <w:shd w:fill="FFFFFF" w:val="clear"/>
        <w:ind w:firstLine="454"/>
        <w:rPr/>
      </w:pPr>
      <w:r>
        <w:rPr>
          <w:rFonts w:cs="Times New Roman" w:ascii="Times New Roman" w:hAnsi="Times New Roman"/>
          <w:sz w:val="24"/>
          <w:szCs w:val="24"/>
        </w:rPr>
        <w:t xml:space="preserve">- Вот почему я говорил, что помочь вы можете только вдвоём! Разумеется, вы не в курсе, но дальним, однако совершенно прямым предком Светланы Викторовны, является небезызвестный Хома Брут, вполне реальный персонаж, увековеченный г-ном Гоголем. И тот, и другой плохо кончили, но наследство оставили неплохое. Гоголь много чего понаписал, кое-чего даже лишнего – не зря его после смерти не раз тревожили, бедолага аж в гробу извертелся… </w:t>
      </w:r>
    </w:p>
    <w:p>
      <w:pPr>
        <w:pStyle w:val="Normal"/>
        <w:widowControl/>
        <w:shd w:fill="FFFFFF" w:val="clear"/>
        <w:ind w:firstLine="454"/>
        <w:rPr/>
      </w:pPr>
      <w:r>
        <w:rPr>
          <w:rFonts w:cs="Times New Roman" w:ascii="Times New Roman" w:hAnsi="Times New Roman"/>
          <w:sz w:val="24"/>
          <w:szCs w:val="24"/>
        </w:rPr>
        <w:t>А у Хомы таки имелся сынуля, единственный и вполне незаконнорожденный, нагулянный без брака во время одной из самоволок семинаристов в стольном граде Киеве. Сынулю звали Стефаном, и он в возрасте 5 лет, чтобы не мозолил глаза фактом своего существования, был отправлен подальше из города и отдан в услужение сельскому кузнецу. Впоследствии Стефан унаследо</w:t>
        <w:softHyphen/>
        <w:t>вал профессию и автоматически получал у односельчан прозвище «Коваль», откуда и родилась фамилия Ковалёв. Ни в каких порочащих связях, типа контактов с нечистой силой и потусторонним миром ни сам Стефан Коваль, ни его потомки не замечены.</w:t>
      </w:r>
    </w:p>
    <w:p>
      <w:pPr>
        <w:pStyle w:val="Normal"/>
        <w:widowControl/>
        <w:shd w:fill="FFFFFF" w:val="clear"/>
        <w:ind w:firstLine="454"/>
        <w:rPr/>
      </w:pPr>
      <w:r>
        <w:rPr>
          <w:rFonts w:cs="Times New Roman" w:ascii="Times New Roman" w:hAnsi="Times New Roman"/>
          <w:sz w:val="24"/>
          <w:szCs w:val="24"/>
        </w:rPr>
        <w:t>А вот вышеупомянутый пан Хома Брут, я уверен, будет присутствовать на се</w:t>
        <w:softHyphen/>
        <w:t>годняшнем процессе, как один из самых знаменитых крестников руководителя Пограничной службы между Тем и этим миром, известным людям под кличкой Вий. Кроме того, Хома Брут будет иметь право на приглашение двух гостей, одним из которых должен быть его прямой наследник или наследница. Улавливаете суть? Нами просчитана вероятность попадания вас обоих на процесс, и равна она 98,35%, каковую цифру любой мало-мальски грамотный человек может характеризовать как практически безупречную степень достоверности. Нам осталось только подстраховаться, исключив те самые несчастные 1,5%, согласовать наши с вами совместные действия, разработав линию поведения в логове врага… Итак?</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адим никогда не наблюдал у себя склонности к авантюризму, но тут вдруг из</w:t>
        <w:softHyphen/>
        <w:t xml:space="preserve">менил себе: </w:t>
      </w:r>
    </w:p>
    <w:p>
      <w:pPr>
        <w:pStyle w:val="Normal"/>
        <w:widowControl/>
        <w:shd w:fill="FFFFFF" w:val="clear"/>
        <w:ind w:firstLine="454"/>
        <w:rPr/>
      </w:pPr>
      <w:r>
        <w:rPr>
          <w:rFonts w:cs="Times New Roman" w:ascii="Times New Roman" w:hAnsi="Times New Roman"/>
          <w:sz w:val="24"/>
          <w:szCs w:val="24"/>
        </w:rPr>
        <w:t>- Согласен!</w:t>
      </w:r>
    </w:p>
    <w:p>
      <w:pPr>
        <w:pStyle w:val="Normal"/>
        <w:shd w:fill="FFFFFF" w:val="clear"/>
        <w:ind w:firstLine="454"/>
        <w:rPr/>
      </w:pPr>
      <w:r>
        <w:rPr>
          <w:rFonts w:cs="Times New Roman" w:ascii="Times New Roman" w:hAnsi="Times New Roman"/>
          <w:sz w:val="24"/>
          <w:szCs w:val="24"/>
        </w:rPr>
        <w:t>- А меня-то вы спросили? – неожиданно напомнила о себе Света и решительно встала, – ну, мужики! Все одинаково самоуверенны и предельно эгоистичны. Проникайте на ваш процесс каким-нибудь другим способом, но без моего участия, я в та</w:t>
        <w:softHyphen/>
        <w:t>ких заморочках вам не помощниц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И она пошла к двери, Вадик двинулся было за ней, по увидев, как Света безуспешно пытается справиться с замком, вернулся обратно. Христофор, взирая на происходящее</w:t>
      </w:r>
      <w:r>
        <w:rPr>
          <w:rFonts w:cs="Times New Roman" w:ascii="Times New Roman" w:hAnsi="Times New Roman"/>
          <w:smallCaps/>
          <w:sz w:val="24"/>
          <w:szCs w:val="24"/>
        </w:rPr>
        <w:t xml:space="preserve"> </w:t>
      </w:r>
      <w:r>
        <w:rPr>
          <w:rFonts w:cs="Times New Roman" w:ascii="Times New Roman" w:hAnsi="Times New Roman"/>
          <w:sz w:val="24"/>
          <w:szCs w:val="24"/>
        </w:rPr>
        <w:t xml:space="preserve">грустно-спокойно, покачивал головой.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Светлана Викторовна, – с ней он до сих нор был на «вы», – сядьте, по</w:t>
        <w:softHyphen/>
        <w:t xml:space="preserve">жалуйста, и выслушайте меня внимательно. Дверь дёргать и даже кричать бессмысленно, мы достаточно надежно отделены от внешнего мира. </w:t>
      </w:r>
    </w:p>
    <w:p>
      <w:pPr>
        <w:pStyle w:val="Normal"/>
        <w:widowControl/>
        <w:shd w:fill="FFFFFF" w:val="clear"/>
        <w:ind w:firstLine="454"/>
        <w:rPr/>
      </w:pPr>
      <w:r>
        <w:rPr>
          <w:rFonts w:cs="Times New Roman" w:ascii="Times New Roman" w:hAnsi="Times New Roman"/>
          <w:sz w:val="24"/>
          <w:szCs w:val="24"/>
        </w:rPr>
        <w:t>Светка, постояв немного, с мрачным видом</w:t>
      </w:r>
      <w:r>
        <w:rPr>
          <w:rFonts w:cs="Times New Roman" w:ascii="Times New Roman" w:hAnsi="Times New Roman"/>
          <w:smallCaps/>
          <w:sz w:val="24"/>
          <w:szCs w:val="24"/>
        </w:rPr>
        <w:t xml:space="preserve"> </w:t>
      </w:r>
      <w:r>
        <w:rPr>
          <w:rFonts w:cs="Times New Roman" w:ascii="Times New Roman" w:hAnsi="Times New Roman"/>
          <w:sz w:val="24"/>
          <w:szCs w:val="24"/>
        </w:rPr>
        <w:t>прислонялась к стене около выхода. Вадим, после некоторых сомнений, подойдя к ней, встал рядом. Христофор на кон</w:t>
        <w:softHyphen/>
        <w:t>фронтацию реагировал стоически:</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Ребята, давайте договоримся так. Лично я больше ни о чём вас просить не буду… Но если сегодня вечером вас практически насильно затащат на это мероприятие, то дайте мне слово, что вы вспомните обо мне и поможет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iCs/>
          <w:sz w:val="24"/>
          <w:szCs w:val="24"/>
        </w:rPr>
        <w:t>- Вы</w:t>
      </w:r>
      <w:r>
        <w:rPr>
          <w:rFonts w:cs="Times New Roman" w:ascii="Times New Roman" w:hAnsi="Times New Roman"/>
          <w:i/>
          <w:iCs/>
          <w:sz w:val="24"/>
          <w:szCs w:val="24"/>
        </w:rPr>
        <w:t xml:space="preserve"> </w:t>
      </w:r>
      <w:r>
        <w:rPr>
          <w:rFonts w:cs="Times New Roman" w:ascii="Times New Roman" w:hAnsi="Times New Roman"/>
          <w:sz w:val="24"/>
          <w:szCs w:val="24"/>
        </w:rPr>
        <w:t xml:space="preserve">уверены, что затащат? – сердито спросила Света. </w:t>
      </w:r>
    </w:p>
    <w:p>
      <w:pPr>
        <w:pStyle w:val="Normal"/>
        <w:widowControl/>
        <w:shd w:fill="FFFFFF" w:val="clear"/>
        <w:ind w:firstLine="454"/>
        <w:rPr/>
      </w:pPr>
      <w:r>
        <w:rPr>
          <w:rFonts w:cs="Times New Roman" w:ascii="Times New Roman" w:hAnsi="Times New Roman"/>
          <w:sz w:val="24"/>
          <w:szCs w:val="24"/>
        </w:rPr>
        <w:t>- Уверен!</w:t>
      </w:r>
    </w:p>
    <w:p>
      <w:pPr>
        <w:pStyle w:val="Normal"/>
        <w:widowControl/>
        <w:shd w:fill="FFFFFF" w:val="clear"/>
        <w:ind w:firstLine="454"/>
        <w:rPr/>
      </w:pPr>
      <w:r>
        <w:rPr>
          <w:rFonts w:cs="Times New Roman" w:ascii="Times New Roman" w:hAnsi="Times New Roman"/>
          <w:sz w:val="24"/>
          <w:szCs w:val="24"/>
        </w:rPr>
        <w:t>- А если я сейчас пойду в милицию?</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Ты читала «Мастера и Маргариту» – неожиданно вмешался Вадим.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у читал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Так вот, сегодняшняя история продолжение той, что описана у Булга</w:t>
        <w:softHyphen/>
        <w:t xml:space="preserve">ков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Да?!! – Светка ошеломленно посмотрела на своего приятеля.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Да, – лаконично ответил Вадим.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А откуда ты знаешь? </w:t>
      </w:r>
    </w:p>
    <w:p>
      <w:pPr>
        <w:pStyle w:val="Normal"/>
        <w:widowControl/>
        <w:shd w:fill="FFFFFF" w:val="clear"/>
        <w:ind w:firstLine="454"/>
        <w:rPr/>
      </w:pPr>
      <w:r>
        <w:rPr>
          <w:rFonts w:cs="Times New Roman" w:ascii="Times New Roman" w:hAnsi="Times New Roman"/>
          <w:sz w:val="24"/>
          <w:szCs w:val="24"/>
        </w:rPr>
        <w:t>- Знаю... Кстати, насчёт милиции. Помнишь, что с ними Христофор сделал?</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А-а-а… Я думала, он…</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Думать вредн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Тем не менее, Светка, явно размышляя и прикидывая, молчала примерно с минуту, а потом решительно спросила: </w:t>
      </w:r>
    </w:p>
    <w:p>
      <w:pPr>
        <w:pStyle w:val="Normal"/>
        <w:widowControl/>
        <w:shd w:fill="FFFFFF" w:val="clear"/>
        <w:ind w:firstLine="454"/>
        <w:rPr/>
      </w:pPr>
      <w:r>
        <w:rPr>
          <w:rFonts w:cs="Times New Roman" w:ascii="Times New Roman" w:hAnsi="Times New Roman"/>
          <w:sz w:val="24"/>
          <w:szCs w:val="24"/>
        </w:rPr>
        <w:t>- Что я должна сделать?</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Братцы мои! – искренне обрадовался Христофор, – сейчас мы быстренько прокрутим варианты. Их не так уж много! </w:t>
      </w:r>
    </w:p>
    <w:p>
      <w:pPr>
        <w:pStyle w:val="Normal"/>
        <w:widowControl/>
        <w:shd w:fill="FFFFFF" w:val="clear"/>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firstLine="454"/>
        <w:rPr>
          <w:rFonts w:ascii="Times New Roman" w:hAnsi="Times New Roman" w:cs="Times New Roman"/>
          <w:b/>
          <w:b/>
          <w:sz w:val="24"/>
          <w:szCs w:val="24"/>
        </w:rPr>
      </w:pPr>
      <w:r>
        <w:rPr>
          <w:rFonts w:cs="Times New Roman" w:ascii="Times New Roman" w:hAnsi="Times New Roman"/>
          <w:b/>
          <w:bCs/>
          <w:sz w:val="24"/>
          <w:szCs w:val="24"/>
        </w:rPr>
        <w:t xml:space="preserve">ЧАСТЬ 2. </w:t>
      </w:r>
      <w:r>
        <w:rPr>
          <w:rFonts w:cs="Times New Roman" w:ascii="Times New Roman" w:hAnsi="Times New Roman"/>
          <w:b/>
          <w:sz w:val="24"/>
          <w:szCs w:val="24"/>
        </w:rPr>
        <w:t xml:space="preserve">ПРОЦЕСС </w:t>
      </w:r>
    </w:p>
    <w:p>
      <w:pPr>
        <w:pStyle w:val="Normal"/>
        <w:widowControl/>
        <w:shd w:fill="FFFFFF" w:val="clear"/>
        <w:ind w:firstLine="454"/>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1. Нехорошая квартира </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54"/>
        <w:rPr/>
      </w:pPr>
      <w:r>
        <w:rPr>
          <w:rFonts w:cs="Times New Roman" w:ascii="Times New Roman" w:hAnsi="Times New Roman"/>
          <w:sz w:val="24"/>
          <w:szCs w:val="24"/>
        </w:rPr>
        <w:t>Лифтёрша баба Люся даже слегка обеспокоилась. Больно много подозрительных личностей впёрлось в подотчетный ей подъезд. Время стояло весьма позднее, и делать всем этим типам здесь было совершенно нечего. По разумению бабы Люси прошло не меньше 50-ти человек. Правда, все они вежливо здоровались, а некоторые даже дарили ей маленькие букетики цветов. Это как раз и было самым подозрительным, и баба Люся решила на всякий случай по</w:t>
        <w:softHyphen/>
        <w:t>звонить в милицию. Но едва она сняла трубку телефона, как сверху спустился невесть откуда взявшийся здоровенный негр. Этого страхолюда лифтёрша вообще не помнила. (Стоит признать, никакого колдовства и прочих потусторонних штучек – баба Люся, не желая себе в этом признаваться, в последнее время заметно сдала: по ночам её мучила бессонница, а днём она то и дело впадала в сладкую дремоту). Вот во время одного из таких приступов здорового сна мимо неё и прошествовала в квартиру Чекалиных делегация, возглавляемая м-ром Вайленсом. Макс, по традиции замыкающий шествие и срубающий при необходимости хвосты, даже пригляделся к лифтёрше – не прикидывается ли она, но убедился, что бабуля в реальной отключке.</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t>Пока баба Люся в панике прикидывала, что же ей делать с негром, которых она видела раньше только по телевизору, тот вежливо предъявил ей удостоверение капитана ОБХСС на имя Карла Моисеевича Бимбова. Баба Люся, взяв себя в руки, примерно две минуты елозила по удостоверению носом, сличая фото с оригиналом, и пришла к неутешительному выводу, что ксива настоящая. Только она собралась задать негру пяток-десяток уточняющих вопросов, как он приложил чёрный, блестящий, размером с её цыплячью шею палец к не менее толстым, что твои оладьи, губищам:</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Только, тсс – дело государственной важности! Прошу вас быть настороже и при малейших отклонениях от нормальной обстановки, извещать меня по данному номеру телефон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Он положил перед лифтёршей внушающую уважение визитку с номером и бесшумно удалился. Если честно, то на визитке (золотом по бордовому да ещё в соседстве с государственным гербом!) был написан номер справочной аэропорта Внуково. Бимбо ничем не рисковал, он прекрасно знал, что по этому номеру ни одному простому смертному не удавалось дозвониться в течение последних 4 месяцев.</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Приобщённая к тайнам высших государственных сфер лифтёрша не менее часа раздувалась от важности и преисполнялась уважением к самой себе, но затем её начало разбирать неодолимое и естественное женское любопытство. Любопытство оказалось гораздо сильнее любых ответственных поручений, и баба Люся покинула свой пост, отправившись на разведку. Примерно в 23:45 в азарте не замечавшая усталости баба Люся в своих изысканиях добралась аж до восьмого этажа, и в этот момент заработал лифт.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Странно, – подумала она, прислушиваясь, – я ведь, когда уходила, точно его выключила и рубильник заперла. Сломали, что ли замок, нелюди?</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Баба Люся то металась по лестничной площадке, то прикладывала ухо к дверям лифта, стараясь угадать на какой этаж он приедет. Лифт приехал на восьмой – баба Люся едва успела отпрыгнуть от открывающихся дверей и приготовилась прочитать нотацию паразитам, посмевшим покуситься на вверенное ей имуществ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Из лифта вышло ещё трое типов из тех, что ломился в подъезд по приглашению негра-капитана. Среди них как на грех было множество личностей странных и даже подозрительных, хотя, познакомившись со стражем экономической безопасности страны, скрывающемся в личине афроамериканца, баба Люся уже была готова ничему не удивляться. Вот и новая партия пришельцев больше походила на каких-нибудь киноартистов в гриме, нежели на работников славного ОБХСС.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Первой шла роскошно, в стиле ретро одетая дама, лет 25, следом – смахивающий на клоуна молодой мужик в желтых колготках, синих коротких штанишках, сиреневой жилетке и красных блестючих полусапожках с загнутыми носками. Сопровождал за эту странную пару нор</w:t>
        <w:softHyphen/>
        <w:t xml:space="preserve">мально одетый незаметный парень, средних лет и среднего роста. Бабу Люсю от одного только вида мужика-клоуна непроизвольно передёрнуло – она была дамой строгих правил, а поскольку никаких других ассоциаций, кроме хрущёвского «пидараса», этот тип не вызывал, лифтёрше очень захотелось сказать ему какую-нибудь гадост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Но тут их взгляды встретились, и приготовленные нелицеприятные, но абсолютно справедливые слова застряли у бабы Люси в горле. Уж больно взгляд у этого клоуна оказался не клоунский – жёсткий, цепкий, властный и вместе с тем какой-то не по-доброму прозрачный. Точно это был не взгляд клоуна, а был это взгляд… убийцы. Баба Люся в далёкой и достаточно бурной молодости не раз с такими взглядами сталкивалась. Не всю же жизнь она просидела лифтёршей – бывалоча, доводилось сиживать и в более серьёзных подъездах. Например, в подъезде №2 Дома на Лубянке… Или на главном входе шарашки, что в Сокольнической глухомани… В те подъезды мужики с такими взглядами через одного попадались. А то и чащ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Поэтому наблюдательная по жизни и по роду службы баба Люся поторопилась переключить своё внимание с «не клоуна» на его спутницу и отметила, что дама очень красива, но вот с одной рукой у неё беда – даже не на что одеть перчатку. На другой руке перчатка (чёрная, ажурно-изящная) присутствовала. Баба Люся про</w:t>
        <w:softHyphen/>
        <w:t>никлась сочувствием к молодой женщине, но не настолько, чтобы забыть о цели своего появ</w:t>
        <w:softHyphen/>
        <w:t xml:space="preserve">ления на 8-м этаже, во-первых, и неизвестно каким образом заработавшем лифте, во-вторых. </w:t>
      </w:r>
    </w:p>
    <w:p>
      <w:pPr>
        <w:pStyle w:val="Normal"/>
        <w:widowControl/>
        <w:shd w:fill="FFFFFF" w:val="clear"/>
        <w:ind w:firstLine="454"/>
        <w:rPr/>
      </w:pPr>
      <w:r>
        <w:rPr>
          <w:rFonts w:cs="Times New Roman" w:ascii="Times New Roman" w:hAnsi="Times New Roman"/>
          <w:sz w:val="24"/>
          <w:szCs w:val="24"/>
        </w:rPr>
        <w:t>Ещё больше баба Люся напряглась, когда вся троица, не обратив на неё ни капельки внимания (если не считать мимолётного мертвенного взгляда «убивца»), прошествовала в квартиру №80, принадлежащую супругам Чекалиным, которые по самым достоверным сведениям находились сейчас в длительной зарубежной командировке. Бдительную лифтершу</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конец затерзали самые смутные сомнения. По её понятиям окружающая обстановка предостаточно отклонилась от нормы – пора было ставить в известность товарища черномазого капитана. А то, что она не позвонит, а доложит напрямую – так это только ввиду повышенного усердия и пущего порядку для!</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 более что для доклада и ходить-то далеко не надо. Зоркая не по годам баба Люся таки засекла, что дверь вновь прибывшим открыл тот самый негр. В темноте прихожей лифтёрша его не разглядела, но кому там ещё быть, если самого человека не видать, зато зубы и белки глаз сверкают лампочками дневного свет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По всей вероятности, и предыдущие гости тоже направлялись именно сюда. Где они там все помещаются, размышляла баба Люся, и что это за мода в от</w:t>
        <w:softHyphen/>
        <w:t xml:space="preserve">сутствии квартировладельцев, использовать жилище неизвестно для каких целей. Милиция – милицией, а совесть-то надо иметь! Потоптавшись в остатках нерешительности на площадке, баба Люся уже совсем было собралась ткнуть пальцем в кнопку звонка, как из квартиры послышался бой курантов.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Полночь, – успела подумать лифтёрша, как дверь, около которой она стояла, неожиданно распахнулась настежь. Из тёмной прихожей потянул сильный сквозняк, остро пахнуло болотной затхлостью и могильной сыростью. Что-то громко и довольно зловеще заскрипело, гулко ухнула и захлопала крыльями невидимая птица. Баба Люся оторопело попя</w:t>
        <w:softHyphen/>
        <w:t>тилась, но сквозняк в мгновенье превратился в мощный вихрь, который без видимых усилий поднял лифтёршу в воздух и перевернул вверх ногами. Баба Люся, дёргая ногами и тихонько повизгивая, судорожно пыталась поправить свалившуюся на голову юбку, не столько из соображений нравственности, сколько из боязни задохнуться. Вихрь, вроде бы дувший из квартиры наружу, раздвоился. Один невидимый рукав сделал хитрый вираж и втянул бабу Люсю внутрь, другой –  шустро прошёлся по этажам, подняв застарелую пыль, прихватил по дороге кота, спящего на подоконнике между 3-м и 4-м этажами, и вместе с отчаянно мяукающим зверем тоже скрылся за дверями 80-й квартиры, надёжно отре</w:t>
        <w:softHyphen/>
        <w:t xml:space="preserve">зав привычный мир людей от неисследованного царства нечистой силы. </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2. Весёлый вечер</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адик и Света вышли из кабинета директора слегка обалдевшим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Да, и последнее, – донёсся голос Христофора следом, – если будет совсем плохо, креститесь сверху-вниз, справа-налево, и приговариваете: «чур меня, сгинь нечистая сила", живы будете… даст бог. Ни пуха, короч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Спасибо, - машиналъно-вежливо сказал Вадим.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К чёрту! – куда более логично в сложившихся обстоятельствах сердито поправила его Света. Настроение репетировать у неё, разумеется, пропало, хотя деваться было некуда. Ведь, как и обещал Христофор, время в кабинете остановилось. Когда ребята, вернувшись в коридор, дружно посмотрели на часы, то обнаружили, что по-прежнему полшестого. </w:t>
      </w:r>
    </w:p>
    <w:p>
      <w:pPr>
        <w:pStyle w:val="Normal"/>
        <w:widowControl/>
        <w:shd w:fill="FFFFFF" w:val="clear"/>
        <w:ind w:firstLine="454"/>
        <w:rPr/>
      </w:pPr>
      <w:r>
        <w:rPr>
          <w:rFonts w:cs="Times New Roman" w:ascii="Times New Roman" w:hAnsi="Times New Roman"/>
          <w:sz w:val="24"/>
          <w:szCs w:val="24"/>
        </w:rPr>
        <w:t>Света, переодеваясь в рабоче-танцевальную форму, подумала, что зря отпус</w:t>
        <w:softHyphen/>
        <w:t>тила Вадика домой. И хотя всё произошедшее какие-то 15 минут назад уже казалось неумной фантасмагорией, какой-то странный червячок сомнения в душе ворочался. Вечер после репетиции она планировала провести с Торгаевым, с которым в обычной жизни не стоило почти ничего не бояться. Серёга был мастером спорта по дзюдо, но вряд ли смог бы устоять против того же Христофора, одним дуновением обращавшего живую плоть в камень. Тем более – милицейскую! В таких ситуациях, какие могли ожидать её сегодня, нужен, как говорится, не сильный человек, а грамотный.</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И вообще, по хорошему, стоило бы отменить свидание с Серёгой – и настроение у неё не то, и… Вот ведь какая штука: если раньше она воспринимала Ныркова исключительно как хорошего знакомого, максимум – приятеля, то сегодняшние события заставили Свету как-то посмотреть на Вадика с другой стороны. Да и совместные переживания-приключения волей-неволей сближают. </w:t>
      </w:r>
    </w:p>
    <w:p>
      <w:pPr>
        <w:pStyle w:val="Normal"/>
        <w:widowControl/>
        <w:shd w:fill="FFFFFF" w:val="clear"/>
        <w:ind w:firstLine="454"/>
        <w:rPr/>
      </w:pPr>
      <w:r>
        <w:rPr>
          <w:rFonts w:cs="Times New Roman" w:ascii="Times New Roman" w:hAnsi="Times New Roman"/>
          <w:sz w:val="24"/>
          <w:szCs w:val="24"/>
        </w:rPr>
        <w:t>Они с Вадимом договорились встретиться в 10 часов вечера на "Новослободской" – для того, чтобы попасть на процесс вместе, ребята должны были изобразить любовное свидание. По словам Христофора, абы кого в качестве Светкиного сопровождающего на процесс не пригласят. Постарайтесь относиться друг к другу как можно благожелательнее, напутствовал их Христофор, у них там датчики эмоций стоят, не слишком чувствительные, правда, но полное равнодушие или явную неприязнь уловят точно… Ну с этим-то проблем не будет, подумали в тот момент оба, какое там равнодушие, а тем более неприязнь! Даже Светка, даже ДО ТОГО, иногда подумывала: приятель – приятелем, а при случае с ним очень даже неплохо можно было бы… Про Вадика и говорить не приходилось – ему только дай волю продемонстрировать свое самое положительное к Светке отношение – тут же не заржавеет!</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Но если Нырков поехал домой готовиться к вечерним приключениям и собираться духом, то Светке пришлось буквально раздвоиться. Не очень-то легко после свидания с официальным женихом переключаться на не менее романтическое приключение. Короче, всё время после беседы с Христофором и расставания с Вадимом она чувствовала себя не в своей тарелке. Света дважды наступила на ногу партнёру, чем его очень удивила, нервно реагировала на замечания руководи</w:t>
        <w:softHyphen/>
        <w:t>теля группы, в коротких перерывах старалась остаться одна, чтобы кто-нибудь случайно не заинтересовался её неадекватным состоянием. Серёгу, примчавшегося в дискоцентр едва ли не на полчаса раньше назначенного срока, встретила неласково, да и после репетиции вела себя с ним рассе</w:t>
        <w:softHyphen/>
        <w:t xml:space="preserve">янно и порой настолько сдержанно, что тот, в конце концов, обиделся. </w:t>
      </w:r>
    </w:p>
    <w:p>
      <w:pPr>
        <w:pStyle w:val="Normal"/>
        <w:widowControl/>
        <w:shd w:fill="FFFFFF" w:val="clear"/>
        <w:ind w:firstLine="454"/>
        <w:rPr/>
      </w:pPr>
      <w:r>
        <w:rPr>
          <w:rFonts w:cs="Times New Roman" w:ascii="Times New Roman" w:hAnsi="Times New Roman"/>
          <w:sz w:val="24"/>
          <w:szCs w:val="24"/>
        </w:rPr>
        <w:t>- Извини, пожалуйста, Серёжа, я сегодня почему-то очень устала, – не слишком виновато говорила Света, выпроваживая своего жениха домой в самом начале десятого – только и позволила, что чашку чая с дороги выпить. По этому поводу даже мать её не удержалась:</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Чего это ты с ним так сурово?</w:t>
      </w:r>
    </w:p>
    <w:p>
      <w:pPr>
        <w:pStyle w:val="Normal"/>
        <w:widowControl/>
        <w:shd w:fill="FFFFFF" w:val="clear"/>
        <w:ind w:firstLine="454"/>
        <w:rPr/>
      </w:pPr>
      <w:r>
        <w:rPr>
          <w:rFonts w:cs="Times New Roman" w:ascii="Times New Roman" w:hAnsi="Times New Roman"/>
          <w:sz w:val="24"/>
          <w:szCs w:val="24"/>
        </w:rPr>
        <w:t>Дочь в ответ лишь неопределённо дёрнула плечами и не слишком убедительно заверила, что всё в порядке, бывает и суровей.</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И совсем уж мама удивилась, когда Света, так и не поужинав, в половину десятого куда-то намылилас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Поеду к Тоне Шалимовой, за лекциями, – объяснила она причину уход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Так поздно?!</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Мне срочно, – Света не очень беспокоилась за достоверность своих объяснений, ведь Тоня, жена Игоря Шалимова, с которой Ковалёва училась раньше в одной группе, теперь после академического отпуска в связи с рождением ребёнка оказалась на курс младше и помочь ей с лекциями ну никак не могла. </w:t>
      </w:r>
    </w:p>
    <w:p>
      <w:pPr>
        <w:pStyle w:val="Normal"/>
        <w:shd w:fill="FFFFFF" w:val="clear"/>
        <w:ind w:firstLine="454"/>
        <w:rPr/>
      </w:pPr>
      <w:r>
        <w:rPr>
          <w:rFonts w:cs="Times New Roman" w:ascii="Times New Roman" w:hAnsi="Times New Roman"/>
          <w:sz w:val="24"/>
          <w:szCs w:val="24"/>
        </w:rPr>
        <w:t>Вадим прибыл на "Новослободскую" минут на 20 раньше условленного срока и беспокойно ходил вокруг автобусной остановки, на которую должна была прие</w:t>
        <w:softHyphen/>
        <w:t>хать Света. Он волновался – и удивлялся себе. Ведь его в гораздо большей степени лишала покоя не перспектива каких-то неведомых, потусторонних и, скорее всего, небезопасных чудес, а возможность (как выражался новый молодой вождь) углУбить и расширить отношении со Светой Ковалёвой. И плевать на то, что это вечернее свидание с необходимостью изображать «благожелательность» им устроила нечистая сила. Говорят, в любви все средства хороши. И если бы ему кто-нибудь сей момент поведал, что Света уже подала заявление в загс с другим мужчиной, Ныркова бы это не остановило. Как подала, так и заберёт. Или не заберёт, но им не воспользуется…</w:t>
      </w:r>
    </w:p>
    <w:p>
      <w:pPr>
        <w:pStyle w:val="Normal"/>
        <w:widowControl/>
        <w:shd w:fill="FFFFFF" w:val="clear"/>
        <w:ind w:firstLine="454"/>
        <w:rPr/>
      </w:pPr>
      <w:r>
        <w:rPr>
          <w:rFonts w:cs="Times New Roman" w:ascii="Times New Roman" w:hAnsi="Times New Roman"/>
          <w:sz w:val="24"/>
          <w:szCs w:val="24"/>
        </w:rPr>
        <w:t>Светку, тем временем трясло не меньше, хотя и по несколько иным причинам. Она предпочитала решать проблемы по мере их поступления. Её гораздо больше беспокоило то, что могло начаться после полуночи и ни в какие рамки не укладывалось. А вот свидание с Вадимом, пусть и долженствующее изображать любовное, по её мнению не являлось никакой проблемой! Свидание представлялось делом не только привычным, но и приятным.</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Может быть поэтому, как и полагается настоящей женщине, Светка задержалась минут на 15, во многом из-за того, что постаралась сотворить со своей внешностью нечто такое, что бы произвело максимальное впечатление на Ныркова. Своей цели она добилась с лёгкостью – Вадик  был восхищен. После принятия душа Света уложила волосы, поярче под</w:t>
        <w:softHyphen/>
        <w:t>красила губы</w:t>
      </w:r>
      <w:r>
        <w:rPr>
          <w:rFonts w:cs="Times New Roman" w:ascii="Times New Roman" w:hAnsi="Times New Roman"/>
          <w:iCs/>
          <w:sz w:val="24"/>
          <w:szCs w:val="24"/>
        </w:rPr>
        <w:t xml:space="preserve">, </w:t>
      </w:r>
      <w:r>
        <w:rPr>
          <w:rFonts w:cs="Times New Roman" w:ascii="Times New Roman" w:hAnsi="Times New Roman"/>
          <w:sz w:val="24"/>
          <w:szCs w:val="24"/>
        </w:rPr>
        <w:t>положила лёгкие тоны на веки. Надела она темно-бордовую мальчи</w:t>
        <w:softHyphen/>
        <w:t xml:space="preserve">ковую рубашку-куртку с короткими рукавами и множеством застёжек-молний, юбку чуть выше колен и босоножки малинового же цвета. Ансамбль дополнили клипсы в Сиде звёздочек, белые носочки и не менее белоснежный кокетливый бантик в пышной короне волос.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Ну мать, тебя только на витрину… или сразу на подиум! – оценил её внешний вид</w:t>
      </w:r>
      <w:r>
        <w:rPr>
          <w:rFonts w:cs="Times New Roman" w:ascii="Times New Roman" w:hAnsi="Times New Roman"/>
          <w:smallCaps/>
          <w:sz w:val="24"/>
          <w:szCs w:val="24"/>
        </w:rPr>
        <w:t xml:space="preserve"> </w:t>
      </w:r>
      <w:r>
        <w:rPr>
          <w:rFonts w:cs="Times New Roman" w:ascii="Times New Roman" w:hAnsi="Times New Roman"/>
          <w:sz w:val="24"/>
          <w:szCs w:val="24"/>
        </w:rPr>
        <w:t xml:space="preserve">Вадим, с трудом отрывая взгляд от того места, до которого была весьма демократично расстёгнута Светкина курточка. Если она так нарядилась ради меня, то это можно рассматривать как существенный успех, думал он, особенно после стандартного дневного набора из джинсов, водолазки и кроссовок.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Эх, была у меня мысль цветы тебе подарить, – соврал Вадим, – но ты и без них хорош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Тю! Молчал бы уж, кавалер! Планы надо не докладывать, а воплощать в жизн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И Света, тем не менее, благосклонно улыбнулась. Насколько она знала Вадима, комплименты, даже столь спорные, он расходо</w:t>
        <w:softHyphen/>
        <w:t xml:space="preserve">вал очень экономно. И вообще от него исходила какая-то спокойная уверенность. Напряжение, не отпускавшее Свету после общения с Христофором, при встрече с Нырковым явственно начало улетучиваться.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Что будем делать до двенадцати? – спросила он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мо</w:t>
      </w:r>
      <w:r>
        <w:rPr>
          <w:rFonts w:cs="Times New Roman" w:ascii="Times New Roman" w:hAnsi="Times New Roman"/>
          <w:sz w:val="24"/>
          <w:szCs w:val="24"/>
          <w:lang w:val="en-US"/>
        </w:rPr>
        <w:t>e</w:t>
      </w:r>
      <w:r>
        <w:rPr>
          <w:rFonts w:cs="Times New Roman" w:ascii="Times New Roman" w:hAnsi="Times New Roman"/>
          <w:sz w:val="24"/>
          <w:szCs w:val="24"/>
        </w:rPr>
        <w:t xml:space="preserve"> полезное сейчас, особенно для тебя, </w:t>
        <w:softHyphen/>
        <w:t xml:space="preserve">– сказал Вадим, от которого не ускользнул тот факт, что Света заметно нервничает, – разрядиться. Расслабиться. Релаксировать… </w:t>
      </w:r>
    </w:p>
    <w:p>
      <w:pPr>
        <w:pStyle w:val="Normal"/>
        <w:widowControl/>
        <w:shd w:fill="FFFFFF" w:val="clear"/>
        <w:ind w:firstLine="454"/>
        <w:rPr/>
      </w:pPr>
      <w:r>
        <w:rPr>
          <w:rFonts w:cs="Times New Roman" w:ascii="Times New Roman" w:hAnsi="Times New Roman"/>
          <w:sz w:val="24"/>
          <w:szCs w:val="24"/>
        </w:rPr>
        <w:t>- Боже, какие умные слова… Что ты имеешь в виду под разрядкой?</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Я имею в виду, что надо тупо выпить. </w:t>
      </w:r>
    </w:p>
    <w:p>
      <w:pPr>
        <w:pStyle w:val="Normal"/>
        <w:widowControl/>
        <w:shd w:fill="FFFFFF" w:val="clear"/>
        <w:ind w:firstLine="454"/>
        <w:rPr/>
      </w:pPr>
      <w:r>
        <w:rPr>
          <w:rFonts w:cs="Times New Roman" w:ascii="Times New Roman" w:hAnsi="Times New Roman"/>
          <w:sz w:val="24"/>
          <w:szCs w:val="24"/>
        </w:rPr>
        <w:t>- Но я не пью. Тем более тупо!</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Совсем-совсем не пьёшь? А если выпить вдумчив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у, если вдумчиво…  </w:t>
      </w:r>
    </w:p>
    <w:p>
      <w:pPr>
        <w:pStyle w:val="Normal"/>
        <w:widowControl/>
        <w:shd w:fill="FFFFFF" w:val="clear"/>
        <w:ind w:firstLine="454"/>
        <w:rPr/>
      </w:pPr>
      <w:r>
        <w:rPr>
          <w:rFonts w:cs="Times New Roman" w:ascii="Times New Roman" w:hAnsi="Times New Roman"/>
          <w:sz w:val="24"/>
          <w:szCs w:val="24"/>
        </w:rPr>
        <w:t>- То есть согласие есть продукт непротивления сторон?</w:t>
      </w:r>
    </w:p>
    <w:p>
      <w:pPr>
        <w:pStyle w:val="Normal"/>
        <w:widowControl/>
        <w:shd w:fill="FFFFFF" w:val="clear"/>
        <w:ind w:firstLine="454"/>
        <w:rPr/>
      </w:pPr>
      <w:r>
        <w:rPr>
          <w:rFonts w:cs="Times New Roman" w:ascii="Times New Roman" w:hAnsi="Times New Roman"/>
          <w:sz w:val="24"/>
          <w:szCs w:val="24"/>
        </w:rPr>
        <w:t>- Непротивление наличествует, а организация? Где тут можно выпить? Ты меня в ресторан приглашаешь?</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Да я б пригласил, но разве сейчас куда-нибудь пробьёшься без предварительного заказа… </w:t>
      </w:r>
    </w:p>
    <w:p>
      <w:pPr>
        <w:pStyle w:val="Normal"/>
        <w:widowControl/>
        <w:shd w:fill="FFFFFF" w:val="clear"/>
        <w:ind w:firstLine="454"/>
        <w:rPr/>
      </w:pPr>
      <w:r>
        <w:rPr>
          <w:rFonts w:cs="Times New Roman" w:ascii="Times New Roman" w:hAnsi="Times New Roman"/>
          <w:bCs/>
          <w:sz w:val="24"/>
          <w:szCs w:val="24"/>
        </w:rPr>
        <w:t xml:space="preserve">- То есть </w:t>
      </w:r>
      <w:r>
        <w:rPr>
          <w:rFonts w:cs="Times New Roman" w:ascii="Times New Roman" w:hAnsi="Times New Roman"/>
          <w:sz w:val="24"/>
          <w:szCs w:val="24"/>
        </w:rPr>
        <w:t>ни одного места, где можно сейчас выпить, ты не знаешь! – с обличительным и слегка передразнивающим пафосом воскликнула Свет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адим задумчиво поскрёб затылок, потом посмотрел на часы.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Пойдём, – решительно сказал он, твёрдо взял даму под руку и повёл в направ</w:t>
        <w:softHyphen/>
        <w:t>лении ближайшего телефонного автомата. Они</w:t>
      </w:r>
      <w:r>
        <w:rPr>
          <w:rFonts w:cs="Times New Roman" w:ascii="Times New Roman" w:hAnsi="Times New Roman"/>
          <w:sz w:val="24"/>
          <w:szCs w:val="24"/>
          <w:vertAlign w:val="subscript"/>
        </w:rPr>
        <w:t xml:space="preserve"> </w:t>
      </w:r>
      <w:r>
        <w:rPr>
          <w:rFonts w:cs="Times New Roman" w:ascii="Times New Roman" w:hAnsi="Times New Roman"/>
          <w:sz w:val="24"/>
          <w:szCs w:val="24"/>
        </w:rPr>
        <w:t>втиснулись в будку. Вадим почувство</w:t>
        <w:softHyphen/>
        <w:t>вал прикосновение её тела, запах её духов и неправильно набрал номер. Со второго раза он таки попал к Шалимову.</w:t>
      </w:r>
    </w:p>
    <w:p>
      <w:pPr>
        <w:pStyle w:val="Normal"/>
        <w:widowControl/>
        <w:shd w:fill="FFFFFF" w:val="clear"/>
        <w:ind w:firstLine="454"/>
        <w:rPr/>
      </w:pPr>
      <w:r>
        <w:rPr>
          <w:rFonts w:cs="Times New Roman" w:ascii="Times New Roman" w:hAnsi="Times New Roman"/>
          <w:sz w:val="24"/>
          <w:szCs w:val="24"/>
        </w:rPr>
        <w:t>- Здрасте, Игоря можно?</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А не поздно? – Света чуть посильнее притиснула его грудью. Вадим в экстазе закатил было глаза, но, собравшись духом, помотал головой, мол, не мешай и нет, не поздно. </w:t>
      </w:r>
    </w:p>
    <w:p>
      <w:pPr>
        <w:pStyle w:val="Normal"/>
        <w:widowControl/>
        <w:shd w:fill="FFFFFF" w:val="clear"/>
        <w:ind w:firstLine="454"/>
        <w:rPr/>
      </w:pPr>
      <w:r>
        <w:rPr>
          <w:rFonts w:cs="Times New Roman" w:ascii="Times New Roman" w:hAnsi="Times New Roman"/>
          <w:sz w:val="24"/>
          <w:szCs w:val="24"/>
        </w:rPr>
        <w:t>- Привет, старик! Вы ещё не спите? А слышу-слышу… Гуляете, стало быть?.. В разгаре?.. Хороший у вас ребёнок – над ним из пушки палить... А кто у тебя? Ну-у, отлично, а долго ещё сидеть собираетесь?.. Всего-то четверть одиннадцатого… Да нам тут срочно понадобилось выпить! Не хватило, можно сказать… Ну мне и Светке… Именно Ковалёвой… Вот такой я простой парень… Пьёт, оказывается… Не толкайся, и так дышать забываю… Это я не тебе… Мы рядом совсем, на "Новослободской"… Ага, как раз автобус идёт, мы побежали. Ждите!</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А они нас найдут? – переводя дыхание, спросила Света, когда они вле</w:t>
        <w:softHyphen/>
        <w:t xml:space="preserve">тели в отходивший автобус.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Кто они? – искренне не понял Вадим.</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у эти… нечисты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Ах, боже ты мой, мне бы твои заботы! Конечно, найдут, если надо будет, не маленькие! А если не найдёт, неужели мы расстроимся?!</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Да, пожалуй, что и нет…</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Тут автобус качнуло на повороте, и Светку буквально бросило Вадиму в объятия. Их лица оказались на расстоянии прямого контакта – и никаких напоминаний о необходимости демонстрации обоюдной доброжелательности им больше не потребовалось. </w:t>
      </w:r>
    </w:p>
    <w:p>
      <w:pPr>
        <w:pStyle w:val="Normal"/>
        <w:widowControl/>
        <w:shd w:fill="FFFFFF" w:val="clear"/>
        <w:ind w:firstLine="454"/>
        <w:rPr/>
      </w:pPr>
      <w:r>
        <w:rPr>
          <w:rFonts w:cs="Times New Roman" w:ascii="Times New Roman" w:hAnsi="Times New Roman"/>
          <w:sz w:val="24"/>
          <w:szCs w:val="24"/>
        </w:rPr>
        <w:t>Празднества у Шалимовых по поводу сдачи последнего экзамена действительно достигли апогея. Мужики уже приняли изрядно и приятно захорошели. Впрочем, и боевые подруги тоже не отставали, особенно после того, как уложили маленького Стаса, которому и впрямь никогда не мешали оттягивающиеся в полный рост взрослые.</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Компанию Игорю ввиду неожиданного соскока Вадика составил Шурик Максименков. Да не один, а с супругой. Они оба учились в одной группе с Ковалёвой, а раньше в их тесный круг входила и Тоня Шалимова. Сашку Нырков знал хорошо – они вместе играли за футбольную сборную института. Народ до самого момента появления новых гостей явно не верил в возможность «кооперации» Вадика со Светой. Даже при всей вольности современных нравов, ну не могла без пяти минут замужняя дама в такое позднее время общаться с «посторонним» мужчиной. И Шалимовы, и Максименковы неплохо ориентировались в</w:t>
      </w:r>
      <w:r>
        <w:rPr>
          <w:rFonts w:cs="Times New Roman" w:ascii="Times New Roman" w:hAnsi="Times New Roman"/>
          <w:smallCaps/>
          <w:sz w:val="24"/>
          <w:szCs w:val="24"/>
        </w:rPr>
        <w:t xml:space="preserve"> </w:t>
      </w:r>
      <w:r>
        <w:rPr>
          <w:rFonts w:cs="Times New Roman" w:ascii="Times New Roman" w:hAnsi="Times New Roman"/>
          <w:sz w:val="24"/>
          <w:szCs w:val="24"/>
        </w:rPr>
        <w:t xml:space="preserve">личных делах ребят каждого по отдельности, но им никогда не приходило в голову, что пути Ныркова и Ковалёвой могут так конкретно пересечься. </w:t>
      </w:r>
    </w:p>
    <w:p>
      <w:pPr>
        <w:pStyle w:val="Normal"/>
        <w:widowControl/>
        <w:shd w:fill="FFFFFF" w:val="clear"/>
        <w:ind w:firstLine="454"/>
        <w:rPr/>
      </w:pPr>
      <w:r>
        <w:rPr>
          <w:rFonts w:cs="Times New Roman" w:ascii="Times New Roman" w:hAnsi="Times New Roman"/>
          <w:sz w:val="24"/>
          <w:szCs w:val="24"/>
        </w:rPr>
        <w:t xml:space="preserve">На счастье Вадима на столе ещё оставалось, считай, полбутылки водки, на которую жёны смотрели с явным сомнением. Их благоверные после принятия изрядной дозы уже непрочно держались на стульях. Так что визит Вадима, тоже известного своим умением потреблять горячительные напитки в количествах, недоступных среднему гражданину, представилось некоторым даже благом. Нырков не без удовольствия хлопнул штрафную, сообщив, что весь день об этом мечтал, так как заслужил, да всё никак не получалос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Света, к удивлению собравшихся, решила не отставать – и, зажмурившись, на едином дыхании, мелким глоточками выпила целый бокал "Вазисубани". А после того как Вадим практически в одиночку, налив товарищами чисто за компанию, добил остатки водки, вновь прибывшие почувствовали себя почти на уровне с ветеранами застолья. Особенно приободрилась  Света. Напряжение окончательно ушло, она заулыбалась и превратилась из симпатичной, но озабоченной (в хорошем смысле слова!) дамы, в красотку-обаяшку. Ва</w:t>
        <w:softHyphen/>
        <w:t xml:space="preserve">дим смотрел на свою приятельницу так, что вызывал тщательно скрываемые усмешки у прочих представительниц женского пол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Мужики отправились в кухню курить, и, Вадим, хотя это дело не приветствовал, пошёл тоже – уж больно многообещающе подмигнул ему Игорь. На кухне Шалимов по секрету сообщил, что у него есть ещё и "малышк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Да ты что, – запротестовал Шурик, – меня жена убьёт.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Так она не узнает, – поддержал хозяина Вадим, которому, признаться, не хватил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А как я до дому доберусь? Поздно уж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Да ты чё, начало двенадцатого, метро до часу, мы быстр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Игорь деловито расплескал водку, причём половина, как самому трезвому, досталась Вадик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Слава богу, наконец-то пробило, – резюмировал он, заедая дозу солёным огурцом, – знаете, мужики, если я после сегодняшней ночи выживу, я вам такого порасскажу… </w:t>
      </w:r>
    </w:p>
    <w:p>
      <w:pPr>
        <w:pStyle w:val="Normal"/>
        <w:widowControl/>
        <w:shd w:fill="FFFFFF" w:val="clear"/>
        <w:ind w:firstLine="454"/>
        <w:rPr/>
      </w:pPr>
      <w:r>
        <w:rPr>
          <w:rFonts w:cs="Times New Roman" w:ascii="Times New Roman" w:hAnsi="Times New Roman"/>
          <w:sz w:val="24"/>
          <w:szCs w:val="24"/>
        </w:rPr>
        <w:t>Мужики дружно заржали:</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От этого ещё никто не умирал!</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Мы Светке скажем, чтобы аккуратно, особенно по первости!</w:t>
      </w:r>
    </w:p>
    <w:p>
      <w:pPr>
        <w:pStyle w:val="Normal"/>
        <w:widowControl/>
        <w:shd w:fill="FFFFFF" w:val="clear"/>
        <w:ind w:firstLine="454"/>
        <w:rPr/>
      </w:pPr>
      <w:r>
        <w:rPr>
          <w:rFonts w:cs="Times New Roman" w:ascii="Times New Roman" w:hAnsi="Times New Roman"/>
          <w:sz w:val="24"/>
          <w:szCs w:val="24"/>
        </w:rPr>
        <w:t>- Ну, нам-то ты вряд ли что нового расскажешь!</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Козлы… Во, козлы! Я же вовсе не про то, правд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Ага, ага, оправдывайся, – от души веселился Шурик, </w:t>
        <w:softHyphen/>
        <w:t>– лучше поде</w:t>
        <w:softHyphen/>
        <w:t xml:space="preserve">лись опытом, как ты такую недотрогу совратил? Ведь, гляди-ка, даже выпить её заставил.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Но тут на кухню пришла Тоня и, недолго думая, разогнала всю малин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Ты, ухажёр, – сказала она Вадиму, – привёл даму и бросил, а она скучает.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Как же я буду её развлекать? Фокусов показывать не умею…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А в постели? – вмешался, гыгыкая, Игор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Шалимов! Держи себя в рамках! – насмешливо возмутилась Тоня. </w:t>
      </w:r>
    </w:p>
    <w:p>
      <w:pPr>
        <w:pStyle w:val="Normal"/>
        <w:widowControl/>
        <w:shd w:fill="FFFFFF" w:val="clear"/>
        <w:ind w:firstLine="454"/>
        <w:rPr/>
      </w:pPr>
      <w:r>
        <w:rPr>
          <w:rFonts w:cs="Times New Roman" w:ascii="Times New Roman" w:hAnsi="Times New Roman"/>
          <w:sz w:val="24"/>
          <w:szCs w:val="24"/>
        </w:rPr>
        <w:t>Следом явилась и вторая жена, Валя – с заботами о своём ненаглядном:</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Пойдём-ка домой, Сан Саныч, а то я тебя не довез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адим тихонько выскользнул из кухни прочь от супружеских разборок и на цыпочках прокрался в комнату. За столом в гордом одиночестве сидела Света и задумчиво потягивала вино. </w:t>
      </w:r>
    </w:p>
    <w:p>
      <w:pPr>
        <w:pStyle w:val="Normal"/>
        <w:widowControl/>
        <w:shd w:fill="FFFFFF" w:val="clear"/>
        <w:ind w:firstLine="454"/>
        <w:rPr/>
      </w:pPr>
      <w:r>
        <w:rPr>
          <w:rFonts w:cs="Times New Roman" w:ascii="Times New Roman" w:hAnsi="Times New Roman"/>
          <w:sz w:val="24"/>
          <w:szCs w:val="24"/>
        </w:rPr>
        <w:t>- Надо же… Связался с тихим алкоголиком, – нежно сказал он. Света подняла на него блеснувшие в свете люстры глазищи:</w:t>
      </w:r>
    </w:p>
    <w:p>
      <w:pPr>
        <w:pStyle w:val="Normal"/>
        <w:widowControl/>
        <w:shd w:fill="FFFFFF" w:val="clear"/>
        <w:ind w:firstLine="454"/>
        <w:rPr/>
      </w:pPr>
      <w:r>
        <w:rPr>
          <w:rFonts w:cs="Times New Roman" w:ascii="Times New Roman" w:hAnsi="Times New Roman"/>
          <w:sz w:val="24"/>
          <w:szCs w:val="24"/>
        </w:rPr>
        <w:t>- Вадик, и всё-таки мне страшно, не хочу я никуда. Здесь так хорошо… С тобой, – неожиданно даже для самой себя добавила она чуть дрогнувшим голосом.</w:t>
      </w:r>
    </w:p>
    <w:p>
      <w:pPr>
        <w:pStyle w:val="Normal"/>
        <w:widowControl/>
        <w:shd w:fill="FFFFFF" w:val="clear"/>
        <w:ind w:firstLine="454"/>
        <w:rPr/>
      </w:pPr>
      <w:r>
        <w:rPr>
          <w:rFonts w:cs="Times New Roman" w:ascii="Times New Roman" w:hAnsi="Times New Roman"/>
          <w:sz w:val="24"/>
          <w:szCs w:val="24"/>
        </w:rPr>
        <w:t>Вадим обнял её за плечи, поцеловал в розовое ушко, носом убрал особо настырную прядь волос и прошептал:</w:t>
      </w:r>
    </w:p>
    <w:p>
      <w:pPr>
        <w:pStyle w:val="Normal"/>
        <w:widowControl/>
        <w:shd w:fill="FFFFFF" w:val="clear"/>
        <w:ind w:firstLine="454"/>
        <w:rPr>
          <w:rFonts w:ascii="Times New Roman" w:hAnsi="Times New Roman" w:cs="Times New Roman"/>
          <w:sz w:val="24"/>
          <w:szCs w:val="24"/>
          <w:vertAlign w:val="superscript"/>
        </w:rPr>
      </w:pPr>
      <w:r>
        <w:rPr>
          <w:rFonts w:cs="Times New Roman" w:ascii="Times New Roman" w:hAnsi="Times New Roman"/>
          <w:sz w:val="24"/>
          <w:szCs w:val="24"/>
        </w:rPr>
        <w:t>- Не бойся, Светка, я сам боюсь.</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ернувшиеся из кухни опытные пары со стажем узрели идиллическую картинку, не оставляющую сомнений, что Вадим добился многого на поприще покорения Светкиного сердц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3. Наследница Хомы Брут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Ночь была очень тёплая и ясная. Уже больше 50 минут Вадим и Света то просто сиде</w:t>
        <w:softHyphen/>
        <w:t>ли, обнявшись, то целовались на скамеечке в тени лип неподалёку от кинотеатра «Прага». Вадиму больше ничего от жизни не требовалось. Он думал, что ес</w:t>
        <w:softHyphen/>
        <w:t>ли их всё-таки никуда не пригласят (а время-то уже за час зашкалило – и хорошо бы, блин, не пригласили!), то он так просто Светку домой не отпустит. Они настолько увлеклись друг другом, что поначалу не обратили внимания на довольно громкий и необычный для глубокой ночи звук, похожий на свист реактивного самолёта. Однако свист нарастал, становился оглушительным, и, казалось, что самолёт пошёл на посадку прямо улице Нижняя Масловка. Впрочем, такое предположение оказалось недалеким от истины. Ловко сманеврировав в переплетенье троллейбусных проводов, метрах в 20 от скамейки, где так замечательно коротали ночь Вадик со Светой, приземлилось устройство, смахивающее на гибрид ступы бабы Яги и мотоцикла с коляской. Сама баба Яга открыла боковую двер</w:t>
        <w:softHyphen/>
        <w:t xml:space="preserve">цу транспортного средства и, на ходу снимая шлем, бодро пошкандыбала к скамейк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Вот вы где, голубки, – пропела он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 бабе Яге сведущие люди</w:t>
      </w:r>
      <w:r>
        <w:rPr>
          <w:rFonts w:cs="Times New Roman" w:ascii="Times New Roman" w:hAnsi="Times New Roman"/>
          <w:smallCaps/>
          <w:sz w:val="24"/>
          <w:szCs w:val="24"/>
        </w:rPr>
        <w:t xml:space="preserve"> </w:t>
      </w:r>
      <w:r>
        <w:rPr>
          <w:rFonts w:cs="Times New Roman" w:ascii="Times New Roman" w:hAnsi="Times New Roman"/>
          <w:sz w:val="24"/>
          <w:szCs w:val="24"/>
        </w:rPr>
        <w:t xml:space="preserve">могли легко опознать любопытную лифтёршу из дома по Хользунову переулк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Пойдёмте-ка, милые мои, задерживаете вы нас, нарушаете распорядок.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Куда это мы должны идти? – демонстративно сердито сказал Вадим, придерживая за руку порывающуюся встать Светку. Ему совершенно не хотелось никаких потусторонних приключений. Сиюсекундный статус его устраивал куда больше, и у Вадика теплилась надежда откосить от какой-либо мобилизаци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Ты чего, – удивилась Света, застывая в неловком полуприседе, – это ж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Так какое у вас к нам дело? – перебил её Вадим, продолжая прикидываться чайником, обращаясь к Бабе Яге. Однако та настроена была решительно. </w:t>
      </w:r>
    </w:p>
    <w:p>
      <w:pPr>
        <w:pStyle w:val="Normal"/>
        <w:widowControl/>
        <w:shd w:fill="FFFFFF" w:val="clear"/>
        <w:ind w:firstLine="454"/>
        <w:rPr/>
      </w:pPr>
      <w:r>
        <w:rPr>
          <w:rFonts w:cs="Times New Roman" w:ascii="Times New Roman" w:hAnsi="Times New Roman"/>
          <w:sz w:val="24"/>
          <w:szCs w:val="24"/>
        </w:rPr>
        <w:t>- Ты, молодой человек, можешь вообще никуда не трогаться с этой скамьи! Хоть до самого утра! – сказала бывшая лифтёрша и изобразила некий замысловатый пасс рукой. Света почувствовала, что её распрямляет и неудержимо тянет вслед за сделавшей несколько шагов назад Бабой Ягой. Вадим же наоборот с одной стороны почувствовал необъяснимую слабость в пальцах и выпустил Светкину руку, с другой, попытался встать и не смог – не то ноги не держали, не то задница прочно приклеилась к скамейке.</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ет, нет, – испуганно зачастила Светка, отчаянно выворачивая голову, – я одна не пойду, я только с ним… Ну, пожалуйст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То-то же, – сжалилась Баба Яга, – быстро оба в коляск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Ребята, с облегчением почувствовав, что вернули способность самостоятельно двигаться, уже не выделываясь, дружно полезли в коляску ступы-мотоцикла, которая сверху оказалась прикрытой стеклянным колпаком и отдалённо напоминала пассажирское мес</w:t>
        <w:softHyphen/>
        <w:t xml:space="preserve">то крупной грузовой машины.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Ремни пристегните, – ворчливо скомандовала Баба Яга, включая двига</w:t>
        <w:softHyphen/>
        <w:t>тель. Аппарат круто взял вверх и влево так, что Светку уже в который раз за сегодня крепко прижало к Вадиму. Она уже давно не противилась подобным причудам гравитации, а Нырков, более того –  с удовольствием ими пользовался. Света ответила на поцелуй и вздохнула озабоченно:</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Ох, и вляпались мы…</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Христофор не выдаст, свинья не съест. </w:t>
      </w:r>
    </w:p>
    <w:p>
      <w:pPr>
        <w:pStyle w:val="Normal"/>
        <w:widowControl/>
        <w:shd w:fill="FFFFFF" w:val="clear"/>
        <w:ind w:firstLine="454"/>
        <w:rPr/>
      </w:pPr>
      <w:r>
        <w:rPr>
          <w:rFonts w:cs="Times New Roman" w:ascii="Times New Roman" w:hAnsi="Times New Roman"/>
          <w:sz w:val="24"/>
          <w:szCs w:val="24"/>
        </w:rPr>
        <w:t>- Свинья-то, может, и не съест, а Вайленс?</w:t>
      </w:r>
    </w:p>
    <w:p>
      <w:pPr>
        <w:pStyle w:val="Normal"/>
        <w:widowControl/>
        <w:shd w:fill="FFFFFF" w:val="clear"/>
        <w:ind w:firstLine="454"/>
        <w:rPr/>
      </w:pPr>
      <w:r>
        <w:rPr>
          <w:rFonts w:cs="Times New Roman" w:ascii="Times New Roman" w:hAnsi="Times New Roman"/>
          <w:sz w:val="24"/>
          <w:szCs w:val="24"/>
        </w:rPr>
        <w:t>- А мы его крёстным знамением!</w:t>
      </w:r>
    </w:p>
    <w:p>
      <w:pPr>
        <w:pStyle w:val="Normal"/>
        <w:widowControl/>
        <w:shd w:fill="FFFFFF" w:val="clear"/>
        <w:ind w:firstLine="454"/>
        <w:rPr/>
      </w:pPr>
      <w:r>
        <w:rPr>
          <w:rFonts w:cs="Times New Roman" w:ascii="Times New Roman" w:hAnsi="Times New Roman"/>
          <w:sz w:val="24"/>
          <w:szCs w:val="24"/>
        </w:rPr>
        <w:t>- А если сейчас перекреститься, что будет?</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szCs w:val="24"/>
          <w:lang w:val="en-US"/>
        </w:rPr>
        <w:t>е</w:t>
      </w:r>
      <w:r>
        <w:rPr>
          <w:rFonts w:cs="Times New Roman" w:ascii="Times New Roman" w:hAnsi="Times New Roman"/>
          <w:sz w:val="24"/>
          <w:szCs w:val="24"/>
        </w:rPr>
        <w:t xml:space="preserve"> вздумай, – отчасти в шутку, отчасти всерьёз испугался Вадим, – смотри, на чём летим! Шмякнемся, костей не соберём. Не хочется быть первыми в истории жертвами авиакатастрофы на ступе Бабы Яг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Они долетели за каких-то 10 минут. Внизу промелькнули улица Горького, Кремль, Москва-ре</w:t>
        <w:softHyphen/>
        <w:t>ка, Парк Культуры, аппарат пошёл на снижение и вскоре влетел в открытое окно на восьмом этаже дома по Хользунову переулку. Их уже встречали. Бимбо, неузнаваемый в костюме тоголезского вождя, состоящего из набедренной повязки и богатой боевой татуировки, был  предельно любезен и изысканно галантен. Даже се</w:t>
        <w:softHyphen/>
        <w:t>рый мальчик Макс преобразился. В строгом черном костюме, в остроносых ботинках на умопомрачительно высоких каблуках, не то в парике, не то со стремительно отросшей слегка завитой шевелюрой, он вдруг стал неотвратимо похож на артиста Боярского. Свою наследницу встречал и сам Хома Брут. Он выглядел вряд ли старше Вадима, но вёл себя очень солидно, по-отечески. Подойдя к Све</w:t>
        <w:softHyphen/>
        <w:t xml:space="preserve">те, он, положив руки на плечи, степенно поцеловал её в лоб. Вадим почувствовал легкий укол ревности. Дальний Светкин прапредок оказался симпатичным (и здоровенным!) молодым парнем, куда симпатичней изобразившего его Куравлёва, и наследница немедленно, хотя может быть и непроизвольно, принялась строить ему глазк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Прошу</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вас, дорогие гости, – суетился вокруг Бимбо, – надо представить вас хозяину бала… Хома Матвеич, куда же вы, вы тоже с нами должны…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адим расторопно крутил головой и старался ничему не удивляться. Обычная ко</w:t>
        <w:softHyphen/>
        <w:t>оперативная двухкомнатная квартира со смежно-изолированным комнатами размеры при</w:t>
        <w:softHyphen/>
        <w:t>обрела совершенно необозримые. Гостиная выполняла роль этакого предбанника, а через дверь, ведущую в маленькую комнату, был виден ночной не то парк, не то лес, время от времени озарявшийся какими-то странными сполохами. В кухне, куда провёл ребят Бимбо, распо</w:t>
        <w:softHyphen/>
        <w:t>лагалась спальня-кабинет мистера Вайленса. В глубине полутёмного громадного помещения четверо камердинеров, от которых явственно попахивало серой, го</w:t>
        <w:softHyphen/>
        <w:t xml:space="preserve">товили к балу самого сатану. Хома Брут взял Свету за руку и, кланяясь, подвёл к Вайленс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Браво, – сказал тот, отстраняя одного из чертей, чтоб не застил, – а говорили, что у тебя дурная кровь и плохая наследственность. Смотри, какая девочка, просто приятно полюбоваться. Хома от похвалы зарделся. Вадим косился на него совсем уж неодобрительно, по антрацитовой морде вьющегося тут же Бимбо скользила жуликоватая улыбка – он предвкушал приятную глазу и уху свар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Кстати, Светочка, – продолжал сатана, не хотите ля стать моей массажисткой? Буду платить сдельн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адим отодвинул Хому и выбрался на первый план, однако, сказать ничего не успел. </w:t>
      </w:r>
    </w:p>
    <w:p>
      <w:pPr>
        <w:pStyle w:val="Normal"/>
        <w:widowControl/>
        <w:shd w:fill="FFFFFF" w:val="clear"/>
        <w:ind w:firstLine="454"/>
        <w:rPr/>
      </w:pPr>
      <w:r>
        <w:rPr>
          <w:rFonts w:cs="Times New Roman" w:ascii="Times New Roman" w:hAnsi="Times New Roman"/>
          <w:sz w:val="24"/>
          <w:szCs w:val="24"/>
        </w:rPr>
        <w:t>- Ба, кого я вижу, – демонстративно обрадовался Вайленс, – какими судьбами занесло вас в наши края, Вадим Никандрович?</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У Хомы пригласительный на две персоны, данный гражданин сопровождает Светлану Викторовну, – не замедлил пояснить Бимбо суконным обэхээсовским языком.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О! Приношу нижайшие извинения, Вадим Никандрович. Совершенно не предполагал, что мадемуазель с вами в столь тесных отношениях…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Я здесь случайно, – непримиримо-мрачно буркнул Вадим, а Света тем временем думала о том, что она будет делать после того, как они отсюда выберутся. Если выберутся вообще. Сейчас решение выйти замуж за Серёгу Торгаева казалось ей поспешным и непродуманным, хотя она решалась на это почти два год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ичего на свете не происходит случайно, – скрипуче возразил Вайленс, – на всё есть воля сатаны. Прошу вас, Бимбо, помогите молодым людям подготовится к процессу, отведите их в наши гримёрны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едомые негром, ребята прошли в парк. Он был огромным и, пожалуй, больше смахивал на дремучий лес. Не было ни дорожек, посыпанных песком, ни светильников</w:t>
      </w:r>
      <w:r>
        <w:rPr>
          <w:rFonts w:cs="Times New Roman" w:ascii="Times New Roman" w:hAnsi="Times New Roman"/>
          <w:smallCaps/>
          <w:sz w:val="24"/>
          <w:szCs w:val="24"/>
        </w:rPr>
        <w:t xml:space="preserve">. </w:t>
      </w:r>
      <w:r>
        <w:rPr>
          <w:rFonts w:cs="Times New Roman" w:ascii="Times New Roman" w:hAnsi="Times New Roman"/>
          <w:sz w:val="24"/>
          <w:szCs w:val="24"/>
        </w:rPr>
        <w:t xml:space="preserve">Зато в изобилии имелась бурная растительность, почти скрывающая узенькие извилистые тропинки и то тут, то там доносились неопознанные звуки, то на пределе слышимости, то вдруг возвышавшиеся до взвизгов и коротких вскриков. По верхушкам деревьев, практически не освещая ничего внизу, продолжали проноситься мутные разноцветные полосы света. На уровне человеческого роста вообще бы царила непроглядная темень, если бы не какие-то слабо светящиеся и хаотично перемещающиеся объекты, чьи размеры и расстояния до них определить было совершенно невозможно. Тем не менее, несмотря на дремучестъ и общую жуть, парк-лес наполняли люди, придавая ему вид подмосковных рощ в грибной сезон. Буквально каждые десять секунд Бимбо знакомил ребят с гостями тусовк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Наследница господина Хомы Брута, – говорил он, и Светке приходилось де</w:t>
        <w:softHyphen/>
        <w:t xml:space="preserve">лать реверанс.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Член добровольный дружины мистера Вайленса, – представлял Бимбо Вадима, и хотя тому страшно не нравился этот титул, он терпеливо кланялся всякой нечисти. Они уже познакомились с шестью королями различной национальности, с четырьмя всемирно известными маньяками во главе с Джеком-Потрошителем (плюгавым, кривоногим мужичонкой, соплёй перешибёшь!) тремя главами разноконфессионных церквей и двумя шаманами (жёлтым как от желтухи эскимосом и чёрным, так что в парке только глаза и зубы сверкали, папуасом), с Наполеоном, Кортесом, Хельгурдом Медноголовым, Бисмарком, Али Агджой Неукротимым, Робеспьером, Батыем, Грандпалачом Всевенгерским и Кромвелем. Хотя, надо признать, что среди гостей попадалась и приличные с точки зрения общепринятой истории персоны, например, писатель Да</w:t>
        <w:softHyphen/>
        <w:t xml:space="preserve">ниэль Дефо, чешский реформатор Ян Гус, стрелок по яблокам Вильгельм Телль (которого Вадим считал существом мифическим), учёный Лейбниц в подходящей компании с Ньютоном, Бойлем и Мариоттом и некоторые други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Странно, – тихонько сказал Вадим Свете на ухо, – здесь полно всяких чудаков, с весьма сомнительной репутацией, но пока не попался ни один фашист. Неплохо было бы вживую поглядеть на папашу Мюллера… Или он действительно до сих пор жив и скрывается в Аргентин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Бимбо всё же услышал его и, неожиданно посерьёзнев, объяснил: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Мистер Вайленс – справедливый владыка и всегда прислушивается к голосу своих подданных. На плену</w:t>
        <w:softHyphen/>
        <w:t xml:space="preserve">ме, состоявшемся в 1946 году, принято решение не распространять до особого случая на особо жестоких изуверов правило, по которому максимальный срок истечения земных преступлений ограничивается восьмьюдесятью годами. Если ничего экстраординарного не случится, с главных нацистских преступников, равно как со Сталина, Пол Пота и ещё с нескольких одиозных личностей никогда не будет снято вечное прокляти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С ума сойти! – подумал Вадим, – это просто какое-то общество полной социальной справедливост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Они наконец выбрались из чащи к лесному озеру, на берегу кото</w:t>
        <w:softHyphen/>
        <w:t xml:space="preserve">рого стояли ряды вполне современных коттеджей. </w:t>
      </w:r>
    </w:p>
    <w:p>
      <w:pPr>
        <w:pStyle w:val="Normal"/>
        <w:widowControl/>
        <w:shd w:fill="FFFFFF" w:val="clear"/>
        <w:ind w:firstLine="454"/>
        <w:rPr/>
      </w:pPr>
      <w:r>
        <w:rPr>
          <w:rFonts w:cs="Times New Roman" w:ascii="Times New Roman" w:hAnsi="Times New Roman"/>
          <w:sz w:val="24"/>
          <w:szCs w:val="24"/>
        </w:rPr>
        <w:t>- Молодые люди, вам для переодевания нужны два домика, или обойдетесь одним? – с определённой долей иронии осведомился Бимбо</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адим вопросительно посмотрел на Свет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Обойдёмся одним, – чуть помедлив, решительно сказала она. </w:t>
      </w:r>
    </w:p>
    <w:p>
      <w:pPr>
        <w:pStyle w:val="Normal"/>
        <w:widowControl/>
        <w:shd w:fill="FFFFFF" w:val="clear"/>
        <w:ind w:firstLine="454"/>
        <w:rPr/>
      </w:pPr>
      <w:r>
        <w:rPr>
          <w:rFonts w:cs="Times New Roman" w:ascii="Times New Roman" w:hAnsi="Times New Roman"/>
          <w:sz w:val="24"/>
          <w:szCs w:val="24"/>
        </w:rPr>
        <w:t>С переодеванием дело у них пошло туго. Во-первых, потому, что одежда была не слишком привычной для современного человека, во-вторых, вообще сложно переодеться в одном помещении девушке и молодому человеку, если они, к тому же друг другу</w:t>
      </w:r>
      <w:r>
        <w:rPr>
          <w:rFonts w:cs="Times New Roman" w:ascii="Times New Roman" w:hAnsi="Times New Roman"/>
          <w:iCs/>
          <w:sz w:val="24"/>
          <w:szCs w:val="24"/>
        </w:rPr>
        <w:t xml:space="preserve"> </w:t>
      </w:r>
      <w:r>
        <w:rPr>
          <w:rFonts w:cs="Times New Roman" w:ascii="Times New Roman" w:hAnsi="Times New Roman"/>
          <w:sz w:val="24"/>
          <w:szCs w:val="24"/>
        </w:rPr>
        <w:t>небезразличны. В небольшом, но уютном домике одно из четырёх помещений представляло собой очень даже благоустроенный будуар с внушающим всяческое уважение своими размерами сексодромом. Поэтому их переодевание надолго застряло на стадии полного неглиже – не воздать должное столь привлекательному будуару казалось просто кощунственным. Молодые люди совсем забыли, где и с какой целью находятся, когда неожиданно ожил встроенный в стену огромный телевизионный экран. На фоне заставки программы «Время» голова диктора Кириллова, глядя куда-то в сторону, его же голосом, деликатно кашлянув, сказал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Уважаемых гостей просим пройти в зал заседаний… Хм… Повторяю…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4. Правый суд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pPr>
      <w:r>
        <w:rPr>
          <w:rFonts w:cs="Times New Roman" w:ascii="Times New Roman" w:hAnsi="Times New Roman"/>
          <w:sz w:val="24"/>
          <w:szCs w:val="24"/>
        </w:rPr>
        <w:t>Зал заседаний представлял собой точную копию Французского дворца правосудия. У входа гостям вручали билеты, где были указаны места. В фойе предлагали различные напитки. Вадим попытался выпить "Фанты", но почувствовал, что глотает воздух, хотя зрительно всё выглядело абсолютно достоверно. Ему было жарко и неудобно во фраке и сорочке с жёстким стоячим воротничком и галстуком-бабочкой. Света с его помо</w:t>
        <w:softHyphen/>
        <w:t>щью обрядилась в пышное, сложной формы платье с вызывающе торчащим задом. Вадим критически осмотрел её облачение и насмешливо поинтересовался:</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Как ты сидеть-то будеш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Света ощупала жёсткие рёбра искусственной части тела и пожала плечам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Ведь как-то сидели же раньше. </w:t>
      </w:r>
    </w:p>
    <w:p>
      <w:pPr>
        <w:pStyle w:val="Normal"/>
        <w:widowControl/>
        <w:shd w:fill="FFFFFF" w:val="clear"/>
        <w:ind w:firstLine="454"/>
        <w:rPr/>
      </w:pPr>
      <w:r>
        <w:rPr>
          <w:rFonts w:cs="Times New Roman" w:ascii="Times New Roman" w:hAnsi="Times New Roman"/>
          <w:sz w:val="24"/>
          <w:szCs w:val="24"/>
        </w:rPr>
        <w:t>Оказалось, что они зря беспокоились. Одно из кресел было с углублением, специ</w:t>
        <w:softHyphen/>
        <w:t>ально рассчитанным на подобные наряды. Света устраивалась со скрипом и щелчками, помогая себе руками. Наконец она успокоилась и, наклонившись к Ва</w:t>
        <w:softHyphen/>
        <w:t>диму, прошептал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Такое ощущение, как будто в корсете, даже пошевелиться нельзя. Вадим незаметно оглядывал соседей, вроде знакомых лиц рядом не было. Ему не</w:t>
        <w:softHyphen/>
        <w:t xml:space="preserve">ожиданно пришла в голову интересная мысль. Ведь если Хома Брут имел право пригласить свою родственницу, то почему бы и другим знаменитым негодяям, разбойникам и аферистам не притащить сюда своих наследников. А значит, кроме них здесь должны присутствовать и другие живые люди. Единственная проблема в том, как их идентифицироват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Смотри, смотри, Пётр Первый! – затолкала его в бок Света, следя за входящими</w:t>
      </w:r>
      <w:r>
        <w:rPr>
          <w:rFonts w:cs="Times New Roman" w:ascii="Times New Roman" w:hAnsi="Times New Roman"/>
          <w:i/>
          <w:iCs/>
          <w:sz w:val="24"/>
          <w:szCs w:val="24"/>
        </w:rPr>
        <w:t xml:space="preserve"> </w:t>
      </w:r>
      <w:r>
        <w:rPr>
          <w:rFonts w:cs="Times New Roman" w:ascii="Times New Roman" w:hAnsi="Times New Roman"/>
          <w:sz w:val="24"/>
          <w:szCs w:val="24"/>
        </w:rPr>
        <w:t xml:space="preserve">гостями, – а вон и Распутин… если только я его с Сергием Радонежским не путаю... Хотя тот вроде святым был… Но очень похожи… </w:t>
      </w:r>
    </w:p>
    <w:p>
      <w:pPr>
        <w:pStyle w:val="Normal"/>
        <w:widowControl/>
        <w:shd w:fill="FFFFFF" w:val="clear"/>
        <w:ind w:firstLine="454"/>
        <w:rPr/>
      </w:pPr>
      <w:r>
        <w:rPr>
          <w:rFonts w:cs="Times New Roman" w:ascii="Times New Roman" w:hAnsi="Times New Roman"/>
          <w:sz w:val="24"/>
          <w:szCs w:val="24"/>
        </w:rPr>
        <w:t xml:space="preserve">Вадиму было не до знаменитых призраков, он раздумывал о том, что неплохо было бы отыскать в этом вертепе союзника. Любой нормальный человек согласится ему помочь. Тем </w:t>
      </w:r>
      <w:r>
        <w:rPr>
          <w:rFonts w:cs="Times New Roman" w:ascii="Times New Roman" w:hAnsi="Times New Roman"/>
          <w:smallCaps/>
          <w:sz w:val="24"/>
          <w:szCs w:val="24"/>
        </w:rPr>
        <w:t xml:space="preserve"> </w:t>
      </w:r>
      <w:r>
        <w:rPr>
          <w:rFonts w:cs="Times New Roman" w:ascii="Times New Roman" w:hAnsi="Times New Roman"/>
          <w:sz w:val="24"/>
          <w:szCs w:val="24"/>
        </w:rPr>
        <w:t>временем, на сцене, которую осветили мощными прожекторами, появились главные действующие лица. Вошёл облачённый в роскошную, шитую золотом мантию судья –  Вайленс, следом присяжные заседатели в форме крестонос</w:t>
        <w:softHyphen/>
        <w:t>цев. Вошёл прокурор в рижской тунике –  Бимбо, он смыл с лица татуировки и был теперь похож на Ганнибала. Вошла адвокат –  Клавдия Семёновна в игривом пляж</w:t>
        <w:softHyphen/>
        <w:t>ном ансамбле, выгодно обнажавшем её зрелые формы (по залу прокатился лёгкий шелест восхищения). Пока пустовали загончик для подсудимых, кафедра свидетелей и стол председателя. Ещё не все места в зале заполнились, как потух свет, и гря</w:t>
        <w:softHyphen/>
        <w:t>нула "Марсельеза". Те, кто уже сидел, встали, кто пробирался к своим крес</w:t>
        <w:softHyphen/>
        <w:t>лам, застыли по стойке смирно. После гимна французской республики внесли флаг, почему-то королевского дома Бурбонов с лилиями. Наконец появился председатель – Макс.</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н подошёл к микрофону, установленному на его столе, деловито побормотал в него тривиальное "раз, раз. раз, два, три", стукнул припасённым молоточком в гонг и, солидно откашлявшись, начал:</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Уважаемые дамы и господа! Разрешите считать очередной, юбилейный 300-й пленум нашей организации открытым. Раздались громкие и продолжительные аплодисменты. Некоторое время Макс выжидал с видом удачливого конферансье, потом, опять требовательно треснув в гонг, продолжил:</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аше сегодняшнее собрание должно утвердить следующую повестку дня, то есть ночи: Первое –  об укреплении дисциплины в нашей организации и суд над Хосе Луисом Лопесом Падильей, и второе – прошение об отставке мистера Вайленса и выборы нового сатаны. Зал ошеломленно молчал. Все смотрели туда, где сидел Вайленс.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Да, друзья мои, настало время избрать нового владыку, – приподнявшись, грустно сказал сатана, – тяжелы и многотрудны мои заботы, а здоровье уже стало не то. Нужен новый, молодой и энергичный руководитель современной формаци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Поднялся шум. Многие повскакали с мест, возбуждённо крича, некоторые женщины не стесняясь лили слёзы. Вадим же с трудом удерживался от смеха. Он тряс головой и слегка себя пощипывал, стараясь убедиться, что это не сон. А вот Света всё происходящее воспринимала на полном серьёзе и, похоже, была готова поддержать дамский слезоточивый порыв. </w:t>
      </w:r>
    </w:p>
    <w:p>
      <w:pPr>
        <w:pStyle w:val="Normal"/>
        <w:widowControl/>
        <w:shd w:fill="FFFFFF" w:val="clear"/>
        <w:ind w:firstLine="454"/>
        <w:rPr/>
      </w:pPr>
      <w:r>
        <w:rPr>
          <w:rFonts w:cs="Times New Roman" w:ascii="Times New Roman" w:hAnsi="Times New Roman"/>
          <w:sz w:val="24"/>
          <w:szCs w:val="24"/>
        </w:rPr>
        <w:t>- Итак, – микрофон Макс поднёс к самому рту, ему было не до сантиментов – итак, голосуем за данную по</w:t>
        <w:softHyphen/>
        <w:t>вестку дня…</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Собрание постепенно утихало, подавленное неприкрытой прозой жизни.</w:t>
      </w:r>
    </w:p>
    <w:p>
      <w:pPr>
        <w:pStyle w:val="Normal"/>
        <w:widowControl/>
        <w:shd w:fill="FFFFFF" w:val="clear"/>
        <w:ind w:firstLine="454"/>
        <w:rPr/>
      </w:pPr>
      <w:r>
        <w:rPr>
          <w:rFonts w:cs="Times New Roman" w:ascii="Times New Roman" w:hAnsi="Times New Roman"/>
          <w:sz w:val="24"/>
          <w:szCs w:val="24"/>
        </w:rPr>
        <w:t>- Кто за? Кто против? Воздержался? Принято единогласно. Слово предоставляется нашему дорогому мистеру Вайленсу!</w:t>
      </w:r>
    </w:p>
    <w:p>
      <w:pPr>
        <w:pStyle w:val="Normal"/>
        <w:widowControl/>
        <w:shd w:fill="FFFFFF" w:val="clear"/>
        <w:ind w:firstLine="454"/>
        <w:rPr/>
      </w:pPr>
      <w:r>
        <w:rPr>
          <w:rFonts w:cs="Times New Roman" w:ascii="Times New Roman" w:hAnsi="Times New Roman"/>
          <w:sz w:val="24"/>
          <w:szCs w:val="24"/>
        </w:rPr>
        <w:t xml:space="preserve">Снова раздались оглушительные аплодисменты, обильно сдобренные криками "Браво!", на сцену полетели охапки цветов. Вайленс стоя терпеливо ждал, когда восторги утихнут, </w:t>
      </w:r>
      <w:r>
        <w:rPr>
          <w:rFonts w:cs="Times New Roman" w:ascii="Times New Roman" w:hAnsi="Times New Roman"/>
          <w:sz w:val="24"/>
          <w:szCs w:val="24"/>
          <w:lang w:val="en-US"/>
        </w:rPr>
        <w:t>a</w:t>
      </w:r>
      <w:r>
        <w:rPr>
          <w:rFonts w:cs="Times New Roman" w:ascii="Times New Roman" w:hAnsi="Times New Roman"/>
          <w:sz w:val="24"/>
          <w:szCs w:val="24"/>
        </w:rPr>
        <w:t xml:space="preserve"> затем</w:t>
      </w:r>
      <w:r>
        <w:rPr>
          <w:rFonts w:cs="Times New Roman" w:ascii="Times New Roman" w:hAnsi="Times New Roman"/>
          <w:smallCaps/>
          <w:sz w:val="24"/>
          <w:szCs w:val="24"/>
        </w:rPr>
        <w:t xml:space="preserve"> </w:t>
      </w:r>
      <w:r>
        <w:rPr>
          <w:rFonts w:cs="Times New Roman" w:ascii="Times New Roman" w:hAnsi="Times New Roman"/>
          <w:sz w:val="24"/>
          <w:szCs w:val="24"/>
        </w:rPr>
        <w:t>провозгласил громовым голосом, сразу взяв быка за рог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Введите обвиняемог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Собрание, явно ожидавшее прочувствованной лирической речи, разочарованно и гулко вздохнул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Боковые двери зала распахнулись, в помещение вошёл седой сморщенный старичок, похожий на гнома. Его руки были прикованы к латам двух сопровождающих. Сопровождающие-верзилы, каждый на полторы головы выше гнома, ступая в ногу, гремели как прокатный стан. В бесчувственном молчании зала чрезвычайно забавная с точки зрения Вадима троица прошествовала к загородке для обвиняемых и с лязганьем принялась усаживаться.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Процесс начался. Проку</w:t>
      </w:r>
      <w:r>
        <w:rPr>
          <w:rFonts w:cs="Times New Roman" w:ascii="Times New Roman" w:hAnsi="Times New Roman"/>
          <w:sz w:val="24"/>
          <w:szCs w:val="24"/>
          <w:lang w:val="en-US"/>
        </w:rPr>
        <w:t>pop</w:t>
      </w:r>
      <w:r>
        <w:rPr>
          <w:rFonts w:cs="Times New Roman" w:ascii="Times New Roman" w:hAnsi="Times New Roman"/>
          <w:sz w:val="24"/>
          <w:szCs w:val="24"/>
        </w:rPr>
        <w:t xml:space="preserve"> Бимбо неторопливо и бесстрастно зачитывал статьи обви</w:t>
        <w:softHyphen/>
        <w:t xml:space="preserve">нения. Собрание от каждого нового пункта всё больше оживало, судя по всему, перечень преступлений, совершённых гномоподобным старичком, внушал всяческое уважение и должен был караться весьма суров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За всё выше перечисленное, – вещал Бимбо, – я требую для своего обвиняемого высшей меры наказания… </w:t>
      </w:r>
    </w:p>
    <w:p>
      <w:pPr>
        <w:pStyle w:val="Normal"/>
        <w:widowControl/>
        <w:shd w:fill="FFFFFF" w:val="clear"/>
        <w:ind w:firstLine="454"/>
        <w:rPr/>
      </w:pPr>
      <w:r>
        <w:rPr>
          <w:rFonts w:cs="Times New Roman" w:ascii="Times New Roman" w:hAnsi="Times New Roman"/>
          <w:sz w:val="24"/>
          <w:szCs w:val="24"/>
        </w:rPr>
        <w:t>Прокурор сделал трагическую паузу:</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Возвращения к людям!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Нет, нет, - хрипло запищал Падилъя, пытаясь вскочить со</w:t>
      </w:r>
      <w:r>
        <w:rPr>
          <w:rFonts w:cs="Times New Roman" w:ascii="Times New Roman" w:hAnsi="Times New Roman"/>
          <w:smallCaps/>
          <w:sz w:val="24"/>
          <w:szCs w:val="24"/>
        </w:rPr>
        <w:t xml:space="preserve"> </w:t>
      </w:r>
      <w:r>
        <w:rPr>
          <w:rFonts w:cs="Times New Roman" w:ascii="Times New Roman" w:hAnsi="Times New Roman"/>
          <w:sz w:val="24"/>
          <w:szCs w:val="24"/>
        </w:rPr>
        <w:t>своего места, однако, легче было сдвинуть «Эмпайр Стэйт Билдинг»</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ежели его металлизированных стражей. Зал глухо гудел. Вадик уловил, что хотя публика и осуждает преступника, но</w:t>
      </w:r>
      <w:r>
        <w:rPr>
          <w:rFonts w:cs="Times New Roman" w:ascii="Times New Roman" w:hAnsi="Times New Roman"/>
          <w:smallCaps/>
          <w:sz w:val="24"/>
          <w:szCs w:val="24"/>
        </w:rPr>
        <w:t xml:space="preserve"> </w:t>
      </w:r>
      <w:r>
        <w:rPr>
          <w:rFonts w:cs="Times New Roman" w:ascii="Times New Roman" w:hAnsi="Times New Roman"/>
          <w:sz w:val="24"/>
          <w:szCs w:val="24"/>
        </w:rPr>
        <w:t xml:space="preserve">наказание считает слишком суровым: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Вообще-то за дел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ет, вы только представьте, так и в Высший совет ведь мог пробраться… </w:t>
      </w:r>
    </w:p>
    <w:p>
      <w:pPr>
        <w:pStyle w:val="Normal"/>
        <w:widowControl/>
        <w:shd w:fill="FFFFFF" w:val="clear"/>
        <w:ind w:firstLine="454"/>
        <w:rPr/>
      </w:pPr>
      <w:r>
        <w:rPr>
          <w:rFonts w:cs="Times New Roman" w:ascii="Times New Roman" w:hAnsi="Times New Roman"/>
          <w:sz w:val="24"/>
          <w:szCs w:val="24"/>
        </w:rPr>
        <w:t xml:space="preserve">- Сумма взяток, конечно, впечатляет…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10 процентов отката, ну 20, но не больше, иначе, откуда взяться порядк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iCs/>
          <w:sz w:val="24"/>
          <w:szCs w:val="24"/>
        </w:rPr>
        <w:t>- На</w:t>
      </w:r>
      <w:r>
        <w:rPr>
          <w:rFonts w:cs="Times New Roman" w:ascii="Times New Roman" w:hAnsi="Times New Roman"/>
          <w:i/>
          <w:iCs/>
          <w:sz w:val="24"/>
          <w:szCs w:val="24"/>
        </w:rPr>
        <w:t xml:space="preserve"> </w:t>
      </w:r>
      <w:r>
        <w:rPr>
          <w:rFonts w:cs="Times New Roman" w:ascii="Times New Roman" w:hAnsi="Times New Roman"/>
          <w:sz w:val="24"/>
          <w:szCs w:val="24"/>
        </w:rPr>
        <w:t xml:space="preserve">то он и прокурор, чтобы по максимуму требовать… </w:t>
      </w:r>
    </w:p>
    <w:p>
      <w:pPr>
        <w:pStyle w:val="Normal"/>
        <w:widowControl/>
        <w:shd w:fill="FFFFFF" w:val="clear"/>
        <w:ind w:firstLine="454"/>
        <w:rPr/>
      </w:pPr>
      <w:r>
        <w:rPr>
          <w:rFonts w:cs="Times New Roman" w:ascii="Times New Roman" w:hAnsi="Times New Roman"/>
          <w:sz w:val="24"/>
          <w:szCs w:val="24"/>
        </w:rPr>
        <w:t>- Да что с него взять, с этого сморчк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ебось, многие позавидовал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Безусловно, чернорабочим в третью котельную, к Навуходоносору… </w:t>
      </w:r>
    </w:p>
    <w:p>
      <w:pPr>
        <w:pStyle w:val="Normal"/>
        <w:widowControl/>
        <w:shd w:fill="FFFFFF" w:val="clear"/>
        <w:ind w:firstLine="454"/>
        <w:rPr/>
      </w:pPr>
      <w:r>
        <w:rPr>
          <w:rFonts w:cs="Times New Roman" w:ascii="Times New Roman" w:hAnsi="Times New Roman"/>
          <w:sz w:val="24"/>
          <w:szCs w:val="24"/>
        </w:rPr>
        <w:t>- Сурово, я помню всего два случая…</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Света подёргала увлечённо прислушивающегося Вадима за рукав:</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Интересно, почему возвращение к людям считается высшей мерой?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адим пожал плечам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Чёрт его знает, наверно людской суд пострашнее своего кажется.</w:t>
      </w:r>
    </w:p>
    <w:p>
      <w:pPr>
        <w:pStyle w:val="Normal"/>
        <w:widowControl/>
        <w:shd w:fill="FFFFFF" w:val="clear"/>
        <w:ind w:firstLine="454"/>
        <w:rPr/>
      </w:pPr>
      <w:r>
        <w:rPr>
          <w:rFonts w:cs="Times New Roman" w:ascii="Times New Roman" w:hAnsi="Times New Roman"/>
          <w:sz w:val="24"/>
          <w:szCs w:val="24"/>
        </w:rPr>
        <w:t>- А куда они его отправят? В наше время или в то, откуда он явился?</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В наше наверно… Ну и вопросики у тебя… И вообще, тебе виднее, ты наследни</w:t>
        <w:softHyphen/>
        <w:t xml:space="preserve">ца… Слушай лучше – весело ведь, интересн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айленс передал слово адвокату, но Клавдия Семёновна кокетливо стрельнув в него глазами. сообщила, что желает сначала выслушать свидетелей.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Слушается главный свидетель по данному делу Христофор Мария Мигель Алонсо дель Санчес! – провозгласил судья. Алонсо, прикинутый всё так же попугайски, легко взбежал на свидетельскую кафедру и очень толково и связно сначала рассказал всё, что ему известно, а потом ответил на вопросы суда, касающиеся дел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Главное преступление подсудимого заключается в том, что он боль</w:t>
        <w:softHyphen/>
        <w:t xml:space="preserve">шинству своих жертв, в том числе и мне, отрезал путь назад, к людям, поэтому он, несомненно, заслуживает высшей меры наказания, – резюмировал Мигель в заключение. </w:t>
      </w:r>
    </w:p>
    <w:p>
      <w:pPr>
        <w:pStyle w:val="Normal"/>
        <w:widowControl/>
        <w:shd w:fill="FFFFFF" w:val="clear"/>
        <w:ind w:firstLine="454"/>
        <w:rPr/>
      </w:pPr>
      <w:r>
        <w:rPr>
          <w:rFonts w:cs="Times New Roman" w:ascii="Times New Roman" w:hAnsi="Times New Roman"/>
          <w:sz w:val="24"/>
          <w:szCs w:val="24"/>
        </w:rPr>
        <w:t>- Не тебе судить, хрен подпольный,</w:t>
      </w:r>
      <w:r>
        <w:rPr>
          <w:rFonts w:cs="Times New Roman" w:ascii="Times New Roman" w:hAnsi="Times New Roman"/>
          <w:sz w:val="24"/>
          <w:szCs w:val="24"/>
          <w:vertAlign w:val="subscript"/>
        </w:rPr>
        <w:t xml:space="preserve"> </w:t>
      </w:r>
      <w:r>
        <w:rPr>
          <w:rFonts w:cs="Times New Roman" w:ascii="Times New Roman" w:hAnsi="Times New Roman"/>
          <w:sz w:val="24"/>
          <w:szCs w:val="24"/>
        </w:rPr>
        <w:t>– неожиданно интенсивно заорал из загончика Падилья, – невинный телёно</w:t>
        <w:softHyphen/>
        <w:t>чек нашёлся! Детоубийца!</w:t>
      </w:r>
    </w:p>
    <w:p>
      <w:pPr>
        <w:pStyle w:val="Normal"/>
        <w:widowControl/>
        <w:shd w:fill="FFFFFF" w:val="clear"/>
        <w:ind w:firstLine="454"/>
        <w:rPr/>
      </w:pPr>
      <w:r>
        <w:rPr>
          <w:rFonts w:cs="Times New Roman" w:ascii="Times New Roman" w:hAnsi="Times New Roman"/>
          <w:sz w:val="24"/>
          <w:szCs w:val="24"/>
        </w:rPr>
        <w:t xml:space="preserve">Латы его стражей гулко срезонировали. Макс усугубил грохот, нетерпеливо шваркнув в гонг. Один из «железных дровосеков» продублировал его удар, слегка хлопнув металлической перчаткой Падилью по голове. Тем не менее, даже от такого минимального воздействия старичок должен был по всем показаниям откинуть копыта. Однако он лишь поперхнулся и на порядок сбавил тон. До ближайших рядов доносились не слишком цензурные характеристики Мигеля Алонсо, выдаваемые на нескольких языках – кроме родного обоим персонажам испанского угадывались французские, английские, немецкие, арабские ругательства и до боли знакомые жителям 1/6 части суши выражения типа «я его маму…» и довольно экзотическое «пропиздёныш задроченный»…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Особенно хорошо ворчание неугомонного старикашки стало слышно, когда постепенно стих звон от судейского гонга и лат охранников. Впрочем, и Падилья тоже стал выдыхаться и наконец заткнулся с непримиримым видом, нежно поглаживая выросшую на лысом темени шишку. Остальные свидетели по делу, также совращённые мерзким пакостником и взяточником с пути истинного, внесли окончательную ясность в существо вопроса. Выступавшая пос</w:t>
        <w:softHyphen/>
        <w:t>ледней Мария Луиза Каспидоль дель Винтра ко всему прочему добавила, что Великого Инквизитора, конечно, стоило отправить на тот свет, но не таким варварским способом, каким Падилья по сути заставил это сделать Мигеля Алонсо</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еликий Инквизитор, как и полагается, тоже присутствовал на высоком собрании. Сказанное ему ни капельки не понравилось. Уязвлённый словами Марии, он негалантно обозвал её однорукой стервой, пообещав оторвать для комплекта и какую-нибудь из нижних конечностей. После чего Алонсо выхватил шпагу и, перегнувшись через пару рядов, от души шмякнул Его Высокопреосвященство плашмя по мягкому месту. Великий Инквизитор взвыл как болид Формулы-1 на старте, а в зале поднялся крик, смех и топот. Не надеясь успокоить разошедшуюся публику, Макс объ</w:t>
        <w:softHyphen/>
        <w:t>явил перерыв на полтора час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5. Перерыв</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pPr>
      <w:r>
        <w:rPr>
          <w:rFonts w:cs="Times New Roman" w:ascii="Times New Roman" w:hAnsi="Times New Roman"/>
          <w:sz w:val="24"/>
          <w:szCs w:val="24"/>
        </w:rPr>
        <w:t>В перерыве Вадиму пришла в голову блестящая мысль. Он отвёл Светку за ближайшие кусты и спросил:</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Ты вид ела, как я пил "Фанту"?</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Видела. Только ты такую физиономию состроил, что я хоть и хотела тоже попробовать, но, глядя на тебя, раздумал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Так дело-то не в том, что она невкусная – её просто нет! </w:t>
      </w:r>
    </w:p>
    <w:p>
      <w:pPr>
        <w:pStyle w:val="Normal"/>
        <w:widowControl/>
        <w:shd w:fill="FFFFFF" w:val="clear"/>
        <w:ind w:firstLine="454"/>
        <w:rPr/>
      </w:pPr>
      <w:r>
        <w:rPr>
          <w:rFonts w:cs="Times New Roman" w:ascii="Times New Roman" w:hAnsi="Times New Roman"/>
          <w:sz w:val="24"/>
          <w:szCs w:val="24"/>
        </w:rPr>
        <w:t>- Как это нет?</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А вот так и нет. Пьёшь, пьёшь, в стакане вроде убывает, а получается, что глотаешь воздух. </w:t>
      </w:r>
    </w:p>
    <w:p>
      <w:pPr>
        <w:pStyle w:val="Normal"/>
        <w:widowControl/>
        <w:shd w:fill="FFFFFF" w:val="clear"/>
        <w:ind w:firstLine="454"/>
        <w:rPr/>
      </w:pPr>
      <w:r>
        <w:rPr>
          <w:rFonts w:cs="Times New Roman" w:ascii="Times New Roman" w:hAnsi="Times New Roman"/>
          <w:sz w:val="24"/>
          <w:szCs w:val="24"/>
        </w:rPr>
        <w:t>- По-моему, ты ерунду говоришь!</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А ты попробуй… Понимаешь, если моя догадка верна, то мы сможем найти и других наследников здешних обитателей, то есть живых людей! </w:t>
      </w:r>
    </w:p>
    <w:p>
      <w:pPr>
        <w:pStyle w:val="Normal"/>
        <w:widowControl/>
        <w:shd w:fill="FFFFFF" w:val="clear"/>
        <w:ind w:firstLine="454"/>
        <w:rPr/>
      </w:pPr>
      <w:r>
        <w:rPr>
          <w:rFonts w:cs="Times New Roman" w:ascii="Times New Roman" w:hAnsi="Times New Roman"/>
          <w:sz w:val="24"/>
          <w:szCs w:val="24"/>
        </w:rPr>
        <w:t>Светка о полминуты соображала, что к чему, а потом восхищенно протянула:</w:t>
      </w:r>
    </w:p>
    <w:p>
      <w:pPr>
        <w:pStyle w:val="Normal"/>
        <w:widowControl/>
        <w:shd w:fill="FFFFFF" w:val="clear"/>
        <w:ind w:firstLine="454"/>
        <w:rPr/>
      </w:pPr>
      <w:r>
        <w:rPr>
          <w:rFonts w:cs="Times New Roman" w:ascii="Times New Roman" w:hAnsi="Times New Roman"/>
          <w:sz w:val="24"/>
          <w:szCs w:val="24"/>
        </w:rPr>
        <w:t>- Ну ты даёшь! Я бы никогда до такого не додумалась!</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Это ты давай, в смысле, пробуй.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Они подошли к одному из предлагающих всякую всячину многочисленных киосков, находившемуся неподалёку от эстрады, где выступали ныне почившие звезды рок и поп-музыки. Сменяли друг друга Элвис Пресли, Дженнис Джоплин, Джонни Холидей, а теперь на сцене выступал ансамбль, участников которого Вадим легко узнал и без объявления. За барабанами сидел ударник "Лед Зеппелин" Джон Бонхэм, с гитарой прыгал неистовый Джимми Хэндрикс, а за фортепиано наблюдался сам Джон Леннон.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адим с неподдельным интересом вкушал этот необыкновенный концерт – ребята не халтурили, да и где в другом месте он мог бы насладиться музыкой такой вот супергруппы? Даже обидно, что слушателей до безобразия мало – от силы ещё человек (человек ли?!) тридцать. Так что</w:t>
      </w:r>
      <w:r>
        <w:rPr>
          <w:rFonts w:cs="Times New Roman" w:ascii="Times New Roman" w:hAnsi="Times New Roman"/>
          <w:bCs/>
          <w:sz w:val="24"/>
          <w:szCs w:val="24"/>
        </w:rPr>
        <w:t xml:space="preserve"> не </w:t>
      </w:r>
      <w:r>
        <w:rPr>
          <w:rFonts w:cs="Times New Roman" w:ascii="Times New Roman" w:hAnsi="Times New Roman"/>
          <w:sz w:val="24"/>
          <w:szCs w:val="24"/>
        </w:rPr>
        <w:t>было даже особой потребности в мощной аппаратуре, заполонившей сцену, вполне хватило бы режима «</w:t>
      </w:r>
      <w:r>
        <w:rPr>
          <w:rFonts w:cs="Times New Roman" w:ascii="Times New Roman" w:hAnsi="Times New Roman"/>
          <w:sz w:val="24"/>
          <w:szCs w:val="24"/>
          <w:lang w:val="en-US"/>
        </w:rPr>
        <w:t>unplugged</w:t>
      </w:r>
      <w:r>
        <w:rPr>
          <w:rFonts w:cs="Times New Roman" w:ascii="Times New Roman" w:hAnsi="Times New Roman"/>
          <w:sz w:val="24"/>
          <w:szCs w:val="24"/>
        </w:rPr>
        <w:t xml:space="preserve">» – тихо, камерно, по-домашнему. В тот момент, когда Светка вернулась, неся в руках два стакана с каким-то напитком, бас-гитарист группы, прятавшийся на заднем плане в глубине сцены да и к тому же стоявший к народу спиной, чуть-чуть повернулся, и Вадим ахнул.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Ты чего, – удивилась Света, – я тут тебе тоже принесла… Впрочем, ты прав, действительно пьёшь воздух.</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Вот это да, – вслепую нащупывая подсовываемый Светкой стакан, в смятении думал Вадим, – либо он успел откинуть коньки за последние сутки, пока я не в теме, либо не зря ТОГДА, в конце 60-х, слухи ходили, что, дескать, в битлах уже давно не он сам, а его двойник играет… С басухой на правую сторону… Ну или он и впрямь настоящий и вызван сюда Ленноном. То есть искать живых не надо – вот они торчат, на всеобщем обозрении!</w:t>
      </w:r>
    </w:p>
    <w:p>
      <w:pPr>
        <w:pStyle w:val="Normal"/>
        <w:widowControl/>
        <w:shd w:fill="FFFFFF" w:val="clear"/>
        <w:ind w:firstLine="454"/>
        <w:rPr/>
      </w:pPr>
      <w:r>
        <w:rPr>
          <w:rFonts w:cs="Times New Roman" w:ascii="Times New Roman" w:hAnsi="Times New Roman"/>
          <w:sz w:val="24"/>
          <w:szCs w:val="24"/>
        </w:rPr>
        <w:t>- Вадик, – потянула его за руку Света, – ну чего ты застыл, давай, пойдём, живых искать!</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А я уже нашёл, наверно… - он, не отрываясь, смотрел на сцен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Где?!!</w:t>
      </w:r>
    </w:p>
    <w:p>
      <w:pPr>
        <w:pStyle w:val="Normal"/>
        <w:widowControl/>
        <w:shd w:fill="FFFFFF" w:val="clear"/>
        <w:ind w:firstLine="454"/>
        <w:rPr/>
      </w:pPr>
      <w:r>
        <w:rPr>
          <w:rFonts w:cs="Times New Roman" w:ascii="Times New Roman" w:hAnsi="Times New Roman"/>
          <w:sz w:val="24"/>
          <w:szCs w:val="24"/>
        </w:rPr>
        <w:t>- Вон видишь на сцене дядя с бас-гитарой… Ну, у которой 4 струны?</w:t>
      </w:r>
    </w:p>
    <w:p>
      <w:pPr>
        <w:pStyle w:val="Normal"/>
        <w:widowControl/>
        <w:shd w:fill="FFFFFF" w:val="clear"/>
        <w:ind w:firstLine="454"/>
        <w:rPr/>
      </w:pPr>
      <w:r>
        <w:rPr>
          <w:rFonts w:cs="Times New Roman" w:ascii="Times New Roman" w:hAnsi="Times New Roman"/>
          <w:sz w:val="24"/>
          <w:szCs w:val="24"/>
        </w:rPr>
        <w:t>- Вижу!</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Так это ни кто иной, как Поль Маккартни… Правда насчёт него есть разные мнения, но думаю, что он настоящий… И вроде пока живой.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Живой Маккартни! – поразилась Светка. </w:t>
      </w:r>
    </w:p>
    <w:p>
      <w:pPr>
        <w:pStyle w:val="Normal"/>
        <w:widowControl/>
        <w:shd w:fill="FFFFFF" w:val="clear"/>
        <w:ind w:firstLine="454"/>
        <w:rPr/>
      </w:pPr>
      <w:r>
        <w:rPr>
          <w:rFonts w:cs="Times New Roman" w:ascii="Times New Roman" w:hAnsi="Times New Roman"/>
          <w:sz w:val="24"/>
          <w:szCs w:val="24"/>
        </w:rPr>
        <w:t>- А вон мёртвый Леннон… Только ты не пялься так откровенно, и рот закрой, ничего удивительного в них нету. Особенно по сравнению с теми, с кем нас уже познакомили…</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Он отвел Свету в сторону, – пойдём-ка ещё чего-нибудь посмотрим!</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Но покой им даже не снился.</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икандрыч! – совершенно неожиданно позвал его из темноты чей-то неуверенный, но очень знакомый голос. Света, прекрасно знавшая институтское прозвище Вадима, здорово испугалась: </w:t>
      </w:r>
    </w:p>
    <w:p>
      <w:pPr>
        <w:pStyle w:val="Normal"/>
        <w:widowControl/>
        <w:shd w:fill="FFFFFF" w:val="clear"/>
        <w:ind w:firstLine="454"/>
        <w:rPr/>
      </w:pPr>
      <w:r>
        <w:rPr>
          <w:rFonts w:cs="Times New Roman" w:ascii="Times New Roman" w:hAnsi="Times New Roman"/>
          <w:sz w:val="24"/>
          <w:szCs w:val="24"/>
        </w:rPr>
        <w:t>- Кто это?</w:t>
      </w:r>
    </w:p>
    <w:p>
      <w:pPr>
        <w:pStyle w:val="Normal"/>
        <w:widowControl/>
        <w:shd w:fill="FFFFFF" w:val="clear"/>
        <w:ind w:firstLine="454"/>
        <w:rPr/>
      </w:pPr>
      <w:r>
        <w:rPr>
          <w:rFonts w:cs="Times New Roman" w:ascii="Times New Roman" w:hAnsi="Times New Roman"/>
          <w:sz w:val="24"/>
          <w:szCs w:val="24"/>
        </w:rPr>
        <w:t>- Спокойно, свои!</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Под тенью неохватного дуба в бархатном халате и тюбетейке, обсыпанных громадными драгоценными камнями стоял Серик Джуманов. Серик, учившийся</w:t>
      </w:r>
      <w:r>
        <w:rPr>
          <w:rFonts w:cs="Times New Roman" w:ascii="Times New Roman" w:hAnsi="Times New Roman"/>
          <w:smallCaps/>
          <w:sz w:val="24"/>
          <w:szCs w:val="24"/>
        </w:rPr>
        <w:t xml:space="preserve"> </w:t>
      </w:r>
      <w:r>
        <w:rPr>
          <w:rFonts w:cs="Times New Roman" w:ascii="Times New Roman" w:hAnsi="Times New Roman"/>
          <w:sz w:val="24"/>
          <w:szCs w:val="24"/>
        </w:rPr>
        <w:t xml:space="preserve">на курс младше в группе той же нумерации, что и Вадим, хорошо его знал. </w:t>
      </w:r>
    </w:p>
    <w:p>
      <w:pPr>
        <w:pStyle w:val="Normal"/>
        <w:widowControl/>
        <w:shd w:fill="FFFFFF" w:val="clear"/>
        <w:ind w:firstLine="454"/>
        <w:rPr/>
      </w:pPr>
      <w:r>
        <w:rPr>
          <w:rFonts w:cs="Times New Roman" w:ascii="Times New Roman" w:hAnsi="Times New Roman"/>
          <w:sz w:val="24"/>
          <w:szCs w:val="24"/>
        </w:rPr>
        <w:t xml:space="preserve">- А ты что здесь забыл? – почти не удивляясь, спросил Вадим, – тоже чей-то наследник?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Представляешь, Тимура, – возмущённо сказал Серик, – этого козла хромого! Вот уж никогда не думал, что во мне есть узбекская кровь. </w:t>
      </w:r>
    </w:p>
    <w:p>
      <w:pPr>
        <w:pStyle w:val="Normal"/>
        <w:widowControl/>
        <w:shd w:fill="FFFFFF" w:val="clear"/>
        <w:ind w:firstLine="454"/>
        <w:rPr/>
      </w:pPr>
      <w:r>
        <w:rPr>
          <w:rFonts w:cs="Times New Roman" w:ascii="Times New Roman" w:hAnsi="Times New Roman"/>
          <w:sz w:val="24"/>
          <w:szCs w:val="24"/>
        </w:rPr>
        <w:t xml:space="preserve">Серик был казахом и этим фактом почему-то гордился.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Представляешь, затащили, нехорошие люди, я тут одному мужику уже рожу расквасил, обозвал меня узбекской собакой… А ты-то чей отпрыск? Царя Соломон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е-е-ет, – не без облегчения возразил Нырков, – у меня происхождение самое, что ни на есть пролетарское, это вот она – наследница. </w:t>
      </w:r>
    </w:p>
    <w:p>
      <w:pPr>
        <w:pStyle w:val="Normal"/>
        <w:widowControl/>
        <w:shd w:fill="FFFFFF" w:val="clear"/>
        <w:ind w:firstLine="454"/>
        <w:rPr/>
      </w:pPr>
      <w:r>
        <w:rPr>
          <w:rFonts w:cs="Times New Roman" w:ascii="Times New Roman" w:hAnsi="Times New Roman"/>
          <w:sz w:val="24"/>
          <w:szCs w:val="24"/>
        </w:rPr>
        <w:t>- Можно подумать, у меня дворянское, – почему-то обиделась Свата, – тебе же Христофор ясно сказал, что сын Хомы Брута сельским кузнецом был. Серик одобрительно посмотрел на наследницу Брута хохляцкого и тяжело вздохнул:</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Вам хорошо, вы вдвоём… Я бы к вам пересел, да в зале все места расписа</w:t>
        <w:softHyphen/>
        <w:t>ны! Зажат, понимаешь, между адмиралом Врангелем и каким-то турецким султа</w:t>
        <w:softHyphen/>
        <w:t xml:space="preserve">ном. Поговорить ни с тем, ни с другим не о чем, а от султана и вовсе мочой пахнет, как из… – Серик расстроенно махнул рукой.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А всё равно пойдёмте с нами, – предложила Света, – не так скучно будет.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И они уже втроём продолжили наслаждаться обширной культурной программой, преследовавшей гостей пленума в перерыве. Функционировало два</w:t>
      </w:r>
      <w:r>
        <w:rPr>
          <w:rFonts w:cs="Times New Roman" w:ascii="Times New Roman" w:hAnsi="Times New Roman"/>
          <w:i/>
          <w:iCs/>
          <w:sz w:val="24"/>
          <w:szCs w:val="24"/>
        </w:rPr>
        <w:t xml:space="preserve"> </w:t>
      </w:r>
      <w:r>
        <w:rPr>
          <w:rFonts w:cs="Times New Roman" w:ascii="Times New Roman" w:hAnsi="Times New Roman"/>
          <w:sz w:val="24"/>
          <w:szCs w:val="24"/>
        </w:rPr>
        <w:t>зелёных театра. Вадим не сомневал</w:t>
        <w:softHyphen/>
        <w:t>ся, что в спектаклях, творимых там, заняты все великие артисты прошлого и, веро</w:t>
        <w:softHyphen/>
        <w:t xml:space="preserve">ятно, некоторые ныне здравствующие. На небольшой поляне выступал бродячий цирк, налево уходила дорожка с указателем "Клуб миллионеров".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Я там Форда видел, такой крутой дед, – сообщил Серик и хихикнул, – а Кеннеди оттуда попёрли, мол, во-первых, в политику полез, а во-вторых, не оправдал. Но вообще-то там у них скучно – собрались старпёры, провоняли всё сигарами и спорят, кто из них был богаче, и какая модель экономики более правильная. Тёмные люди – ни один из них за социализм не сказал!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Странно, – неожиданно удивилась Света, – запах сигар, которые мертвецы курят, унюхать можно, я "Фанту" выпить нельзя.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И не говорите! – живо подхватил Серик, – причём, не только "Фанту", я тут водочки хотел попробовать с горя и тоже не получилось. Ни уму, ни сердц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Дорога, на которую они свернули, круто ушла вправо и вывела ребят к большому пруду. Можно сказать, озеру. Посередине водоёма плавала платформа. На платформе гремела дискотека. На берегу толкались зрители, в основном преклонного возраста, и судачили о падении нравов современной молодёжи. Мощные раскаты ритмичного саунда отгоняли гуляющих всё дальше от приносящей прохладу кромки воды,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Ух ты, – восхищённо сказала Света, – я тоже хочу потанцеват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Неужели ты у себя в конторе не натанцевалась?</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адим привычно отметил про себя, что играет </w:t>
      </w:r>
      <w:r>
        <w:rPr>
          <w:rFonts w:cs="Times New Roman" w:ascii="Times New Roman" w:hAnsi="Times New Roman"/>
          <w:sz w:val="24"/>
          <w:szCs w:val="24"/>
          <w:lang w:val="en-US"/>
        </w:rPr>
        <w:t>Boney</w:t>
      </w:r>
      <w:r>
        <w:rPr>
          <w:rFonts w:cs="Times New Roman" w:ascii="Times New Roman" w:hAnsi="Times New Roman"/>
          <w:sz w:val="24"/>
          <w:szCs w:val="24"/>
        </w:rPr>
        <w:t xml:space="preserve">М, альбом 84-го год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Да и как ты танцевать собралась в своих строительных лесах?</w:t>
      </w:r>
    </w:p>
    <w:p>
      <w:pPr>
        <w:pStyle w:val="Normal"/>
        <w:widowControl/>
        <w:shd w:fill="FFFFFF" w:val="clear"/>
        <w:ind w:firstLine="454"/>
        <w:rPr>
          <w:rFonts w:ascii="Times New Roman" w:hAnsi="Times New Roman" w:cs="Times New Roman"/>
          <w:b/>
          <w:b/>
          <w:bCs/>
          <w:sz w:val="24"/>
          <w:szCs w:val="24"/>
        </w:rPr>
      </w:pPr>
      <w:r>
        <w:rPr>
          <w:rFonts w:cs="Times New Roman" w:ascii="Times New Roman" w:hAnsi="Times New Roman"/>
          <w:sz w:val="24"/>
          <w:szCs w:val="24"/>
        </w:rPr>
        <w:t>Но Света уже сбежала к берегу пруда, от которого на платформу вели понтонные мостки. Мужики, дружно чертыхаясь, отправились следом. Светка быстро затерялась в толпе танцующих, и минут пять обнаружить её было невозможно</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b/>
          <w:bCs/>
          <w:sz w:val="24"/>
          <w:szCs w:val="24"/>
        </w:rPr>
        <w:t xml:space="preserve">А </w:t>
      </w:r>
      <w:r>
        <w:rPr>
          <w:rFonts w:cs="Times New Roman" w:ascii="Times New Roman" w:hAnsi="Times New Roman"/>
          <w:sz w:val="24"/>
          <w:szCs w:val="24"/>
        </w:rPr>
        <w:t>потом она нашлась сама. Бледная, с очень серьёзным видом, она от</w:t>
        <w:softHyphen/>
        <w:t>вела Вадима в сторону и спросил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Можешь ли ты со мной немного потанцеват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у не время ж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Услышишь множество интересных вещей…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адим недовольно пожал плечами, но всё же пошёл за Светой. </w:t>
      </w:r>
    </w:p>
    <w:p>
      <w:pPr>
        <w:pStyle w:val="Normal"/>
        <w:widowControl/>
        <w:shd w:fill="FFFFFF" w:val="clear"/>
        <w:ind w:firstLine="454"/>
        <w:rPr/>
      </w:pPr>
      <w:r>
        <w:rPr>
          <w:rFonts w:cs="Times New Roman" w:ascii="Times New Roman" w:hAnsi="Times New Roman"/>
          <w:sz w:val="24"/>
          <w:szCs w:val="24"/>
        </w:rPr>
        <w:t>- Встань вот так… левее… ещё левее, теперь чуть голову направо… Видишь тех двух мужиков?</w:t>
      </w:r>
    </w:p>
    <w:p>
      <w:pPr>
        <w:pStyle w:val="Normal"/>
        <w:widowControl/>
        <w:shd w:fill="FFFFFF" w:val="clear"/>
        <w:ind w:firstLine="454"/>
        <w:rPr/>
      </w:pPr>
      <w:r>
        <w:rPr>
          <w:rFonts w:cs="Times New Roman" w:ascii="Times New Roman" w:hAnsi="Times New Roman"/>
          <w:sz w:val="24"/>
          <w:szCs w:val="24"/>
        </w:rPr>
        <w:t>- Где?</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Господи, бестолковый какой! Вон, один из них в дурацком зелёном кос</w:t>
        <w:softHyphen/>
        <w:t xml:space="preserve">тюме.   </w:t>
      </w:r>
    </w:p>
    <w:p>
      <w:pPr>
        <w:pStyle w:val="Normal"/>
        <w:widowControl/>
        <w:shd w:fill="FFFFFF" w:val="clear"/>
        <w:ind w:firstLine="454"/>
        <w:rPr/>
      </w:pPr>
      <w:r>
        <w:rPr>
          <w:rFonts w:cs="Times New Roman" w:ascii="Times New Roman" w:hAnsi="Times New Roman"/>
          <w:sz w:val="24"/>
          <w:szCs w:val="24"/>
        </w:rPr>
        <w:t>- А, вижу!</w:t>
      </w:r>
    </w:p>
    <w:p>
      <w:pPr>
        <w:pStyle w:val="Normal"/>
        <w:widowControl/>
        <w:shd w:fill="FFFFFF" w:val="clear"/>
        <w:ind w:firstLine="454"/>
        <w:rPr/>
      </w:pPr>
      <w:r>
        <w:rPr>
          <w:rFonts w:cs="Times New Roman" w:ascii="Times New Roman" w:hAnsi="Times New Roman"/>
          <w:sz w:val="24"/>
          <w:szCs w:val="24"/>
        </w:rPr>
        <w:t>- Тише ты! Теперь прислушайся, о чём они говорят.</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адим старательно прислушивался, машинально дёргая руками и ногами. А два мужика, сосватанных ему Светкой, действительно говорили занятные вещ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Он не наш… в том-то и дело, что помешать не сможет…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адим окончательно навострил уши. Почему Света решила, что эти два типа беседовали на</w:t>
      </w:r>
      <w:r>
        <w:rPr>
          <w:rFonts w:cs="Times New Roman" w:ascii="Times New Roman" w:hAnsi="Times New Roman"/>
          <w:b/>
          <w:bCs/>
          <w:sz w:val="24"/>
          <w:szCs w:val="24"/>
        </w:rPr>
        <w:t xml:space="preserve"> </w:t>
      </w:r>
      <w:r>
        <w:rPr>
          <w:rFonts w:cs="Times New Roman" w:ascii="Times New Roman" w:hAnsi="Times New Roman"/>
          <w:sz w:val="24"/>
          <w:szCs w:val="24"/>
        </w:rPr>
        <w:t>темы, имеющие к ним непосредственное отношение, объяснить она ни тогда, ни потом не смогла. Но если бы не её настойчивость, благодаря которой Вадим оказался в курсе событий, то эти самые события могли принять совершенно непредсказуемые формы и имели бы самые печальные последствия.</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Вот здесь план зала, – говорил пожилой</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едставительный господин своему собеседнику в дурацком зелёном костюме, – с указанием мест, на которых рассажены наши люди. Остальные инструкции ты уже получил. </w:t>
      </w:r>
    </w:p>
    <w:p>
      <w:pPr>
        <w:pStyle w:val="Normal"/>
        <w:widowControl/>
        <w:shd w:fill="FFFFFF" w:val="clear"/>
        <w:ind w:firstLine="454"/>
        <w:rPr/>
      </w:pPr>
      <w:r>
        <w:rPr>
          <w:rFonts w:cs="Times New Roman" w:ascii="Times New Roman" w:hAnsi="Times New Roman"/>
          <w:sz w:val="24"/>
          <w:szCs w:val="24"/>
        </w:rPr>
        <w:t>- Так точно!</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у тогда… </w:t>
      </w:r>
    </w:p>
    <w:p>
      <w:pPr>
        <w:pStyle w:val="Normal"/>
        <w:widowControl/>
        <w:shd w:fill="FFFFFF" w:val="clear"/>
        <w:ind w:firstLine="454"/>
        <w:rPr/>
      </w:pPr>
      <w:r>
        <w:rPr>
          <w:rFonts w:cs="Times New Roman" w:ascii="Times New Roman" w:hAnsi="Times New Roman"/>
          <w:sz w:val="24"/>
          <w:szCs w:val="24"/>
        </w:rPr>
        <w:t>- Извините, перебью. Один вопрос. Зачем начинать так рано, ведь выборы наверняка будут длинными!</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Ха! В том-то и дело, что у них уже всё готово. Максимум 15 минут речь Вайленса, он долго говорить не любит, потом реквием ему (тоже недолго), затем нового кандидата представят, а сам он выступать будет уже после своего избрания, на церемонии коронации… Так что на все дела полчаса. </w:t>
      </w:r>
    </w:p>
    <w:p>
      <w:pPr>
        <w:pStyle w:val="Normal"/>
        <w:widowControl/>
        <w:shd w:fill="FFFFFF" w:val="clear"/>
        <w:ind w:firstLine="454"/>
        <w:rPr/>
      </w:pPr>
      <w:r>
        <w:rPr>
          <w:rFonts w:cs="Times New Roman" w:ascii="Times New Roman" w:hAnsi="Times New Roman"/>
          <w:sz w:val="24"/>
          <w:szCs w:val="24"/>
        </w:rPr>
        <w:t>- Значит в 4:30?</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Ориентировочно. Смотри сам по обстоятельствам. В зале после пред</w:t>
        <w:softHyphen/>
        <w:t>ставления нового кандидата внесут Вайленса на троне, установят на сцену, отку</w:t>
        <w:softHyphen/>
        <w:t xml:space="preserve">да он и сойдёт в преисподнюю… </w:t>
      </w:r>
    </w:p>
    <w:p>
      <w:pPr>
        <w:pStyle w:val="Normal"/>
        <w:widowControl/>
        <w:shd w:fill="FFFFFF" w:val="clear"/>
        <w:ind w:firstLine="454"/>
        <w:rPr/>
      </w:pPr>
      <w:r>
        <w:rPr>
          <w:rFonts w:cs="Times New Roman" w:ascii="Times New Roman" w:hAnsi="Times New Roman"/>
          <w:sz w:val="24"/>
          <w:szCs w:val="24"/>
        </w:rPr>
        <w:t>- Сразу в преисподнюю?</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Прямым ходом! Нуль-переход они вполне освоили… Там его уже будет ждать наследник, которого поднимут на том же троне, как на лифте. На это уходит около 4-5 минут. Твоя задача, как ты знаешь, организовать обратный нуль-переход трона, с промежуточной остановкой для посадки на него нашего человека, этого самого гостя Хомы Брута.</w:t>
      </w:r>
    </w:p>
    <w:p>
      <w:pPr>
        <w:pStyle w:val="Normal"/>
        <w:widowControl/>
        <w:shd w:fill="FFFFFF" w:val="clear"/>
        <w:ind w:firstLine="454"/>
        <w:rPr/>
      </w:pPr>
      <w:r>
        <w:rPr>
          <w:rFonts w:cs="Times New Roman" w:ascii="Times New Roman" w:hAnsi="Times New Roman"/>
          <w:sz w:val="24"/>
          <w:szCs w:val="24"/>
        </w:rPr>
        <w:t>- А будет ли он правомочен в таком случае?</w:t>
      </w:r>
    </w:p>
    <w:p>
      <w:pPr>
        <w:pStyle w:val="Normal"/>
        <w:widowControl/>
        <w:shd w:fill="FFFFFF" w:val="clear"/>
        <w:ind w:firstLine="454"/>
        <w:rPr/>
      </w:pPr>
      <w:r>
        <w:rPr>
          <w:rFonts w:cs="Times New Roman" w:ascii="Times New Roman" w:hAnsi="Times New Roman"/>
          <w:sz w:val="24"/>
          <w:szCs w:val="24"/>
        </w:rPr>
        <w:t xml:space="preserve">- Абсолютно! </w:t>
      </w:r>
      <w:r>
        <w:rPr>
          <w:rFonts w:cs="Times New Roman" w:ascii="Times New Roman" w:hAnsi="Times New Roman"/>
          <w:sz w:val="24"/>
          <w:szCs w:val="24"/>
          <w:lang w:val="en-US"/>
        </w:rPr>
        <w:t>To</w:t>
      </w:r>
      <w:r>
        <w:rPr>
          <w:rFonts w:cs="Times New Roman" w:ascii="Times New Roman" w:hAnsi="Times New Roman"/>
          <w:sz w:val="24"/>
          <w:szCs w:val="24"/>
        </w:rPr>
        <w:t>т, кого обнародовали на троне, и есть нынешний сата</w:t>
        <w:softHyphen/>
        <w:t>на. «Трон» существует только во время передачи власти и материализуется волей владыки. Обычай придуман учредителем местного ада неким Адамом и чтится свято…</w:t>
      </w:r>
      <w:r>
        <w:rPr>
          <w:rFonts w:cs="Times New Roman" w:ascii="Times New Roman" w:hAnsi="Times New Roman"/>
          <w:i/>
          <w:iCs/>
          <w:sz w:val="24"/>
          <w:szCs w:val="24"/>
        </w:rPr>
        <w:t xml:space="preserve"> </w:t>
      </w:r>
      <w:r>
        <w:rPr>
          <w:rFonts w:cs="Times New Roman" w:ascii="Times New Roman" w:hAnsi="Times New Roman"/>
          <w:sz w:val="24"/>
          <w:szCs w:val="24"/>
        </w:rPr>
        <w:t>Задача ясна?</w:t>
      </w:r>
    </w:p>
    <w:p>
      <w:pPr>
        <w:pStyle w:val="Normal"/>
        <w:widowControl/>
        <w:shd w:fill="FFFFFF" w:val="clear"/>
        <w:ind w:firstLine="454"/>
        <w:rPr/>
      </w:pPr>
      <w:r>
        <w:rPr>
          <w:rFonts w:cs="Times New Roman" w:ascii="Times New Roman" w:hAnsi="Times New Roman"/>
          <w:sz w:val="24"/>
          <w:szCs w:val="24"/>
        </w:rPr>
        <w:t>- Так точно!</w:t>
      </w:r>
    </w:p>
    <w:p>
      <w:pPr>
        <w:pStyle w:val="Normal"/>
        <w:widowControl/>
        <w:shd w:fill="FFFFFF" w:val="clear"/>
        <w:ind w:firstLine="454"/>
        <w:rPr/>
      </w:pPr>
      <w:r>
        <w:rPr>
          <w:rFonts w:cs="Times New Roman" w:ascii="Times New Roman" w:hAnsi="Times New Roman"/>
          <w:sz w:val="24"/>
          <w:szCs w:val="24"/>
        </w:rPr>
        <w:t>- Тогда вперёд!</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Есть!.. Хотя… Ещё один нескромный вопрос…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Хм… Вообще-то в армии этого не любят, но я предпочитаю, чтобы мои подчинённые работали сознательно! Давай вопрос. </w:t>
      </w:r>
    </w:p>
    <w:p>
      <w:pPr>
        <w:pStyle w:val="Normal"/>
        <w:widowControl/>
        <w:shd w:fill="FFFFFF" w:val="clear"/>
        <w:ind w:firstLine="454"/>
        <w:rPr/>
      </w:pPr>
      <w:r>
        <w:rPr>
          <w:rFonts w:cs="Times New Roman" w:ascii="Times New Roman" w:hAnsi="Times New Roman"/>
          <w:sz w:val="24"/>
          <w:szCs w:val="24"/>
        </w:rPr>
        <w:t>- Что мы будем делать потом с нашей подсадкой?</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Молодец, толково. Хотя это элементарно – в соответствующих об</w:t>
        <w:softHyphen/>
        <w:t xml:space="preserve">стоятельствах на него накладывается крёстное знамение (так эта процедура у них называется) – и он вне игры! И вся их чёртова контора, последнее реальное препятствие па пути нашей экспансии, больше не котируется! </w:t>
      </w:r>
    </w:p>
    <w:p>
      <w:pPr>
        <w:pStyle w:val="Normal"/>
        <w:widowControl/>
        <w:shd w:fill="FFFFFF" w:val="clear"/>
        <w:ind w:firstLine="454"/>
        <w:rPr/>
      </w:pPr>
      <w:r>
        <w:rPr>
          <w:rFonts w:cs="Times New Roman" w:ascii="Times New Roman" w:hAnsi="Times New Roman"/>
          <w:sz w:val="24"/>
          <w:szCs w:val="24"/>
        </w:rPr>
        <w:t>- Неужели они настолько сильны?!</w:t>
      </w:r>
    </w:p>
    <w:p>
      <w:pPr>
        <w:pStyle w:val="Normal"/>
        <w:widowControl/>
        <w:shd w:fill="FFFFFF" w:val="clear"/>
        <w:ind w:firstLine="454"/>
        <w:rPr/>
      </w:pPr>
      <w:r>
        <w:rPr>
          <w:rFonts w:cs="Times New Roman" w:ascii="Times New Roman" w:hAnsi="Times New Roman"/>
          <w:sz w:val="24"/>
          <w:szCs w:val="24"/>
        </w:rPr>
        <w:t>- Это уже второй нескромный вопрос!</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Вас понял, шеф! Извините... </w:t>
      </w:r>
    </w:p>
    <w:p>
      <w:pPr>
        <w:pStyle w:val="Normal"/>
        <w:widowControl/>
        <w:shd w:fill="FFFFFF" w:val="clear"/>
        <w:ind w:firstLine="454"/>
        <w:rPr/>
      </w:pPr>
      <w:r>
        <w:rPr>
          <w:rFonts w:cs="Times New Roman" w:ascii="Times New Roman" w:hAnsi="Times New Roman"/>
          <w:sz w:val="24"/>
          <w:szCs w:val="24"/>
        </w:rPr>
        <w:t>- Свои люди, сочтёмся! Гуляй работать!</w:t>
      </w:r>
    </w:p>
    <w:p>
      <w:pPr>
        <w:pStyle w:val="Normal"/>
        <w:widowControl/>
        <w:shd w:fill="FFFFFF" w:val="clear"/>
        <w:ind w:firstLine="454"/>
        <w:rPr/>
      </w:pPr>
      <w:r>
        <w:rPr>
          <w:rFonts w:cs="Times New Roman" w:ascii="Times New Roman" w:hAnsi="Times New Roman"/>
          <w:sz w:val="24"/>
          <w:szCs w:val="24"/>
        </w:rPr>
        <w:t>- Есть, шеф!</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6. Переворот</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адим, теперь уже танцуя медленный танец, стараясь не оглядываться, неторопли</w:t>
        <w:softHyphen/>
        <w:t xml:space="preserve">во повёл Свету в сторону. Пару раз столкнувшись с другими парами, они отошли на безопасное расстояние, проследили, как заговорщики покинули платформу, и ушли с неё сам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Что будем делать? – растерянно спросила Свет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знаю, – признался Вадим. Предстояло крепко подумать. И главное – успеть принять меры.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Ах, мерзавцы, – размышлял он вслух, а Света, затаив дыхание и молитвенно сложив руки, с надеждой смотрела на него, – ах, паразиты! И Христофор хорош… Революция в отдельно взятой стране… А получается, что от всяких там ушлых пришельцев нас за</w:t>
        <w:softHyphen/>
        <w:t>щищает наша же нечистая сила… Можно ли это теперь предотвратить? Если я отка</w:t>
        <w:softHyphen/>
        <w:t>жусь, то они наверняка позаботились о дублёре. В таких делах на одного человека, тем более предназначенного на списание, никогда ставка не делается… Нет, отказываться нельзя! К Вайленсу идти тоже нельзя, наверняка следят… Ой, плохо! Как же они только лопухнулись, дав нам подслушать… Они не ожидали, что мы в своих допотопных костюмах вломимся на дискотеку! Типа, не по чину, и не ко времени… М-да, Светка! То-то на нас косились, как на пугал ого</w:t>
        <w:softHyphen/>
        <w:t>родных пугал – дескать, дурной моветон! Знаю, что масло масляное, не мешай… А эти двое нас не заметили… Странно! Хотя, чего там странного, народу на платформе было, как килек в бочке, да и насчёт одежды я не прав, всякие там были… Просто они прощёлкали – так получается</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ветку-то они наверняка видели! И вообще поразительно, как мы могли слышать каждое слово, сказанное вполголоса в тот момента, когда так громко голосила музыка… Что-то не сходится… Концы с концами, концы в воду, конец – делу венец, концом по концу… Да, не мешай, я так мыслю! Чёрт, чёрт, вроде придумал… А-а-а, всё равно другого шанса нет! Нечистой силой мне так и так стать придётся, а уж шустрикам этим носы надо пообломать! Ишь, раскатали губисчи! Экспансия… Агрессия… Революция! Кто к нам с мечом, тот с мечом в заднице и…</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Значит так, – сказал он Светке, глаза которой окончательно обрели форму тарелочек, – слушай меня внимательн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Что тут у вас стряслось? – не ко времени вмешался подошедший Серик.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Потом объясню… Светка, подойдёшь в зале к Хоме, к своему, и выяснишь как бороться с крёстным знамением. Без привязки к конкретным реалиям! Чисто из научного интерес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А это не опасно!</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Они тебя не знают, и не учитывают. Не знаю уж почему. Но иначе тебе бы не удалось подслушать их разговор на дискотеке… А ведь ты наверняка к ним близко подошла… </w:t>
      </w:r>
    </w:p>
    <w:p>
      <w:pPr>
        <w:pStyle w:val="Normal"/>
        <w:widowControl/>
        <w:shd w:fill="FFFFFF" w:val="clear"/>
        <w:ind w:firstLine="454"/>
        <w:rPr/>
      </w:pPr>
      <w:r>
        <w:rPr>
          <w:rFonts w:cs="Times New Roman" w:ascii="Times New Roman" w:hAnsi="Times New Roman"/>
          <w:sz w:val="24"/>
          <w:szCs w:val="24"/>
        </w:rPr>
        <w:t>- Этот зелёный козёл мне на ногу наступил!</w:t>
      </w:r>
    </w:p>
    <w:p>
      <w:pPr>
        <w:pStyle w:val="Normal"/>
        <w:widowControl/>
        <w:shd w:fill="FFFFFF" w:val="clear"/>
        <w:ind w:firstLine="454"/>
        <w:rPr/>
      </w:pPr>
      <w:r>
        <w:rPr>
          <w:rFonts w:cs="Times New Roman" w:ascii="Times New Roman" w:hAnsi="Times New Roman"/>
          <w:sz w:val="24"/>
          <w:szCs w:val="24"/>
        </w:rPr>
        <w:t>- Ага… Тебя знает только Христофор, а его здесь нет, это я первым делом выяснил. А ты, Серик, постарайся сделаться моим хвостом. Хорошо?</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Хорошо, но зачем?</w:t>
      </w:r>
    </w:p>
    <w:p>
      <w:pPr>
        <w:pStyle w:val="Normal"/>
        <w:widowControl/>
        <w:shd w:fill="FFFFFF" w:val="clear"/>
        <w:ind w:firstLine="454"/>
        <w:rPr/>
      </w:pPr>
      <w:r>
        <w:rPr>
          <w:rFonts w:cs="Times New Roman" w:ascii="Times New Roman" w:hAnsi="Times New Roman"/>
          <w:sz w:val="24"/>
          <w:szCs w:val="24"/>
        </w:rPr>
        <w:t>- Очень, очень надо, к сожалению всего рассказать я тебе не могу, да и время поджимает…</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Удача от них не отвернулась. Около входа в зал заседаний они столкнулись с Хомой, который беседовал с очень толстым дядей весьма мерзкого вида. Увидев Свету, Хома обрадованно воскликнул:</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А, племянница! Позволь познакомить тебя с моим старым приятелем… Прошу любить и жаловать – Вий Илья Святославович, большой души и прочих достоинств персонаж, и не верь тому, что на него наговаривают! – толстый мужик, похожий на жабу и соответственно на министра Абажа из «Королевства Кривых Зеркал» церемонно поклонился. Вадим поспешно оставил их втроём. Лучшей встречи и придумать было нельзя. Уже со своего места в зале он видел, как Света успешно кокетничает и с предком, и с самим Вием, большой души персонажем. Веки, кстати, у него были вполне ничего себе. Разве что слегка набрякшие. Так у него и нос был сизый и щёки брыльями. И вообще, если присмотреться, Вий (оказывается, это фамилия у него такая, а вовсе не кликуха!) был ничуть не более мерзок, чем любой советский алкоголик.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Светка верну</w:t>
        <w:softHyphen/>
        <w:t xml:space="preserve">лась, когда заседание уже возобновилось, и в целом подтвердила мнение о Ви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Такой смешной дядька! Весёлый и хитрый, видать, как лиса, и ничуть не страшный, –делилась она впечатлениями, загоняя каркас платья в кресло. Однако Вадиму было не до Вия: </w:t>
      </w:r>
    </w:p>
    <w:p>
      <w:pPr>
        <w:pStyle w:val="Normal"/>
        <w:widowControl/>
        <w:shd w:fill="FFFFFF" w:val="clear"/>
        <w:ind w:firstLine="454"/>
        <w:rPr/>
      </w:pPr>
      <w:r>
        <w:rPr>
          <w:rFonts w:cs="Times New Roman" w:ascii="Times New Roman" w:hAnsi="Times New Roman"/>
          <w:sz w:val="24"/>
          <w:szCs w:val="24"/>
        </w:rPr>
        <w:t>- Ты бы по делу!</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А по делу будет так, – зашептала ему на ухо Света, прижимаясь плечом и грудью, отчего Нырков с трудом сосредоточивался на существе вопроса, – если ты знаешь, что на</w:t>
      </w:r>
      <w:r>
        <w:rPr>
          <w:rFonts w:cs="Times New Roman" w:ascii="Times New Roman" w:hAnsi="Times New Roman"/>
          <w:smallCaps/>
          <w:sz w:val="24"/>
          <w:szCs w:val="24"/>
        </w:rPr>
        <w:t xml:space="preserve"> </w:t>
      </w:r>
      <w:r>
        <w:rPr>
          <w:rFonts w:cs="Times New Roman" w:ascii="Times New Roman" w:hAnsi="Times New Roman"/>
          <w:sz w:val="24"/>
          <w:szCs w:val="24"/>
        </w:rPr>
        <w:t>тебя хотят наложить крёстное знамение, то положи в правый кар</w:t>
        <w:softHyphen/>
        <w:t>ман дохлую мышь, накормлённую в ночь новолуния овсом пополам с толчёным стеклом, и всё время держись за неё левой рукой. Тогда крёстное знаме</w:t>
        <w:softHyphen/>
        <w:t xml:space="preserve">ние перейдёт на неё.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адим поморщился,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Но у меня нет дохлой мыши! Даже живой нет, чтобы я её мог накормить столь изысканным блюдом! И вообще, какая дура, хоть она и мышь, будет жрать овёс с толчёным стеклом…</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А если нет дохлой мыши, – не обращая внимания на его эскападу, продолжила Света, – и если на тебя уже начали накладывать знамение, то надо три раза повернуться вокруг своей оси, до того как его наложат окончательно, стряхнуть его с себя ладонями и сказать:</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Сила моя, оставайся при мне </w:t>
      </w:r>
    </w:p>
    <w:p>
      <w:pPr>
        <w:pStyle w:val="Normal"/>
        <w:widowControl/>
        <w:shd w:fill="FFFFFF" w:val="clear"/>
        <w:ind w:firstLine="454"/>
        <w:rPr/>
      </w:pPr>
      <w:r>
        <w:rPr>
          <w:rFonts w:cs="Times New Roman" w:ascii="Times New Roman" w:hAnsi="Times New Roman"/>
          <w:sz w:val="24"/>
          <w:szCs w:val="24"/>
        </w:rPr>
        <w:t>ночью и днём, наяву и во сне!"</w:t>
      </w:r>
    </w:p>
    <w:p>
      <w:pPr>
        <w:pStyle w:val="Normal"/>
        <w:widowControl/>
        <w:shd w:fill="FFFFFF" w:val="clear"/>
        <w:ind w:firstLine="454"/>
        <w:rPr/>
      </w:pPr>
      <w:r>
        <w:rPr>
          <w:rFonts w:cs="Times New Roman" w:ascii="Times New Roman" w:hAnsi="Times New Roman"/>
          <w:sz w:val="24"/>
          <w:szCs w:val="24"/>
        </w:rPr>
        <w:t>- Так, ну слава богу (при этих словах, пусть и сказанных почти неслышным шёпотом, свет в зале ощутимо мигнул)! Куда ближе к телу, лишь бы успеть повернуться… А в какую сторону вертеться?</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В левую… Нет, в правую… Нет… Не помню, – Света испуганно смотрела на Вадик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Ты что, мать, шутки шутишь? Погорим! Иди опять узнавай.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Заседание же идёт, неудобно…</w:t>
      </w:r>
    </w:p>
    <w:p>
      <w:pPr>
        <w:pStyle w:val="Normal"/>
        <w:widowControl/>
        <w:shd w:fill="FFFFFF" w:val="clear"/>
        <w:ind w:firstLine="454"/>
        <w:rPr/>
      </w:pPr>
      <w:r>
        <w:rPr>
          <w:rFonts w:cs="Times New Roman" w:ascii="Times New Roman" w:hAnsi="Times New Roman"/>
          <w:sz w:val="24"/>
          <w:szCs w:val="24"/>
        </w:rPr>
        <w:t>- Неудобно будет потом, когда мы будем ёжиков рожать… Сделают из нас сделают чего-нибудь непотребное…</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Они в запале начали говорить громче, и на них зашикали соседи, поскольку на сцене назревала кульминация. Судья Вайленс, как раз зачитывал приговор:</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Учитывая благоприятное для подсудимого стечение обстоятельств, при</w:t>
        <w:softHyphen/>
        <w:t>ведшее к реализации возможности смены власти, лично мной принято сле</w:t>
        <w:softHyphen/>
        <w:t>дующее решение: Хосе Луис Лопес Падилья наказывается понижением в должности. Он будет исполнять обязанности начальника пропускной службы ада и бу</w:t>
        <w:softHyphen/>
        <w:t xml:space="preserve">дет обязан выплатить в казну сатаны сумму полученных взяток. Изменение решения о наказании может быть принято новым руководителем нашего ведомств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Последние слова Вайленса потонули в невообразимом рёве зала. Зрители повскакали с мест, крича, свистя, топая и жестикулируя. Света, на которую во всеобщем бардаке никто не обратил внимания, незамеченная пробралась к Хоме Бруту и также свободно вернулась обратн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Поворачиваться надо через левое плечо, – прокричала она. Кругом стоял такой гвалт, что Вадим с первого раза даже не расслышал. Хаос продолжался почти полчаса, и лишь после того, как подсудимого, сияющего счастливой улыбкой, наконец, увели, порядок кое-как был восстановлен.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Суд в полном составе исчез за кулисами, а заседание дальше покатилось по накатанным</w:t>
      </w:r>
      <w:r>
        <w:rPr>
          <w:rFonts w:cs="Times New Roman" w:ascii="Times New Roman" w:hAnsi="Times New Roman"/>
          <w:b/>
          <w:bCs/>
          <w:sz w:val="24"/>
          <w:szCs w:val="24"/>
        </w:rPr>
        <w:t xml:space="preserve"> </w:t>
      </w:r>
      <w:r>
        <w:rPr>
          <w:rFonts w:cs="Times New Roman" w:ascii="Times New Roman" w:hAnsi="Times New Roman"/>
          <w:sz w:val="24"/>
          <w:szCs w:val="24"/>
        </w:rPr>
        <w:t>рельсам, в полном соответ</w:t>
        <w:softHyphen/>
        <w:t>ствии с тем, как описывали его два заговорщика. После положенных речей, вст</w:t>
        <w:softHyphen/>
        <w:t xml:space="preserve">реченных выдохшейся публикой довольно-таки спокойно, в зал вернули Вайленса, уже на троне и без всяких судейских одеяний, в строгой и элегантной чёрной тройке. Трон с восседающим на нём сатаной водрузили на сцен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адим,</w:t>
      </w:r>
      <w:r>
        <w:rPr>
          <w:rFonts w:cs="Times New Roman" w:ascii="Times New Roman" w:hAnsi="Times New Roman"/>
          <w:smallCaps/>
          <w:sz w:val="24"/>
          <w:szCs w:val="24"/>
        </w:rPr>
        <w:t xml:space="preserve"> </w:t>
      </w:r>
      <w:r>
        <w:rPr>
          <w:rFonts w:cs="Times New Roman" w:ascii="Times New Roman" w:hAnsi="Times New Roman"/>
          <w:sz w:val="24"/>
          <w:szCs w:val="24"/>
        </w:rPr>
        <w:t xml:space="preserve">как и было договорено с Христофором, понёс президиум записку с верноподданническим предложением наградить тов. Вайленса орденом "Дружбы народов'", а на обратном пути, пока записку зачитывали и аплодировали столь замечательной идее, Нырков нырнул в боковой проход. Там его уже ждал тот самый тип в дурацком зелёном костюме. Они вдвоём побежали по коридору, дважды свернули куда-то, спустились вниз по лестнице аж на три этажа и оказались в полутёмном помещении с низким потолком, похожем на пещер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Успели как раз вовремя – буквально рядом с ними сверху ударил яркий столб света. Спустя несколько секунд дым, сопровождавший это явление, рассеялся, и столб оказался тоннелем, верх которого оканчивался на сцене зала, а низ уходил в неведомые глубины, откуда потягивало гарью и порой вылетали языки пламени. Вадим, увлечённый необычным зрелищем, даже не заметил, как его провожатый исчез. Но спецэффекты закончились, из тоннеля донёсся свист и скрип, и прямо рядом с Вадимом остановился трон, придав довольно зловещей на первый взгляд дыре вид безобидного фуникулер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Садись быстрее! – толкнул его в спину, вновь возникший на месте событий зелёный костюм. Вадим полез на трон, как на забор, отдавая дол</w:t>
        <w:softHyphen/>
        <w:t>жное расторопности руководителя операции. Снизу трона было очень жарко, сквозь тонкие фрачные брюк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адим чувствовал, какое горячее у него сиденье. Едва он устроился, как сверху на Ныркова свалилось нечто вроде бурдюка. Бурдюк ощутимо приложил его по макушке и, раскрывшись, окатил жидкостью с острым запахом горького миндаля. Удар оказался настолько силён, что Вадим потерял связь с реальностью.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Очнулся он уже стоя на</w:t>
      </w:r>
      <w:r>
        <w:rPr>
          <w:rFonts w:cs="Times New Roman" w:ascii="Times New Roman" w:hAnsi="Times New Roman"/>
          <w:i/>
          <w:iCs/>
          <w:sz w:val="24"/>
          <w:szCs w:val="24"/>
        </w:rPr>
        <w:t xml:space="preserve"> </w:t>
      </w:r>
      <w:r>
        <w:rPr>
          <w:rFonts w:cs="Times New Roman" w:ascii="Times New Roman" w:hAnsi="Times New Roman"/>
          <w:sz w:val="24"/>
          <w:szCs w:val="24"/>
        </w:rPr>
        <w:t>сцене. Трона ни под ним, ни в обозримом пространстве не наблюдалось. Новый сатана, быв</w:t>
        <w:softHyphen/>
        <w:t>ший московский студент Вадим Нырков очумело пялился в зал. Зрители отвечали ему взаимностью. Никто ничего не понимал. Этот парень во фраке совсем не был похож на уже облачённого в сатанинскую мантию Алонсо, благополучно оставшегося в преисподней. И только какие-то люди, а может даже и не люди, и может даже не представители нечистой силы в нашем понимании этого термина, деловито пробирались к сцене. Впереди торопились Христофор и тот самый шеф из дискотеки. Вадим, увидев их, окон</w:t>
        <w:softHyphen/>
        <w:t>чательно пришёл в себя:</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А, голубчики бегут, радуются!</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И как только Христофор, сияя широчайшей голливудской улыбкой, подняв руку, начал накладывать на Вадима крёстное зна</w:t>
        <w:softHyphen/>
        <w:t xml:space="preserve">мение, он чётко сделал шесть (много – не мало!) армейских поворотов кругом, как пионер декламируя: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Сила моя, оставайся при мне ночью и днём, наяву и во сн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Христофор оторопело застыл с поднятой и на глазах каменеющей рукой, шеф, ещё не разобрав в</w:t>
      </w:r>
      <w:r>
        <w:rPr>
          <w:rFonts w:cs="Times New Roman" w:ascii="Times New Roman" w:hAnsi="Times New Roman"/>
          <w:smallCaps/>
          <w:sz w:val="24"/>
          <w:szCs w:val="24"/>
        </w:rPr>
        <w:t xml:space="preserve"> </w:t>
      </w:r>
      <w:r>
        <w:rPr>
          <w:rFonts w:cs="Times New Roman" w:ascii="Times New Roman" w:hAnsi="Times New Roman"/>
          <w:sz w:val="24"/>
          <w:szCs w:val="24"/>
        </w:rPr>
        <w:t xml:space="preserve">чём дело, с разбегу воткнулся ему в спину. </w:t>
      </w:r>
    </w:p>
    <w:p>
      <w:pPr>
        <w:pStyle w:val="Normal"/>
        <w:widowControl/>
        <w:shd w:fill="FFFFFF" w:val="clear"/>
        <w:ind w:firstLine="454"/>
        <w:rPr/>
      </w:pPr>
      <w:r>
        <w:rPr>
          <w:rFonts w:cs="Times New Roman" w:ascii="Times New Roman" w:hAnsi="Times New Roman"/>
          <w:sz w:val="24"/>
          <w:szCs w:val="24"/>
        </w:rPr>
        <w:t xml:space="preserve">- Взять их! – торжествующе сказал Вадим. Пришельцев, которых в зале оказалось персон двадцать, перепутать с местными было практически невозможно – после отрицающего знамение сатанинского заклинания чужих начало колбасить и плющить, возвращая им их истинный облик. Надо сказать, весьма разнообразный и не слишком с точки зрения чисто человеческой эстетики привлекательный. Впрочем, собравшуюся публику чем-чем, а кошмарным видом испугать было трудно – невзирая на морды, головогруди, щупальца, псевдоподии, крылья, ложноножки, хвосты, шипы, гребни, рога и копыта на пришельцев набросилась почти вся мужская часть зала, действуя на удивление ловко и почти не мешая друг другу. </w:t>
      </w:r>
    </w:p>
    <w:p>
      <w:pPr>
        <w:pStyle w:val="Normal"/>
        <w:widowControl/>
        <w:shd w:fill="FFFFFF" w:val="clear"/>
        <w:ind w:firstLine="454"/>
        <w:rPr/>
      </w:pPr>
      <w:r>
        <w:rPr>
          <w:rFonts w:cs="Times New Roman" w:ascii="Times New Roman" w:hAnsi="Times New Roman"/>
          <w:sz w:val="24"/>
          <w:szCs w:val="24"/>
        </w:rPr>
        <w:t>В рядах корпуса быстрого реагирования отметился и Серик – он куда-то сбросил свой пышный и нелепый халат и в одной набедренной повязке и мягких сапожках ловким приёмом завернул в сложноподчинённую позу некоего полуящера. Полуящер, с которого осыпались остатки человеческой кожи и одежды, пытаясь хоть немного отодрать морду от пола, скулил как нашкодивший щенок. Серик, старательно заламывая в одну кучу наспинный гребень и четырёхпалую зеленовато-бурую конечность, приговаривал:</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Ибо некуй! Вас здесь не стояло. Только лежало! </w:t>
      </w:r>
    </w:p>
    <w:p>
      <w:pPr>
        <w:pStyle w:val="Normal"/>
        <w:widowControl/>
        <w:shd w:fill="FFFFFF" w:val="clear"/>
        <w:ind w:firstLine="454"/>
        <w:rPr/>
      </w:pPr>
      <w:r>
        <w:rPr>
          <w:rFonts w:cs="Times New Roman" w:ascii="Times New Roman" w:hAnsi="Times New Roman"/>
          <w:sz w:val="24"/>
          <w:szCs w:val="24"/>
        </w:rPr>
        <w:t xml:space="preserve">Да и прочие заговорщики, явно ошеломлённые подобным развитием событий, практически не сопротивлялись. Уйти удалось (по портьерам, стенам и потолку) лишь какому-то человеку-пауку, да и тому метким броском чего-то увесистого изрядно помассировали хребет. Несчастный Христофор окаменел уже практически весь – подёргивалась лишь кисть левой руки да бешено вращались глаза. Хорошо хоть ни в какого монстра он не превратился.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Операцию по обезвреживанию чужих возглавлял Бимбо, и ему, судя по всему, Христофор очень даже неплохо был знаком. С явным удовольствием выворачивая ещё не потерявшую подвижность кисть, негр приговаривал: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Сказано же вам было, не суйтесь, не суйтесь! И без вас как-нибудь разберёмся. Чай, не впервой. </w:t>
      </w:r>
    </w:p>
    <w:p>
      <w:pPr>
        <w:pStyle w:val="Normal"/>
        <w:widowControl/>
        <w:shd w:fill="FFFFFF" w:val="clear"/>
        <w:ind w:firstLine="454"/>
        <w:rPr/>
      </w:pPr>
      <w:r>
        <w:rPr>
          <w:rFonts w:cs="Times New Roman" w:ascii="Times New Roman" w:hAnsi="Times New Roman"/>
          <w:sz w:val="24"/>
          <w:szCs w:val="24"/>
        </w:rPr>
        <w:t>Христофор вращал и пучил глаза ещё бешенее – несмотря на общую окаменелость, мощные лапы Бимбо добавляли ему немало страданий.</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Минут через 10 порядок восстановили. Упакованные в лучших традициях спецслужб пришельцы были отправлены в преисподнюю. Следствие предстояло долгое и интересное, и на новом посту недавний подсудимый Падилья был обеспечен работой сполн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По личному указанию Вадиму, выполненному с восхитительным тщанием и расторопностью, из тех же недр ведомства Падильи (и к его вящей печали) был извлечён полуголый и уже перепачканный сажей Мигель Алонсо – несостоявшийся гла</w:t>
        <w:softHyphen/>
        <w:t>ва нечистого ведомства. Мантия сатаны, символ почётной должности, неизвестно когда и каким образом переко</w:t>
        <w:softHyphen/>
        <w:t xml:space="preserve">чевала на плечи Вадима прямо поверх фрака. Ему же достались все почести, полагающиеся при коронации нового руководства. Сильно париться по поводу неожиданной смены караула никто не стал: порядки были строгие и традиционные – кого посадили на трон, тот и правит. Ныркову же оставалось терпеливо сносить соответствующие торжественному моменту процедуры. </w:t>
      </w:r>
    </w:p>
    <w:p>
      <w:pPr>
        <w:pStyle w:val="Normal"/>
        <w:widowControl/>
        <w:shd w:fill="FFFFFF" w:val="clear"/>
        <w:ind w:firstLine="454"/>
        <w:rPr/>
      </w:pPr>
      <w:r>
        <w:rPr>
          <w:rFonts w:cs="Times New Roman" w:ascii="Times New Roman" w:hAnsi="Times New Roman"/>
          <w:sz w:val="24"/>
          <w:szCs w:val="24"/>
        </w:rPr>
        <w:t>- Слушай, – улучив момент, спросил Вадим постоянно отиравшегося в непосредственной близости Бимбо, – а чем меня облили, когда я сел на трон?</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Цианистым калием с некоторыми добавками, – счастливо улыбался негр. </w:t>
      </w:r>
    </w:p>
    <w:p>
      <w:pPr>
        <w:pStyle w:val="Normal"/>
        <w:widowControl/>
        <w:shd w:fill="FFFFFF" w:val="clear"/>
        <w:ind w:firstLine="454"/>
        <w:rPr/>
      </w:pPr>
      <w:r>
        <w:rPr>
          <w:rFonts w:cs="Times New Roman" w:ascii="Times New Roman" w:hAnsi="Times New Roman"/>
          <w:sz w:val="24"/>
          <w:szCs w:val="24"/>
        </w:rPr>
        <w:t>- Как? – поражался Нырков – ведь так можно и дуба дать!</w:t>
      </w:r>
    </w:p>
    <w:p>
      <w:pPr>
        <w:pStyle w:val="Normal"/>
        <w:widowControl/>
        <w:shd w:fill="FFFFFF" w:val="clear"/>
        <w:ind w:firstLine="454"/>
        <w:rPr/>
      </w:pPr>
      <w:r>
        <w:rPr>
          <w:rFonts w:cs="Times New Roman" w:ascii="Times New Roman" w:hAnsi="Times New Roman"/>
          <w:sz w:val="24"/>
          <w:szCs w:val="24"/>
        </w:rPr>
        <w:t>- Так вы и дали!</w:t>
      </w:r>
    </w:p>
    <w:p>
      <w:pPr>
        <w:pStyle w:val="Normal"/>
        <w:widowControl/>
        <w:shd w:fill="FFFFFF" w:val="clear"/>
        <w:ind w:firstLine="454"/>
        <w:rPr/>
      </w:pPr>
      <w:r>
        <w:rPr>
          <w:rFonts w:cs="Times New Roman" w:ascii="Times New Roman" w:hAnsi="Times New Roman"/>
          <w:sz w:val="24"/>
          <w:szCs w:val="24"/>
        </w:rPr>
        <w:t>- То есть?</w:t>
      </w:r>
    </w:p>
    <w:p>
      <w:pPr>
        <w:pStyle w:val="Normal"/>
        <w:widowControl/>
        <w:shd w:fill="FFFFFF" w:val="clear"/>
        <w:ind w:firstLine="454"/>
        <w:rPr/>
      </w:pPr>
      <w:r>
        <w:rPr>
          <w:rFonts w:cs="Times New Roman" w:ascii="Times New Roman" w:hAnsi="Times New Roman"/>
          <w:sz w:val="24"/>
          <w:szCs w:val="24"/>
        </w:rPr>
        <w:t>- То есть померли, мон шер! Насмерть!.. Или вы думали, что можно быть сатаной, будучи смертным?</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о я не…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Ерунда, привыкнете! На самом деле ничего страшного и неприятного. А уж мы-то как рады! Наконец-то у нас молодой, энергичный и, будем наде</w:t>
        <w:softHyphen/>
        <w:t xml:space="preserve">яться талантливый руководитель… Давно пора почистить наше осиное гнездо! </w:t>
      </w:r>
    </w:p>
    <w:p>
      <w:pPr>
        <w:pStyle w:val="Normal"/>
        <w:widowControl/>
        <w:shd w:fill="FFFFFF" w:val="clear"/>
        <w:ind w:firstLine="454"/>
        <w:rPr/>
      </w:pPr>
      <w:r>
        <w:rPr>
          <w:rFonts w:cs="Times New Roman" w:ascii="Times New Roman" w:hAnsi="Times New Roman"/>
          <w:sz w:val="24"/>
          <w:szCs w:val="24"/>
        </w:rPr>
        <w:t>У Вадика были свои соображения на тему дальнейшего сюжета, он сознательно не торопился говорить об этом во всеуслышание, но неожиданное откровение Бимбо могло поломать всю малину. Бимбо что-то ещё жужжал по поводу ближайших планов по укреплению, упорядочению и повышению, и достал так, что Вадим с неожиданной яростью и властностью рявкнул на своего подчинённого:</w:t>
      </w:r>
    </w:p>
    <w:p>
      <w:pPr>
        <w:pStyle w:val="Normal"/>
        <w:widowControl/>
        <w:shd w:fill="FFFFFF" w:val="clear"/>
        <w:ind w:firstLine="454"/>
        <w:rPr/>
      </w:pPr>
      <w:r>
        <w:rPr>
          <w:rFonts w:cs="Times New Roman" w:ascii="Times New Roman" w:hAnsi="Times New Roman"/>
          <w:sz w:val="24"/>
          <w:szCs w:val="24"/>
        </w:rPr>
        <w:t>- Заткнись, идиот! Не лезь не в свои дела. Компетенцией ещё не вырос! Давай-ка лучше сворачивай всю эту хреномундию. Срочно! Приказываю разогнать всю шарагу по их законным местам! Вернуть мою свиту! Алонсо с подругой и Ковалёву в квартиру! Даю на всё 20 минут!</w:t>
      </w:r>
    </w:p>
    <w:p>
      <w:pPr>
        <w:pStyle w:val="Normal"/>
        <w:widowControl/>
        <w:shd w:fill="FFFFFF" w:val="clear"/>
        <w:ind w:firstLine="454"/>
        <w:rPr/>
      </w:pPr>
      <w:r>
        <w:rPr>
          <w:rFonts w:cs="Times New Roman" w:ascii="Times New Roman" w:hAnsi="Times New Roman"/>
          <w:sz w:val="24"/>
          <w:szCs w:val="24"/>
        </w:rPr>
        <w:t>- Есть! – беспрекословно выключился Бимбо, вытягиваясь по стойке смирно и по-ефрейторски выкатывая глазищи. На удивление, транслировать указания руководства в зал не пришлось – собрание само, как изображение на плохом экране, начало подёргиваться рябью, бегущими полосами и концентрическими кругами и потихоньку растворяться в пространстве.</w:t>
      </w:r>
    </w:p>
    <w:p>
      <w:pPr>
        <w:pStyle w:val="Normal"/>
        <w:widowControl/>
        <w:shd w:fill="FFFFFF" w:val="clear"/>
        <w:ind w:firstLine="454"/>
        <w:rPr/>
      </w:pPr>
      <w:r>
        <w:rPr>
          <w:rFonts w:cs="Times New Roman" w:ascii="Times New Roman" w:hAnsi="Times New Roman"/>
          <w:sz w:val="24"/>
          <w:szCs w:val="24"/>
        </w:rPr>
        <w:t>Вадим, глядя на всё это безобразие, обхватил голову руками и пробормотал:</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Бли-и-ин! Дожил до такого позора! А собственно, почему дожил? Ведь я уже умер…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ПОСЛЕ   ПРОЦЕССА </w:t>
      </w:r>
    </w:p>
    <w:p>
      <w:pPr>
        <w:pStyle w:val="Normal"/>
        <w:widowControl/>
        <w:shd w:fill="FFFFFF" w:val="clear"/>
        <w:ind w:firstLine="454"/>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1. Ещё одна смена власт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 квартире супругов Чекалиных, приведённой в нормальный вид, сидели вершители людских судеб и руководители мира нечистой силы: новый сатана со своей свитой, ведьма Клав</w:t>
        <w:softHyphen/>
        <w:t>дия Семёновна, Мигель Алонсо и Мария-Елена дель Сантаре. Ещё одна ведьма, Светлана Викторовна Ковалёва, вконец измученная и переполненная впечатлениями, спала в маленькой комнате, приволью раскинувшись на солидном двуспальном супружеском ложе. В гостиной был накрыт скром</w:t>
        <w:softHyphen/>
        <w:t>ный, но изысканный стол – гости закусывали, потягивая всевозможные коктейли. Приглушённо игра</w:t>
        <w:softHyphen/>
        <w:t>ла музыка. На экране телевизора, подключённого к видеомагнитофону, группа «</w:t>
      </w:r>
      <w:r>
        <w:rPr>
          <w:rFonts w:cs="Times New Roman" w:ascii="Times New Roman" w:hAnsi="Times New Roman"/>
          <w:sz w:val="24"/>
          <w:szCs w:val="24"/>
          <w:lang w:val="en-US"/>
        </w:rPr>
        <w:t>Queen</w:t>
      </w:r>
      <w:r>
        <w:rPr>
          <w:rFonts w:cs="Times New Roman" w:ascii="Times New Roman" w:hAnsi="Times New Roman"/>
          <w:sz w:val="24"/>
          <w:szCs w:val="24"/>
        </w:rPr>
        <w:t>» показывала видеоверсию своего альбом  84-го года. Фредди Меркьюри прилюдно демонстрировал своё тайное интро, ещё не известное в Стране Советов, скача в бабском обличье.</w:t>
      </w:r>
    </w:p>
    <w:p>
      <w:pPr>
        <w:pStyle w:val="Normal"/>
        <w:widowControl/>
        <w:shd w:fill="FFFFFF" w:val="clear"/>
        <w:ind w:firstLine="454"/>
        <w:rPr/>
      </w:pPr>
      <w:r>
        <w:rPr>
          <w:rFonts w:cs="Times New Roman" w:ascii="Times New Roman" w:hAnsi="Times New Roman"/>
          <w:sz w:val="24"/>
          <w:szCs w:val="24"/>
        </w:rPr>
        <w:t>Хотя разогнать сборище, называвшееся внеочередным пленумом, оказалось гораздо проще, чем его организовать, какая-то полупрозрачная сволочь на грани исчезновения из реальности умудрилась успеть превратить Светку в ведьму. Нырков своей властью собрался было инициировать обратную трансформацию, но Ковалёва воспротивилась категорически. Видимо, в любой женщине дремлет ведьма, и такое состояние, будучи воплощённым в жизнь, является для дам более чем заманчивым. Клавдия Семёновна, например, настолько обжилась в роли ведьмы, что на</w:t>
        <w:softHyphen/>
        <w:t>чала было разгуливать по квартире в неглиже. Но Вадиму стоило лишь нахмуриться (ну не любил он толстых тёток, хотя некоторые ценители называли подобную конституцию сдобной булочкой и пышными формами), как Макс зас</w:t>
        <w:softHyphen/>
        <w:t xml:space="preserve">тавил Клаву накинуть халат хозяйки квартиры. Только накинуть – застегнуться или подпоясаться всё равно бы не хватило материи, настолько разными размерами обладали соседки. Клавдия Семёновна таким одеянием (больше показывающем, чем скрывающем) вполне удовлетворилась и насколько возможно скромно уселась в уголочек. Из вредности она не отказывала себе в удовольствие строить глазки Максу. Макс держался стоически.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адим же держал давно запланированную, продуманную и даже отрепетированную про себя речь. Он подробно рассказал обо всей предыстории переворота, по</w:t>
        <w:softHyphen/>
        <w:t>благодарил подчинённых за помощь, известил о наградах некоторым особо отличившимся и в качестве десерта не терпящим возражений тоном объявил о решении всё же передать власть Алонсо. По данному вопросу и по поводу возвращения себя в человеческую сущность, Нырков подробно проконсультировался с Вайленсом в тот относительно небольшой промежуток времени между окончанием пленума и тихим посиделками узкого круга в квартире. Пока в комнате накрывали на стол, прежний и действующий сатаны уединились на кухне.</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айленс пребывал в настроении самом благодушном и настроен абсолютно философски. Впереди его ждала долгая, но всё же не бесконечная жизнь, а прямо по курсу маячил долгожданный санаторий в γ-Волосы Вероники. Здоровье, в первую очередь душевное, требовало серьёзного к себе отношения, да и на телесное г-ну Вайленсу теперь следовало обращать дополнительное внимание. Как любому из смертных.</w:t>
      </w:r>
    </w:p>
    <w:p>
      <w:pPr>
        <w:pStyle w:val="Normal"/>
        <w:widowControl/>
        <w:shd w:fill="FFFFFF" w:val="clear"/>
        <w:ind w:firstLine="454"/>
        <w:rPr/>
      </w:pPr>
      <w:r>
        <w:rPr>
          <w:rFonts w:cs="Times New Roman" w:ascii="Times New Roman" w:hAnsi="Times New Roman"/>
          <w:sz w:val="24"/>
          <w:szCs w:val="24"/>
        </w:rPr>
        <w:t>- Слушайте, – первым делом озабоченно спросил своего предшественника Вадим, – мы же повязали этих… революционеров хреновых… Вашему отпуску не помешает какой-нибудь разрыв дипломатических отношений с Волосами Вероники?</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Дык, именно, что они революционеры, – безмятежно ответствовал бывший сатана – на его холёной физиономии (или Вадиму только казалось?) явно прибавилось морщин, – нелегалы, не имеющие никакого отношения к официальным властям своих миров. Неудачники и аферисты, всё надеющиеся на халяву прибрать к рукам то, что по их мнению плохо лежит… В этой же компании, что нас застремать пыталась, каждой твари по паре. Неужели ты думаешь, что в обычной жизни  шестилапые пятихвосты с рецессивной системы Ригеля будут иметь общие дела с псевдомакрокоччинелидами из бета Симпсона?! Да ни в жизнь! Только пираты вместе и уживаются…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адим, несмотря на уже открывшиеся способности чувствовал, как много он ещё не знает…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о ты молодец, – потягивая пинаколадо, мурлыкал Вайленс, – кто бы мог подумать, что люди ещё на что-то способны. Я вот сейчас про себя анализирую ситуацию и всё не могу понять, где же они прокололис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А я вот не понимаю, как Вы могли этого не предусмотреть, как вообще не отследили заговора на ранней стадии…</w:t>
      </w:r>
    </w:p>
    <w:p>
      <w:pPr>
        <w:pStyle w:val="Normal"/>
        <w:widowControl/>
        <w:shd w:fill="FFFFFF" w:val="clear"/>
        <w:ind w:firstLine="454"/>
        <w:rPr/>
      </w:pPr>
      <w:r>
        <w:rPr>
          <w:rFonts w:cs="Times New Roman" w:ascii="Times New Roman" w:hAnsi="Times New Roman"/>
          <w:sz w:val="24"/>
          <w:szCs w:val="24"/>
        </w:rPr>
        <w:t>- Э-э-э, дружок! Во-первых, эти ребята далеко не лохи. Пираты, не пираты, а организация и материально-техническое обеспечение у них на уровне. Ну и мы… Зажрались, расслабились, перестали мышей ловить… В прямом и переносном смысле. Это притом, что даже на Земле мы давно перестали быть абсолютно неуязвимыми. Что уж тут говорить про Галактику. Но в целом от экспансии мы были защищены – фигура действующего сатаны обладает практически неразрушимой неприкосновенностью на всех уровнях. Иначе ни о каком равновесии во Вселенной и говорить бы не приходилось. А вот при смене и передаче власти – это да. Открывается лазейка для всяких авантюристов.</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Вот я и говорю, как Вы не предусмотрели?!</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айленс виновато развёл руками:</w:t>
      </w:r>
    </w:p>
    <w:p>
      <w:pPr>
        <w:pStyle w:val="Normal"/>
        <w:widowControl/>
        <w:shd w:fill="FFFFFF" w:val="clear"/>
        <w:ind w:firstLine="454"/>
        <w:rPr/>
      </w:pPr>
      <w:r>
        <w:rPr>
          <w:rFonts w:cs="Times New Roman" w:ascii="Times New Roman" w:hAnsi="Times New Roman"/>
          <w:sz w:val="24"/>
          <w:szCs w:val="24"/>
        </w:rPr>
        <w:t>- Я ж говорю – расслабились… И потом – в нашей системе, я Землю и окрестности имею в виду, смены власти уж очень давно не было. Ротация руководства – дело полезное, что бы там ни говорили. Поэтому и демократию изобрели – выборность, отчётность, то, сё… Демократия, конечно, дерьмо, ну ничего лучшего даже нам выдумать не удалось.</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Н-да, – озадачился Вадим, – то-то некоторые наши поборники светлых идеалов считают монархию божественной волей, а демократию – бесовской выдумкой…</w:t>
      </w:r>
    </w:p>
    <w:p>
      <w:pPr>
        <w:pStyle w:val="Normal"/>
        <w:widowControl/>
        <w:shd w:fill="FFFFFF" w:val="clear"/>
        <w:ind w:firstLine="454"/>
        <w:rPr/>
      </w:pPr>
      <w:r>
        <w:rPr>
          <w:rFonts w:cs="Times New Roman" w:ascii="Times New Roman" w:hAnsi="Times New Roman"/>
          <w:sz w:val="24"/>
          <w:szCs w:val="24"/>
        </w:rPr>
        <w:t>Тут он запнулся и с неподобающей для владыки царства нечистой силы неуверенностью спросил, явно побаиваясь услышать ответ:</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Вайленс, я, конечно, не специалист, но… По всем канонам… Что же получается… Если есть Вы… То есть, теперь я… То есть, если есть сатана, то должен быть и этот… Ну как его… Противовес…</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Ага, – довольно шкодливо захихикал Вайленс, – должен, должен! Должен быть Тот, Кого Нельзя Называть. Только вот беда – никто Его не видел. И даже не слышал. А те, кто слышал – давно по санаториям лечатся. И отнюдь не в γ-Волосы Вероники… В общем, правильно говорят: Он – у каждого в душе. Иначе нету Его. А есть только мы с тобой... Санитары лес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адик задумчиво качал головой:</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И всё-таки правы кое в чём церковники – есть, получается, жизнь после смерти.</w:t>
      </w:r>
    </w:p>
    <w:p>
      <w:pPr>
        <w:pStyle w:val="Normal"/>
        <w:widowControl/>
        <w:shd w:fill="FFFFFF" w:val="clear"/>
        <w:ind w:firstLine="454"/>
        <w:rPr/>
      </w:pPr>
      <w:r>
        <w:rPr>
          <w:rFonts w:cs="Times New Roman" w:ascii="Times New Roman" w:hAnsi="Times New Roman"/>
          <w:sz w:val="24"/>
          <w:szCs w:val="24"/>
        </w:rPr>
        <w:t>- Нет, – неожиданно строго и серьёзно поправил его Вайленс, – нет – смерти! Есть круговорот жизни в природе. Смена овеществлённых субстанций. А тело… Что – тело, вещь абсолютно бренная. И крайне неустойчивая. Неотработанная как следует. Да и мало кто этим в последнее время занимается – усилий слишком много приходится тратить, а результат совершенно не очевиден. Да ты и сам это постепенно поймёшь. Ещё молодой, а торопиться не надо.</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Тут Вайленс вспомнил, с чего, собственно, началась их беседа, и спросил нарочито официально:</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Вадим Никандрович, а может, Вы всё-таки передумаете, а? Работёнка-то наша непростая, но интересная… И потенции я в Вас вижу очень даже немалые. Алонсо, конечно, тоже хорош, но ведь отстал от жизни сильно. Пока он из средневековья до современных реалий дорастёт. Опять же повторная смена власти в течение столько короткого промежутка времени – штука непростая. Весьма энергетически ёмкая.</w:t>
      </w:r>
    </w:p>
    <w:p>
      <w:pPr>
        <w:pStyle w:val="Normal"/>
        <w:widowControl/>
        <w:shd w:fill="FFFFFF" w:val="clear"/>
        <w:ind w:firstLine="454"/>
        <w:rPr/>
      </w:pPr>
      <w:r>
        <w:rPr>
          <w:rFonts w:cs="Times New Roman" w:ascii="Times New Roman" w:hAnsi="Times New Roman"/>
          <w:sz w:val="24"/>
          <w:szCs w:val="24"/>
        </w:rPr>
        <w:t>- Нет, – решительно возразил Вадим, – не моё это. Чувствую. Да и не заслужил я. Не убивал никого, не предавал, не прелюбодейничал исподтишка, воровал только мелочь из автоматических касс в троллейбусе, врал совсем понемногу фактически из спортивного интереса… Короче, недостоин я!</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айленс разочарованно махнул рукой:</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Да это всё дань традициям. Ритуальные танцы вокруг адова котла. Какой из Алонсо злодей? Так, жертва обстоятельств. Относительно нравов своего времени он вообще агнец божий…</w:t>
      </w:r>
    </w:p>
    <w:p>
      <w:pPr>
        <w:pStyle w:val="Normal"/>
        <w:widowControl/>
        <w:shd w:fill="FFFFFF" w:val="clear"/>
        <w:ind w:firstLine="454"/>
        <w:rPr/>
      </w:pPr>
      <w:r>
        <w:rPr>
          <w:rFonts w:cs="Times New Roman" w:ascii="Times New Roman" w:hAnsi="Times New Roman"/>
          <w:sz w:val="24"/>
          <w:szCs w:val="24"/>
        </w:rPr>
        <w:t xml:space="preserve">Тут квартиру изрядно тряхнуло, и из комнаты несколько голосов проорали, что, мол, негоже поминать имя Его всуе. Вайленс сразу сменил и тон и тем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А насчёт возвращения ты не беспокойся. Воля сатаны священ</w:t>
        <w:softHyphen/>
        <w:t>на и неукоснительна в исполнении. Заставить тебя исполнять эти обязанности нельзя – это может быть только на добровольной основе. Алонсо-то (в отличие от тебя) аж копытом землю роет – так ему хочется! Но и процесс сам не настолько сложен, как я тебе живописал, потому что твоё… х-мм… воцарение прошло с некоторыми перекосами и перегибами. После того, как сдашь полномочия, тебя оживят. Почти без проблем оживят – ведь ты сначала стал сата</w:t>
        <w:softHyphen/>
        <w:t xml:space="preserve">ной, а потом уже сменил сущность… Только учти, что ТАМ, дома, всё будет по-прежнем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А мне по-другому и не надо, – легкомысленно заявил Вадим... </w:t>
      </w:r>
    </w:p>
    <w:p>
      <w:pPr>
        <w:pStyle w:val="Normal"/>
        <w:widowControl/>
        <w:shd w:fill="FFFFFF" w:val="clear"/>
        <w:ind w:firstLine="454"/>
        <w:rPr/>
      </w:pPr>
      <w:r>
        <w:rPr>
          <w:rFonts w:cs="Times New Roman" w:ascii="Times New Roman" w:hAnsi="Times New Roman"/>
          <w:sz w:val="24"/>
          <w:szCs w:val="24"/>
        </w:rPr>
        <w:t>Но теперь, когда он объявил своему узкому кругу о своём отречении, поднялся изрядный переполох. Подданные гудели недовольно и выказывали явные признаки неповиновения. Вадим ещё раз пожалел, что отпустил Вайленса. Но и тот в своём решении был твёрд:</w:t>
      </w:r>
    </w:p>
    <w:p>
      <w:pPr>
        <w:pStyle w:val="Normal"/>
        <w:widowControl/>
        <w:shd w:fill="FFFFFF" w:val="clear"/>
        <w:ind w:firstLine="454"/>
        <w:rPr/>
      </w:pPr>
      <w:r>
        <w:rPr>
          <w:rFonts w:cs="Times New Roman" w:ascii="Times New Roman" w:hAnsi="Times New Roman"/>
          <w:sz w:val="24"/>
          <w:szCs w:val="24"/>
        </w:rPr>
        <w:t xml:space="preserve">- Пардон, конечно, но по формальным признакам никакого отношения к Вашей (он голосом подчеркнул слово «Вашей») организации я уже не имею. Ты меня, конечно, можешь принудить, прямо скажу, это и в твоей власти и в твоих возможностях, но будет ли из этого толк?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адим признал, что толку будет мало, хотя сейчас в этом слегка сомневался: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Цыц! – сказал он устало, – тихо! Отставить базар. Одно дело вами править (вы-то может быть и хорошие!), другое – прочие мои должностные обязанности… Не заслужил я такого наказания. Не хочу копаться во все</w:t>
        <w:softHyphen/>
        <w:t>мирном грязном белье. И вообще я не уверен, что готов отстаивать престиж всей организации. Сами-то вы, специалисты хреновы, вон как ушами хлопали – чуть не опустили вас (и нас за компанию!) по полной программе. Сидели бы вы сейчас в клетке где-нибудь в Центавре, и любовались бы на вас эти… пятилапые шестихвосты. Если бы не мы, люди! Простые, блин, смертные… Нет уж, я лучше буду человеком. Человек – это звучит гордо! Всё, закончили дискуссию. Макс, оформляй переход власти, надо же всё-таки привести в соответствие Алонсо, а? Святого из него всё равно не получится!</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Мигель, единственный из присутствующих сидевший тихо и безмолвно, просиял:</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Я готов, мой господин!</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Вижу, вижу, что готов, – проворчал Вадим, ощущая и тут же старательно открещиваясь от лёгкого приступа сомнения.</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Установившуюся на время напряжённую тишину нарушил голос Марии дель Сантаре: </w:t>
      </w:r>
    </w:p>
    <w:p>
      <w:pPr>
        <w:pStyle w:val="Normal"/>
        <w:widowControl/>
        <w:shd w:fill="FFFFFF" w:val="clear"/>
        <w:ind w:firstLine="454"/>
        <w:rPr/>
      </w:pPr>
      <w:r>
        <w:rPr>
          <w:rFonts w:cs="Times New Roman" w:ascii="Times New Roman" w:hAnsi="Times New Roman"/>
          <w:sz w:val="24"/>
          <w:szCs w:val="24"/>
        </w:rPr>
        <w:t>- Мальчик прав, какой из него сатана! Да и не умер он вовсе. Надо его отпустить! Пусть идёт с бо… – тут она спохватилась и вовремя зажала себе рот обеими руками.</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Отпустить, отпустить, - проворчал Бимбо, – а почему это Алонсо будет сатаной? Я больше этого заслуживаю. Я тоже убивал, и куда чаще! И в спину, и вообще!</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o</w:t>
      </w:r>
      <w:r>
        <w:rPr>
          <w:rFonts w:cs="Times New Roman" w:ascii="Times New Roman" w:hAnsi="Times New Roman"/>
          <w:sz w:val="24"/>
          <w:szCs w:val="24"/>
        </w:rPr>
        <w:t xml:space="preserve"> преемника так или иначе назначает сатана, – неожиданно вмешалась из своего угла Клавдия Семёновна. Халатик на ней окончательно разъехался, придавая дополнительный вес её словам. </w:t>
      </w:r>
    </w:p>
    <w:p>
      <w:pPr>
        <w:pStyle w:val="Normal"/>
        <w:widowControl/>
        <w:shd w:fill="FFFFFF" w:val="clear"/>
        <w:ind w:firstLine="454"/>
        <w:rPr/>
      </w:pPr>
      <w:r>
        <w:rPr>
          <w:rFonts w:cs="Times New Roman" w:ascii="Times New Roman" w:hAnsi="Times New Roman"/>
          <w:sz w:val="24"/>
          <w:szCs w:val="24"/>
        </w:rPr>
        <w:t>- Может, и ты на этот пост метишь? – Макс, как всегда ловко и незаметно переместившийся в пространстве, крепко ущипнул её за обширное мягкое место. В Клавдии Семёновне моментально проснулась обычная скандальная баба, закалённая нелёгкой совковой действительностью. А если учесть искусственно усиленную ведьминскую сущность, что бедняге Максу позавидовать было сложно:</w:t>
      </w:r>
    </w:p>
    <w:p>
      <w:pPr>
        <w:pStyle w:val="Normal"/>
        <w:widowControl/>
        <w:shd w:fill="FFFFFF" w:val="clear"/>
        <w:ind w:firstLine="454"/>
        <w:rPr/>
      </w:pPr>
      <w:r>
        <w:rPr>
          <w:rFonts w:cs="Times New Roman" w:ascii="Times New Roman" w:hAnsi="Times New Roman"/>
          <w:sz w:val="24"/>
          <w:szCs w:val="24"/>
        </w:rPr>
        <w:t xml:space="preserve">- А может и мечу! </w:t>
        <w:softHyphen/>
        <w:t>– упёрла крепкие руки в крутые бока Клава, – а что нельзя? Где это написано, что баба не может быть сатаной, а? А то, что прецедента не было, так это мы его щас быстро создадим! И не тебе, нечисть румынская, чернОта позорная, вампир недоделанный, червяк подземный, у меня на пути стоять! – и, распалив себя, она сноровисто вцепилась в волосы оторопевшему Максу. Макс, этот многовековой рыцарь плаща и кинжала, герой наитемнейших и запутаннейших мокрых дел завизжал самым позорным образом, суча ножками, как последний гей:</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Уйди, противная, ой больно-то как!</w:t>
      </w:r>
    </w:p>
    <w:p>
      <w:pPr>
        <w:pStyle w:val="Normal"/>
        <w:widowControl/>
        <w:shd w:fill="FFFFFF" w:val="clear"/>
        <w:ind w:firstLine="454"/>
        <w:rPr/>
      </w:pPr>
      <w:r>
        <w:rPr>
          <w:rFonts w:cs="Times New Roman" w:ascii="Times New Roman" w:hAnsi="Times New Roman"/>
          <w:sz w:val="24"/>
          <w:szCs w:val="24"/>
        </w:rPr>
        <w:t>Бимбо, пытаясь оторвать Клавдию Семёновну от партнёра, только усугублял его страдания. Вадим, несмотря на ответственность момента и драматизм ситуации ржал в голос. И только когда к его смеху присоединились все остальные, включая Бимбо, Клавдия Семёновна наконец отпустила скрученного в бараний рог Макса и смущённо развела руками:</w:t>
      </w:r>
    </w:p>
    <w:p>
      <w:pPr>
        <w:pStyle w:val="Normal"/>
        <w:widowControl/>
        <w:shd w:fill="FFFFFF" w:val="clear"/>
        <w:ind w:firstLine="454"/>
        <w:rPr/>
      </w:pPr>
      <w:r>
        <w:rPr>
          <w:rFonts w:cs="Times New Roman" w:ascii="Times New Roman" w:hAnsi="Times New Roman"/>
          <w:sz w:val="24"/>
          <w:szCs w:val="24"/>
        </w:rPr>
        <w:t xml:space="preserve">- А чего он… На меня да нашего парня бочки катит? Зажрались вы там у себя! А у нас и без ваших нечистых дел в стране жизнь несладкая, – в каждой её руке как живые шевелились клочки максовых волос. Сам Макс, ощупывая опустошённые и горевшие ярко-малиновым цветом участки головы, обессилено сидел на полу, привалившись к полным и мягким ногам своей победительницы. А Клавдия Семёновна, переложив добытые трофеи в одну руку, другой уже оглаживала несчастного Макса и почёсывала его за ушком. Всё-таки русские женщины отчаянны, но отходчивы…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От произведённого шума проснулась Светка и вышла поглядеть на коммунальный скандал. Глаза её было вспыхнули нехорошим предвкушением предполагаемого участия в сваре, но тут же погасли, обнаружив, что битва уже завершилась полной победой русского оружия.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адим, получивший истинное, в чём-то даже патриотическое удовольствие, выждал требуемую дипломатическую паузу, в течение которой Макс восстанавливал своё душевное равновесие и физическое самочувствие, и осведомился:</w:t>
      </w:r>
    </w:p>
    <w:p>
      <w:pPr>
        <w:pStyle w:val="Normal"/>
        <w:widowControl/>
        <w:shd w:fill="FFFFFF" w:val="clear"/>
        <w:ind w:firstLine="454"/>
        <w:rPr/>
      </w:pPr>
      <w:r>
        <w:rPr>
          <w:rFonts w:cs="Times New Roman" w:ascii="Times New Roman" w:hAnsi="Times New Roman"/>
          <w:sz w:val="24"/>
          <w:szCs w:val="24"/>
        </w:rPr>
        <w:t>- Я так понимаю, что все дискуссии исчерпаны? Вы посовещались, а я решил! Макс, я, что дважды должен повторять? Или ты не знаешь, что делать? Тебе не хватает компетенции? Мне поискать того, у кого её хватит?</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Макс счёл все вопросы руководства риторическими, мгновенно перетёк в боевое положение и занялся оформлением процедуры передачи власти. Время от времени он бросал на Клавдию Семёновну взгляды полные любви и восхищения. А Вадим, наблюдая всё это, искренне грустил, что вынужден будет на корню загубить вспыхнувшее было страстное и явно обоюдное чувство. Он совершенно справедливо полагал, что и Клавдия Семёновна (несмотря на её выдающуюся предрасположенность к ведьминской сущности), и, тем более, Светка обязаны вернуться в исходное состояние. </w:t>
      </w:r>
    </w:p>
    <w:p>
      <w:pPr>
        <w:pStyle w:val="Normal"/>
        <w:widowControl/>
        <w:shd w:fill="FFFFFF" w:val="clear"/>
        <w:ind w:firstLine="454"/>
        <w:rPr/>
      </w:pPr>
      <w:r>
        <w:rPr>
          <w:rFonts w:cs="Times New Roman" w:ascii="Times New Roman" w:hAnsi="Times New Roman"/>
          <w:sz w:val="24"/>
          <w:szCs w:val="24"/>
        </w:rPr>
        <w:t xml:space="preserve">Единственную, кого он решил оставить на почётной должности ведьмы, была лифтёрша баба Люся. Да и то только потому, что на взгляд обычного непосвящённого человека сидела несчастная баба Люся на ступеньках лестницы аккурат напротив квартиры Чекалиным, прислонив бедовую головку к грязноватой подъездной стене и изо всех сил прижимая руки к левой стороне груди. И так ей эта поза понравится, что врачи «Скорой помощи», спустя почти 8 часов вызванные перепуганными жильцами, так и не смогут распрямить окостеневшую бабулю и снесут её вниз в сидячей позе, как какого-нибудь султана. А ещё матёрые и многое повидавшие эскулапы будут удивляться тому, что у человека, умершего от инфаркта, на лице вопреки всем канонам застыла счастливая мечтательная улыбк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адим, во избежание споров и слёз, сначала усыпил обеих своих соотечественниц, и только потом вернул их в лоно человечества. Судьбу же Марии дель Сантаре он вверил Мигелю Алонсо – пусть сам разбирается со своими бабами и проблемами.  </w:t>
      </w:r>
    </w:p>
    <w:p>
      <w:pPr>
        <w:pStyle w:val="Normal"/>
        <w:widowControl/>
        <w:shd w:fill="FFFFFF" w:val="clear"/>
        <w:ind w:firstLine="454"/>
        <w:rPr/>
      </w:pPr>
      <w:r>
        <w:rPr>
          <w:rFonts w:cs="Times New Roman" w:ascii="Times New Roman" w:hAnsi="Times New Roman"/>
          <w:sz w:val="24"/>
          <w:szCs w:val="24"/>
        </w:rPr>
        <w:t>Сползая с высокого и крайне неудобного трона (ещё в первый раз он заметил, как на нём неловко сидеть – как медведю на курином насесте!), пригнанного Максом в квартиру супругов Чекалиных, Вадим сказал Алонсо, пожимая ему руку:</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Смотри, Миша, чтобы у тебя больше не уводили власть из-под носа! А то ведь это я такой покладистый – вернул тебе неправедно изъятое! Кто другой на эту тему и разговаривать бы с тобой не стал. </w:t>
      </w:r>
    </w:p>
    <w:p>
      <w:pPr>
        <w:pStyle w:val="Normal"/>
        <w:widowControl/>
        <w:shd w:fill="FFFFFF" w:val="clear"/>
        <w:ind w:firstLine="454"/>
        <w:rPr/>
      </w:pPr>
      <w:r>
        <w:rPr>
          <w:rFonts w:cs="Times New Roman" w:ascii="Times New Roman" w:hAnsi="Times New Roman"/>
          <w:sz w:val="24"/>
          <w:szCs w:val="24"/>
        </w:rPr>
        <w:t>Уже принявший бразды правления Алонсо на очевидную фамильярность со стороны простого смертного обижаться из стал, а наоборот поблагодарил Вадима за всё. Он заикнулся было о каких-то особых преференциях и наградах, но Нырков испуганно замахал руками:</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И не думай даже. Рано ещё. Вот лет через 50…</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Он подозрительно посмотрел на Алонсо и добавил чуть дрогнувшим голосом полувопросительно-полуутвердительно:</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Надеюсь, я столько протяну…</w:t>
      </w:r>
    </w:p>
    <w:p>
      <w:pPr>
        <w:pStyle w:val="Normal"/>
        <w:widowControl/>
        <w:shd w:fill="FFFFFF" w:val="clear"/>
        <w:ind w:firstLine="454"/>
        <w:rPr/>
      </w:pPr>
      <w:r>
        <w:rPr>
          <w:rFonts w:cs="Times New Roman" w:ascii="Times New Roman" w:hAnsi="Times New Roman"/>
          <w:sz w:val="24"/>
          <w:szCs w:val="24"/>
        </w:rPr>
        <w:t>Они, переместившись на кухню, пили чай, разгоняя неодолимо, по крайней мере, на Вадика наваливающийся сон. Макс и Бимбо, уже исчезли в неизвестном направлении, сославшись на многочисленные и хлопотные дела. По дороге они непочтительно и с натруженным кряхтеньем подхватили спящую Клавдию Семёновну за руки, за ноги и внесли в её квартиру прямо сквозь стену. Уже оттуда слышалось их поочерёдное ворчание:</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Ох, и тяжела же, зараз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Сам ты зараза! Хорошего человека должно быть много!</w:t>
      </w:r>
    </w:p>
    <w:p>
      <w:pPr>
        <w:pStyle w:val="Normal"/>
        <w:widowControl/>
        <w:shd w:fill="FFFFFF" w:val="clear"/>
        <w:ind w:firstLine="454"/>
        <w:rPr/>
      </w:pPr>
      <w:r>
        <w:rPr>
          <w:rFonts w:cs="Times New Roman" w:ascii="Times New Roman" w:hAnsi="Times New Roman"/>
          <w:sz w:val="24"/>
          <w:szCs w:val="24"/>
        </w:rPr>
        <w:t>Проснувшись утром, Клавдия Семёновна немало подивиться тому, что усну</w:t>
        <w:softHyphen/>
        <w:t>ла на полу, и что её мучает сильнейший похмельный синдром. Ведь последнее, что она помнила с вечера, это была сильнейшая злость на расшумевшихся соседей. Она, конечно, догадывалась, что можно отравиться собственной желчью, но, чтобы ещё и абстиненцией страдать – это уже явный перебор!</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В человеческом мире рассвело, по московским улицам зашаркали живые и механические дворники, со станции метро «Юго-западная» вышел первый поезд. Именно на нём, попив чай, собирались ехать домой Вадим со Светой. С Алонсо и Марией дель Саитаре они прощались очень тепло. Женщины даже ушли в маленькую комнату, чтобы напоследок по душам пошушукаться. Алонсо попытался вручить Вадиму свой номер телефон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ет, старик, не надо, у нас теперь разные пути – Вадим только с лёгким недоумением отметил про себя необыкновенный набор цифр, начинающийся с 910 – интересно, где это такой код, в Израиле, что ль?  </w:t>
      </w:r>
    </w:p>
    <w:p>
      <w:pPr>
        <w:pStyle w:val="Normal"/>
        <w:widowControl/>
        <w:shd w:fill="FFFFFF" w:val="clear"/>
        <w:ind w:firstLine="454"/>
        <w:rPr/>
      </w:pPr>
      <w:r>
        <w:rPr>
          <w:rFonts w:cs="Times New Roman" w:ascii="Times New Roman" w:hAnsi="Times New Roman"/>
          <w:sz w:val="24"/>
          <w:szCs w:val="24"/>
        </w:rPr>
        <w:t>- Ну, как хочешь, – пожал плечами Мигель, – а я бы с тобой не отказался поддерживать контакт. Без всяких там напрягов. Чисто по-дружески.</w:t>
      </w:r>
    </w:p>
    <w:p>
      <w:pPr>
        <w:pStyle w:val="Normal"/>
        <w:widowControl/>
        <w:shd w:fill="FFFFFF" w:val="clear"/>
        <w:ind w:firstLine="454"/>
        <w:rPr/>
      </w:pPr>
      <w:r>
        <w:rPr>
          <w:rFonts w:cs="Times New Roman" w:ascii="Times New Roman" w:hAnsi="Times New Roman"/>
          <w:sz w:val="24"/>
          <w:szCs w:val="24"/>
        </w:rPr>
        <w:t>- Это в тебе ещё человек говорит. Ты вон, пока по-человечески мыслить способен, лучше Маше руку почини, ты же теперь можешь!</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А-а-а, – Алонсо обречённо вздохнул, – видать, на роду мне суждено быть одиноким. Как и полагается настоящему сатане. Отказалась Мария стать ведьмой! Хочу, говорит, и после смерти быть человеком. </w:t>
      </w:r>
    </w:p>
    <w:p>
      <w:pPr>
        <w:pStyle w:val="Normal"/>
        <w:widowControl/>
        <w:shd w:fill="FFFFFF" w:val="clear"/>
        <w:ind w:firstLine="454"/>
        <w:rPr/>
      </w:pPr>
      <w:r>
        <w:rPr>
          <w:rFonts w:cs="Times New Roman" w:ascii="Times New Roman" w:hAnsi="Times New Roman"/>
          <w:sz w:val="24"/>
          <w:szCs w:val="24"/>
        </w:rPr>
        <w:t>Без десяти семь утра, когда первый вал спешащих на работу москвичей схлынул, ребята переступили порог квартиры супругов Чекалиных. На лестничных ступеньках прямо напротив двери сидела баба Люся. Глаза её были закрыты, по лицу блуждала счастливая улыбка. Вадим за руку придержал Свету, собравшуюся потревожить лифтёршу:</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Умаялась, старушка… Не трогай ты её, видишь, ей сейчас хорошо, пусть… отдыхает.</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В этот момент дверь квартиры за ними захлопнулась, в гла</w:t>
        <w:softHyphen/>
        <w:t xml:space="preserve">зах у Вадима неожиданно помутилось, и он выпустил Светкину руку, как ни держал её крепко-крепк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2. Глава без названия (вместо эпилог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Здравствуй, Вадик! – раздалось у него буквально над ухом, и, подняв тяжёлую голову, Вадим увидел Светку Ковалёву. Его вместилище разума почему-то гудело и потрескивало, во рту пересохло – почти как с жёсткой похмелюги. Он тяжело поднялся с металлической жёрдочки и по возможности максимально доброжелательно сказал:</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Привет, Светка, как дела?! Сто лет тебя не видел! Сдала экзамены?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Что ты! Только один, вчера, на пять. А ты?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А я, сегодня, последний, тоже на пят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Но ты парень стремительный, как домкрат! Молодец!</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Из института выскочил запыхавшийся Игорь Шалимов, что при его габаритах всегда представляло собой зрелище впечатляюще-устрашающее:</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Извини, Никандрыч, привет Светка! Дроздов, редиска, задержал всех. Пришёл, зараза, на час позже! Давно ждёш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Да уже порядочн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Стало быть, есть повод порядочно провести время! Так что идём? </w:t>
      </w:r>
    </w:p>
    <w:p>
      <w:pPr>
        <w:pStyle w:val="Normal"/>
        <w:widowControl/>
        <w:shd w:fill="FFFFFF" w:val="clear"/>
        <w:ind w:firstLine="454"/>
        <w:rPr/>
      </w:pPr>
      <w:r>
        <w:rPr>
          <w:rFonts w:cs="Times New Roman" w:ascii="Times New Roman" w:hAnsi="Times New Roman"/>
          <w:sz w:val="24"/>
          <w:szCs w:val="24"/>
        </w:rPr>
        <w:t>- Конечно, идём! – Вадим снял очки, привыкая к разом потерявшему чёткость миру, и убрал очки в футляр, а футляр в сумку.</w:t>
      </w:r>
    </w:p>
    <w:p>
      <w:pPr>
        <w:pStyle w:val="Normal"/>
        <w:widowControl/>
        <w:shd w:fill="FFFFFF" w:val="clear"/>
        <w:ind w:firstLine="454"/>
        <w:rPr/>
      </w:pPr>
      <w:r>
        <w:rPr>
          <w:rFonts w:cs="Times New Roman" w:ascii="Times New Roman" w:hAnsi="Times New Roman"/>
          <w:sz w:val="24"/>
          <w:szCs w:val="24"/>
        </w:rPr>
        <w:t>- До свидания, – не без оттенка сожаления сказал он Светке: мелькнула было мысль, что он, может быть, что-то делает неправильно, да тут же пропал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И они на пару с Игорем двинулись неторопливо в направлении Большой Пироговки. Света, смотрела им вслед и никак не могла оторваться. И было у неё ощущение, что она что-то важное должна сказать Вадиму. И что если не скажет сейчас, то не скажет никогда. Но что именно она должна сказать, всё время неуловимо ускользало. Так и не вспомнив, Света досадливо тряхнула головой и вошла в здание институт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Светка в середине июля замуж собиралась выходить, – тем временем сообщил Ныркову Шалимов.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Что значит собиралась?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Значит пересобиралась… Тонька говорит, неожиданно сама забрала заявление, а Серёге сказала, что всё-таки надо подождать до окончания институт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Жалко будет, если всё же выйдет! – хладнокровно прокомментировал Вадим. Накатывавшее желание вернуться вдруг разом исчезло и он облегчённо добавил, – видишь ли, за все годы учёбы она единственная, кто мне серьёзно понравился. Но вы же не рекомендуете…</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Не рекомендуем, – согласился Шалимов и добавил, – всё равно выйдет. И довольно скоро! До окончания-то нам осталось всего-ничего… Так что будем брать?</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Я так полагаю, напиток номер один! – с энтузиазмом отозвался Вадим.</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Сколько?!</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Я так думаю парочку!</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А не много?</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Я так считаю, что в самый раз – сколько водки не возьми, всё равно два раза бегать!</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Точно! А запить?</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Я рекомендую «Фанту» – с ней водка лучше усваивается! Ну и пожрать может чего?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У меня даже списочек есть и вообще жена к нашему приходу обещала приготовить. </w:t>
      </w:r>
    </w:p>
    <w:p>
      <w:pPr>
        <w:pStyle w:val="Normal"/>
        <w:widowControl/>
        <w:shd w:fill="FFFFFF" w:val="clear"/>
        <w:ind w:firstLine="454"/>
        <w:rPr/>
      </w:pPr>
      <w:r>
        <w:rPr>
          <w:rFonts w:cs="Times New Roman" w:ascii="Times New Roman" w:hAnsi="Times New Roman"/>
          <w:sz w:val="24"/>
          <w:szCs w:val="24"/>
        </w:rPr>
        <w:t>- Есть, есть в семейной жизни свои плюсы. При такой-то понимающей жене.</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Ага. Она говорит, что пейте лучше дома под присмотром, чем под забором.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Согласен! Будем пить под присмотром!..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а Плющиху?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А куда же ещё? На неё, родимую, в Мавзолей любимый!.. Чёрт, старик, а ведь последний экзамен сдали! Эпоха прошл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Ну, ещё коммунизм и «война». </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Да это всё ерунда – в этих предметах должен разбираться каждый интеллигентный человек и уважающий себя инженер-химик-технолог! Вот где бы мне ещё жену найти! А то расхватывают,  понимаешь, прямо из-под носа… </w:t>
      </w:r>
    </w:p>
    <w:p>
      <w:pPr>
        <w:pStyle w:val="Normal"/>
        <w:widowControl/>
        <w:shd w:fill="FFFFFF" w:val="clear"/>
        <w:ind w:firstLine="454"/>
        <w:rPr/>
      </w:pPr>
      <w:r>
        <w:rPr>
          <w:rFonts w:cs="Times New Roman" w:ascii="Times New Roman" w:hAnsi="Times New Roman"/>
          <w:sz w:val="24"/>
          <w:szCs w:val="24"/>
        </w:rPr>
        <w:t>- Ну уж и не из-под носа вовсе. И не из-под твоего, и вообще – это направление ошибочное…</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Чёрт его знает, мне в какой-то момент показалась… Всё равно проблема!</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 Мне бы твои проблемы! </w:t>
      </w:r>
    </w:p>
    <w:p>
      <w:pPr>
        <w:pStyle w:val="Normal"/>
        <w:widowControl/>
        <w:shd w:fill="FFFFFF" w:val="clear"/>
        <w:ind w:firstLine="454"/>
        <w:rPr/>
      </w:pPr>
      <w:r>
        <w:rPr>
          <w:rFonts w:cs="Times New Roman" w:ascii="Times New Roman" w:hAnsi="Times New Roman"/>
          <w:sz w:val="24"/>
          <w:szCs w:val="24"/>
        </w:rPr>
        <w:t>- Каждому своё – это точно!</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t>КОНЕЦ. ДО СВИДАНИЯ НА ТОЙ СТОРОНЕ ЖИЗНИ.</w:t>
      </w:r>
    </w:p>
    <w:p>
      <w:pPr>
        <w:pStyle w:val="Normal"/>
        <w:widowContro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t xml:space="preserve">Москва-Троицк. Июнь 1985, июль 1986, июнь 2009 гг. </w:t>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54"/>
        <w:rPr>
          <w:rFonts w:ascii="Times New Roman" w:hAnsi="Times New Roman" w:cs="Times New Roman"/>
          <w:sz w:val="24"/>
          <w:szCs w:val="24"/>
        </w:rPr>
      </w:pPr>
      <w:r>
        <w:rPr>
          <w:rFonts w:cs="Times New Roman" w:ascii="Times New Roman" w:hAnsi="Times New Roman"/>
          <w:sz w:val="24"/>
          <w:szCs w:val="24"/>
        </w:rPr>
        <w:t>Заключительная версия сказочного спектакля закончена в День Независимости России и посвящается этому славному празднику.</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37:00Z</dcterms:created>
  <dc:creator>mirmov</dc:creator>
  <dc:description/>
  <cp:keywords/>
  <dc:language>en-US</dc:language>
  <cp:lastModifiedBy>Ilya</cp:lastModifiedBy>
  <dcterms:modified xsi:type="dcterms:W3CDTF">2009-06-17T09:31:00Z</dcterms:modified>
  <cp:revision>84</cp:revision>
  <dc:subject/>
  <dc:title/>
</cp:coreProperties>
</file>