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b/>
          <w:b/>
        </w:rPr>
      </w:pPr>
      <w:r>
        <w:rPr>
          <w:b/>
        </w:rPr>
      </w:r>
    </w:p>
    <w:p>
      <w:pPr>
        <w:pStyle w:val="Normal"/>
        <w:ind w:firstLine="397"/>
        <w:jc w:val="center"/>
        <w:rPr>
          <w:b/>
          <w:b/>
        </w:rPr>
      </w:pPr>
      <w:r>
        <w:rPr>
          <w:b/>
        </w:rPr>
      </w:r>
    </w:p>
    <w:p>
      <w:pPr>
        <w:pStyle w:val="Normal"/>
        <w:ind w:firstLine="397"/>
        <w:jc w:val="center"/>
        <w:rPr>
          <w:b/>
          <w:b/>
        </w:rPr>
      </w:pPr>
      <w:r>
        <w:rPr>
          <w:b/>
        </w:rPr>
      </w:r>
    </w:p>
    <w:p>
      <w:pPr>
        <w:pStyle w:val="Normal"/>
        <w:jc w:val="center"/>
        <w:rPr>
          <w:b/>
          <w:b/>
        </w:rPr>
      </w:pPr>
      <w:r>
        <w:rPr>
          <w:b/>
        </w:rPr>
        <w:t>ГОРЬКИЕ ВРЕМЕНА</w:t>
      </w:r>
    </w:p>
    <w:p>
      <w:pPr>
        <w:pStyle w:val="Normal"/>
        <w:ind w:firstLine="397"/>
        <w:jc w:val="center"/>
        <w:rPr>
          <w:b/>
          <w:b/>
        </w:rPr>
      </w:pPr>
      <w:r>
        <w:rPr>
          <w:b/>
        </w:rPr>
      </w:r>
    </w:p>
    <w:p>
      <w:pPr>
        <w:pStyle w:val="Normal"/>
        <w:ind w:firstLine="397"/>
        <w:jc w:val="center"/>
        <w:rPr>
          <w:b/>
          <w:b/>
        </w:rPr>
      </w:pPr>
      <w:r>
        <w:rPr>
          <w:b/>
        </w:rPr>
      </w:r>
    </w:p>
    <w:p>
      <w:pPr>
        <w:pStyle w:val="Normal"/>
        <w:ind w:firstLine="397"/>
        <w:jc w:val="center"/>
        <w:rPr>
          <w:b/>
          <w:b/>
        </w:rPr>
      </w:pPr>
      <w:r>
        <w:rPr>
          <w:b/>
        </w:rPr>
      </w:r>
    </w:p>
    <w:p>
      <w:pPr>
        <w:pStyle w:val="TextBodyIndent"/>
        <w:rPr/>
      </w:pPr>
      <w:r>
        <w:rPr/>
        <w:t>Кот сидел на маленькой сломанной скамеечке на самом краю обрыва и тоскливо смотрел на туман, поднимающийся от реки, на едва различимые сквозь пелену тумана причудливые скалы на той стороне, на веселых придурковатых ворон и тяжело вздыхал. Впрочем, было от чего. Зарплату в институте не выдавали уже три месяца. Так что можно было смело не ходить в лабораторию и с утра до вечера сидеть дома за компьютером. Да и от самой лаборатории-то осталось всего ничего. Только он да Саймон, который не то что не мог найти себе другую работу – конечно же, мог, – но не хотел из принципа.</w:t>
      </w:r>
    </w:p>
    <w:p>
      <w:pPr>
        <w:pStyle w:val="Normal"/>
        <w:ind w:firstLine="397"/>
        <w:jc w:val="both"/>
        <w:rPr/>
      </w:pPr>
      <w:r>
        <w:rPr/>
        <w:t>Саймон часто любил повторять одну простую мысль – если эти времена еще хоть немного продлятся, то скоро, даже очень скоро мы все будем зубы лечить, как в старину – у кузнеца. Все же остальное придется лечить у бабок заговорами да снадобьями, а в особо тяжелых случаях – прикладывать больные места к телевизору, когда будут давать свет, да к тому же и выступать какие-нибудь чудотворцы. А ему, Саймону, всего этого ужас как не хочется.</w:t>
      </w:r>
    </w:p>
    <w:p>
      <w:pPr>
        <w:pStyle w:val="Normal"/>
        <w:ind w:firstLine="397"/>
        <w:jc w:val="both"/>
        <w:rPr/>
      </w:pPr>
      <w:r>
        <w:rPr/>
        <w:t>Кот с ним неизменно соглашался – ему тоже не хотелось сидеть в очереди в кузницу и ждать, когда дюжие подмастерья будут держать его за руки, – вместо обезболивающего, – а кузнец с клещами... Бр-р-р! Кота даже передергивало от таких мыслей.</w:t>
      </w:r>
    </w:p>
    <w:p>
      <w:pPr>
        <w:pStyle w:val="Normal"/>
        <w:ind w:firstLine="397"/>
        <w:jc w:val="both"/>
        <w:rPr/>
      </w:pPr>
      <w:r>
        <w:rPr/>
        <w:t>Впрочем, сегодня был праздничный день – и первое апреля, и день рождения лаборатории. Именно в этот день много лет назад был подписан приказ об открытии его лаборатории. Поэтому сегодня должны снова собраться все, кто когда-то в лаборатории работал. Кот невесело усмехнулся и качнул головой. Сегодня опять будет полунаучный семинар, на котором обязательно все выступят. Вот только кто и с чем – было непонятно.</w:t>
      </w:r>
    </w:p>
    <w:p>
      <w:pPr>
        <w:pStyle w:val="Normal"/>
        <w:ind w:firstLine="397"/>
        <w:jc w:val="both"/>
        <w:rPr/>
      </w:pPr>
      <w:r>
        <w:rPr/>
        <w:t xml:space="preserve">– </w:t>
      </w:r>
      <w:r>
        <w:rPr/>
        <w:t xml:space="preserve">М-да, – негромко, сквозь зубы пробормотал Кот, – на этом празднике жизни я, в лучшем случае, официант. С зарплатой разнорабочего. – Кот опять тяжело вздохнул, вытащил из кармана пачку дешевых сигарет и неторопливо закурил. – Нет, плохого разнорабочего. </w:t>
      </w:r>
    </w:p>
    <w:p>
      <w:pPr>
        <w:pStyle w:val="Normal"/>
        <w:ind w:firstLine="397"/>
        <w:jc w:val="both"/>
        <w:rPr/>
      </w:pPr>
      <w:r>
        <w:rPr/>
        <w:t xml:space="preserve">– </w:t>
      </w:r>
      <w:r>
        <w:rPr/>
        <w:t>Отдыхаете? – сзади незаметно подкралась начальница отдела кадров Сюсюк. Кот от неожиданности вздрогнул и обернулся. – Угу, – угрюмо в ответ пробормотал Кот. Он не любил этой худой и длинной женщины, которая вечно совала свой нос не в свои дела.</w:t>
      </w:r>
    </w:p>
    <w:p>
      <w:pPr>
        <w:pStyle w:val="Normal"/>
        <w:ind w:firstLine="397"/>
        <w:jc w:val="both"/>
        <w:rPr/>
      </w:pPr>
      <w:r>
        <w:rPr/>
        <w:t xml:space="preserve">– </w:t>
      </w:r>
      <w:r>
        <w:rPr/>
        <w:t>Ну, надо ж тебе, – подумал Кот и крякнул с досады, – лаборатории сокращают, а отдел кадров, бухгалтерию, вахтеров, секретарш и прочих – нет. Как будто на них вся наука и держится. Скоро в институте одни вахтеры-секретарши и останутся.</w:t>
      </w:r>
    </w:p>
    <w:p>
      <w:pPr>
        <w:pStyle w:val="Normal"/>
        <w:ind w:firstLine="397"/>
        <w:jc w:val="both"/>
        <w:rPr/>
      </w:pPr>
      <w:r>
        <w:rPr/>
        <w:t>Сюсюк постояла рядом со скамейкой некоторое время, но сесть так и не решилась – холодно все-таки. Потом нарочито громко вздохнула и поплелась в институт. Как только она отошла подальше, Кот облегченно вздохнул и снова стал считать пролетавших ворон. Раз ворона, два ворона... Потом сбился со счета и махнул рукой:</w:t>
      </w:r>
    </w:p>
    <w:p>
      <w:pPr>
        <w:pStyle w:val="Normal"/>
        <w:ind w:firstLine="397"/>
        <w:jc w:val="both"/>
        <w:rPr/>
      </w:pPr>
      <w:r>
        <w:rPr/>
        <w:t xml:space="preserve">– </w:t>
      </w:r>
      <w:r>
        <w:rPr/>
        <w:t>Эх, – негромко проговорил Кот, – небось, и им сейчас нелегко. Свалки-то, поди, все обнищали. Помучаются бедолаги еще немного и тоже за рубеж слиняют... – Кот окончательно замерз и резво побежал в институт, надеясь по дороге согреться. В самом институте согреться было невозможно, так как температура в комнатах была ненамного выше уличной – экономили на свете, тепле, воде и всем прочем. Кроме вахтеров.</w:t>
      </w:r>
    </w:p>
    <w:p>
      <w:pPr>
        <w:pStyle w:val="Normal"/>
        <w:ind w:firstLine="397"/>
        <w:jc w:val="both"/>
        <w:rPr/>
      </w:pPr>
      <w:r>
        <w:rPr/>
        <w:t>У входа в институт на самом крыльце стоял угрюмого вида мужик и приставал к каждому входящему:</w:t>
      </w:r>
    </w:p>
    <w:p>
      <w:pPr>
        <w:pStyle w:val="Normal"/>
        <w:ind w:firstLine="397"/>
        <w:jc w:val="both"/>
        <w:rPr/>
      </w:pPr>
      <w:r>
        <w:rPr/>
        <w:t xml:space="preserve">– </w:t>
      </w:r>
      <w:r>
        <w:rPr/>
        <w:t>Гражданин, вам гербалайфу не нужно? Совсем свежий. Вчера только в Энск завезли. Есть свежие складные китайские унитазы. Не хотите? Очень хорошо с гербалайфом сочетаются! – Кот подошел поближе и непонимающе уставился на мужика. Тот тоже удивленно посмотрел на Кота и быстро заморгал глазами. – Ты че, не понимаешь? Я ж говорю тебе, гербалайф – оттягивающее средство! Оттягива-а-ат! – мужик даже губами причмокнул от удовольствия и закатил глаза.</w:t>
      </w:r>
    </w:p>
    <w:p>
      <w:pPr>
        <w:pStyle w:val="Normal"/>
        <w:ind w:firstLine="397"/>
        <w:jc w:val="both"/>
        <w:rPr/>
      </w:pPr>
      <w:r>
        <w:rPr/>
        <w:t xml:space="preserve">– </w:t>
      </w:r>
      <w:r>
        <w:rPr/>
        <w:t>А чего оно оттягиват-то? – Кот сделал удивленное лицо.</w:t>
      </w:r>
    </w:p>
    <w:p>
      <w:pPr>
        <w:pStyle w:val="Normal"/>
        <w:ind w:firstLine="397"/>
        <w:jc w:val="both"/>
        <w:rPr/>
      </w:pPr>
      <w:r>
        <w:rPr/>
        <w:t xml:space="preserve">– </w:t>
      </w:r>
      <w:r>
        <w:rPr/>
        <w:t>Как че? Все оттягиват! На себе испытал!</w:t>
      </w:r>
    </w:p>
    <w:p>
      <w:pPr>
        <w:pStyle w:val="Normal"/>
        <w:ind w:firstLine="397"/>
        <w:jc w:val="both"/>
        <w:rPr/>
      </w:pPr>
      <w:r>
        <w:rPr/>
        <w:t xml:space="preserve">– </w:t>
      </w:r>
      <w:r>
        <w:rPr/>
        <w:t>Ну, надо ж тебе! – в сердцах ругнулся Кот. – Кругом обложили гербалайфщики. – Потом остановился и, ласково, с какой-то глубокой внутренней надеждой заглядывая в глаза мужику, тихо проговорил: – мужик, может, ты работать пойдешь? А?</w:t>
      </w:r>
    </w:p>
    <w:p>
      <w:pPr>
        <w:pStyle w:val="Normal"/>
        <w:ind w:firstLine="397"/>
        <w:jc w:val="both"/>
        <w:rPr/>
      </w:pPr>
      <w:r>
        <w:rPr/>
        <w:t>Мужик испуганно охнул и оторопело взглянул на Кота. Жадно сглотнув слюну, гербалайфщик стал вдруг лихорадочно шарить по карманам. Наконец, совершенно отчаявшись, он виновато посмотрел на Кота и развел руками в разные стороны:</w:t>
      </w:r>
    </w:p>
    <w:p>
      <w:pPr>
        <w:pStyle w:val="Normal"/>
        <w:ind w:firstLine="397"/>
        <w:jc w:val="both"/>
        <w:rPr/>
      </w:pPr>
      <w:r>
        <w:rPr/>
        <w:t xml:space="preserve">– </w:t>
      </w:r>
      <w:r>
        <w:rPr/>
        <w:t xml:space="preserve">Прости, дорогой. Мелочи нету. Вот совсем нету. Я же вижу, что ты – ученый сотрудник. А вот мелочи, ну совсем нету. – Потом вдруг радостно охнул, залез рукой в свою драную сетку и вытащил оттуда мятый замусоленный доллар: – Прости, совсем забыл! Тыщи рублев-то у мене нету, а вот баксу возьми. Детишкам хоть хлеба купишь! </w:t>
      </w:r>
    </w:p>
    <w:p>
      <w:pPr>
        <w:pStyle w:val="Normal"/>
        <w:ind w:firstLine="397"/>
        <w:jc w:val="both"/>
        <w:rPr/>
      </w:pPr>
      <w:r>
        <w:rPr/>
        <w:t>Такого Кот не ожидал. Он медленно отвел руку гербалайфщика с зажатым намертво долларом в сторону и грустно усмехнулся. Потом, словно что-то вспомнив, Кот проскользнул сквозь стеклянные двери и скрылся в институте. И уже издалека услыхал удивленно – презрительную реплику продавца гербалайфа:</w:t>
      </w:r>
    </w:p>
    <w:p>
      <w:pPr>
        <w:pStyle w:val="Normal"/>
        <w:ind w:firstLine="397"/>
        <w:jc w:val="both"/>
        <w:rPr/>
      </w:pPr>
      <w:r>
        <w:rPr/>
        <w:t xml:space="preserve">– </w:t>
      </w:r>
      <w:r>
        <w:rPr/>
        <w:t>Ух, ты! Нищий, а не берет! Гордый! Нет, не достигла еще перестройка требуемых результатов! Да, надо нам еще работать и работать...</w:t>
      </w:r>
    </w:p>
    <w:p>
      <w:pPr>
        <w:pStyle w:val="Normal"/>
        <w:ind w:firstLine="397"/>
        <w:jc w:val="both"/>
        <w:rPr/>
      </w:pPr>
      <w:r>
        <w:rPr/>
        <w:t>Кот собирался быстро пробежать мимо мирно дремавшей вахтерши Мариванны, но та вдруг проснулась и испуганно заморгала:</w:t>
      </w:r>
    </w:p>
    <w:p>
      <w:pPr>
        <w:pStyle w:val="Normal"/>
        <w:ind w:firstLine="397"/>
        <w:jc w:val="both"/>
        <w:rPr/>
      </w:pPr>
      <w:r>
        <w:rPr/>
        <w:t xml:space="preserve">– </w:t>
      </w:r>
      <w:r>
        <w:rPr/>
        <w:t>Кот, голубчик, это что там такое у вас, а? Ну, всю ночь спать не давало. – Кот остановился и удивленно посмотрел на Мариванну. – Дверями хлопало, хохотало в пустых коридорах и язык мене показывало. Что это было, а?</w:t>
      </w:r>
    </w:p>
    <w:p>
      <w:pPr>
        <w:pStyle w:val="Normal"/>
        <w:ind w:firstLine="397"/>
        <w:jc w:val="both"/>
        <w:rPr/>
      </w:pPr>
      <w:r>
        <w:rPr/>
        <w:t>Кот пожал плечами и затряс головой:</w:t>
      </w:r>
    </w:p>
    <w:p>
      <w:pPr>
        <w:pStyle w:val="Normal"/>
        <w:ind w:firstLine="397"/>
        <w:jc w:val="both"/>
        <w:rPr/>
      </w:pPr>
      <w:r>
        <w:rPr/>
        <w:t xml:space="preserve">– </w:t>
      </w:r>
      <w:r>
        <w:rPr/>
        <w:t>А кто ж его знает? У нас вроде ничего такого нет...</w:t>
      </w:r>
    </w:p>
    <w:p>
      <w:pPr>
        <w:pStyle w:val="Normal"/>
        <w:ind w:firstLine="397"/>
        <w:jc w:val="both"/>
        <w:rPr/>
      </w:pPr>
      <w:r>
        <w:rPr/>
        <w:t xml:space="preserve">– </w:t>
      </w:r>
      <w:r>
        <w:rPr/>
        <w:t>А вот поутру, – перебила его Мариванна, – опять мене язык-то высунуло и лопнуло. А свет кругом такой яркий-яркий, а потом опять темень.</w:t>
      </w:r>
    </w:p>
    <w:p>
      <w:pPr>
        <w:pStyle w:val="Normal"/>
        <w:ind w:firstLine="397"/>
        <w:jc w:val="both"/>
        <w:rPr/>
      </w:pPr>
      <w:r>
        <w:rPr/>
        <w:t xml:space="preserve">– </w:t>
      </w:r>
      <w:r>
        <w:rPr/>
        <w:t>Мариванна, а язык-то оно из чего высунуло-то?</w:t>
      </w:r>
    </w:p>
    <w:p>
      <w:pPr>
        <w:pStyle w:val="Normal"/>
        <w:ind w:firstLine="397"/>
        <w:jc w:val="both"/>
        <w:rPr/>
      </w:pPr>
      <w:r>
        <w:rPr/>
        <w:t xml:space="preserve">– </w:t>
      </w:r>
      <w:r>
        <w:rPr/>
        <w:t>А прямо из воздуху и высунуло. – Кот в ответ пожал плечами и пошел к себе в лабораторию. Он резво поднялся на третий этаж и тут же увидел, что весь огромный, длинный как кишка коридор до отказа забит каким-то пришлым народом. С трудом протискиваясь сквозь толпу, Кот затравленно бормотал:</w:t>
      </w:r>
    </w:p>
    <w:p>
      <w:pPr>
        <w:pStyle w:val="Normal"/>
        <w:ind w:firstLine="397"/>
        <w:jc w:val="both"/>
        <w:rPr/>
      </w:pPr>
      <w:r>
        <w:rPr/>
        <w:t xml:space="preserve">– </w:t>
      </w:r>
      <w:r>
        <w:rPr/>
        <w:t>Товарищи, товарищи! Очень надо по-быстрому...</w:t>
      </w:r>
    </w:p>
    <w:p>
      <w:pPr>
        <w:pStyle w:val="Normal"/>
        <w:ind w:firstLine="397"/>
        <w:jc w:val="both"/>
        <w:rPr/>
      </w:pPr>
      <w:r>
        <w:rPr/>
        <w:t xml:space="preserve">– </w:t>
      </w:r>
      <w:r>
        <w:rPr/>
        <w:t>Куды прешь без очереди? – то и дело хватали за руки резвые старушки. – Денег все равно на всех не хватит!</w:t>
      </w:r>
    </w:p>
    <w:p>
      <w:pPr>
        <w:pStyle w:val="Normal"/>
        <w:ind w:firstLine="397"/>
        <w:jc w:val="both"/>
        <w:rPr/>
      </w:pPr>
      <w:r>
        <w:rPr/>
        <w:t xml:space="preserve">– </w:t>
      </w:r>
      <w:r>
        <w:rPr/>
        <w:t>Да не за деньгами я! – на ходу огрызался Кот и отчаянно двигал локтями, отбиваясь от ошалевших пенсионеров. – Мне работать надо!</w:t>
      </w:r>
    </w:p>
    <w:p>
      <w:pPr>
        <w:pStyle w:val="Normal"/>
        <w:ind w:firstLine="397"/>
        <w:jc w:val="both"/>
        <w:rPr/>
      </w:pPr>
      <w:r>
        <w:rPr/>
        <w:t xml:space="preserve">– </w:t>
      </w:r>
      <w:r>
        <w:rPr/>
        <w:t>А мы что тут по-твоему? Дурака валяем? Стоп! А не Хеопс ли это сам, а? Может, его сейчас и вдоль стенки размажем, а?</w:t>
      </w:r>
    </w:p>
    <w:p>
      <w:pPr>
        <w:pStyle w:val="Normal"/>
        <w:ind w:firstLine="397"/>
        <w:jc w:val="both"/>
        <w:rPr/>
      </w:pPr>
      <w:r>
        <w:rPr/>
        <w:t xml:space="preserve">– </w:t>
      </w:r>
      <w:r>
        <w:rPr/>
        <w:t>Не-е-е!! – зловеще-радостно улыбался в ответ Кот. – Я – Тутанхамон! И очень спешу на строительство своей личной пирамиды.</w:t>
      </w:r>
    </w:p>
    <w:p>
      <w:pPr>
        <w:pStyle w:val="Normal"/>
        <w:ind w:firstLine="397"/>
        <w:jc w:val="both"/>
        <w:rPr/>
      </w:pPr>
      <w:r>
        <w:rPr/>
        <w:t xml:space="preserve">– </w:t>
      </w:r>
      <w:r>
        <w:rPr/>
        <w:t>А-а-а!! – среди обезумевших, кипящих диким негодованием людей всегда находился хоть один догадливый. – Этот – не из тех господ! Можно и пропустить! Этот – из тихих идиотов, которые еще здесь работают!!</w:t>
      </w:r>
    </w:p>
    <w:p>
      <w:pPr>
        <w:pStyle w:val="Normal"/>
        <w:ind w:firstLine="397"/>
        <w:jc w:val="both"/>
        <w:rPr/>
      </w:pPr>
      <w:r>
        <w:rPr/>
        <w:t xml:space="preserve">– </w:t>
      </w:r>
      <w:r>
        <w:rPr/>
        <w:t>Да, да! – каждый раз радостно отзывался Кот. – Из этих, из вторых! Только дорогу дайте!</w:t>
      </w:r>
    </w:p>
    <w:p>
      <w:pPr>
        <w:pStyle w:val="Normal"/>
        <w:ind w:firstLine="397"/>
        <w:jc w:val="both"/>
        <w:rPr/>
      </w:pPr>
      <w:r>
        <w:rPr/>
        <w:t>Но через несколько шагов все повторялось сначала. Наконец, Кот с трудом пробился к своей комнате и, отогнав двух толстозадых теток в сторону, ловко юркнул внутрь. В комнате уже сидел Саймон и спокойно, улыбаясь чему-то своему, пил чай. Он радостно приветствовал Кота, помахивая в воздухе кулаком, с зажатыми в нем сухарями. Кот, также махнув Саймону рукой, повалился в кресло.</w:t>
      </w:r>
    </w:p>
    <w:p>
      <w:pPr>
        <w:pStyle w:val="Normal"/>
        <w:ind w:firstLine="397"/>
        <w:jc w:val="both"/>
        <w:rPr/>
      </w:pPr>
      <w:r>
        <w:rPr/>
        <w:t xml:space="preserve">– </w:t>
      </w:r>
      <w:r>
        <w:rPr/>
        <w:t>Ну, похоже, что нам сегодня устроят праздник, – Кот злобно покосился на дверь. – Что там происходит?</w:t>
      </w:r>
    </w:p>
    <w:p>
      <w:pPr>
        <w:pStyle w:val="Normal"/>
        <w:ind w:firstLine="397"/>
        <w:jc w:val="both"/>
        <w:rPr/>
      </w:pPr>
      <w:r>
        <w:rPr/>
        <w:t xml:space="preserve">– </w:t>
      </w:r>
      <w:r>
        <w:rPr/>
        <w:t>Как что? – Саймон даже подавился сухарем, – Ты ничего не знаешь?</w:t>
      </w:r>
    </w:p>
    <w:p>
      <w:pPr>
        <w:pStyle w:val="Normal"/>
        <w:ind w:firstLine="397"/>
        <w:jc w:val="both"/>
        <w:rPr/>
      </w:pPr>
      <w:r>
        <w:rPr/>
        <w:t xml:space="preserve">– </w:t>
      </w:r>
      <w:r>
        <w:rPr/>
        <w:t>Не-е-е... – протянул Кот. – А откуда же мне знать, если телевизора я не смотрю и газет не читаю?</w:t>
      </w:r>
    </w:p>
    <w:p>
      <w:pPr>
        <w:pStyle w:val="Normal"/>
        <w:ind w:firstLine="397"/>
        <w:jc w:val="both"/>
        <w:rPr/>
      </w:pPr>
      <w:r>
        <w:rPr/>
        <w:t xml:space="preserve">– </w:t>
      </w:r>
      <w:r>
        <w:rPr/>
        <w:t>Какой же ты темный! – Саймон сладко потянулся. – То ж очередная пирамида валится. Наш народ, воспитанный в духе глубокого уважения к седым египетским пирамидам, все никак не успокоится. Как только где открывают новую пирамиду, так народ туда добровольно и с песнями денежки несет. Радуется! А потом – вот! Закономерный, так сказать, итог, – Саймон показал пальцем на дверь.</w:t>
      </w:r>
    </w:p>
    <w:p>
      <w:pPr>
        <w:pStyle w:val="Normal"/>
        <w:ind w:firstLine="397"/>
        <w:jc w:val="both"/>
        <w:rPr/>
      </w:pPr>
      <w:r>
        <w:rPr/>
        <w:t xml:space="preserve">– </w:t>
      </w:r>
      <w:r>
        <w:rPr/>
        <w:t>А сегодня-то что валится? – Кот сделал недовольное лицо и качнул головой в сторону двери.</w:t>
      </w:r>
    </w:p>
    <w:p>
      <w:pPr>
        <w:pStyle w:val="Normal"/>
        <w:ind w:firstLine="397"/>
        <w:jc w:val="both"/>
        <w:rPr/>
      </w:pPr>
      <w:r>
        <w:rPr/>
        <w:t xml:space="preserve">– </w:t>
      </w:r>
      <w:r>
        <w:rPr/>
        <w:t>Как что? Пирамида. Называется "Хеопс Лимитед". Уже и всероссийский розыск объявили на главного строителя сей пирамиды. Да, они ж у нашего института вот, почитай, с месяц арендовали комнатку под главный свой офис.</w:t>
      </w:r>
    </w:p>
    <w:p>
      <w:pPr>
        <w:pStyle w:val="Normal"/>
        <w:ind w:firstLine="397"/>
        <w:jc w:val="both"/>
        <w:rPr/>
      </w:pPr>
      <w:r>
        <w:rPr/>
        <w:t xml:space="preserve">– </w:t>
      </w:r>
      <w:r>
        <w:rPr/>
        <w:t>А-а-а... – протянул Кот, – тогда понятно.</w:t>
      </w:r>
    </w:p>
    <w:p>
      <w:pPr>
        <w:pStyle w:val="Normal"/>
        <w:ind w:firstLine="397"/>
        <w:jc w:val="both"/>
        <w:rPr/>
      </w:pPr>
      <w:r>
        <w:rPr/>
        <w:t xml:space="preserve">– </w:t>
      </w:r>
      <w:r>
        <w:rPr/>
        <w:t>Ох, и темный же ты, Кот! – Саймон расправил плечи. – Но, не ты один такой. Я же тоже телевизор не смотрю. Все Лукерья, женушка моя, рассказывает.</w:t>
      </w:r>
    </w:p>
    <w:p>
      <w:pPr>
        <w:pStyle w:val="Normal"/>
        <w:ind w:firstLine="397"/>
        <w:jc w:val="both"/>
        <w:rPr/>
      </w:pPr>
      <w:r>
        <w:rPr/>
        <w:t>Саймон и Кот вздрогнули от неожиданности, когда – не понятно откуда, – раздался резкий неприятный завывающий звук: где-то совсем близко дико завизжала и нервно заколотилась в припадке мелкая механическая сволочь. Задрожжали оконные стекла и даже ложка в стакане Саймона стала вдруг весело приплясывать. Саймон как ужаленный подскочил со своего стула, схватил в руки металлическую дубину и стал ею что есть силы колотить по батарее:</w:t>
      </w:r>
    </w:p>
    <w:p>
      <w:pPr>
        <w:pStyle w:val="Normal"/>
        <w:ind w:firstLine="397"/>
        <w:jc w:val="both"/>
        <w:rPr/>
      </w:pPr>
      <w:r>
        <w:rPr/>
        <w:t xml:space="preserve">– </w:t>
      </w:r>
      <w:r>
        <w:rPr/>
        <w:t>Пижам! Мерзавец!! Прекрати!! – завывание прекратилось также внезапно, как и началось. Саймон облегченно вздохнул и снова уселся на место. – Этот Пижамчик, видишь ли, халтурку себе подыскал, – Саймон кивнул в сторону отопительной батареи. – Делает охранное устройство для квартир и автомобилей. Кстати, неплохо на этом деле зарабатывает. Что и говорить, я бы ему и сам денег дал, лишь бы он прекратил свои дурацкие опыты!</w:t>
      </w:r>
    </w:p>
    <w:p>
      <w:pPr>
        <w:pStyle w:val="Normal"/>
        <w:ind w:firstLine="397"/>
        <w:jc w:val="both"/>
        <w:rPr/>
      </w:pPr>
      <w:r>
        <w:rPr/>
        <w:t>Дверь открылась и на пороге показался огромный рыжий детина. Он злобно оглядел присутствующих и презрительно, сквозь зубы процедил: – Который тут из вас Хеопс? Щас бить буду... – Саймон насмешливо посмотрел на мужика и тоже, словно нехотя, процедил сквозь зубы:</w:t>
      </w:r>
    </w:p>
    <w:p>
      <w:pPr>
        <w:pStyle w:val="Normal"/>
        <w:ind w:firstLine="397"/>
        <w:jc w:val="both"/>
        <w:rPr/>
      </w:pPr>
      <w:r>
        <w:rPr/>
        <w:t xml:space="preserve">– </w:t>
      </w:r>
      <w:r>
        <w:rPr/>
        <w:t>Пшел вон! Хеопсы тут не водятся. Ясно?!</w:t>
      </w:r>
    </w:p>
    <w:p>
      <w:pPr>
        <w:pStyle w:val="Normal"/>
        <w:ind w:firstLine="397"/>
        <w:jc w:val="both"/>
        <w:rPr/>
      </w:pPr>
      <w:r>
        <w:rPr/>
        <w:t xml:space="preserve">– </w:t>
      </w:r>
      <w:r>
        <w:rPr/>
        <w:t>Простите, – мужик испуганно попятился назад, – понял. Видать, номером ошибся...</w:t>
      </w:r>
    </w:p>
    <w:p>
      <w:pPr>
        <w:pStyle w:val="Normal"/>
        <w:ind w:firstLine="397"/>
        <w:jc w:val="both"/>
        <w:rPr/>
      </w:pPr>
      <w:r>
        <w:rPr/>
        <w:t>Но не успела еще дверь закрыться, как в нее просунулась новая голова. Толстенький лысый мужичонка в белом фартуке широко улыбался и усиленно мял свои волосатые руки:</w:t>
      </w:r>
    </w:p>
    <w:p>
      <w:pPr>
        <w:pStyle w:val="Normal"/>
        <w:ind w:firstLine="397"/>
        <w:jc w:val="both"/>
        <w:rPr/>
      </w:pPr>
      <w:r>
        <w:rPr/>
        <w:t xml:space="preserve">– </w:t>
      </w:r>
      <w:r>
        <w:rPr/>
        <w:t>Ребята! Не хотите ли свежих пирожков, а? С пылу, с жару, с картошкой, с зайчатиной и прочей замечатиной!</w:t>
      </w:r>
    </w:p>
    <w:p>
      <w:pPr>
        <w:pStyle w:val="Normal"/>
        <w:ind w:firstLine="397"/>
        <w:jc w:val="both"/>
        <w:rPr/>
      </w:pPr>
      <w:r>
        <w:rPr/>
        <w:t xml:space="preserve">– </w:t>
      </w:r>
      <w:r>
        <w:rPr/>
        <w:t>С чем? – рявкнул Саймон и даже подпрыгнул на стуле.</w:t>
      </w:r>
    </w:p>
    <w:p>
      <w:pPr>
        <w:pStyle w:val="Normal"/>
        <w:ind w:firstLine="397"/>
        <w:jc w:val="both"/>
        <w:rPr/>
      </w:pPr>
      <w:r>
        <w:rPr/>
        <w:t xml:space="preserve">– </w:t>
      </w:r>
      <w:r>
        <w:rPr/>
        <w:t>Как, с чем? С замечатиной, но это только для рифмы. С рифмой-то оно завсегда шибче продается, – мужичонка втянул голову в плечи. – Я все понял, вы уже не хотите.</w:t>
      </w:r>
    </w:p>
    <w:p>
      <w:pPr>
        <w:pStyle w:val="Normal"/>
        <w:ind w:firstLine="397"/>
        <w:jc w:val="both"/>
        <w:rPr/>
      </w:pPr>
      <w:r>
        <w:rPr/>
        <w:t>Саймон подошел к двери и запер ее на ключ.</w:t>
      </w:r>
    </w:p>
    <w:p>
      <w:pPr>
        <w:pStyle w:val="Normal"/>
        <w:ind w:firstLine="397"/>
        <w:jc w:val="both"/>
        <w:rPr/>
      </w:pPr>
      <w:r>
        <w:rPr/>
        <w:t xml:space="preserve">– </w:t>
      </w:r>
      <w:r>
        <w:rPr/>
        <w:t>Послушай, Кот, – Саймон кашлянул в кулак, – ясное ж дело, пора с этим делом кончать! Сколько можно это терпеть?</w:t>
      </w:r>
    </w:p>
    <w:p>
      <w:pPr>
        <w:pStyle w:val="Normal"/>
        <w:ind w:firstLine="397"/>
        <w:jc w:val="both"/>
        <w:rPr/>
      </w:pPr>
      <w:r>
        <w:rPr/>
        <w:t>В ответ Кот только неопределенно пожал плечами:</w:t>
      </w:r>
    </w:p>
    <w:p>
      <w:pPr>
        <w:pStyle w:val="Normal"/>
        <w:ind w:firstLine="397"/>
        <w:jc w:val="both"/>
        <w:rPr/>
      </w:pPr>
      <w:r>
        <w:rPr/>
        <w:t xml:space="preserve">– </w:t>
      </w:r>
      <w:r>
        <w:rPr/>
        <w:t>Надо, конечно. Но лучше вообще все начать с самого начала.</w:t>
      </w:r>
    </w:p>
    <w:p>
      <w:pPr>
        <w:pStyle w:val="Normal"/>
        <w:ind w:firstLine="397"/>
        <w:jc w:val="both"/>
        <w:rPr/>
      </w:pPr>
      <w:r>
        <w:rPr/>
        <w:t xml:space="preserve">– </w:t>
      </w:r>
      <w:r>
        <w:rPr/>
        <w:t>Ты мне брось читать политинформацию. Сами, чай, грамотные. Кой-чего понимаем в текущем моменте. И знаем прекрасно, что наши правители – талантливые ребята. Сделать такое с такой страной и за такой короткий срок – это же какой недюжинный талант иметь надо-ть?!</w:t>
      </w:r>
    </w:p>
    <w:p>
      <w:pPr>
        <w:pStyle w:val="Normal"/>
        <w:ind w:firstLine="397"/>
        <w:jc w:val="both"/>
        <w:rPr/>
      </w:pPr>
      <w:r>
        <w:rPr/>
        <w:t>Пылкую речь Саймона прервал бешеный стук в дверь:</w:t>
      </w:r>
    </w:p>
    <w:p>
      <w:pPr>
        <w:pStyle w:val="Normal"/>
        <w:ind w:firstLine="397"/>
        <w:jc w:val="both"/>
        <w:rPr/>
      </w:pPr>
      <w:r>
        <w:rPr/>
        <w:t xml:space="preserve">– </w:t>
      </w:r>
      <w:r>
        <w:rPr/>
        <w:t>Хеопсы!! Откройте, гады, бить буду!! А нет, опять не та дверь...</w:t>
      </w:r>
    </w:p>
    <w:p>
      <w:pPr>
        <w:pStyle w:val="Normal"/>
        <w:ind w:firstLine="397"/>
        <w:jc w:val="both"/>
        <w:rPr/>
      </w:pPr>
      <w:r>
        <w:rPr/>
        <w:t>Саймон злобно покосился в сторону, потом тяжело вздохнул и пробормотал:</w:t>
      </w:r>
    </w:p>
    <w:p>
      <w:pPr>
        <w:pStyle w:val="Normal"/>
        <w:ind w:firstLine="397"/>
        <w:jc w:val="both"/>
        <w:rPr/>
      </w:pPr>
      <w:r>
        <w:rPr/>
        <w:t xml:space="preserve">– </w:t>
      </w:r>
      <w:r>
        <w:rPr/>
        <w:t>Послушай, Кот, дело есть. – Потом наклонился в его сторону и зашептал: – ясное ж дело, никто нам не мешает народу продемонстрировать последние научные достижения. Может, народ знать хочет, а?</w:t>
      </w:r>
    </w:p>
    <w:p>
      <w:pPr>
        <w:pStyle w:val="Normal"/>
        <w:spacing w:before="240" w:after="0"/>
        <w:jc w:val="center"/>
        <w:rPr>
          <w:b/>
          <w:b/>
        </w:rPr>
      </w:pPr>
      <w:r>
        <w:rPr>
          <w:b/>
        </w:rPr>
        <w:t>* * *</w:t>
      </w:r>
    </w:p>
    <w:p>
      <w:pPr>
        <w:pStyle w:val="TextBodyIndent"/>
        <w:spacing w:before="240" w:after="0"/>
        <w:rPr/>
      </w:pPr>
      <w:r>
        <w:rPr/>
        <w:t>Гусек – человек рассудительный. Когда началась перестройка, он сразу и безоговорочно поверил политикам, которые твердили с экранов телевизоров, что перестройка – вторая революция. А Гусек еще с детства помнил, что революция начинается с того, что в магазинах пропадают сахар, соль и спички. Пока были деньги, Гусек накупил этого добра столько, что с ним мог бы вполне пережить не одну революцию, а сразу несколько. Одного не мог Гусек понять – почему она, революция, вторая? Если считать с начала века, то в лучшем случае получалась четвертая. Если считать с послевоенного времени, то вроде бы даже первая. Мысли у бедного Гуська путались, цифры все никак не могли встать на свое место, но зато сахара, спичек и соли было вдоволь.</w:t>
      </w:r>
    </w:p>
    <w:p>
      <w:pPr>
        <w:pStyle w:val="Normal"/>
        <w:ind w:firstLine="397"/>
        <w:jc w:val="both"/>
        <w:rPr/>
      </w:pPr>
      <w:r>
        <w:rPr/>
        <w:t>Когда же рубль стал катастрофически падать вниз, Гусек быстро смекнул, что цены на сахар при этом растут. Дорожают спички и соль. Гусек решил не торопиться. Он терпеливо ждал, когда наступит хотя бы относительная стабилизация и можно будет выбросить товар на рынок. И пока было время и зарплату в институте не платили, Гусек занимался самообразованием. Он осилил книжку Наполеона Хилла и даже пытался прочесть ее еще раз, но это ему не удалось. Впрочем, он и так уже видел себя членом клуба миллиардеров.</w:t>
      </w:r>
    </w:p>
    <w:p>
      <w:pPr>
        <w:pStyle w:val="Normal"/>
        <w:ind w:firstLine="397"/>
        <w:jc w:val="both"/>
        <w:rPr/>
      </w:pPr>
      <w:r>
        <w:rPr/>
        <w:t>Последнее время, пока он еще работал в институте, от него часто слышали, что он не завидует барону Ротшильду. Потому что держаться на плаву гораздо труднее, чем всплывать. Что он на месте Сороса денежки бы потратил с большей пользой – уж лучше дать немногим, но побольше, чем многим и по чуть-чуть. Что на месте Билла Гейтса он бы свои кровные, зеленые тратил совсем не так – зачем создавать какой-то там новый продукт, вытесняя с рынка свой же собственный? Гораздо дешевле просто бороться с конкурентами, чтобы те не смогли создать лучшее! Конечно, эти миллиардеры ребята хорошие, в том смысле, что богатые, но ничего в бизнесе по-настоящему не понимают.</w:t>
      </w:r>
    </w:p>
    <w:p>
      <w:pPr>
        <w:pStyle w:val="Normal"/>
        <w:ind w:firstLine="397"/>
        <w:jc w:val="both"/>
        <w:rPr/>
      </w:pPr>
      <w:r>
        <w:rPr/>
        <w:t>Короче, Гусек понял еще тогда, что надо идти своим путем. И у него уже сложился свой собственный план честного зарабатывания огромных денег. План был прост, а потому понятен Гуську, наверно, от самого начала и практически до самого конца. Поскольку у него было много сахара, то он его продаст по нормальной цене. Может, чуть выше, чем просто нормальная цена. Люди начнут болеть сахарным диабетом, а потому Гусек заранее скупит во всех аптеках инсулин. А потом продаст его по нормальной цене. Может, чуть выше. А для введения инсулина нужны шприцы...</w:t>
      </w:r>
    </w:p>
    <w:p>
      <w:pPr>
        <w:pStyle w:val="Normal"/>
        <w:ind w:firstLine="397"/>
        <w:jc w:val="both"/>
        <w:rPr/>
      </w:pPr>
      <w:r>
        <w:rPr/>
        <w:t xml:space="preserve">У Гуська много спичек. Он их тоже продаст. Начнутся пожары. Горят дома, мебель, страдают люди... Гусек даже на бумаге нарисовал всю схему получения денег. Единственное, что удручало Гуська, это то, что схема, по какой бы цепочке ни идти, заканчивалась кладбищем. </w:t>
      </w:r>
    </w:p>
    <w:p>
      <w:pPr>
        <w:pStyle w:val="Normal"/>
        <w:ind w:firstLine="397"/>
        <w:jc w:val="both"/>
        <w:rPr/>
      </w:pPr>
      <w:r>
        <w:rPr/>
        <w:t>Вот и сегодня, сидя на заднем сиденье своего новенького мерседеса, Гусек мучительно думал о кладбище, но ни одной стоящей идеи так придумать и не смог. От горьких мыслей, мучавших его последнее время, Гусек стал нервным, потерял аппетит и сон. Даже французский коньяк с черной икрой не радовали его, как это бывало раньше.</w:t>
      </w:r>
    </w:p>
    <w:p>
      <w:pPr>
        <w:pStyle w:val="Normal"/>
        <w:ind w:firstLine="397"/>
        <w:jc w:val="both"/>
        <w:rPr/>
      </w:pPr>
      <w:r>
        <w:rPr/>
        <w:t xml:space="preserve">– </w:t>
      </w:r>
      <w:r>
        <w:rPr/>
        <w:t>Давай побыстрее, – Гусек толкнул в спину своего шофера. – Я же говорил тебе, что тороплюсь. – Шофер что-то буркнул в ответ, но перечить хозяину не стал. Что ж делать – кто деньги платит, тот теперь и в спину толкнуть может.</w:t>
      </w:r>
    </w:p>
    <w:p>
      <w:pPr>
        <w:pStyle w:val="Normal"/>
        <w:ind w:firstLine="397"/>
        <w:jc w:val="both"/>
        <w:rPr/>
      </w:pPr>
      <w:r>
        <w:rPr/>
        <w:t xml:space="preserve">– </w:t>
      </w:r>
      <w:r>
        <w:rPr/>
        <w:t>Нет, – бормотал себе под нос Гусек, – раньше все-таки больше порядка было. Боялся народ. А теперь что? Ничегошеньки этот самый народ не боится. Даже проехать не дают! – машина совсем остановилась. Народ с красными флагами запрудил всю улицу. За окнами замелькали лозунги "Франция должна ответить за смерть Пушкина!", "Долой ненавистную клику!", "Вернуть прежние цены на ликеро-водочную продукцию!!".</w:t>
      </w:r>
    </w:p>
    <w:p>
      <w:pPr>
        <w:pStyle w:val="Normal"/>
        <w:ind w:firstLine="397"/>
        <w:jc w:val="both"/>
        <w:rPr/>
      </w:pPr>
      <w:r>
        <w:rPr/>
        <w:t xml:space="preserve">– </w:t>
      </w:r>
      <w:r>
        <w:rPr/>
        <w:t>Что там? – Гусек высунулся из окошка.</w:t>
      </w:r>
    </w:p>
    <w:p>
      <w:pPr>
        <w:pStyle w:val="Normal"/>
        <w:ind w:firstLine="397"/>
        <w:jc w:val="both"/>
        <w:rPr/>
      </w:pPr>
      <w:r>
        <w:rPr/>
        <w:t xml:space="preserve">– </w:t>
      </w:r>
      <w:r>
        <w:rPr/>
        <w:t>А-а-а!! Новый русский буржуин попался!! – мужик в драном зипуне, с губами в пол-лица шарахнул пустой бутылкой по крыше мерседеса. – Кровопивец народный!!</w:t>
      </w:r>
    </w:p>
    <w:p>
      <w:pPr>
        <w:pStyle w:val="Normal"/>
        <w:ind w:firstLine="397"/>
        <w:jc w:val="both"/>
        <w:rPr/>
      </w:pPr>
      <w:r>
        <w:rPr/>
        <w:t xml:space="preserve">– </w:t>
      </w:r>
      <w:r>
        <w:rPr/>
        <w:t>Ой! – вскрикнул Гусек и тут же скрылся. – Что это? Опять демонстрация?</w:t>
      </w:r>
    </w:p>
    <w:p>
      <w:pPr>
        <w:pStyle w:val="Normal"/>
        <w:ind w:firstLine="397"/>
        <w:jc w:val="both"/>
        <w:rPr/>
      </w:pPr>
      <w:r>
        <w:rPr/>
        <w:t xml:space="preserve">– </w:t>
      </w:r>
      <w:r>
        <w:rPr/>
        <w:t>Похоже, красные, – в задумчивости проговорил шофер. – Щас будут машину переворачивать. А, может, и голубые. Кто ж их разберет? Но все равно переворачивать будут. Намедни вот хозяина пивного бара прямо на Коммунистической улице перевернули. Аккурат вместе с любовницей и машиной. Хорошо, не подожгли...</w:t>
      </w:r>
    </w:p>
    <w:p>
      <w:pPr>
        <w:pStyle w:val="Normal"/>
        <w:ind w:firstLine="397"/>
        <w:jc w:val="both"/>
        <w:rPr/>
      </w:pPr>
      <w:r>
        <w:rPr/>
        <w:t xml:space="preserve">– </w:t>
      </w:r>
      <w:r>
        <w:rPr/>
        <w:t>Намедни, али надысь? – передразнил шофера Гусек, хотя сам уже здорово испугался. Шофер на минуту задумался:</w:t>
      </w:r>
    </w:p>
    <w:p>
      <w:pPr>
        <w:pStyle w:val="Normal"/>
        <w:ind w:firstLine="397"/>
        <w:jc w:val="both"/>
        <w:rPr/>
      </w:pPr>
      <w:r>
        <w:rPr/>
        <w:t xml:space="preserve">– </w:t>
      </w:r>
      <w:r>
        <w:rPr/>
        <w:t xml:space="preserve">Не-е, намедни. А, может, и надысь. Кто ж доподлинно знает? А в газетах написали, что несчастный случай... – шофер испуганно замолчал. </w:t>
      </w:r>
    </w:p>
    <w:p>
      <w:pPr>
        <w:pStyle w:val="Normal"/>
        <w:ind w:firstLine="397"/>
        <w:jc w:val="both"/>
        <w:rPr/>
      </w:pPr>
      <w:r>
        <w:rPr/>
        <w:t xml:space="preserve">К машине медленно, как на похоронах, приближалась толпа разъяренных старушек. Подойдя на три шага к машине, они с криком "а-а-а!!" кинулись на нее, облепили со всех сторон и стали переворачивать. Гусек с шофером так прилипли к своим сиденьям, что их стало не видно. Хорошо еще, что старушкам оказалась не под силу многотонная машина и, лишь немного сдвинув ее с места, отказались от своей затеи перевернуть ее верх колесами. Но зато забросали ее грязью основательно и попинали от души. Через полчаса колонна со старушками и красными флагами наконец-то прошла и Гусек вздохнул с облегчением: </w:t>
      </w:r>
    </w:p>
    <w:p>
      <w:pPr>
        <w:pStyle w:val="Normal"/>
        <w:ind w:firstLine="397"/>
        <w:jc w:val="both"/>
        <w:rPr/>
      </w:pPr>
      <w:r>
        <w:rPr/>
        <w:t xml:space="preserve">– </w:t>
      </w:r>
      <w:r>
        <w:rPr/>
        <w:t>Да, я их понимаю, – Гусек вытер ладонью мокрый лоб. – Как я их хорошо понимаю! По всему видать – люди крепко недоедают. Даже машину не смогли перевернуть. Ты вот как думаешь, – Гусек ткнул в спину шофера, – а чего им надо дать-то? Чтобы успокоились?</w:t>
      </w:r>
    </w:p>
    <w:p>
      <w:pPr>
        <w:pStyle w:val="Normal"/>
        <w:ind w:firstLine="397"/>
        <w:jc w:val="both"/>
        <w:rPr/>
      </w:pPr>
      <w:r>
        <w:rPr/>
        <w:t xml:space="preserve">– </w:t>
      </w:r>
      <w:r>
        <w:rPr/>
        <w:t xml:space="preserve">Денег, – пробурчал успокоившийся шофер и плавно нажал на газ. </w:t>
      </w:r>
    </w:p>
    <w:p>
      <w:pPr>
        <w:pStyle w:val="Normal"/>
        <w:ind w:firstLine="397"/>
        <w:jc w:val="both"/>
        <w:rPr/>
      </w:pPr>
      <w:r>
        <w:rPr/>
        <w:t xml:space="preserve">– </w:t>
      </w:r>
      <w:r>
        <w:rPr/>
        <w:t>Денег? – озабоченно, с глубокой внутренней горечью проговорил Гусек. – Денег на всех не хватит. Несмышленый ты у меня все-таки. Какие деньги? Дашь мало – только обидишь человека. А много нету! Не... – Гусек задумался и стал даже теребить свою массивную золотую цепь. Так он всегда поступал, когда решение не мог сразу найти. – О! Я всегда говорил, что я – умный! – он даже приосанился. – Гусек, Гусек – это я, очень умный. Не буду я давать денег. Я лучше на кладбище церкву построю. Людям – успокоение, городу – украшение, а мне – реклама на всю оставшуюся жизнь! А, может, с этого мы начнем и свою новую программу освоения кладбищенских территорий... – Гусек снова впал в задумчивость. – Так, положим церковь в основу бизнес-плана...</w:t>
      </w:r>
    </w:p>
    <w:p>
      <w:pPr>
        <w:pStyle w:val="Normal"/>
        <w:ind w:firstLine="397"/>
        <w:jc w:val="both"/>
        <w:rPr/>
      </w:pPr>
      <w:r>
        <w:rPr/>
        <w:t>Когда машина остановилась у светофора, к ней тут же подбежал худой и грязный подросток лет десяти:</w:t>
      </w:r>
    </w:p>
    <w:p>
      <w:pPr>
        <w:pStyle w:val="Normal"/>
        <w:ind w:firstLine="397"/>
        <w:jc w:val="both"/>
        <w:rPr/>
      </w:pPr>
      <w:r>
        <w:rPr/>
        <w:t xml:space="preserve">– </w:t>
      </w:r>
      <w:r>
        <w:rPr/>
        <w:t>Дяденька, дяденька, дай денежку, а то я брошусь под машину и тебя посадят в тюрьму! – Гусек с удивлением обнаружил двух здоровенных бородатых мужиков, которые осторожно выглядывали из-за ближайшего дерева.</w:t>
      </w:r>
    </w:p>
    <w:p>
      <w:pPr>
        <w:pStyle w:val="Normal"/>
        <w:ind w:firstLine="397"/>
        <w:jc w:val="both"/>
        <w:rPr/>
      </w:pPr>
      <w:r>
        <w:rPr/>
        <w:t xml:space="preserve">– </w:t>
      </w:r>
      <w:r>
        <w:rPr/>
        <w:t>Голубчик, – ласково проворковал Гусек, – у тебя странный бизнес. Вот на соседней улице дети сначала бросаются под машину, а уже потом разговаривают о деньгах. Ты бы пошел к ним сначала за передовым опытом. А вот когда я поеду обратно, вот тогда мы с тобой сможем и еще раз поговорить, хорошо? – пока подросток, открыв рот, слушал Гуська, зажегся зеленый свет и машина плавно тронулась с места. Когда она отъехала подальше, Гусек оглянулся и увидел, как бородатые мужики лупили подростка ремнями:</w:t>
      </w:r>
    </w:p>
    <w:p>
      <w:pPr>
        <w:pStyle w:val="Normal"/>
        <w:ind w:firstLine="397"/>
        <w:jc w:val="both"/>
        <w:rPr/>
      </w:pPr>
      <w:r>
        <w:rPr/>
        <w:t xml:space="preserve">– </w:t>
      </w:r>
      <w:r>
        <w:rPr/>
        <w:t>М-да, тяжелый бизнес, – он горестно вздохнул, – но каждый сейчас зарабатывает как может. Если бы я выступил в качестве инвестора, то эти мужики и получили бы мои денежки. Значит, этот ребенок – посредник. Но свои посреднические он точно не получит. Ремня – получит, но и только. М-да, тяжела работа у посредников...</w:t>
      </w:r>
    </w:p>
    <w:p>
      <w:pPr>
        <w:pStyle w:val="Normal"/>
        <w:ind w:firstLine="397"/>
        <w:jc w:val="both"/>
        <w:rPr/>
      </w:pPr>
      <w:r>
        <w:rPr/>
        <w:t>У следующего светофора Гусек еще издали заметил старенький обшарпанный "москвич", около которого суетился пожилой мужчина в приличном, хоть и старом осеннем пальто. Гуську сразу же показалась знакомой и эта фигура, и машина, и даже пальто. А когда они поравнялись и мужчина неожиданно повернулся к нему лицом, то Гусек не без удивления узнал в этом мужике директора института, академика Медвежатникова.</w:t>
      </w:r>
    </w:p>
    <w:p>
      <w:pPr>
        <w:pStyle w:val="Normal"/>
        <w:ind w:firstLine="397"/>
        <w:jc w:val="both"/>
        <w:rPr/>
      </w:pPr>
      <w:r>
        <w:rPr/>
        <w:t xml:space="preserve">– </w:t>
      </w:r>
      <w:r>
        <w:rPr/>
        <w:t>Стой! – Гусек толкнул своего шофера в плечо. Мерседес плавно подкатил к обочине и остановился. – Касилий Иванович! – Гусек буквально выскочил из машины и подбежал к Медвежатникову, издали протягивая руку. Тот тоже обрадовался бывшему сотруднику института и добродушно пробасил:</w:t>
      </w:r>
    </w:p>
    <w:p>
      <w:pPr>
        <w:pStyle w:val="Normal"/>
        <w:ind w:firstLine="397"/>
        <w:jc w:val="both"/>
        <w:rPr/>
      </w:pPr>
      <w:r>
        <w:rPr/>
        <w:t xml:space="preserve">– </w:t>
      </w:r>
      <w:r>
        <w:rPr/>
        <w:t>А, Гусек, рад видеть, очень рад...</w:t>
      </w:r>
    </w:p>
    <w:p>
      <w:pPr>
        <w:pStyle w:val="Normal"/>
        <w:ind w:firstLine="397"/>
        <w:jc w:val="both"/>
        <w:rPr/>
      </w:pPr>
      <w:r>
        <w:rPr/>
        <w:t xml:space="preserve">– </w:t>
      </w:r>
      <w:r>
        <w:rPr/>
        <w:t>Что случилось с машиной? – Гусек наклонился, разглядывая двигатель, хоть в этом деле абсолютно ничего не понимал. – Эй, дорогой, – поманил он пальцем своего шофера, – ну-ка, подь сюды.</w:t>
      </w:r>
    </w:p>
    <w:p>
      <w:pPr>
        <w:pStyle w:val="Normal"/>
        <w:ind w:firstLine="397"/>
        <w:jc w:val="both"/>
        <w:rPr/>
      </w:pPr>
      <w:r>
        <w:rPr/>
        <w:t>Шофер неторопливо вылез из машины и подошел к Гуську. Потом также неторопливо закурил и полез с головой в двигатель.</w:t>
      </w:r>
    </w:p>
    <w:p>
      <w:pPr>
        <w:pStyle w:val="Normal"/>
        <w:ind w:firstLine="397"/>
        <w:jc w:val="both"/>
        <w:rPr/>
      </w:pPr>
      <w:r>
        <w:rPr/>
        <w:t xml:space="preserve">– </w:t>
      </w:r>
      <w:r>
        <w:rPr/>
        <w:t>А-а... – шофер вытер запачканные руки о масляную тряпку и удрученно покачал головой. – Тут ловить нечего. Помпа накрылась. Веревка-то есть? – Касилий Иванович быстро залез в багажник и достал трос. Шофер также неторопливо подцепил трос к обеим машинам:</w:t>
      </w:r>
    </w:p>
    <w:p>
      <w:pPr>
        <w:pStyle w:val="Normal"/>
        <w:ind w:firstLine="397"/>
        <w:jc w:val="both"/>
        <w:rPr/>
      </w:pPr>
      <w:r>
        <w:rPr/>
        <w:t xml:space="preserve">– </w:t>
      </w:r>
      <w:r>
        <w:rPr/>
        <w:t>Можно ехать...</w:t>
      </w:r>
    </w:p>
    <w:p>
      <w:pPr>
        <w:pStyle w:val="Normal"/>
        <w:ind w:firstLine="397"/>
        <w:jc w:val="both"/>
        <w:rPr/>
      </w:pPr>
      <w:r>
        <w:rPr/>
        <w:t xml:space="preserve">– </w:t>
      </w:r>
      <w:r>
        <w:rPr/>
        <w:t>Ты что?! – недовольно закричал Гусек, – Теперь ты с грязными руками будешь машину вести, да? – шофер вместо ответа подошел к ближайшему сугробу, набрал полную горсть снега и стал усиленно тереть им руки:</w:t>
      </w:r>
    </w:p>
    <w:p>
      <w:pPr>
        <w:pStyle w:val="Normal"/>
        <w:ind w:firstLine="397"/>
        <w:jc w:val="both"/>
        <w:rPr/>
      </w:pPr>
      <w:r>
        <w:rPr/>
        <w:t xml:space="preserve">– </w:t>
      </w:r>
      <w:r>
        <w:rPr/>
        <w:t>Хорошо еще, что ноги мыть не надо! – тихонько пробурчал шофер и искоса глянул на хозяина.</w:t>
      </w:r>
    </w:p>
    <w:p>
      <w:pPr>
        <w:pStyle w:val="Normal"/>
        <w:ind w:firstLine="397"/>
        <w:jc w:val="both"/>
        <w:rPr/>
      </w:pPr>
      <w:r>
        <w:rPr/>
        <w:t xml:space="preserve">– </w:t>
      </w:r>
      <w:r>
        <w:rPr/>
        <w:t>Ты там не бурчи! Смотри у меня, уволю бездельника! – Гусек погрозил пальцем и быстро юркнул на заднее сиденье своего мерса.</w:t>
      </w:r>
    </w:p>
    <w:p>
      <w:pPr>
        <w:pStyle w:val="Normal"/>
        <w:ind w:firstLine="397"/>
        <w:jc w:val="both"/>
        <w:rPr/>
      </w:pPr>
      <w:r>
        <w:rPr/>
        <w:t>За два квартала до института пришлось остановиться. Вся дорога была заполнена плачущими людьми, иномарками и усиленными нарядами милиции. Хоронили известного в городе воровского авторитета. Касилий Иванович и Гусек вышли из машин и стали пробираться к институту сквозь толпу.</w:t>
      </w:r>
    </w:p>
    <w:p>
      <w:pPr>
        <w:pStyle w:val="Normal"/>
        <w:ind w:firstLine="397"/>
        <w:jc w:val="both"/>
        <w:rPr/>
      </w:pPr>
      <w:r>
        <w:rPr/>
        <w:t xml:space="preserve">– </w:t>
      </w:r>
      <w:r>
        <w:rPr/>
        <w:t>Ах, – то и дело слышалось вокруг, – сколько он сделал добра людям... Как много он сделал для поддержки науки в это тяжелое время... Ах! Как много милостыни он раздал бедным! – хором вздыхали старушки в телогрейках. – Как жить дальше без него? Ох, горе-то какое!...</w:t>
      </w:r>
    </w:p>
    <w:p>
      <w:pPr>
        <w:pStyle w:val="Normal"/>
        <w:ind w:firstLine="397"/>
        <w:jc w:val="both"/>
        <w:rPr/>
      </w:pPr>
      <w:r>
        <w:rPr/>
        <w:t xml:space="preserve">– </w:t>
      </w:r>
      <w:r>
        <w:rPr/>
        <w:t>Касилий Иванович, – Гусек наклонился к уху Медвежатникова, – что-то у вас сегодня глаза воспаленные. Случилось что? Вас что, тоже на эти похороны пригласили? – Касилий Иванович густо покраснел и даже закрыл лицо рукой. Но, быстро справившись с внутренним волнением, он отрицательно покачал головой и недовольно поморщился:</w:t>
      </w:r>
    </w:p>
    <w:p>
      <w:pPr>
        <w:pStyle w:val="Normal"/>
        <w:ind w:firstLine="397"/>
        <w:jc w:val="both"/>
        <w:rPr/>
      </w:pPr>
      <w:r>
        <w:rPr/>
        <w:t xml:space="preserve">– </w:t>
      </w:r>
      <w:r>
        <w:rPr/>
        <w:t>Да нет, собственно говоря... Разве ж на такие мероприятия простых людей приглашают? Тут только избранные... А глаза, да это так, от недосыпания, – даже Гуську было видно, что Касилий Иванович говорит далеко не всю правду. И даже то, что говорит, делает с очень большой неохотой. – М-да, не выспался, а тут еще эти японцы. Да, и комиссия из центра. Все некстати, – как бы в продолжение разговора пробормотал Касилий Иванович и замолчал. До самого института они больше не проронили ни слова.</w:t>
      </w:r>
    </w:p>
    <w:p>
      <w:pPr>
        <w:pStyle w:val="Normal"/>
        <w:spacing w:before="240" w:after="0"/>
        <w:jc w:val="center"/>
        <w:rPr>
          <w:b/>
          <w:b/>
        </w:rPr>
      </w:pPr>
      <w:r>
        <w:rPr>
          <w:b/>
        </w:rPr>
        <w:t>* * *</w:t>
      </w:r>
    </w:p>
    <w:p>
      <w:pPr>
        <w:pStyle w:val="TextBodyIndent"/>
        <w:spacing w:before="240" w:after="0"/>
        <w:rPr/>
      </w:pPr>
      <w:r>
        <w:rPr/>
        <w:t>Еще не было и восьми часов, а Рыжий уже топтался около двери небольшого двухэтажного особняка дореволюционной постройки, на котором красовалась доска с надписью "Голос российского бомжа. Редакция еженедельной газеты". Рыжий то и дело подходил к двери, дергал ее и снова отходил, шумно вздыхая и затравленно озираясь вокруг. Было довольно холодно и хоть и слабый, но какой-то пронзительный ветерок буквально насквозь продувал Рыжего в его легком осеннем пальто. Тот только еще сильнее прижимал к груди старый обшарпанный портфель, как будто от этого становилось теплее.</w:t>
      </w:r>
    </w:p>
    <w:p>
      <w:pPr>
        <w:pStyle w:val="Normal"/>
        <w:ind w:firstLine="397"/>
        <w:jc w:val="both"/>
        <w:rPr/>
      </w:pPr>
      <w:r>
        <w:rPr/>
        <w:t xml:space="preserve">– </w:t>
      </w:r>
      <w:r>
        <w:rPr/>
        <w:t>Однажды в студеную зимнюю пору я из лесу вышел, – в такт стихам Рыжий усиленно притоптывал. – Неужели уже кто-то написал эту строчку? А хороша... Из лесу вышел, был сильный... Нет, было сильное расстройство желудка... Тьфу-ты! – плюнул с досады Рыжий. – И что это у меня с самого утра туалетная лирика-то? Тем более уродливая такая. При расстройстве надо в лес бежать и как можно быстрее, а не наоборот! А-а-а-а!! – Рыжий принялся снова притоптывать. Так он всегда сочинял стихи, а заодно и грелся. И на улице, и дома, поскольку отопление включали редко, да и то ровно настолько, чтобы батареи не перемерзли.</w:t>
      </w:r>
    </w:p>
    <w:p>
      <w:pPr>
        <w:pStyle w:val="Normal"/>
        <w:ind w:firstLine="397"/>
        <w:jc w:val="both"/>
        <w:rPr/>
      </w:pPr>
      <w:r>
        <w:rPr/>
        <w:t>Наконец вдалеке показалась маленькая щуплая женщина в грязной, замызганной одежде и с драной полиэтиленовой сумкой. Рыжий при виде этой женщины радостно заулыбался и побежал навстречу.</w:t>
      </w:r>
    </w:p>
    <w:p>
      <w:pPr>
        <w:pStyle w:val="Normal"/>
        <w:ind w:firstLine="397"/>
        <w:jc w:val="both"/>
        <w:rPr/>
      </w:pPr>
      <w:r>
        <w:rPr/>
        <w:t xml:space="preserve">– </w:t>
      </w:r>
      <w:r>
        <w:rPr/>
        <w:t>Здравствуйте, мама Лиза! – закричал он издали, – Дайте-ка я вам помогу донести, – он выхватил у нее из рук полиэтиленовую сетку, доверху набитую какими-то бумагами.</w:t>
      </w:r>
    </w:p>
    <w:p>
      <w:pPr>
        <w:pStyle w:val="Normal"/>
        <w:ind w:firstLine="397"/>
        <w:jc w:val="both"/>
        <w:rPr/>
      </w:pPr>
      <w:r>
        <w:rPr/>
        <w:t xml:space="preserve">– </w:t>
      </w:r>
      <w:r>
        <w:rPr/>
        <w:t>Доброе утро, Рыжий, – не очень приветливо откликнулась мама Лиза, но Рыжий на это никак не отреагировал. Даже наоборот, он весьма пристально осмотрел ее с ног до головы и сочувственно покачал головой:</w:t>
      </w:r>
    </w:p>
    <w:p>
      <w:pPr>
        <w:pStyle w:val="Normal"/>
        <w:ind w:firstLine="397"/>
        <w:jc w:val="both"/>
        <w:rPr/>
      </w:pPr>
      <w:r>
        <w:rPr/>
        <w:t xml:space="preserve">– </w:t>
      </w:r>
      <w:r>
        <w:rPr/>
        <w:t>Что-то у вас сегодня вид совсем непрезентабельный. Моя поэтическая душа рвется на части от вашего вида! Может, случилось что?</w:t>
      </w:r>
    </w:p>
    <w:p>
      <w:pPr>
        <w:pStyle w:val="Normal"/>
        <w:ind w:firstLine="397"/>
        <w:jc w:val="both"/>
        <w:rPr/>
      </w:pPr>
      <w:r>
        <w:rPr/>
        <w:t xml:space="preserve">– </w:t>
      </w:r>
      <w:r>
        <w:rPr/>
        <w:t>Ах, и не спрашивайте меня! Сегодня выдалась отменно тяжелая ночь.</w:t>
      </w:r>
    </w:p>
    <w:p>
      <w:pPr>
        <w:pStyle w:val="Normal"/>
        <w:ind w:firstLine="397"/>
        <w:jc w:val="both"/>
        <w:rPr/>
      </w:pPr>
      <w:r>
        <w:rPr/>
        <w:t xml:space="preserve">– </w:t>
      </w:r>
      <w:r>
        <w:rPr/>
        <w:t>Да? – Рыжий с интересом наклонился к маме Лизе, отчего стал казаться меньше ростом.</w:t>
      </w:r>
    </w:p>
    <w:p>
      <w:pPr>
        <w:pStyle w:val="Normal"/>
        <w:ind w:firstLine="397"/>
        <w:jc w:val="both"/>
        <w:rPr/>
      </w:pPr>
      <w:r>
        <w:rPr/>
        <w:t xml:space="preserve">– </w:t>
      </w:r>
      <w:r>
        <w:rPr/>
        <w:t>Да, я всю ночь провела на вокзале Энск-главный. Разговаривала с нашей читательской аудиторией. С теми, для кого мы и делаем нашу газету. Отменная аудитория! И не без гордости могу сказать, что презентация нашей газеты прошла на высшем уровне!</w:t>
      </w:r>
    </w:p>
    <w:p>
      <w:pPr>
        <w:pStyle w:val="Normal"/>
        <w:ind w:firstLine="397"/>
        <w:jc w:val="both"/>
        <w:rPr/>
      </w:pPr>
      <w:r>
        <w:rPr/>
        <w:t xml:space="preserve">– </w:t>
      </w:r>
      <w:r>
        <w:rPr/>
        <w:t xml:space="preserve">Да, я понимаю, понимаю! – Рыжий перестал улыбаться, чтобы мама Лиза видела, как он глубоко вникает в проблемы газеты, как он искренне хочет быть полезным редакции. </w:t>
      </w:r>
    </w:p>
    <w:p>
      <w:pPr>
        <w:pStyle w:val="Normal"/>
        <w:ind w:firstLine="397"/>
        <w:jc w:val="both"/>
        <w:rPr/>
      </w:pPr>
      <w:r>
        <w:rPr/>
        <w:t>Самое удивительное то, что Рыжий действительно этого хотел. Вот уже больше года как он нигде не работал и перебивался случайными заработками. И его глубокой заветной мечтой было устроиться на работу в какую-нибудь редакцию все равно какой газеты, лишь бы была зарплата. Хоть копеечная, но официальная. Он изо всех сил старался понравиться главным редакторам всех энских газет, но пока все усилия его были тщетны.</w:t>
      </w:r>
    </w:p>
    <w:p>
      <w:pPr>
        <w:pStyle w:val="Normal"/>
        <w:ind w:firstLine="397"/>
        <w:jc w:val="both"/>
        <w:rPr/>
      </w:pPr>
      <w:r>
        <w:rPr/>
        <w:t xml:space="preserve">– </w:t>
      </w:r>
      <w:r>
        <w:rPr/>
        <w:t>Что отменно удивительно, – мама Лиза с трудом нашла ключи в своей драной сетке и открыла входную дверь, – число бомжей, нищих, мелких воров, вокзальных проституток – наших потенциальных читателей, – на вокзале резко возросло, а нашу газету как никто не читал, так и не читает! Может, нам изменить направленность газеты? Вот ты как думаешь, Рыжий?</w:t>
      </w:r>
    </w:p>
    <w:p>
      <w:pPr>
        <w:pStyle w:val="Normal"/>
        <w:ind w:firstLine="397"/>
        <w:jc w:val="both"/>
        <w:rPr/>
      </w:pPr>
      <w:r>
        <w:rPr/>
        <w:t xml:space="preserve">– </w:t>
      </w:r>
      <w:r>
        <w:rPr/>
        <w:t>Нет, мама Лиза, нет и еще раз нет! – замахал руками Рыжий, – Я целиком и полностью разделяю вашу гениальную мысль об организации газеты именно этого направления! Ваш гениальный лозунг "Бомжи всех стран – встречаемся на вокзале!" греет мою душу. Каждое утро! И жизнь делает насыщенной, особенно, когда неожиданно ловишь себя на мысли, что творишь не просто так, а для бомжей! – мама Лиза удивленно посмотрела на Рыжего и обиженно шмыгнула носом:</w:t>
      </w:r>
    </w:p>
    <w:p>
      <w:pPr>
        <w:pStyle w:val="Normal"/>
        <w:ind w:firstLine="397"/>
        <w:jc w:val="both"/>
        <w:rPr/>
      </w:pPr>
      <w:r>
        <w:rPr/>
        <w:t xml:space="preserve">– </w:t>
      </w:r>
      <w:r>
        <w:rPr/>
        <w:t>Что-то ты сегодня отменно разговорчив, Рыжий. Может, случилось что или ты еще не завтракал? – при слове "завтрак" Рыжий торопливо сглотнул слюну, постарался придать лицу сытое и довольное выражение и отрицательно замотал головой.</w:t>
      </w:r>
    </w:p>
    <w:p>
      <w:pPr>
        <w:pStyle w:val="Normal"/>
        <w:ind w:firstLine="397"/>
        <w:jc w:val="both"/>
        <w:rPr/>
      </w:pPr>
      <w:r>
        <w:rPr/>
        <w:t xml:space="preserve">– </w:t>
      </w:r>
      <w:r>
        <w:rPr/>
        <w:t>Нет, я уже успел...</w:t>
      </w:r>
    </w:p>
    <w:p>
      <w:pPr>
        <w:pStyle w:val="Normal"/>
        <w:ind w:firstLine="397"/>
        <w:jc w:val="both"/>
        <w:rPr/>
      </w:pPr>
      <w:r>
        <w:rPr/>
        <w:t>С началом бардака в государстве Рыжего в числе первых выгнали из института. Он не стал расстраиваться и даже радовался этой новой и необычной для него ситуации – не отняли квартиру, хотя жилплощадь была ведомственной, не нужно теперь бегать на работу и целыми днями мыть пробирки, в конце концов, не нужно стоять в бесконечных очередях за зарплатой. Более того, Рыжий теперь мог творить! И он творил – писал пьесы, рассказы, сочинял стихи и даже принялся за исторический роман. Одно обижало Рыжего – его никто не хотел печатать. Все главные редактора – ну, как сговорились! – качали головами и в один голос соглашались с тем, что у Рыжего недюжинный талант, но печатать отказывались. Как, впрочем, отказывались и выдавать авансы под будущие талантливые произведения. Рыжий бедствовал, но надежд не терял.</w:t>
      </w:r>
    </w:p>
    <w:p>
      <w:pPr>
        <w:pStyle w:val="Normal"/>
        <w:ind w:firstLine="397"/>
        <w:jc w:val="both"/>
        <w:rPr/>
      </w:pPr>
      <w:r>
        <w:rPr/>
        <w:t xml:space="preserve">Вечерами, когда улетало куда-то вдаль вдохновение, кончались чернила или бумага, Рыжий принимался за чтение переводных книжек. Его как никогда занимал вопрос о том, как же можно было бы продать себя подороже, и чтобы делать поменьше, а получать при этом побольше? Рыжий читал быстро и освоил несколько брошюр – хорошо еще, что этого добра на книжных прилавках было превеликое множество. Но единственное, что понял Рыжий, что нужно улыбаться всегда и везде – тогда все пойдет как по маслу. Он и улыбался. Одного не учел Рыжий: Россия – не заграница, – и тех, кто все время улыбается, принимают за тихих сумасшедших и стараются от них поскорее избавиться. </w:t>
      </w:r>
    </w:p>
    <w:p>
      <w:pPr>
        <w:pStyle w:val="Normal"/>
        <w:ind w:firstLine="397"/>
        <w:jc w:val="both"/>
        <w:rPr/>
      </w:pPr>
      <w:r>
        <w:rPr/>
        <w:t>Вот так и получалось, что Рыжий уже целый год улыбался, а на работу его никто не брал. Даже мама Лиза на него постоянно косилась и обещала вот-вот начать публиковать его стихи. В конце-то концов, псих ведь может и кирпичом заехать и ничего ему за это не будет. В России ведь всегда улыбаются неспроста – улыбается, значит, справка есть.</w:t>
      </w:r>
    </w:p>
    <w:p>
      <w:pPr>
        <w:pStyle w:val="Normal"/>
        <w:ind w:firstLine="397"/>
        <w:jc w:val="both"/>
        <w:rPr/>
      </w:pPr>
      <w:r>
        <w:rPr/>
        <w:t xml:space="preserve">– </w:t>
      </w:r>
      <w:r>
        <w:rPr/>
        <w:t>Ну, хорошо, Рыжий, что ты сытый. Тебя тогда можно и чаем не поить. Может, ты принес что-нибудь новенькое? – мама Лиза внимательно посмотрела в лицо Рыжему и даже слегка погладила его по рукаву, – мало ли, разволнуется, эмоции возьмут верх, а там и до кирпича...</w:t>
      </w:r>
    </w:p>
    <w:p>
      <w:pPr>
        <w:pStyle w:val="Normal"/>
        <w:ind w:firstLine="397"/>
        <w:jc w:val="both"/>
        <w:rPr/>
      </w:pPr>
      <w:r>
        <w:rPr/>
        <w:t xml:space="preserve">– </w:t>
      </w:r>
      <w:r>
        <w:rPr/>
        <w:t>Нет, я пришел по другим вопросам. – Мама Лиза в ответ даже как-то облегченно вздохнула. – Как там мои старые стихи? В ближайшем номере их не будет?</w:t>
      </w:r>
    </w:p>
    <w:p>
      <w:pPr>
        <w:pStyle w:val="Normal"/>
        <w:ind w:firstLine="397"/>
        <w:jc w:val="both"/>
        <w:rPr/>
      </w:pPr>
      <w:r>
        <w:rPr/>
        <w:t xml:space="preserve">– </w:t>
      </w:r>
      <w:r>
        <w:rPr/>
        <w:t>Рыжий, – мама Лиза замялась и даже стала потирать ладошки друг о друга, подыскивая нужные слова, – ты знаешь, Рыжий, мы вот уже собрались было, ну, что называется, вот уже совсем. Отменный должен был получиться номер с твоими стихами. – Чувствуя неладное, Рыжий с трудом сдержал горестный вздох. – Но вот тут-то пришел маститый автор. Бомж Петрович, ну, ты его знать должен. Мы тут вот недавно совсем, года два назад, публиковали его замечательные стихи "Помойка, помойка, прохожий постой-ка! Твой голос мене не знаком..." И принес, понимаешь, отменные, горячие стихи. Которые зовут, рвут душу на части. И мы вынуждены были, скрепя сердце, заменить одни стихи на другие. – Рыжий глубоко и горестно вздохнул, но тут же разулыбался и принялся даже успокаивать маму Лизу, – мол, все нормально, и он еще немного подождет. А, может, и подработает стихи. Мама Лиза тяжело вздыхала, будто крайне сожалела об этой замене, хотя перед ее глазами стоял простой красный кирпич.</w:t>
      </w:r>
    </w:p>
    <w:p>
      <w:pPr>
        <w:pStyle w:val="Normal"/>
        <w:ind w:firstLine="397"/>
        <w:jc w:val="both"/>
        <w:rPr/>
      </w:pPr>
      <w:r>
        <w:rPr/>
        <w:t xml:space="preserve">– </w:t>
      </w:r>
      <w:r>
        <w:rPr/>
        <w:t>Нет, Рыжий, ты только послушай, как это звучит "Выхожу один я на помойку, сквозь туман..." Ах, как это поэтично! Вот если бы ты мог написать такие пронзительные стихи! Мы бы тогда тебя публиковали в каждом номере! Обе полосы – твои! – Рыжий в ответ вздохнул и неопределенно пожал плечами, что вполне могло означать, что до подобных вершин современной поэзии ему еще расти и расти.</w:t>
      </w:r>
    </w:p>
    <w:p>
      <w:pPr>
        <w:pStyle w:val="Normal"/>
        <w:ind w:firstLine="397"/>
        <w:jc w:val="both"/>
        <w:rPr/>
      </w:pPr>
      <w:r>
        <w:rPr/>
        <w:t xml:space="preserve">– </w:t>
      </w:r>
      <w:r>
        <w:rPr/>
        <w:t>Я попробую. Ну, я побежал.</w:t>
      </w:r>
    </w:p>
    <w:p>
      <w:pPr>
        <w:pStyle w:val="Normal"/>
        <w:ind w:firstLine="397"/>
        <w:jc w:val="both"/>
        <w:rPr/>
      </w:pPr>
      <w:r>
        <w:rPr/>
        <w:t xml:space="preserve">– </w:t>
      </w:r>
      <w:r>
        <w:rPr/>
        <w:t>Беги, Рыжий, беги! – мама Лиза дружески похлопала его по плечу. – Вот какие горькие времена наступили! Всем приходится вертеться, чтобы нормально жить. Эх!</w:t>
      </w:r>
    </w:p>
    <w:p>
      <w:pPr>
        <w:pStyle w:val="Normal"/>
        <w:ind w:firstLine="397"/>
        <w:jc w:val="both"/>
        <w:rPr/>
      </w:pPr>
      <w:r>
        <w:rPr/>
        <w:t>Рыжий выскочил на улицу, на ходу застегивая свое тоненькое пальто. На душе у него было тяжело – он искренне надеялся, что уж сегодня, в праздничный для него день, обязательно будет все по-другому.</w:t>
      </w:r>
    </w:p>
    <w:p>
      <w:pPr>
        <w:pStyle w:val="Normal"/>
        <w:ind w:firstLine="397"/>
        <w:jc w:val="both"/>
        <w:rPr/>
      </w:pPr>
      <w:r>
        <w:rPr/>
        <w:t xml:space="preserve">– </w:t>
      </w:r>
      <w:r>
        <w:rPr/>
        <w:t>Да, – Рыжий взглянул на часы, – здесь не получилось, но время у меня еще есть. До заседания еще, слава Богу, пара часов. Так что вполне успею забежать в редакцию журнала "Голубые просторы" и передать мою новую поэму "Я себя под Энгельсом чищу...". – Рыжий еще раз удрученно вздохнул, ласково похлопал по своему старенькому портфелю, в котором лежала новая поэма в стихах, запахнул поглубже пальто и быстрым шагом направился в следующую редакцию. Идти было весьма далеко, а на автобусе он экономил – денег на него просто не было.</w:t>
      </w:r>
    </w:p>
    <w:p>
      <w:pPr>
        <w:pStyle w:val="Normal"/>
        <w:spacing w:before="240" w:after="0"/>
        <w:jc w:val="center"/>
        <w:rPr>
          <w:b/>
          <w:b/>
        </w:rPr>
      </w:pPr>
      <w:r>
        <w:rPr>
          <w:b/>
        </w:rPr>
        <w:t>* * *</w:t>
      </w:r>
    </w:p>
    <w:p>
      <w:pPr>
        <w:pStyle w:val="TextBodyIndent"/>
        <w:spacing w:before="240" w:after="0"/>
        <w:rPr/>
      </w:pPr>
      <w:r>
        <w:rPr/>
        <w:t>Саймон осторожно приоткрыл дверь и выглянул в коридор. К его немалому удивлению, численность старушек в коридоре резко сократилась. Да и те, что остались, вели себя необычайно тихо: сидели на полу и напряженно прислушивались к не очень громкому, вкрадчивому голосу, доносившемуся из ближайшего холла.</w:t>
      </w:r>
    </w:p>
    <w:p>
      <w:pPr>
        <w:pStyle w:val="Normal"/>
        <w:ind w:firstLine="397"/>
        <w:jc w:val="both"/>
        <w:rPr/>
      </w:pPr>
      <w:r>
        <w:rPr/>
        <w:t xml:space="preserve">– </w:t>
      </w:r>
      <w:r>
        <w:rPr/>
        <w:t>Вам хорошо... Вы уже протянули ноги... Сорок восемь...</w:t>
      </w:r>
    </w:p>
    <w:p>
      <w:pPr>
        <w:pStyle w:val="Normal"/>
        <w:ind w:firstLine="397"/>
        <w:jc w:val="both"/>
        <w:rPr/>
      </w:pPr>
      <w:r>
        <w:rPr/>
        <w:t xml:space="preserve">– </w:t>
      </w:r>
      <w:r>
        <w:rPr/>
        <w:t>Кот, ты слышишь?! – Саймон повернулся к Коту и громко зашептал. – Там кто-то умный поставил телевизор в холле и стал успокаивать взбесившихся пенсионеров.</w:t>
      </w:r>
    </w:p>
    <w:p>
      <w:pPr>
        <w:pStyle w:val="Normal"/>
        <w:ind w:firstLine="397"/>
        <w:jc w:val="both"/>
        <w:rPr/>
      </w:pPr>
      <w:r>
        <w:rPr/>
        <w:t xml:space="preserve">– </w:t>
      </w:r>
      <w:r>
        <w:rPr/>
        <w:t>Проверим, – Кот неопределенно хмыкнул. – Похоже, не только нам все это крепко надоело. – Он включил прибор, стоящий в углу, и пока тот весело мигал своим экраном, Кот сладко потягивался и хлопал себя по груди: – Р-р-разберемся...</w:t>
      </w:r>
    </w:p>
    <w:p>
      <w:pPr>
        <w:pStyle w:val="Normal"/>
        <w:ind w:firstLine="397"/>
        <w:jc w:val="both"/>
        <w:rPr/>
      </w:pPr>
      <w:r>
        <w:rPr/>
        <w:t>Пока Кот самозабвенно щелкал разноцветными переключателями и с какой-то непонятной, внутренней радостью всматривался в экран монитора, Саймон все прислушивался к голосу из коридора и удивленно качал головой:</w:t>
      </w:r>
    </w:p>
    <w:p>
      <w:pPr>
        <w:pStyle w:val="Normal"/>
        <w:ind w:firstLine="397"/>
        <w:jc w:val="both"/>
        <w:rPr/>
      </w:pPr>
      <w:r>
        <w:rPr/>
        <w:t xml:space="preserve">– </w:t>
      </w:r>
      <w:r>
        <w:rPr/>
        <w:t>Все хорошо... Легли и протянули ноги... Все там будем... Пятнадцать...</w:t>
      </w:r>
    </w:p>
    <w:p>
      <w:pPr>
        <w:pStyle w:val="Normal"/>
        <w:ind w:firstLine="397"/>
        <w:jc w:val="both"/>
        <w:rPr/>
      </w:pPr>
      <w:r>
        <w:rPr/>
        <w:t xml:space="preserve">– </w:t>
      </w:r>
      <w:r>
        <w:rPr/>
        <w:t>Саймон! – негромко позвал Кот и, когда тот обернулся, поманил его пальцемю – Ты знаешь, а никакого телевизора в холле нет...</w:t>
      </w:r>
    </w:p>
    <w:p>
      <w:pPr>
        <w:pStyle w:val="Normal"/>
        <w:ind w:firstLine="397"/>
        <w:jc w:val="both"/>
        <w:rPr/>
      </w:pPr>
      <w:r>
        <w:rPr/>
        <w:t xml:space="preserve">– </w:t>
      </w:r>
      <w:r>
        <w:rPr/>
        <w:t>Леандр? – полушепотом спросил Саймон, но Кот только пожал плечами. – А, между прочим, всех старух буквально смывает из коридора в холл, – перехватив удивленно-вопросительный взгляд Кота, Саймон кивнул головой в сторону коридора и неопределенно покрутил пальцами в воздухе. – Видишь ли, в противоположном конце коридора какая-то непонятная чернота. Прямо под подоконником. Понимаешь, я глянул в ту сторону и аж сердце заколотилось. Ясное дело, нечто непонятное, черное вызывает какой-то безотчетный страх. Вот старушек-то и смывает в сторону холла, где их успокаивают.</w:t>
      </w:r>
    </w:p>
    <w:p>
      <w:pPr>
        <w:pStyle w:val="Normal"/>
        <w:ind w:firstLine="397"/>
        <w:jc w:val="both"/>
        <w:rPr/>
      </w:pPr>
      <w:r>
        <w:rPr/>
        <w:t>Кот резво поднялся, подошел к двери и выглянул в коридор:</w:t>
      </w:r>
    </w:p>
    <w:p>
      <w:pPr>
        <w:pStyle w:val="Normal"/>
        <w:ind w:firstLine="397"/>
        <w:jc w:val="both"/>
        <w:rPr/>
      </w:pPr>
      <w:r>
        <w:rPr/>
        <w:t xml:space="preserve">– </w:t>
      </w:r>
      <w:r>
        <w:rPr/>
        <w:t>У-у-у!! – Кот вернулся на свое место и недовольно причмокнул языком. – Что-то новенькое. Да и поле у него достаточно слабое... А, это чтобы пенсионеров не поубивать... Не поймаем.</w:t>
      </w:r>
    </w:p>
    <w:p>
      <w:pPr>
        <w:pStyle w:val="Normal"/>
        <w:ind w:firstLine="397"/>
        <w:jc w:val="both"/>
        <w:rPr/>
      </w:pPr>
      <w:r>
        <w:rPr/>
        <w:t xml:space="preserve">– </w:t>
      </w:r>
      <w:r>
        <w:rPr/>
        <w:t>А зачем же нам его ловить? И кого? – Саймон развел руками. – Оно, ясное дело, черное, но дело делает нужное. Зачем же его тогда ловить?</w:t>
      </w:r>
    </w:p>
    <w:p>
      <w:pPr>
        <w:pStyle w:val="Normal"/>
        <w:ind w:firstLine="397"/>
        <w:jc w:val="both"/>
        <w:rPr/>
      </w:pPr>
      <w:r>
        <w:rPr/>
        <w:t xml:space="preserve">– </w:t>
      </w:r>
      <w:r>
        <w:rPr/>
        <w:t>Да ты не суетись, – Кот тыкал пальцем в экран монитора. – Как мы его можем поймать, если мы его вообще не видим.</w:t>
      </w:r>
    </w:p>
    <w:p>
      <w:pPr>
        <w:pStyle w:val="Normal"/>
        <w:ind w:firstLine="397"/>
        <w:jc w:val="both"/>
        <w:rPr/>
      </w:pPr>
      <w:r>
        <w:rPr/>
        <w:t xml:space="preserve">– </w:t>
      </w:r>
      <w:r>
        <w:rPr/>
        <w:t>Ясное дело, не видим, – как эхо отозвался Саймон. – Надо Леандру звонить. Может, все-таки это его штучки?!</w:t>
      </w:r>
    </w:p>
    <w:p>
      <w:pPr>
        <w:pStyle w:val="Normal"/>
        <w:ind w:firstLine="397"/>
        <w:jc w:val="both"/>
        <w:rPr/>
      </w:pPr>
      <w:r>
        <w:rPr/>
        <w:t>Саймон подошел к телефону, но тут же вспомнил, что тот не работает. И уже давно. Действующие телефоны вот уже с год стояли только в кабинете директора, в отделе кадров и на вахте. Денег у института на большее число телефонов не было. Саймон тяжело вздохнул – идти к Леандру в Секретный отдел ему явно не хотелось.</w:t>
      </w:r>
    </w:p>
    <w:p>
      <w:pPr>
        <w:pStyle w:val="Normal"/>
        <w:ind w:firstLine="397"/>
        <w:jc w:val="both"/>
        <w:rPr/>
      </w:pPr>
      <w:r>
        <w:rPr/>
        <w:t xml:space="preserve"> </w:t>
      </w:r>
      <w:r>
        <w:rPr/>
        <w:t>В это самое время дверь негромко скрипнула и приоткрылась, как от слабого сквозняка, а в комнату буквально вползло небольшое черное облако. Кот развернулся на стуле и стал внимательно смотреть куда это облако будет двигаться. А оно скользнуло мимо него, мимо шкафа с книгами и старыми приборами и спряталось под подоконником за батарею отопления.</w:t>
      </w:r>
    </w:p>
    <w:p>
      <w:pPr>
        <w:pStyle w:val="Normal"/>
        <w:ind w:firstLine="397"/>
        <w:jc w:val="both"/>
        <w:rPr/>
      </w:pPr>
      <w:r>
        <w:rPr/>
        <w:t>Кот и Саймон как зачарованные смотрели на движения облака по комнате и глупо улыбались. Наконец, когда облако залезло под подоконник, Кот выразительно посмотрел на Саймона и кивнул в сторону открытой двери:</w:t>
      </w:r>
    </w:p>
    <w:p>
      <w:pPr>
        <w:pStyle w:val="Normal"/>
        <w:ind w:firstLine="397"/>
        <w:jc w:val="both"/>
        <w:rPr/>
      </w:pPr>
      <w:r>
        <w:rPr/>
        <w:t xml:space="preserve">– </w:t>
      </w:r>
      <w:r>
        <w:rPr/>
        <w:t>Посмотри, будь добр, не из коридора ли это к нам заползло? – Саймон в ответ утвердительно кивнул головой. Потом почему-то на цыпочках подошел к двери и выглянул в коридор:</w:t>
      </w:r>
    </w:p>
    <w:p>
      <w:pPr>
        <w:pStyle w:val="Normal"/>
        <w:ind w:firstLine="397"/>
        <w:jc w:val="both"/>
        <w:rPr/>
      </w:pPr>
      <w:r>
        <w:rPr/>
        <w:t xml:space="preserve">– </w:t>
      </w:r>
      <w:r>
        <w:rPr/>
        <w:t>Ты знаешь, в коридоре свое сидит под подоконником. А у нас – свое. – Потом подошел к Коту и сел рядом с ним: – Слушай, не спроста все это. У меня от этих черных... э-э-э, как бы это сказать? От этой черноты уже нехорошо на душе. – Как бы подтверждая правоту слов Саймона, неожиданно из-за батареи показался длинный красный язык и раздалось ехидно-злобное "хе-хе!" – Вот-вот! – тут же констатировал Саймон. – На лицо – явная клиника. Ясное дело, без врачей нам тут не обойтись. Все, я пошел к Леандру!</w:t>
      </w:r>
    </w:p>
    <w:p>
      <w:pPr>
        <w:pStyle w:val="Normal"/>
        <w:ind w:firstLine="397"/>
        <w:jc w:val="both"/>
        <w:rPr/>
      </w:pPr>
      <w:r>
        <w:rPr/>
        <w:t xml:space="preserve">– </w:t>
      </w:r>
      <w:r>
        <w:rPr/>
        <w:t xml:space="preserve">А зачем ко мне идти? – раздался из дверей печально-задумчивый голос Леандра. – Все равно ты же не знаешь кода на двери. </w:t>
      </w:r>
    </w:p>
    <w:p>
      <w:pPr>
        <w:pStyle w:val="Normal"/>
        <w:ind w:firstLine="397"/>
        <w:jc w:val="both"/>
        <w:rPr/>
      </w:pPr>
      <w:r>
        <w:rPr/>
        <w:t>Леандр, несмотря на все институтские перестройки, совершенно не изменился. Как всегда выглядел глубоко печальным, будто тоска его окончательно заела, и задумчивым – казалось, что его только что и совершенно напрасно оторвали от весьма важных размышлений. Может, так оно и было, никто толком не знал. Во всяком случае, ученым он был великолепным и по пустякам никто его старался не отвлекать.</w:t>
      </w:r>
    </w:p>
    <w:p>
      <w:pPr>
        <w:pStyle w:val="Normal"/>
        <w:ind w:firstLine="397"/>
        <w:jc w:val="both"/>
        <w:rPr/>
      </w:pPr>
      <w:r>
        <w:rPr/>
        <w:t xml:space="preserve">– </w:t>
      </w:r>
      <w:r>
        <w:rPr/>
        <w:t>Привет, Леандр, – физиономия у Кота сразу же приобрела тоскливый вид. Но это было вовсе не оттого, что он недолюбливал Леандра или завидовал ему, – Кот и себе знал цену, хоть и старался этого не показывать, – просто у него была такая реакция на Леандра.</w:t>
      </w:r>
    </w:p>
    <w:p>
      <w:pPr>
        <w:pStyle w:val="Normal"/>
        <w:ind w:firstLine="397"/>
        <w:jc w:val="both"/>
        <w:rPr/>
      </w:pPr>
      <w:r>
        <w:rPr/>
        <w:t xml:space="preserve">– </w:t>
      </w:r>
      <w:r>
        <w:rPr/>
        <w:t>Привет всем, – Леандр посмотрел в их сторону и кивнул головой. – Ага, вот и у вас завелось... Ну, щас мы его к ногтю! – он уставился на дисплей маленького приборчика, который держал в руках. – За батарею смылось? Ну, не поможет...</w:t>
      </w:r>
    </w:p>
    <w:p>
      <w:pPr>
        <w:pStyle w:val="Normal"/>
        <w:ind w:firstLine="397"/>
        <w:jc w:val="both"/>
        <w:rPr/>
      </w:pPr>
      <w:r>
        <w:rPr/>
        <w:t xml:space="preserve">– </w:t>
      </w:r>
      <w:r>
        <w:rPr/>
        <w:t>Это твое детище, Леандр? – Кот посмотрел в сторону Леандра, но тот отрицательно замотал головой, даже не отрывая взгляда от прибора. – Ну, да, рассказывай, – недоверчиво проговорил Кот, – а тогда чье же? – в ответ Леандр неопределенно замычал и стал тыкать пальцем себе под ноги. – Что? – в голосе Кота слышалось такое недоверие к словам Леандра, что даже Саймон стал мычать и недовольно качать головой. – Пижамчик? Да он и гвоздь-то в стену вбить как следует не умеет. – Но Леандр продолжал угукать и тыкать пальцем себе под ноги. Кот не выдержал и махнул рукой:</w:t>
      </w:r>
    </w:p>
    <w:p>
      <w:pPr>
        <w:pStyle w:val="Normal"/>
        <w:ind w:firstLine="397"/>
        <w:jc w:val="both"/>
        <w:rPr/>
      </w:pPr>
      <w:r>
        <w:rPr/>
        <w:t xml:space="preserve">– </w:t>
      </w:r>
      <w:r>
        <w:rPr/>
        <w:t xml:space="preserve">Ладно, понятно, сегодня же первое апреля. Чувствую, ты будешь разыгрывать нас до самого конца. Пока второе апреля не наступит. </w:t>
      </w:r>
    </w:p>
    <w:p>
      <w:pPr>
        <w:pStyle w:val="Normal"/>
        <w:ind w:firstLine="397"/>
        <w:jc w:val="both"/>
        <w:rPr/>
      </w:pPr>
      <w:r>
        <w:rPr/>
        <w:t>Леандр нажал наконец на кнопку на своем приборе, что-то в нем щелкнуло и из-за батареи брызнул яркий ослепительный свет. Саймон с Котом резко отвернулись и закрыли глаза:</w:t>
      </w:r>
    </w:p>
    <w:p>
      <w:pPr>
        <w:pStyle w:val="Normal"/>
        <w:ind w:firstLine="397"/>
        <w:jc w:val="both"/>
        <w:rPr/>
      </w:pPr>
      <w:r>
        <w:rPr/>
        <w:t xml:space="preserve">– </w:t>
      </w:r>
      <w:r>
        <w:rPr/>
        <w:t>Предупреждать надо, – недовольно проворчал Саймон. – Ясное дело, так и ослепнуть можно.</w:t>
      </w:r>
    </w:p>
    <w:p>
      <w:pPr>
        <w:pStyle w:val="Normal"/>
        <w:ind w:firstLine="397"/>
        <w:jc w:val="both"/>
        <w:rPr/>
      </w:pPr>
      <w:r>
        <w:rPr/>
        <w:t xml:space="preserve">– </w:t>
      </w:r>
      <w:r>
        <w:rPr/>
        <w:t>Прости, совсем забыл, – миролюбиво отозвался Леандр, – Всегда забываешь, с чем имеешь дело. – Леандр широко улыбнулся. – Если честно, крайне надоело вот так ходить и устранять ошибки других. Это действительно дело рук господина Пижамчика.</w:t>
      </w:r>
    </w:p>
    <w:p>
      <w:pPr>
        <w:pStyle w:val="Normal"/>
        <w:ind w:firstLine="397"/>
        <w:jc w:val="both"/>
        <w:rPr/>
      </w:pPr>
      <w:r>
        <w:rPr/>
        <w:t xml:space="preserve">– </w:t>
      </w:r>
      <w:r>
        <w:rPr/>
        <w:t>Он же тупой, как пробка! – взорвался Кот и даже перешел на крик.</w:t>
      </w:r>
    </w:p>
    <w:p>
      <w:pPr>
        <w:pStyle w:val="Normal"/>
        <w:ind w:firstLine="397"/>
        <w:jc w:val="both"/>
        <w:rPr/>
      </w:pPr>
      <w:r>
        <w:rPr/>
        <w:t xml:space="preserve">– </w:t>
      </w:r>
      <w:r>
        <w:rPr/>
        <w:t xml:space="preserve">Знаю я, знаю, – Леандр развел руками в стороны. – Ладно, мужики, потом все расскажу. А сейчас у меня к вам дело есть. Сегодня же праздник, не так ли? – Саймон с Котом утвердительно кивнули головами в ответ. – Я тут одну штуку придумал, – с этими словами Леандр вытащил из кармана карту института и развернул ее на столе. – Надо бы ее всучить наиболее рьяным из этих... страдальцев. </w:t>
      </w:r>
    </w:p>
    <w:p>
      <w:pPr>
        <w:pStyle w:val="Normal"/>
        <w:ind w:firstLine="397"/>
        <w:jc w:val="both"/>
        <w:rPr/>
      </w:pPr>
      <w:r>
        <w:rPr/>
        <w:t xml:space="preserve">– </w:t>
      </w:r>
      <w:r>
        <w:rPr/>
        <w:t>Это еще зачем? – Саймон скривил губы. – Им деньги нужны, а не карты. </w:t>
      </w:r>
    </w:p>
    <w:p>
      <w:pPr>
        <w:pStyle w:val="Normal"/>
        <w:ind w:firstLine="397"/>
        <w:jc w:val="both"/>
        <w:rPr/>
      </w:pPr>
      <w:r>
        <w:rPr/>
        <w:t xml:space="preserve">– </w:t>
      </w:r>
      <w:r>
        <w:rPr/>
        <w:t>Саймон, ты внимательно посмотри на эту карту, – Леандр ухмыльнулся. – Видишь, крестиком обозначено место, где Хеопсы прячут золото? И деньги?</w:t>
      </w:r>
    </w:p>
    <w:p>
      <w:pPr>
        <w:pStyle w:val="Normal"/>
        <w:ind w:firstLine="397"/>
        <w:jc w:val="both"/>
        <w:rPr/>
      </w:pPr>
      <w:r>
        <w:rPr/>
        <w:t xml:space="preserve">– </w:t>
      </w:r>
      <w:r>
        <w:rPr/>
        <w:t>Ясное дело, вижу, – хмыкнул Саймон. – Только... Вот только выглядит это жестоко. Люди взвинчены...</w:t>
      </w:r>
    </w:p>
    <w:p>
      <w:pPr>
        <w:pStyle w:val="Normal"/>
        <w:ind w:firstLine="397"/>
        <w:jc w:val="both"/>
        <w:rPr/>
      </w:pPr>
      <w:r>
        <w:rPr/>
        <w:t xml:space="preserve">– </w:t>
      </w:r>
      <w:r>
        <w:rPr/>
        <w:t>Да нет, – Леандр нисколько не смутился. – Мы же эту карту подсунем самым отъявленным. Уверяю тебя, самых отъявленных немного. Вот они и исчезнут и не будут народ будоражить. А карта устроена так, что она меняется, когда на нее не смотрят. Понемногу, по чуть-чуть. В общем, специфическая карта – по ней найти не то что клад, туалет не удастся... А, вон идет один такой...</w:t>
      </w:r>
    </w:p>
    <w:p>
      <w:pPr>
        <w:pStyle w:val="Normal"/>
        <w:ind w:firstLine="397"/>
        <w:jc w:val="both"/>
        <w:rPr/>
      </w:pPr>
      <w:r>
        <w:rPr/>
        <w:t xml:space="preserve">– </w:t>
      </w:r>
      <w:r>
        <w:rPr/>
        <w:t>Гады! Откройте!! – раздалось из коридора. – Щас буду бить Хеопсов!! И здесь нету... Слышь, мужики! – здоровенный верзила заглянул в кабинет Кота. – Ох, что-то мне морды ваши знакомы. Уж не Хеопсы ли вы? – в голосе мужика послышалась угроза.</w:t>
      </w:r>
    </w:p>
    <w:p>
      <w:pPr>
        <w:pStyle w:val="Normal"/>
        <w:ind w:firstLine="397"/>
        <w:jc w:val="both"/>
        <w:rPr/>
      </w:pPr>
      <w:r>
        <w:rPr/>
        <w:t xml:space="preserve">– </w:t>
      </w:r>
      <w:r>
        <w:rPr/>
        <w:t>Я тебе что говорил? – начал было Саймон, но Леандр перебил его:</w:t>
      </w:r>
    </w:p>
    <w:p>
      <w:pPr>
        <w:pStyle w:val="Normal"/>
        <w:ind w:firstLine="397"/>
        <w:jc w:val="both"/>
        <w:rPr/>
      </w:pPr>
      <w:r>
        <w:rPr/>
        <w:t xml:space="preserve">– </w:t>
      </w:r>
      <w:r>
        <w:rPr/>
        <w:t>Давно ищешь? – верзила оценивающе посмотрел на Леандра и причмокнул губами. – Ну, и ищи дальше, если такой умный. – Леандр отвернулся и подмигнул Коту. Мужик с минуту думал, что же ему предпринять, но потом решил все-таки драки не начинать – мало ли, трое против одного, а, может, еще и не Хеопсы?</w:t>
      </w:r>
    </w:p>
    <w:p>
      <w:pPr>
        <w:pStyle w:val="Normal"/>
        <w:ind w:firstLine="397"/>
        <w:jc w:val="both"/>
        <w:rPr/>
      </w:pPr>
      <w:r>
        <w:rPr/>
        <w:t xml:space="preserve">– </w:t>
      </w:r>
      <w:r>
        <w:rPr/>
        <w:t>Ты че, мужик, предлагаешь че или просто так пальцы гнешь? – Леандр медленно повернулся и так пожал плечами, что сразу же стало ясно – есть предложение. – Ну, а че, мужик, может, договоримся?</w:t>
      </w:r>
    </w:p>
    <w:p>
      <w:pPr>
        <w:pStyle w:val="Normal"/>
        <w:ind w:firstLine="397"/>
        <w:jc w:val="both"/>
        <w:rPr/>
      </w:pPr>
      <w:r>
        <w:rPr/>
        <w:t xml:space="preserve">– </w:t>
      </w:r>
      <w:r>
        <w:rPr/>
        <w:t>Договоримся, – нехотя выдавил из себя Леандр. – Только фифти-фифти, и на меньшее я не согласен.</w:t>
      </w:r>
    </w:p>
    <w:p>
      <w:pPr>
        <w:pStyle w:val="Normal"/>
        <w:ind w:firstLine="397"/>
        <w:jc w:val="both"/>
        <w:rPr/>
      </w:pPr>
      <w:r>
        <w:rPr/>
        <w:t xml:space="preserve">– </w:t>
      </w:r>
      <w:r>
        <w:rPr/>
        <w:t>Ну, добро, я согласен. – мужик утвердительно кивнул головой. – Вот только я не понял, мы о чем договорились-то? – в ответ Леандр стал заговорщически оглядываться по сторонам:</w:t>
      </w:r>
    </w:p>
    <w:p>
      <w:pPr>
        <w:pStyle w:val="Normal"/>
        <w:ind w:firstLine="397"/>
        <w:jc w:val="both"/>
        <w:rPr/>
      </w:pPr>
      <w:r>
        <w:rPr/>
        <w:t xml:space="preserve">– </w:t>
      </w:r>
      <w:r>
        <w:rPr/>
        <w:t>Тут, вроде, никто нас не слышит... Тут у меня карта есть, – Леандр снова развернул карту на столе и часть закрыл руками. – Видишь?</w:t>
      </w:r>
    </w:p>
    <w:p>
      <w:pPr>
        <w:pStyle w:val="Normal"/>
        <w:ind w:firstLine="397"/>
        <w:jc w:val="both"/>
        <w:rPr/>
      </w:pPr>
      <w:r>
        <w:rPr/>
        <w:t xml:space="preserve">– </w:t>
      </w:r>
      <w:r>
        <w:rPr/>
        <w:t>Ага, вижу, – мужик весь напрягся, – А че это?</w:t>
      </w:r>
    </w:p>
    <w:p>
      <w:pPr>
        <w:pStyle w:val="Normal"/>
        <w:ind w:firstLine="397"/>
        <w:jc w:val="both"/>
        <w:rPr/>
      </w:pPr>
      <w:r>
        <w:rPr/>
        <w:t xml:space="preserve">– </w:t>
      </w:r>
      <w:r>
        <w:rPr/>
        <w:t>Ну, ты темный, – Леандр притворно вздохнул. – Крестик видишь? Во-о... А теперь читай примечание сбоку: крестиком помечено место, где Хеопсы золото прячут.</w:t>
      </w:r>
    </w:p>
    <w:p>
      <w:pPr>
        <w:pStyle w:val="Normal"/>
        <w:ind w:firstLine="397"/>
        <w:jc w:val="both"/>
        <w:rPr/>
      </w:pPr>
      <w:r>
        <w:rPr/>
        <w:t xml:space="preserve">– </w:t>
      </w:r>
      <w:r>
        <w:rPr/>
        <w:t>Ух ты, – охнул удивленно мужик и стал шарить рукой в воздухе в поисках стула: глаза при этом он не отводил от карты и все старался заглянуть под руку Леандра. Но тот сознательно не убирал руку с карты и внимательно следил за реакцией мужика. Наконец, Леандр смилостивился над мужиком и отдал ему карту:</w:t>
      </w:r>
    </w:p>
    <w:p>
      <w:pPr>
        <w:pStyle w:val="Normal"/>
        <w:ind w:firstLine="397"/>
        <w:jc w:val="both"/>
        <w:rPr/>
      </w:pPr>
      <w:r>
        <w:rPr/>
        <w:t xml:space="preserve">– </w:t>
      </w:r>
      <w:r>
        <w:rPr/>
        <w:t>Только помни, – Леандр сладко зевнул и при этом издал завывающий звук "и-их!", словно он только-только проснулся, – найдешь золотишко – не вздумай вдариться в бега. – При этом он так выразительно посмотрел на мужика, что тот сразу же вытянул руки по швам. – У нас руки длинные ... у-у-у!!</w:t>
      </w:r>
    </w:p>
    <w:p>
      <w:pPr>
        <w:pStyle w:val="Normal"/>
        <w:ind w:firstLine="397"/>
        <w:jc w:val="both"/>
        <w:rPr/>
      </w:pPr>
      <w:r>
        <w:rPr/>
        <w:t xml:space="preserve">Мужик стал усиленно трясти головой, соглашаясь с Леандром. Но при этом он так крепко сжал карту в руке, что отнять ее не было никакой возможности. Впрочем, Леандр и не собирался этого делать. </w:t>
      </w:r>
    </w:p>
    <w:p>
      <w:pPr>
        <w:pStyle w:val="Normal"/>
        <w:ind w:firstLine="397"/>
        <w:jc w:val="both"/>
        <w:rPr/>
      </w:pPr>
      <w:r>
        <w:rPr/>
        <w:t xml:space="preserve">– </w:t>
      </w:r>
      <w:r>
        <w:rPr/>
        <w:t>Понял... Я все понял... – мужик стал пятиться задом к двери, потом выскочил в коридор и стал настороженно оглядываться по сторонам. То ли конкурентов опасался, то ли высматривал сотоварищей. Наконец, устав крутить головой, он на цыпочках пошел по коридору, чтобы не вызывать подозрений у недоверчивых старушек.</w:t>
      </w:r>
    </w:p>
    <w:p>
      <w:pPr>
        <w:pStyle w:val="Normal"/>
        <w:ind w:firstLine="397"/>
        <w:jc w:val="both"/>
        <w:rPr/>
      </w:pPr>
      <w:r>
        <w:rPr/>
        <w:t xml:space="preserve">– </w:t>
      </w:r>
      <w:r>
        <w:rPr/>
        <w:t>Ладно, кажется, и мне пора, – Леандр махнул рукой, но потом вдруг остановился, посмотрел на Кота и радостно, широко, по-детски улыбнулся. – Да, совсем забыл: на семинар я приду обязательно! – потом еще раз махнул рукой и вышел.</w:t>
      </w:r>
    </w:p>
    <w:p>
      <w:pPr>
        <w:pStyle w:val="Normal"/>
        <w:ind w:firstLine="397"/>
        <w:jc w:val="both"/>
        <w:rPr/>
      </w:pPr>
      <w:r>
        <w:rPr/>
        <w:t xml:space="preserve">– </w:t>
      </w:r>
      <w:r>
        <w:rPr/>
        <w:t>Что ж, – Саймон выпрямился на стуле и забарабанил пальцами по столу, – Леандр сделал свое дело. Леандр, кажется, ушел... А нам пора своего запускать. Что, пора? – Саймон пальцем слегка надавил на кнопку и внимательно посмотрел в сторону Кота. В ответ Кот также удивленно посмотрел на Саймона, потом достал из кармана носовой платок и махнул им в воздухе. Саймон понимающе кивнул и нажал на кнопку.</w:t>
      </w:r>
    </w:p>
    <w:p>
      <w:pPr>
        <w:pStyle w:val="Normal"/>
        <w:ind w:firstLine="397"/>
        <w:jc w:val="both"/>
        <w:rPr/>
      </w:pPr>
      <w:r>
        <w:rPr/>
        <w:t>В комнате раздалось легкое жужжание. Кот не стал даже смотреть на экран монитора, демонстративно уселся в кресло и стал внимательно смотреть в окно. Саймоном буквально прилип к экрану и оторвать его от этого занятия было невозможно. Он ежеминутно чесал свой подбородок, волосатую грудь, затылок, и при этом непрерывно что-то мычал. Даже Лукерья, жена Саймона, боялась в такие минуты оторвать его от работы.</w:t>
      </w:r>
    </w:p>
    <w:p>
      <w:pPr>
        <w:pStyle w:val="Normal"/>
        <w:ind w:firstLine="397"/>
        <w:jc w:val="both"/>
        <w:rPr/>
      </w:pPr>
      <w:r>
        <w:rPr/>
        <w:t xml:space="preserve">– </w:t>
      </w:r>
      <w:r>
        <w:rPr/>
        <w:t>Э... Ясное ж дело, – были первые слова, которые Саймон произнес вполне членораздельно, – Кот, у нас же совсем мало исходной биомассы. Черт-те что получится!</w:t>
      </w:r>
    </w:p>
    <w:p>
      <w:pPr>
        <w:pStyle w:val="Normal"/>
        <w:ind w:firstLine="397"/>
        <w:jc w:val="both"/>
        <w:rPr/>
      </w:pPr>
      <w:r>
        <w:rPr/>
        <w:t xml:space="preserve">– </w:t>
      </w:r>
      <w:r>
        <w:rPr/>
        <w:t>Будем делать ровно столько, на сколько хватит, – Кот даже не посмотрел в сторону Саймона и умную беседу с самим собой не прервал. – Так, установлено непосредственным наблюдением из окна, что из пяти пролетевших ворон одна была жирная. Точнее, хорошо упитанная. Отсюда делаем вывод, что, возможно, где-то появились свалки со вкусной и здоровой пищей... для ворон. Но означает ли это, что начался подъем нашей экономики? Так, можно вполне утверждать, что данная гипотеза не противоречит экспериментальным данным. – Кот глубоко вздохнул и сладко потянулся. – Все-таки приятно поговорить с умным человеком...</w:t>
      </w:r>
    </w:p>
    <w:p>
      <w:pPr>
        <w:pStyle w:val="Normal"/>
        <w:ind w:firstLine="397"/>
        <w:jc w:val="both"/>
        <w:rPr/>
      </w:pPr>
      <w:r>
        <w:rPr/>
        <w:t xml:space="preserve">– </w:t>
      </w:r>
      <w:r>
        <w:rPr/>
        <w:t xml:space="preserve">Кот, ты бы лучше перестал бормотать себе под нос всякую чушь и посмотрел на стол, – Кот в ответ пробормотал что-то вроде "опять ты мешаешь говорить с умным человеком" и медленно повернулся. </w:t>
      </w:r>
    </w:p>
    <w:p>
      <w:pPr>
        <w:pStyle w:val="Normal"/>
        <w:ind w:firstLine="397"/>
        <w:jc w:val="both"/>
        <w:rPr/>
      </w:pPr>
      <w:r>
        <w:rPr/>
        <w:t>На письменном столе стоял... Ленин. Правда, всего лишь полуметровой высоты. Ильич склонил голову набок и, хитро сощурив глаза, смотрел на Кота.</w:t>
      </w:r>
    </w:p>
    <w:p>
      <w:pPr>
        <w:pStyle w:val="Normal"/>
        <w:ind w:firstLine="397"/>
        <w:jc w:val="both"/>
        <w:rPr/>
      </w:pPr>
      <w:r>
        <w:rPr/>
        <w:t xml:space="preserve">– </w:t>
      </w:r>
      <w:r>
        <w:rPr/>
        <w:t>Ты что сделал, злодей?! – у Кота даже перехватило дыхание, – Ты зачем Ильича-то сотворил? Что, больше некого было? Что за странные фантазии?</w:t>
      </w:r>
    </w:p>
    <w:p>
      <w:pPr>
        <w:pStyle w:val="Normal"/>
        <w:ind w:firstLine="397"/>
        <w:jc w:val="both"/>
        <w:rPr/>
      </w:pPr>
      <w:r>
        <w:rPr/>
        <w:t xml:space="preserve">– </w:t>
      </w:r>
      <w:r>
        <w:rPr/>
        <w:t>Дык, – Саймон развел руками, – это чтобы народу понятнее было... Да и для успокоения народных, так сказать, масс старался...</w:t>
      </w:r>
    </w:p>
    <w:p>
      <w:pPr>
        <w:pStyle w:val="Normal"/>
        <w:ind w:firstLine="397"/>
        <w:jc w:val="both"/>
        <w:rPr/>
      </w:pPr>
      <w:r>
        <w:rPr/>
        <w:t xml:space="preserve">– </w:t>
      </w:r>
      <w:r>
        <w:rPr/>
        <w:t>Саймон! О-о-о!! – протяжно затянул Кот и закатил глаза. – Ну, я бы понял, если бы ты Чарлза Дарвина изобразил в миниатюре, ну, Пушкина! Я бы понял! Пушкин бы им стихи почитал, народ бы и успокоился...</w:t>
      </w:r>
    </w:p>
    <w:p>
      <w:pPr>
        <w:pStyle w:val="Normal"/>
        <w:ind w:firstLine="397"/>
        <w:jc w:val="both"/>
        <w:rPr/>
      </w:pPr>
      <w:r>
        <w:rPr/>
        <w:t xml:space="preserve">– </w:t>
      </w:r>
      <w:r>
        <w:rPr/>
        <w:t>Не... – Саймон отрицательно замотал головой, – Ильич, и только Ильич! Больше их никто не успокоит.</w:t>
      </w:r>
    </w:p>
    <w:p>
      <w:pPr>
        <w:pStyle w:val="Normal"/>
        <w:ind w:firstLine="397"/>
        <w:jc w:val="both"/>
        <w:rPr/>
      </w:pPr>
      <w:r>
        <w:rPr/>
        <w:t>Все это время, пока шла перепалка между Котом и Саймоном, Ильич неподвижно стоял на столе, внимательно поглядывая то на одного, то на другого.</w:t>
      </w:r>
    </w:p>
    <w:p>
      <w:pPr>
        <w:pStyle w:val="Normal"/>
        <w:ind w:firstLine="397"/>
        <w:jc w:val="both"/>
        <w:rPr/>
      </w:pPr>
      <w:r>
        <w:rPr/>
        <w:t xml:space="preserve">– </w:t>
      </w:r>
      <w:r>
        <w:rPr/>
        <w:t>А гыбу? – Ильич хитро сощурил и без того маленькие глазки. – Гыбу-то детям уже отдали? Да? Это хогошо! – Кот в ответ как-то испуганно икнул и бросил свирепый взгляд на Саймона:</w:t>
      </w:r>
    </w:p>
    <w:p>
      <w:pPr>
        <w:pStyle w:val="Normal"/>
        <w:ind w:firstLine="397"/>
        <w:jc w:val="both"/>
        <w:rPr/>
      </w:pPr>
      <w:r>
        <w:rPr/>
        <w:t xml:space="preserve">– </w:t>
      </w:r>
      <w:r>
        <w:rPr/>
        <w:t>Сколько раз можно повторять? Зачем ты все время хранишь рыбу в лабораторном холодильнике? Он же предназначен для совсем других вещей! Что мы сейчас с ним будем делать? – Кот ткнул пальцем в сторону маленького Ильича. – От него же несет черт-те чем...</w:t>
      </w:r>
    </w:p>
    <w:p>
      <w:pPr>
        <w:pStyle w:val="Normal"/>
        <w:ind w:firstLine="397"/>
        <w:jc w:val="both"/>
        <w:rPr/>
      </w:pPr>
      <w:r>
        <w:rPr/>
        <w:t xml:space="preserve">– </w:t>
      </w:r>
      <w:r>
        <w:rPr/>
        <w:t>Не черт-те чем, – обиженно отозвался Саймон, – рыба была свежая...</w:t>
      </w:r>
    </w:p>
    <w:p>
      <w:pPr>
        <w:pStyle w:val="Normal"/>
        <w:ind w:firstLine="397"/>
        <w:jc w:val="both"/>
        <w:rPr/>
      </w:pPr>
      <w:r>
        <w:rPr/>
        <w:t xml:space="preserve">– </w:t>
      </w:r>
      <w:r>
        <w:rPr/>
        <w:t>Товагищи, – Ильич заложил руку за лацкан пиджака, – не подскажете, где у нас сегодня митинг?</w:t>
      </w:r>
    </w:p>
    <w:p>
      <w:pPr>
        <w:pStyle w:val="Normal"/>
        <w:ind w:firstLine="397"/>
        <w:jc w:val="both"/>
        <w:rPr/>
      </w:pPr>
      <w:r>
        <w:rPr/>
        <w:t xml:space="preserve">– </w:t>
      </w:r>
      <w:r>
        <w:rPr/>
        <w:t>Как где? – весьма недружелюбно отозвался Саймон. – На заводе Михельсона! Вон там, в коридоре, – Саймон показал пальцем на дверь. Ильич благодарно наклонил голову, потом ловко спрыгул на пол и вышел из кабинета. – Ну, сейчас начнется празднование первого апреля! Хе-хе!</w:t>
      </w:r>
    </w:p>
    <w:p>
      <w:pPr>
        <w:pStyle w:val="Normal"/>
        <w:ind w:firstLine="397"/>
        <w:jc w:val="both"/>
        <w:rPr/>
      </w:pPr>
      <w:r>
        <w:rPr/>
        <w:t xml:space="preserve">– </w:t>
      </w:r>
      <w:r>
        <w:rPr/>
        <w:t>Товагищ Тгоцкий!? Товагищ Цюгюпа!? И куда это все товагищи запгопастились? – голос понемногу затихал в коридоре пока наконец совсем не затих где-то в отдалении. И только заунывное:</w:t>
      </w:r>
    </w:p>
    <w:p>
      <w:pPr>
        <w:pStyle w:val="Normal"/>
        <w:ind w:firstLine="397"/>
        <w:jc w:val="both"/>
        <w:rPr/>
      </w:pPr>
      <w:r>
        <w:rPr/>
        <w:t xml:space="preserve">– </w:t>
      </w:r>
      <w:r>
        <w:rPr/>
        <w:t>Вам хорошо... Тапочки не жмут... Шестьдесят шесть... – продолжало негромко доноситься из коридора.</w:t>
      </w:r>
    </w:p>
    <w:p>
      <w:pPr>
        <w:pStyle w:val="Normal"/>
        <w:spacing w:before="240" w:after="0"/>
        <w:jc w:val="center"/>
        <w:rPr>
          <w:b/>
          <w:b/>
        </w:rPr>
      </w:pPr>
      <w:r>
        <w:rPr>
          <w:b/>
        </w:rPr>
        <w:t>* * *</w:t>
      </w:r>
    </w:p>
    <w:p>
      <w:pPr>
        <w:pStyle w:val="TextBodyIndent"/>
        <w:spacing w:before="240" w:after="0"/>
        <w:rPr/>
      </w:pPr>
      <w:r>
        <w:rPr/>
        <w:t>С трудом пробившись сквозь толпу, собравшуюся на похороны, Гусек и Медвежатников на секунду остановились на крыльце рядом с дверями в институт. Покрутив головой в разные стороны, Гусек разглядел в самом конце дороги, проходящей перед институтом, огромную толпу людей с красными флагами.</w:t>
      </w:r>
    </w:p>
    <w:p>
      <w:pPr>
        <w:pStyle w:val="Normal"/>
        <w:ind w:firstLine="397"/>
        <w:jc w:val="both"/>
        <w:rPr/>
      </w:pPr>
      <w:r>
        <w:rPr/>
        <w:t xml:space="preserve">– </w:t>
      </w:r>
      <w:r>
        <w:rPr/>
        <w:t>О! Надо ж тебе! – удивлению Гуська не было предела. – Уже на похороны стали ходить с красными флагами. А раньше-то все больше с венками. Как все изменилось, как изменилось... – Гусек удрученно покачал головой. – Прекрасные традиции и то ломаются!</w:t>
      </w:r>
    </w:p>
    <w:p>
      <w:pPr>
        <w:pStyle w:val="Normal"/>
        <w:ind w:firstLine="397"/>
        <w:jc w:val="both"/>
        <w:rPr/>
      </w:pPr>
      <w:r>
        <w:rPr/>
        <w:t>Но он был неправ. Когда колонна подошла поближе, то стало видно, что люди из этой колонны вовсе и не собирались кого-либо сейчас хоронить. Зато многих они хоронили заочно.</w:t>
      </w:r>
    </w:p>
    <w:p>
      <w:pPr>
        <w:pStyle w:val="Normal"/>
        <w:ind w:firstLine="397"/>
        <w:jc w:val="both"/>
        <w:rPr/>
      </w:pPr>
      <w:r>
        <w:rPr/>
        <w:t xml:space="preserve">– </w:t>
      </w:r>
      <w:r>
        <w:rPr/>
        <w:t>Товарищи! – громко крикнул Гусек, ни к кому конкретно не обращаясь. – Кого, собственно, хороните?!</w:t>
      </w:r>
    </w:p>
    <w:p>
      <w:pPr>
        <w:pStyle w:val="Normal"/>
        <w:ind w:firstLine="397"/>
        <w:jc w:val="both"/>
        <w:rPr/>
      </w:pPr>
      <w:r>
        <w:rPr/>
        <w:t xml:space="preserve">– </w:t>
      </w:r>
      <w:r>
        <w:rPr/>
        <w:t>Мировую буржуазию!! – раздалось из толпы. – Всех вас, гадов, похороним вместе с жидомасонами и евреями! – Гусек быстро смекнул, что с этими товарищами ему явно не по пути и поспешил скрыться за стеклянными дверями. И сделал он это как нельзя вовремя – несколько гнилых помидоров тут же полетели ему вслед и растеклись вонючей красноватой жижей по стеклу. Гнилой помидор попал Медвежатникову на брюки:</w:t>
      </w:r>
    </w:p>
    <w:p>
      <w:pPr>
        <w:pStyle w:val="Normal"/>
        <w:ind w:firstLine="397"/>
        <w:jc w:val="both"/>
        <w:rPr/>
      </w:pPr>
      <w:r>
        <w:rPr/>
        <w:t xml:space="preserve">– </w:t>
      </w:r>
      <w:r>
        <w:rPr/>
        <w:t>Эх, – горестно вздохнул Касилий Иванович, – последние брюки. Теперь даже на работу выйти не в чем. А в меня-то за что? – крикнул Медвежатников и укоризненно посмотрел на демонстрантов.</w:t>
      </w:r>
    </w:p>
    <w:p>
      <w:pPr>
        <w:pStyle w:val="Normal"/>
        <w:ind w:firstLine="397"/>
        <w:jc w:val="both"/>
        <w:rPr/>
      </w:pPr>
      <w:r>
        <w:rPr/>
        <w:t xml:space="preserve">– </w:t>
      </w:r>
      <w:r>
        <w:rPr/>
        <w:t>Ах, ты, недобитый вонючий партократ!! – заревели из толпы, и Медвежатников счел за благо последовать примеру Гуська. – Гады-партократы продали Россию!!</w:t>
      </w:r>
    </w:p>
    <w:p>
      <w:pPr>
        <w:pStyle w:val="Normal"/>
        <w:ind w:firstLine="397"/>
        <w:jc w:val="both"/>
        <w:rPr/>
      </w:pPr>
      <w:r>
        <w:rPr/>
        <w:t>Дальше обе колонны пошли рядом. Крепкие ребята с той и другой стороны искоса поглядывали друг на друга, но драки так и не начали. То ли время не подошло для серьезных дел, то ли почувствовали сродство душ – поди, пойми.</w:t>
      </w:r>
    </w:p>
    <w:p>
      <w:pPr>
        <w:pStyle w:val="Normal"/>
        <w:ind w:firstLine="397"/>
        <w:jc w:val="both"/>
        <w:rPr/>
      </w:pPr>
      <w:r>
        <w:rPr/>
        <w:t xml:space="preserve">– </w:t>
      </w:r>
      <w:r>
        <w:rPr/>
        <w:t>Ну, пора, – Медвежатников отошел от окна и пошел к себе в кабинет. Гусек, не дождавшийся сколько-нибудь интересных событий, разочарованно вздохнул и тоже пошел наверх в лабораторию. Проходя мимо вахтерши Мариванны, Гусек остановился и вытащил из кармана большую шоколадку:</w:t>
      </w:r>
    </w:p>
    <w:p>
      <w:pPr>
        <w:pStyle w:val="Normal"/>
        <w:ind w:firstLine="397"/>
        <w:jc w:val="both"/>
        <w:rPr/>
      </w:pPr>
      <w:r>
        <w:rPr/>
        <w:t xml:space="preserve">– </w:t>
      </w:r>
      <w:r>
        <w:rPr/>
        <w:t>Что, Мариванна, все сидите?</w:t>
      </w:r>
    </w:p>
    <w:p>
      <w:pPr>
        <w:pStyle w:val="Normal"/>
        <w:ind w:firstLine="397"/>
        <w:jc w:val="both"/>
        <w:rPr/>
      </w:pPr>
      <w:r>
        <w:rPr/>
        <w:t xml:space="preserve">– </w:t>
      </w:r>
      <w:r>
        <w:rPr/>
        <w:t xml:space="preserve">Сижу, голубок, так все и сижу, – ответила глубоко растроганная Мариванна. – Другой-то работы, чай, сейчас мне и не найти... </w:t>
      </w:r>
    </w:p>
    <w:p>
      <w:pPr>
        <w:pStyle w:val="Normal"/>
        <w:ind w:firstLine="397"/>
        <w:jc w:val="both"/>
        <w:rPr/>
      </w:pPr>
      <w:r>
        <w:rPr/>
        <w:t xml:space="preserve">– </w:t>
      </w:r>
      <w:r>
        <w:rPr/>
        <w:t xml:space="preserve">Ну что вы, Мариванна, – Гусек расплылся в широкой улыбке, – какие ваши годы? Небось, Николашку-то пережили, да и других тоже того... </w:t>
      </w:r>
    </w:p>
    <w:p>
      <w:pPr>
        <w:pStyle w:val="Normal"/>
        <w:ind w:firstLine="397"/>
        <w:jc w:val="both"/>
        <w:rPr/>
      </w:pPr>
      <w:r>
        <w:rPr/>
        <w:t xml:space="preserve">– </w:t>
      </w:r>
      <w:r>
        <w:rPr/>
        <w:t>Ох, пережила, и Николашку, и Алексашков сколько не помню... – Гусек понял, что ему пора уходить, а то старушка, чего доброго, кинется в воспоминания про Петрушку, при котором тоже было плохо, но вроде не так, и на цыпочках, осторожно стал удаляться от Мариванны. – А при Ивашках-то, ох и худо было, о-о-о! – услыхал Гусек за спиной. – Дак тогда и народец-то был все больше в лаптях, все больше неграмотный...</w:t>
      </w:r>
    </w:p>
    <w:p>
      <w:pPr>
        <w:pStyle w:val="Normal"/>
        <w:ind w:firstLine="397"/>
        <w:jc w:val="both"/>
        <w:rPr/>
      </w:pPr>
      <w:r>
        <w:rPr/>
        <w:t>Но не успел Гусек подняться на третий этаж, в лабораторию, как его подхватила толпа возбужденных пенсионеров и потащила с собой в большой конференц-зал.</w:t>
      </w:r>
    </w:p>
    <w:p>
      <w:pPr>
        <w:pStyle w:val="Normal"/>
        <w:ind w:firstLine="397"/>
        <w:jc w:val="both"/>
        <w:rPr/>
      </w:pPr>
      <w:r>
        <w:rPr/>
        <w:t xml:space="preserve">– </w:t>
      </w:r>
      <w:r>
        <w:rPr/>
        <w:t>Товарищи! Друзья! – безуспешно пытался отбиться Гусек, но его никто не слушал. – Да куда ж мы все так спешим?</w:t>
      </w:r>
    </w:p>
    <w:p>
      <w:pPr>
        <w:pStyle w:val="Normal"/>
        <w:ind w:firstLine="397"/>
        <w:jc w:val="both"/>
        <w:rPr/>
      </w:pPr>
      <w:r>
        <w:rPr/>
        <w:t xml:space="preserve">– </w:t>
      </w:r>
      <w:r>
        <w:rPr/>
        <w:t>Ходют тут всякие! – буркнула какая-то старушка в красном платке. – Али не знаешь, что? Ильич, наш Ильич вернулся!!</w:t>
      </w:r>
    </w:p>
    <w:p>
      <w:pPr>
        <w:pStyle w:val="Normal"/>
        <w:ind w:firstLine="397"/>
        <w:jc w:val="both"/>
        <w:rPr/>
      </w:pPr>
      <w:r>
        <w:rPr/>
        <w:t xml:space="preserve">– </w:t>
      </w:r>
      <w:r>
        <w:rPr/>
        <w:t>Ой! – слабо вскрикнул Гусек и сделал еще одну слабую попытку вырваться. Он всем своим нутром почувствовал, что теряет деньги. Перед глазами замаячил ядовито-зеленый график падения курса всех акций. Какие ж могут быть акции, если Ильич вернулся?</w:t>
      </w:r>
    </w:p>
    <w:p>
      <w:pPr>
        <w:pStyle w:val="Normal"/>
        <w:ind w:firstLine="397"/>
        <w:jc w:val="both"/>
        <w:rPr/>
      </w:pPr>
      <w:r>
        <w:rPr/>
        <w:t xml:space="preserve">Гуська чуть ли не на руках внесли в зал и придавили в самом углу. Он ловко извернулся и достал из внутреннего кармана сотовый телефон: </w:t>
      </w:r>
    </w:p>
    <w:p>
      <w:pPr>
        <w:pStyle w:val="Normal"/>
        <w:ind w:firstLine="397"/>
        <w:jc w:val="both"/>
        <w:rPr/>
      </w:pPr>
      <w:r>
        <w:rPr/>
        <w:t xml:space="preserve">– </w:t>
      </w:r>
      <w:r>
        <w:rPr/>
        <w:t>Алло! Биржа? – на свистящий шепот Гуська стали оборачиваться ближайшие соседи. – Мне Ериферьевича! Ериферьич? Срочно продавай все акции по цене, по какой возьмут. Слышишь, Ильич вернулся! Как какой? Самый первый. Понял?</w:t>
      </w:r>
    </w:p>
    <w:p>
      <w:pPr>
        <w:pStyle w:val="Normal"/>
        <w:ind w:firstLine="397"/>
        <w:jc w:val="both"/>
        <w:rPr/>
      </w:pPr>
      <w:r>
        <w:rPr/>
        <w:t>Гусек вспотел, словно его затолкали в шубе в парилку, но вырваться он уже не мог. Он в уме пытался лихорадочно подсчитать свои убытки, но очень большие числа в голове не умещались, а калькулятор он оставил в машине.</w:t>
      </w:r>
    </w:p>
    <w:p>
      <w:pPr>
        <w:pStyle w:val="Normal"/>
        <w:ind w:firstLine="397"/>
        <w:jc w:val="both"/>
        <w:rPr/>
      </w:pPr>
      <w:r>
        <w:rPr/>
        <w:t>Наконец, все друг на друга стали шикать, и через минуту наступила полная тишина. В наступившей глубокой тишине Гусек вдруг отчетливо услышал биение своего сердца – тук-тук и опять тук-тук, – словно с каждым его стуком еще один доллар выпадал из кармана Гуська. На сцену выскочил бодрый толстячок, в котором Гусек не без удивления узнал бывшего вахтера Болезного, и отчаянно замахал руками.</w:t>
      </w:r>
    </w:p>
    <w:p>
      <w:pPr>
        <w:pStyle w:val="Normal"/>
        <w:ind w:firstLine="397"/>
        <w:jc w:val="both"/>
        <w:rPr/>
      </w:pPr>
      <w:r>
        <w:rPr/>
        <w:t xml:space="preserve">– </w:t>
      </w:r>
      <w:r>
        <w:rPr/>
        <w:t>И чего он машет руками, когда и так тихо? – негромко пробурчал Гусек, но на него так зашикали окружающие, что он счел за благо замолчать и даже не шикать в ответ.</w:t>
      </w:r>
    </w:p>
    <w:p>
      <w:pPr>
        <w:pStyle w:val="Normal"/>
        <w:ind w:firstLine="397"/>
        <w:jc w:val="both"/>
        <w:rPr/>
      </w:pPr>
      <w:r>
        <w:rPr/>
        <w:t>Болезный перестал махать руками, выждал небольшую паузу и стал громко хлопать в ладоши. Зал взорвался аплодисментами. Многие радостно закричали, затопали ногами, засвистели, но в этом гаме все отчетливей и отчетливей становилось слышно, как все большая группа людей дружно скандировала "Ильич! Ильич!!" В конце концов весь зал стал скандировать "Ильич!!!" и не успокоился, пока не увидал на сцене самого Ильича. Тот ловко взобрался на стул, чтобы его было видно из дальнего угла, и выбросил вперед правую руку. Зал замер в томительном ожидании. Боялись кашлянуть или чихнуть – мало ли что может из этого выйти?</w:t>
      </w:r>
    </w:p>
    <w:p>
      <w:pPr>
        <w:pStyle w:val="Normal"/>
        <w:ind w:firstLine="397"/>
        <w:jc w:val="both"/>
        <w:rPr/>
      </w:pPr>
      <w:r>
        <w:rPr/>
        <w:t xml:space="preserve">– </w:t>
      </w:r>
      <w:r>
        <w:rPr/>
        <w:t>Товагищи!! – зал снова взорвался аплодисментами.</w:t>
      </w:r>
    </w:p>
    <w:p>
      <w:pPr>
        <w:pStyle w:val="Normal"/>
        <w:ind w:firstLine="397"/>
        <w:jc w:val="both"/>
        <w:rPr/>
      </w:pPr>
      <w:r>
        <w:rPr/>
        <w:t xml:space="preserve">– </w:t>
      </w:r>
      <w:r>
        <w:rPr/>
        <w:t>Густо говорит! – пробасил рядом с Гуськом какой-то седовласый мужчина.</w:t>
      </w:r>
    </w:p>
    <w:p>
      <w:pPr>
        <w:pStyle w:val="Normal"/>
        <w:ind w:firstLine="397"/>
        <w:jc w:val="both"/>
        <w:rPr/>
      </w:pPr>
      <w:r>
        <w:rPr/>
        <w:t xml:space="preserve">– </w:t>
      </w:r>
      <w:r>
        <w:rPr/>
        <w:t>Точно, – на всякий случай поддакнул Гусек, – круто замешано! А как пальцы гнет, а? – мужик испуганно посмотрел на Гуська, но смолчал.</w:t>
      </w:r>
    </w:p>
    <w:p>
      <w:pPr>
        <w:pStyle w:val="Normal"/>
        <w:ind w:firstLine="397"/>
        <w:jc w:val="both"/>
        <w:rPr/>
      </w:pPr>
      <w:r>
        <w:rPr/>
        <w:t xml:space="preserve">– </w:t>
      </w:r>
      <w:r>
        <w:rPr/>
        <w:t>Товагищи!! – все затихли. – Я здесь всего-ничего, но уже успел заметить, что у вас снова начался нэп. – Тяжелый вздох прокатился по залу. – Снова появились господа-нэпманы, которые ггабят тгудовой нагод! И не пгосто ггабят, но обманывают! – "О-ох!!" волной прокатилось по залу. Кто-то жалобно всхлипнул: – Мы это так оставить не можем!!</w:t>
      </w:r>
    </w:p>
    <w:p>
      <w:pPr>
        <w:pStyle w:val="Normal"/>
        <w:ind w:firstLine="397"/>
        <w:jc w:val="both"/>
        <w:rPr/>
      </w:pPr>
      <w:r>
        <w:rPr/>
        <w:t xml:space="preserve">– </w:t>
      </w:r>
      <w:r>
        <w:rPr/>
        <w:t>Веди нас, Ильич!! – закричал вахтер Болезный изо всех сил. И зал дружно подхватил: – Веди! Веди!!</w:t>
      </w:r>
    </w:p>
    <w:p>
      <w:pPr>
        <w:pStyle w:val="Normal"/>
        <w:ind w:firstLine="397"/>
        <w:jc w:val="both"/>
        <w:rPr/>
      </w:pPr>
      <w:r>
        <w:rPr/>
        <w:t xml:space="preserve">– </w:t>
      </w:r>
      <w:r>
        <w:rPr/>
        <w:t>Минуточку! – Ильич погрозил пальцем. – Сначала мы должны пегеименовать этот бугжуазный институт в Смольный! – "У-у!! Раздалось в зале, "пора!!". – Вы должны выбгать ходоков ко мне, чтобы было с кем иггать в шахматы. Шахматы – это гимнастика ума!!</w:t>
      </w:r>
    </w:p>
    <w:p>
      <w:pPr>
        <w:pStyle w:val="Normal"/>
        <w:ind w:firstLine="397"/>
        <w:jc w:val="both"/>
        <w:rPr/>
      </w:pPr>
      <w:r>
        <w:rPr/>
        <w:t xml:space="preserve">– </w:t>
      </w:r>
      <w:r>
        <w:rPr/>
        <w:t>Густо говорит! – снова пробасил мужик прямо Гуську в ухо и на всякий случай показал здоровенный кулак. Но Гусек и не думал больше поддакивать мужику и сделал вид, что полностью поглощен самим выступлением. Он даже собирался слюну пустить, но во рту, как на грех, все так пересохло, что язык не поворачивался.</w:t>
      </w:r>
    </w:p>
    <w:p>
      <w:pPr>
        <w:pStyle w:val="Normal"/>
        <w:ind w:firstLine="397"/>
        <w:jc w:val="both"/>
        <w:rPr/>
      </w:pPr>
      <w:r>
        <w:rPr/>
        <w:t xml:space="preserve">– </w:t>
      </w:r>
      <w:r>
        <w:rPr/>
        <w:t>И! – Ильич выждал небольшую паузу. – Хотел бы я посмотгеть в лицо нынешнего нэпмана. Вгага нужно знать в лицо!</w:t>
      </w:r>
    </w:p>
    <w:p>
      <w:pPr>
        <w:pStyle w:val="Normal"/>
        <w:ind w:firstLine="397"/>
        <w:jc w:val="both"/>
        <w:rPr/>
      </w:pPr>
      <w:r>
        <w:rPr/>
        <w:t xml:space="preserve">– </w:t>
      </w:r>
      <w:r>
        <w:rPr/>
        <w:t>Есть тут такой! Затесался! – и хоть в зале не было свободного места, люди стали быстро отодвигаться от Гуська.</w:t>
      </w:r>
    </w:p>
    <w:p>
      <w:pPr>
        <w:pStyle w:val="Normal"/>
        <w:ind w:firstLine="397"/>
        <w:jc w:val="both"/>
        <w:rPr/>
      </w:pPr>
      <w:r>
        <w:rPr/>
        <w:t>Гусек вдруг почувствовал себя совершенно голым на многолюдной улице. Под недоброжелательными взглядами окружающих Гусек так втянул голову в плечи, что его толстая золотая цепь стала невидимой.</w:t>
      </w:r>
    </w:p>
    <w:p>
      <w:pPr>
        <w:pStyle w:val="Normal"/>
        <w:ind w:firstLine="397"/>
        <w:jc w:val="both"/>
        <w:rPr/>
      </w:pPr>
      <w:r>
        <w:rPr/>
        <w:t xml:space="preserve">– </w:t>
      </w:r>
      <w:r>
        <w:rPr/>
        <w:t xml:space="preserve">Ага, хогошо! – Ильич поманил Гуська пальцем. </w:t>
      </w:r>
    </w:p>
    <w:p>
      <w:pPr>
        <w:pStyle w:val="Normal"/>
        <w:ind w:firstLine="397"/>
        <w:jc w:val="both"/>
        <w:rPr/>
      </w:pPr>
      <w:r>
        <w:rPr/>
        <w:t>Гусек стоял неподвижно, не зная, что же ему предпринять. Но его так стали резво толкать в спину, что он волей – неволей вынужден был выйти на сцену.</w:t>
      </w:r>
    </w:p>
    <w:p>
      <w:pPr>
        <w:pStyle w:val="Normal"/>
        <w:ind w:firstLine="397"/>
        <w:jc w:val="both"/>
        <w:rPr/>
      </w:pPr>
      <w:r>
        <w:rPr/>
        <w:t xml:space="preserve">– </w:t>
      </w:r>
      <w:r>
        <w:rPr/>
        <w:t>Вот он каков! – констатировал Ильич, хитро поглядывая на сжавшегося Гуська. – Мы их всех уничтожим как класс. Всех эксплуататогов до единого. – Гусек понял, что наступил его последний час. Вахтер Болезный сжал кулаки и только ждал команды, чтобы броситься на врага.</w:t>
      </w:r>
    </w:p>
    <w:p>
      <w:pPr>
        <w:pStyle w:val="Normal"/>
        <w:ind w:firstLine="397"/>
        <w:jc w:val="both"/>
        <w:rPr/>
      </w:pPr>
      <w:r>
        <w:rPr/>
        <w:t xml:space="preserve">– </w:t>
      </w:r>
      <w:r>
        <w:rPr/>
        <w:t>Но! Мы их уничтожим не сгазу, а постепенно. Сначала пговедем экспгопгиацию экспгопгиатогов! – хитрый Ильич заприметил-таки золотую цепь на шее Гуська. – Кгаждане! Сдавайте валюту и золото! – он наклонился в сторону Гуська и радостно проговорил: – И охота вам тюгемную баланду хлебать?</w:t>
      </w:r>
    </w:p>
    <w:p>
      <w:pPr>
        <w:pStyle w:val="Normal"/>
        <w:ind w:firstLine="397"/>
        <w:jc w:val="both"/>
        <w:rPr/>
      </w:pPr>
      <w:r>
        <w:rPr/>
        <w:t>Гусек так поспешно сдернул цепочку с шеи, что даже вырвал у себя здоровый клок волос. Он бы отдал и вторую цепь, если бы она у него была. Жизнь, как справедливо считал Гусек, стоит весьма дорого, можно за нее много и отдать, а заработать он всегда сумеет.</w:t>
      </w:r>
    </w:p>
    <w:p>
      <w:pPr>
        <w:pStyle w:val="Normal"/>
        <w:ind w:firstLine="397"/>
        <w:jc w:val="both"/>
        <w:rPr/>
      </w:pPr>
      <w:r>
        <w:rPr/>
        <w:t xml:space="preserve">– </w:t>
      </w:r>
      <w:r>
        <w:rPr/>
        <w:t>А валюту кто сдавать будет? – Гусек быстро обшарил все карманы и выложил на стол все, что у него было. И, не дожидаясь новых вопросов – ведь третий-то раз сначала могут побить, а уж потом поинтересоваться все ли отдал, – Гусек снял золотые часы и тоже положил на стол.</w:t>
      </w:r>
    </w:p>
    <w:p>
      <w:pPr>
        <w:pStyle w:val="Normal"/>
        <w:ind w:firstLine="397"/>
        <w:jc w:val="both"/>
        <w:rPr/>
      </w:pPr>
      <w:r>
        <w:rPr/>
        <w:t xml:space="preserve">– </w:t>
      </w:r>
      <w:r>
        <w:rPr/>
        <w:t>Хагашо! – Ильич заложил правую руку за лацкан пиджака. – Вот так мы и будем со всеми ими поступать! – зал одобрительно зашумел. – А поскольку у этого господина в загашнике навегняка и еще найдется наггабленное нагодное добго, то мы его пока... – Ильич радушно улыбнулся, – пока запгем в подвале Смольного и будем там дегжать до тех пог, пока последнее наггабленное этот господин не отдаст! – зал радостно заревел сотнями глоток. У Гуська отлегло на душе – может, еще удастся выбраться из этой переделки.</w:t>
      </w:r>
    </w:p>
    <w:p>
      <w:pPr>
        <w:pStyle w:val="Normal"/>
        <w:ind w:firstLine="397"/>
        <w:jc w:val="both"/>
        <w:rPr/>
      </w:pPr>
      <w:r>
        <w:rPr/>
        <w:t xml:space="preserve">– </w:t>
      </w:r>
      <w:r>
        <w:rPr/>
        <w:t>Товагищ! – Ильич пристально посмотрел на вахтера Болезного. – Ваша как фамилия будет?</w:t>
      </w:r>
    </w:p>
    <w:p>
      <w:pPr>
        <w:pStyle w:val="Normal"/>
        <w:ind w:firstLine="397"/>
        <w:jc w:val="both"/>
        <w:rPr/>
      </w:pPr>
      <w:r>
        <w:rPr/>
        <w:t xml:space="preserve">– </w:t>
      </w:r>
      <w:r>
        <w:rPr/>
        <w:t>Болезный, Владимир Ильич.</w:t>
      </w:r>
    </w:p>
    <w:p>
      <w:pPr>
        <w:pStyle w:val="Normal"/>
        <w:ind w:firstLine="397"/>
        <w:jc w:val="both"/>
        <w:rPr/>
      </w:pPr>
      <w:r>
        <w:rPr/>
        <w:t xml:space="preserve">– </w:t>
      </w:r>
      <w:r>
        <w:rPr/>
        <w:t>Болезный? Хм... – Ильич задумался. – Нет, не годится. Геволюцию должны делать здоговые люди! С этого дня ваша фамилия Здоговый! Так что, товагищ Здоговый, бегите этого бугжуя и в подвал. Запегеть и поставить охгану! Лично отвечаете пегед миговой геволюцией!</w:t>
      </w:r>
    </w:p>
    <w:p>
      <w:pPr>
        <w:pStyle w:val="Normal"/>
        <w:ind w:firstLine="397"/>
        <w:jc w:val="both"/>
        <w:rPr/>
      </w:pPr>
      <w:r>
        <w:rPr/>
        <w:t xml:space="preserve">– </w:t>
      </w:r>
      <w:r>
        <w:rPr/>
        <w:t>Слушаюсь, Владимир Ильич! – Болезный вытянулся в струнку и даже щелкнул галошами, одетыми на валенки. – Доверие оправдаю! А ну! – зычно крикнул Болезный в сторону Гуська. – Шагай, мировая контра, в подвал и смотри у меня!! – Гусек заложил руки за спину и вышел из зала в сопровождении десятка старушек и Болезного.</w:t>
      </w:r>
    </w:p>
    <w:p>
      <w:pPr>
        <w:pStyle w:val="Normal"/>
        <w:ind w:firstLine="397"/>
        <w:jc w:val="both"/>
        <w:rPr/>
      </w:pPr>
      <w:r>
        <w:rPr/>
        <w:t xml:space="preserve">– </w:t>
      </w:r>
      <w:r>
        <w:rPr/>
        <w:t>Так, товагищи! – Ильич обвел взглядом притихший зал. – Надеюсь, остались только товагищи? Очень хогошо! Мы сейчас должны выгаботать стгатегический план. Надеюсь, все помнят, что сначала мы должны взять в свои гуки почту, телеггаф, вокзал и мосты. Кто пготив? Воздегжался? Единогласно!</w:t>
      </w:r>
    </w:p>
    <w:p>
      <w:pPr>
        <w:pStyle w:val="Normal"/>
        <w:ind w:firstLine="397"/>
        <w:jc w:val="both"/>
        <w:rPr/>
      </w:pPr>
      <w:r>
        <w:rPr/>
        <w:t>В это время в зал медленно вползло черное облако и остановилось рядом с трибуной. Все замерли и со страхом наблюдали за ним. Некоторые, кто стоял поближе к выходу, стали потихоньку выходит из зала.</w:t>
      </w:r>
    </w:p>
    <w:p>
      <w:pPr>
        <w:pStyle w:val="Normal"/>
        <w:ind w:firstLine="397"/>
        <w:jc w:val="both"/>
        <w:rPr/>
      </w:pPr>
      <w:r>
        <w:rPr/>
        <w:t xml:space="preserve">– </w:t>
      </w:r>
      <w:r>
        <w:rPr/>
        <w:t>Хе-хе! – раздалось их глубины облака и показался большой красный язык. Потом вдруг облако оглушительно лопнуло и ослепило всех болезненно ярким светом. Первой пришла в себя начальница отдела кадров Сюсюк:</w:t>
      </w:r>
    </w:p>
    <w:p>
      <w:pPr>
        <w:pStyle w:val="Normal"/>
        <w:ind w:firstLine="397"/>
        <w:jc w:val="both"/>
        <w:rPr/>
      </w:pPr>
      <w:r>
        <w:rPr/>
        <w:t xml:space="preserve">– </w:t>
      </w:r>
      <w:r>
        <w:rPr/>
        <w:t>Ильичу, слава!! – заорала что было сил Сюсюк, и захлопала в ладоши.</w:t>
      </w:r>
    </w:p>
    <w:p>
      <w:pPr>
        <w:pStyle w:val="Normal"/>
        <w:ind w:firstLine="397"/>
        <w:jc w:val="both"/>
        <w:rPr/>
      </w:pPr>
      <w:r>
        <w:rPr/>
        <w:t>Все присутствующие тут же подхватили ее начинание. Ильич минут десять безуспешно махал обеими руками, но волнение народа все никак не могло улечься. Потом резко, скачкообразно наступила полная тишина.</w:t>
      </w:r>
    </w:p>
    <w:p>
      <w:pPr>
        <w:pStyle w:val="Normal"/>
        <w:ind w:firstLine="397"/>
        <w:jc w:val="both"/>
        <w:rPr/>
      </w:pPr>
      <w:r>
        <w:rPr/>
        <w:t xml:space="preserve">– </w:t>
      </w:r>
      <w:r>
        <w:rPr/>
        <w:t>Товагищи! Вы все видели, что миговая контга снова и снова пытается в самом загодыше задавить нашу геволюцию!! Но мы этого так не оставим!</w:t>
      </w:r>
    </w:p>
    <w:p>
      <w:pPr>
        <w:pStyle w:val="Normal"/>
        <w:ind w:firstLine="397"/>
        <w:jc w:val="both"/>
        <w:rPr/>
      </w:pPr>
      <w:r>
        <w:rPr/>
        <w:t xml:space="preserve">– </w:t>
      </w:r>
      <w:r>
        <w:rPr/>
        <w:t>Не оставим!! Всех буржуев уничтожим как класс!! – тут же подхватили в зале.</w:t>
      </w:r>
    </w:p>
    <w:p>
      <w:pPr>
        <w:pStyle w:val="Normal"/>
        <w:spacing w:before="240" w:after="0"/>
        <w:jc w:val="center"/>
        <w:rPr>
          <w:b/>
          <w:b/>
        </w:rPr>
      </w:pPr>
      <w:r>
        <w:rPr>
          <w:b/>
        </w:rPr>
        <w:t>* * *</w:t>
      </w:r>
    </w:p>
    <w:p>
      <w:pPr>
        <w:pStyle w:val="Normal"/>
        <w:spacing w:before="240" w:after="0"/>
        <w:ind w:firstLine="397"/>
        <w:jc w:val="both"/>
        <w:rPr/>
      </w:pPr>
      <w:r>
        <w:rPr/>
        <w:t>Медвежатников быстро прошел к себе в кабинет, по дороге кивнув своей секретарше Репейке, и, не снимая пальто, прилег в кресло. Голова у него кружилась после бессонной ночи и сейчас он хотел только одного – выспаться. Или хотя бы полежать с полчаса с закрытыми глазами. Но этого ему сделать не удалось. Следом за ним в кабинет вошла Репейка и остановилась рядом с дверью:</w:t>
      </w:r>
    </w:p>
    <w:p>
      <w:pPr>
        <w:pStyle w:val="Normal"/>
        <w:ind w:firstLine="397"/>
        <w:jc w:val="both"/>
        <w:rPr/>
      </w:pPr>
      <w:r>
        <w:rPr/>
        <w:t xml:space="preserve">– </w:t>
      </w:r>
      <w:r>
        <w:rPr/>
        <w:t>Касилий Иванович! Вас уже десять минут дожидается комиссия, кажется, из министерства. Приехали с проверкой. И с ликвидацией какой-то. Пригласить?</w:t>
      </w:r>
    </w:p>
    <w:p>
      <w:pPr>
        <w:pStyle w:val="Normal"/>
        <w:ind w:firstLine="397"/>
        <w:jc w:val="both"/>
        <w:rPr/>
      </w:pPr>
      <w:r>
        <w:rPr/>
        <w:t>Медвежатников сильно сжал лицо руками, немного покрутил головой, стараясь отогнать сон, и махнул рукой:</w:t>
      </w:r>
    </w:p>
    <w:p>
      <w:pPr>
        <w:pStyle w:val="Normal"/>
        <w:ind w:firstLine="397"/>
        <w:jc w:val="both"/>
        <w:rPr/>
      </w:pPr>
      <w:r>
        <w:rPr/>
        <w:t xml:space="preserve">– </w:t>
      </w:r>
      <w:r>
        <w:rPr/>
        <w:t>Зови, уж коли приехали.</w:t>
      </w:r>
    </w:p>
    <w:p>
      <w:pPr>
        <w:pStyle w:val="Normal"/>
        <w:ind w:firstLine="397"/>
        <w:jc w:val="both"/>
        <w:rPr/>
      </w:pPr>
      <w:r>
        <w:rPr/>
        <w:t>Члены комиссии и так уже выглядывали из-за спины Репейки. И, увидав, что Медвежатников махнул рукой, тут же прошли в кабинет. Вместе с ними в кабинет вошел и его зам Семенюха.</w:t>
      </w:r>
    </w:p>
    <w:p>
      <w:pPr>
        <w:pStyle w:val="Normal"/>
        <w:ind w:firstLine="397"/>
        <w:jc w:val="both"/>
        <w:rPr/>
      </w:pPr>
      <w:r>
        <w:rPr/>
        <w:t xml:space="preserve">– </w:t>
      </w:r>
      <w:r>
        <w:rPr/>
        <w:t>Касилий Иванович, – члены комиссии остановились на почтенном расстоянии от Медвежатникова и протянули ему какие-то бумаги, – вот наши удостоверения. Мы прибыли к вам сюда, чтобы закрыть официально ваш институт, такое решение в министерстве уже принято, и, соответственно, вывезти материальные ценности.</w:t>
      </w:r>
    </w:p>
    <w:p>
      <w:pPr>
        <w:pStyle w:val="Normal"/>
        <w:ind w:firstLine="397"/>
        <w:jc w:val="both"/>
        <w:rPr/>
      </w:pPr>
      <w:r>
        <w:rPr/>
        <w:t>Медвежатников махнул рукой, приглашая всех сесть. Члены комиссии и Семенюха быстро сели. Репейка немного постояла в дверях, помялась, не зная, что же ей предпринять, но в конце концов вышла из кабинета.</w:t>
      </w:r>
    </w:p>
    <w:p>
      <w:pPr>
        <w:pStyle w:val="Normal"/>
        <w:ind w:firstLine="397"/>
        <w:jc w:val="both"/>
        <w:rPr/>
      </w:pPr>
      <w:r>
        <w:rPr/>
        <w:t xml:space="preserve">– </w:t>
      </w:r>
      <w:r>
        <w:rPr/>
        <w:t>Касилий Иванович, – Семенюха подобострастно улыбнулся, – я сам все документы проверил. Все в полном порядке.</w:t>
      </w:r>
    </w:p>
    <w:p>
      <w:pPr>
        <w:pStyle w:val="Normal"/>
        <w:ind w:firstLine="397"/>
        <w:jc w:val="both"/>
        <w:rPr/>
      </w:pPr>
      <w:r>
        <w:rPr/>
        <w:t>Медвежатников отрешенно посмотрел на Семенюху, но не сказал ни слова. Ему до смерти не хотелось сейчас ни о чем говорить, а тем более, решать такие вопросы, как закрытие института. На душе у него стало нехорошо, как бывает, когда прикасаешься к чему-то неприятному или гадкому. Или когда в тебя просто так, от злости, попадают тухлым помидором. Ему снова дали почувствовать его слабость, его незащищенность в этом мире странных человеческих отношений. Он не в силах прокормить семью, не в состоянии обеспечить нормальную работу института, и это не</w:t>
        <w:softHyphen/>
        <w:t>смотря на все его связи и знакомства.</w:t>
      </w:r>
    </w:p>
    <w:p>
      <w:pPr>
        <w:pStyle w:val="Normal"/>
        <w:ind w:firstLine="397"/>
        <w:jc w:val="both"/>
        <w:rPr/>
      </w:pPr>
      <w:r>
        <w:rPr/>
        <w:t xml:space="preserve">– </w:t>
      </w:r>
      <w:r>
        <w:rPr/>
        <w:t>М-да, – подумал Медвежатников и тяжело вздохнул, – настоящие-то ученые стреляются, не дожидаясь вот такого идиотского конца. – Он недовольно поморщился, но потом взял в руки бумаги и стал их неторопясь пролистывать.</w:t>
      </w:r>
    </w:p>
    <w:p>
      <w:pPr>
        <w:pStyle w:val="Normal"/>
        <w:ind w:firstLine="397"/>
        <w:jc w:val="both"/>
        <w:rPr/>
      </w:pPr>
      <w:r>
        <w:rPr/>
        <w:t xml:space="preserve">– </w:t>
      </w:r>
      <w:r>
        <w:rPr/>
        <w:t>Так, значит, закрывают... – негромко бормотал Медвежатников. Он перелистывал бумаги, разглядывал разные подписи и печати, но чем больше он смотрел, тем сильнее становились его сомнения. – М-да, странно все это... Конечно, идиоты, но ведь не настолько же!</w:t>
      </w:r>
    </w:p>
    <w:p>
      <w:pPr>
        <w:pStyle w:val="Normal"/>
        <w:ind w:firstLine="397"/>
        <w:jc w:val="both"/>
        <w:rPr/>
      </w:pPr>
      <w:r>
        <w:rPr/>
        <w:t xml:space="preserve">– </w:t>
      </w:r>
      <w:r>
        <w:rPr/>
        <w:t>Точно, закрывают, – резво отозвался тут же один из членов комиссии, – и решение о закрытии уже принято. Так что, Касилий Иванович, нам потребуются материалы работы всех отделов, которые мы должны отвезти в архив, и наиболее ценные приборы.</w:t>
      </w:r>
    </w:p>
    <w:p>
      <w:pPr>
        <w:pStyle w:val="Normal"/>
        <w:ind w:firstLine="397"/>
        <w:jc w:val="both"/>
        <w:rPr/>
      </w:pPr>
      <w:r>
        <w:rPr/>
        <w:t xml:space="preserve">– </w:t>
      </w:r>
      <w:r>
        <w:rPr/>
        <w:t>Странно, – думал Медвежатников, никак не отвечая на реплику. – Весьма странно. Закрыть секретные отделы без санкции соответствующих компетентных органов нельзя. Да и министр закрыть просто так не может, нет у него такой власти. Значит... – чем больше размышлял Медвежатников, тем все более странным казалась и сама комиссия, и те бумаги, которые они с такой готовностью выложили перед ним.</w:t>
      </w:r>
    </w:p>
    <w:p>
      <w:pPr>
        <w:pStyle w:val="Normal"/>
        <w:ind w:firstLine="397"/>
        <w:jc w:val="both"/>
        <w:rPr/>
      </w:pPr>
      <w:r>
        <w:rPr/>
        <w:t xml:space="preserve">– </w:t>
      </w:r>
      <w:r>
        <w:rPr/>
        <w:t>Нам не потребуется ваш транспорт. Мы уже об этом позаботились и пригнали грузовик. – Вместо ответа Медвежатников встал с кресла и подошел к окну. Один из членов комиссии тоже подошел с ним к окну и пальцем показал на огромный новенький "форд", стоявший недалеко от крыльца. Рядом с ним неторопливо прохаживались мужики в черных кожаных пальто и – это было хорошо видно из окна, – с золотыми цепями и перстнями.</w:t>
      </w:r>
    </w:p>
    <w:p>
      <w:pPr>
        <w:pStyle w:val="Normal"/>
        <w:ind w:firstLine="397"/>
        <w:jc w:val="both"/>
        <w:rPr/>
      </w:pPr>
      <w:r>
        <w:rPr/>
        <w:t xml:space="preserve">– </w:t>
      </w:r>
      <w:r>
        <w:rPr/>
        <w:t>Угу, – негромко проговорил Медвежатников, а про себя подумал: – Ну, вот и грузчики из министерства! Хорошо еще, что у этих грузчиков автоматов не видно из-под пальто. – Он также неторопливо отошел от окна и снова сел в кресло. – Так, понятно. Вы знаете, товарищи, мне необходимо позвонить в министерство и уточнить детали всего этого мероприятия.</w:t>
      </w:r>
    </w:p>
    <w:p>
      <w:pPr>
        <w:pStyle w:val="Normal"/>
        <w:ind w:firstLine="397"/>
        <w:jc w:val="both"/>
        <w:rPr/>
      </w:pPr>
      <w:r>
        <w:rPr/>
        <w:t xml:space="preserve">– </w:t>
      </w:r>
      <w:r>
        <w:rPr/>
        <w:t>Что вы, что вы! – члены комиссии аж подпрыгнули на своих стульях. – Не стоит беспокоиться! Мы сами позвоним, как только все дело закончим. – Медвежатников сразу же отметил про себя, что руки у обоих непроизвольно потянулись к карманам пальто.</w:t>
      </w:r>
    </w:p>
    <w:p>
      <w:pPr>
        <w:pStyle w:val="Normal"/>
        <w:ind w:firstLine="397"/>
        <w:jc w:val="both"/>
        <w:rPr/>
      </w:pPr>
      <w:r>
        <w:rPr/>
        <w:t xml:space="preserve">– </w:t>
      </w:r>
      <w:r>
        <w:rPr/>
        <w:t>Понятно, – подумал Медвежатников, – там у них явно не телефоны, а нечто посерьезнее. – Он согласно кивнул головой: – Что ж, вполне разумно. Только не забудьте позвонить.</w:t>
      </w:r>
    </w:p>
    <w:p>
      <w:pPr>
        <w:pStyle w:val="Normal"/>
        <w:ind w:firstLine="397"/>
        <w:jc w:val="both"/>
        <w:rPr/>
      </w:pPr>
      <w:r>
        <w:rPr/>
        <w:t xml:space="preserve">– </w:t>
      </w:r>
      <w:r>
        <w:rPr/>
        <w:t>Как же, как же! Никоим образом, обязательно позвоним!</w:t>
      </w:r>
    </w:p>
    <w:p>
      <w:pPr>
        <w:pStyle w:val="Normal"/>
        <w:ind w:firstLine="397"/>
        <w:jc w:val="both"/>
        <w:rPr/>
      </w:pPr>
      <w:r>
        <w:rPr/>
        <w:t xml:space="preserve">– </w:t>
      </w:r>
      <w:r>
        <w:rPr/>
        <w:t>Ну, тогда остается выяснить детали, подготовиться... – Медвежатников сжал губы. – Вы же понимаете, что мы не готовы вот так, сразу? Потребуется время...</w:t>
      </w:r>
    </w:p>
    <w:p>
      <w:pPr>
        <w:pStyle w:val="Normal"/>
        <w:ind w:firstLine="397"/>
        <w:jc w:val="both"/>
        <w:rPr/>
      </w:pPr>
      <w:r>
        <w:rPr/>
        <w:t xml:space="preserve">– </w:t>
      </w:r>
      <w:r>
        <w:rPr/>
        <w:t>Ну, – члены комиссии настороженно переглянулись, – мы, конечно, понимаем. Мы бы могли сейчас вывезти только часть, скажем, компьютеры, факсы, телефоны и прочую дребедень.</w:t>
      </w:r>
    </w:p>
    <w:p>
      <w:pPr>
        <w:pStyle w:val="Normal"/>
        <w:ind w:firstLine="397"/>
        <w:jc w:val="both"/>
        <w:rPr/>
      </w:pPr>
      <w:r>
        <w:rPr/>
        <w:t xml:space="preserve">– </w:t>
      </w:r>
      <w:r>
        <w:rPr/>
        <w:t>Э-э-э... – протянул Медвежатников, – это можно. Вон у нас в коридоре "Искра" стоит. Вполне готова к перевозке. Прекрасный компьютер! Одновременно поддерживает и текстовый, и графический режимы! Где вы еще найдете такой? Правда, – Медвежатников сделал удивленное лицо, – мы-то думали его в музей сдать...</w:t>
      </w:r>
    </w:p>
    <w:p>
      <w:pPr>
        <w:pStyle w:val="Normal"/>
        <w:ind w:firstLine="397"/>
        <w:jc w:val="both"/>
        <w:rPr/>
      </w:pPr>
      <w:r>
        <w:rPr/>
        <w:t>Члены комиссии опять настороженно переглянулись:</w:t>
      </w:r>
    </w:p>
    <w:p>
      <w:pPr>
        <w:pStyle w:val="Normal"/>
        <w:ind w:firstLine="397"/>
        <w:jc w:val="both"/>
        <w:rPr/>
      </w:pPr>
      <w:r>
        <w:rPr/>
        <w:t xml:space="preserve">– </w:t>
      </w:r>
      <w:r>
        <w:rPr/>
        <w:t>А поновей что-нибудь есть?</w:t>
      </w:r>
    </w:p>
    <w:p>
      <w:pPr>
        <w:pStyle w:val="Normal"/>
        <w:ind w:firstLine="397"/>
        <w:jc w:val="both"/>
        <w:rPr/>
      </w:pPr>
      <w:r>
        <w:rPr/>
        <w:t xml:space="preserve">– </w:t>
      </w:r>
      <w:r>
        <w:rPr/>
        <w:t>Есть! – радостно отозвался Семенюха, – Прямо у меня в лаборатории стоит! – члены комиссии радостно заулыбались. – Бытовой компьютер называется, а вот номер я не помню... Но работает отменно! Клавиши мы ему уже железные поставили, так что в век не продавите!</w:t>
      </w:r>
    </w:p>
    <w:p>
      <w:pPr>
        <w:pStyle w:val="Normal"/>
        <w:ind w:firstLine="397"/>
        <w:jc w:val="both"/>
        <w:rPr/>
      </w:pPr>
      <w:r>
        <w:rPr/>
        <w:t>В это время дверь в кабинет с грохотом открылась и на пороге все с удивлением увидали известного институтского спортсмена Буйка. Он стоял, скрестив руки на груди и презрительно посматривая на сидящих. Буек неторопливо жевал жвачку и с минуту молча смотрел на членов комиссии, переводя взгляд с одного на другого. Потом он выплюнул жвачку прямо себе под ноги и сквозь зубы нехотя процедил:</w:t>
      </w:r>
    </w:p>
    <w:p>
      <w:pPr>
        <w:pStyle w:val="Normal"/>
        <w:ind w:firstLine="397"/>
        <w:jc w:val="both"/>
        <w:rPr/>
      </w:pPr>
      <w:r>
        <w:rPr/>
        <w:t xml:space="preserve">– </w:t>
      </w:r>
      <w:r>
        <w:rPr/>
        <w:t>Не обманывать. Еще два гада здесь сидеть. – Буек повернулся к Касилию Ивановичу и слегка поклонился: – Касилий Иванович, мы тут по всей институт, да и на улица буржуев собирать. По заданию Ильича. И устраивать эту, кастрация.</w:t>
      </w:r>
    </w:p>
    <w:p>
      <w:pPr>
        <w:pStyle w:val="Normal"/>
        <w:ind w:firstLine="397"/>
        <w:jc w:val="both"/>
        <w:rPr/>
      </w:pPr>
      <w:r>
        <w:rPr/>
        <w:t>Члены комиссии вжались в свои стулья и сидели неподвижно. Медвежатников удивленно посмотрел на Буйка и пожал плечами:</w:t>
      </w:r>
    </w:p>
    <w:p>
      <w:pPr>
        <w:pStyle w:val="Normal"/>
        <w:ind w:firstLine="397"/>
        <w:jc w:val="both"/>
        <w:rPr/>
      </w:pPr>
      <w:r>
        <w:rPr/>
        <w:t xml:space="preserve">– </w:t>
      </w:r>
      <w:r>
        <w:rPr/>
        <w:t>Прости, Буек, какого-такого Ильича?</w:t>
      </w:r>
    </w:p>
    <w:p>
      <w:pPr>
        <w:pStyle w:val="Normal"/>
        <w:ind w:firstLine="397"/>
        <w:jc w:val="both"/>
        <w:rPr/>
      </w:pPr>
      <w:r>
        <w:rPr/>
        <w:t xml:space="preserve">– </w:t>
      </w:r>
      <w:r>
        <w:rPr/>
        <w:t>У нас один Ильич, настоящее! Лениным звать! От по его задание и кастрация делать.</w:t>
      </w:r>
    </w:p>
    <w:p>
      <w:pPr>
        <w:pStyle w:val="Normal"/>
        <w:ind w:firstLine="397"/>
        <w:jc w:val="both"/>
        <w:rPr/>
      </w:pPr>
      <w:r>
        <w:rPr/>
        <w:t xml:space="preserve">– </w:t>
      </w:r>
      <w:r>
        <w:rPr/>
        <w:t>Если настоящий... – в задумчивости проговорил Медвежатников, – то тогда это не кастрация, а экспроприация.</w:t>
      </w:r>
    </w:p>
    <w:p>
      <w:pPr>
        <w:pStyle w:val="Normal"/>
        <w:ind w:firstLine="397"/>
        <w:jc w:val="both"/>
        <w:rPr/>
      </w:pPr>
      <w:r>
        <w:rPr/>
        <w:t xml:space="preserve">– </w:t>
      </w:r>
      <w:r>
        <w:rPr/>
        <w:t>Во-во! – проговорил Буек. – И Ильич говорить, сначала кастрация, а потом к стенкам. – Тут Медвежатников заметил, как руки у членов этой странной комиссии потянулись к карманам и испуганно посмотрел на Буйка. Тот перехватил взгляд Медвежатникова и стремительно кинулся на мужиков в черных пальто. Он успел нанести только два удара – просто третьего уже не понадобилось. Мужики повалились на пол без сознания, как тяжелые мешки с камнями.</w:t>
      </w:r>
    </w:p>
    <w:p>
      <w:pPr>
        <w:pStyle w:val="Normal"/>
        <w:ind w:firstLine="397"/>
        <w:jc w:val="both"/>
        <w:rPr/>
      </w:pPr>
      <w:r>
        <w:rPr/>
        <w:t xml:space="preserve">– </w:t>
      </w:r>
      <w:r>
        <w:rPr/>
        <w:t>Спорт есть сила! Мы им карате показать, а они на пол падать. Теперь пора кастрация делать, – радостно оскалился Буек и горделиво приосанился.</w:t>
      </w:r>
    </w:p>
    <w:p>
      <w:pPr>
        <w:pStyle w:val="Normal"/>
        <w:ind w:firstLine="397"/>
        <w:jc w:val="both"/>
        <w:rPr/>
      </w:pPr>
      <w:r>
        <w:rPr/>
        <w:t>В ту же секунду в кабинет с гиканьем ворвалась толпа старушек, которые стали выворачивать карманы лежащим, вязать руки, а кто и просто пинал так, на всякий случай. Из карманов посыпались деньги, оружие, которые Буек быстро отнял у старушек, погрозив им при этом пальцем:</w:t>
      </w:r>
    </w:p>
    <w:p>
      <w:pPr>
        <w:pStyle w:val="Normal"/>
        <w:ind w:firstLine="397"/>
        <w:jc w:val="both"/>
        <w:rPr/>
      </w:pPr>
      <w:r>
        <w:rPr/>
        <w:t xml:space="preserve">– </w:t>
      </w:r>
      <w:r>
        <w:rPr/>
        <w:t>Сначала все эти относить к Ильичу. Пусть порадоваться. Вот видеть, Касилий Иванович, – Буек ткнул пальцем в сторону лежащих на полу мужиков. – Ильич правильно говорить – не надо бояться человек с ружьем. Можно ведь дать ему и по башка! – и, повернувшись к своим старушкам, скомандовал: – А, ну, живо тащить это дерьмо куды следовать!!</w:t>
      </w:r>
    </w:p>
    <w:p>
      <w:pPr>
        <w:pStyle w:val="Normal"/>
        <w:ind w:firstLine="397"/>
        <w:jc w:val="both"/>
        <w:rPr/>
      </w:pPr>
      <w:r>
        <w:rPr/>
        <w:t>Старушки ловко подхватили повязанных мужиков и вытащили из кабинета. Медвежатников и Семенюха долго смотрели им вслед, и, даже когда те уже давно ушли, все продолжали молча смотреть в пустую дверь.</w:t>
      </w:r>
    </w:p>
    <w:p>
      <w:pPr>
        <w:pStyle w:val="Normal"/>
        <w:ind w:firstLine="397"/>
        <w:jc w:val="both"/>
        <w:rPr/>
      </w:pPr>
      <w:r>
        <w:rPr/>
        <w:t xml:space="preserve">– </w:t>
      </w:r>
      <w:r>
        <w:rPr/>
        <w:t>А, может, – Семенюха пристально посмотрел на Медвежатникова, – они действительно были из министерства?</w:t>
      </w:r>
    </w:p>
    <w:p>
      <w:pPr>
        <w:pStyle w:val="Normal"/>
        <w:ind w:firstLine="397"/>
        <w:jc w:val="both"/>
        <w:rPr/>
      </w:pPr>
      <w:r>
        <w:rPr/>
        <w:t xml:space="preserve">– </w:t>
      </w:r>
      <w:r>
        <w:rPr/>
        <w:t>Да уж! – Медвежатников недовольно хмыкнул. – Сейчас в министерстве такая мода – на работу с пистолетом ходить! Все, баста! – Медвежатников в сердцах сказал несколько непечатных слов, которых от него вообще никто никогда не слыхал. Секретарша Репейка в приемной сначала удивленно охнула, услышав такое, а потом залилась мелким негромким смехом. – Я обещал Коту, что буду у него на семинаре. Вот я и пошел. – Он повернулся и вышел из кабинета: – А вот там-то наверняка я узнаю всю правду об этом самом нынешнем Ильиче! А этих полубандитов-полушпионов чтоб я здесь больше не видал! – и от души хлопнул дверью.</w:t>
      </w:r>
    </w:p>
    <w:p>
      <w:pPr>
        <w:pStyle w:val="Normal"/>
        <w:ind w:firstLine="397"/>
        <w:jc w:val="both"/>
        <w:rPr/>
      </w:pPr>
      <w:r>
        <w:rPr/>
        <w:t xml:space="preserve">– </w:t>
      </w:r>
      <w:r>
        <w:rPr/>
        <w:t>Какой-такой семинар? – удивленно пробормотал Семенюха, как только Медвежатников вышел. – Когда объявился Ильич, а вся наука разваливается? Нет, не понимаю я этих... якобы настоящих ученых, – Семенюха презрительно хмыкнул и пошел к себе в кабинет.</w:t>
      </w:r>
    </w:p>
    <w:p>
      <w:pPr>
        <w:pStyle w:val="Normal"/>
        <w:spacing w:before="240" w:after="0"/>
        <w:jc w:val="center"/>
        <w:rPr>
          <w:b/>
          <w:b/>
        </w:rPr>
      </w:pPr>
      <w:r>
        <w:rPr>
          <w:b/>
        </w:rPr>
        <w:t>* * *</w:t>
      </w:r>
    </w:p>
    <w:p>
      <w:pPr>
        <w:pStyle w:val="TextBodyIndent"/>
        <w:spacing w:before="240" w:after="0"/>
        <w:rPr/>
      </w:pPr>
      <w:r>
        <w:rPr/>
        <w:t>Когда Рыжий вбежал в институт, еще оставалось минут десять до начала семинара. Он было собрался сначала забежать в лабораторию к Коту, чтобы уж потом всем вместе пойти в малый конференц-зал, но неожиданно дорогу ему преградили два здоровенных мужика в кожаных пальто и с пистолетами на боку.</w:t>
      </w:r>
    </w:p>
    <w:p>
      <w:pPr>
        <w:pStyle w:val="Normal"/>
        <w:ind w:firstLine="397"/>
        <w:jc w:val="both"/>
        <w:rPr/>
      </w:pPr>
      <w:r>
        <w:rPr/>
        <w:t xml:space="preserve">– </w:t>
      </w:r>
      <w:r>
        <w:rPr/>
        <w:t>Стий!! – высоким визглявым голосом закричал один из них и потянулся к пистолету. – Куды прешь? А, ну, покажь мандат! В Смольный без мандату нез-з-зя!! И шоб Ильичем подписан был!</w:t>
      </w:r>
    </w:p>
    <w:p>
      <w:pPr>
        <w:pStyle w:val="Normal"/>
        <w:ind w:firstLine="397"/>
        <w:jc w:val="both"/>
        <w:rPr/>
      </w:pPr>
      <w:r>
        <w:rPr/>
        <w:t xml:space="preserve">– </w:t>
      </w:r>
      <w:r>
        <w:rPr/>
        <w:t>Ты поглянь, – тут же вмешался другой, – косит-то под наших, одет бедно, но сердцем чую, это – вражина замаскированная! Может, вызовем товарища Здорового с дежурным отрядом? Ась?</w:t>
      </w:r>
    </w:p>
    <w:p>
      <w:pPr>
        <w:pStyle w:val="Normal"/>
        <w:ind w:firstLine="397"/>
        <w:jc w:val="both"/>
        <w:rPr/>
      </w:pPr>
      <w:r>
        <w:rPr/>
        <w:t>Рыжий стоял широко раскрыв рот. Мужики ходили вокруг него кругами, то ли прицениваясь к худой одежонке Рыжего, то ли решая тяжелый вопрос – сейчас его к стенке отвести или же сначала поговорить? Рыжий наконец пришел в себя и испуганно проговорил:</w:t>
      </w:r>
    </w:p>
    <w:p>
      <w:pPr>
        <w:pStyle w:val="Normal"/>
        <w:ind w:firstLine="397"/>
        <w:jc w:val="both"/>
        <w:rPr/>
      </w:pPr>
      <w:r>
        <w:rPr/>
        <w:t xml:space="preserve">– </w:t>
      </w:r>
      <w:r>
        <w:rPr/>
        <w:t>Товарищи, тут у вас что, кино новое снимается, нет? Может, вы роли свои репетируете? Так я бы подсобил!</w:t>
      </w:r>
    </w:p>
    <w:p>
      <w:pPr>
        <w:pStyle w:val="Normal"/>
        <w:ind w:firstLine="397"/>
        <w:jc w:val="both"/>
        <w:rPr/>
      </w:pPr>
      <w:r>
        <w:rPr/>
        <w:t xml:space="preserve">– </w:t>
      </w:r>
      <w:r>
        <w:rPr/>
        <w:t>Есер! – уверенно сказал один из мужиков и презрительно цыкнул зубом: – вот тока никак в толк не возьму, левый есер али правый?</w:t>
      </w:r>
    </w:p>
    <w:p>
      <w:pPr>
        <w:pStyle w:val="Normal"/>
        <w:ind w:firstLine="397"/>
        <w:jc w:val="both"/>
        <w:rPr/>
      </w:pPr>
      <w:r>
        <w:rPr/>
        <w:t xml:space="preserve">– </w:t>
      </w:r>
      <w:r>
        <w:rPr/>
        <w:t>Есеры, – тут же отозвался его напарник, – Были не левыми и правыми, а красными и белыми. Тут понимать надо-ть!</w:t>
      </w:r>
    </w:p>
    <w:p>
      <w:pPr>
        <w:pStyle w:val="Normal"/>
        <w:ind w:firstLine="397"/>
        <w:jc w:val="both"/>
        <w:rPr/>
      </w:pPr>
      <w:r>
        <w:rPr/>
        <w:t xml:space="preserve">– </w:t>
      </w:r>
      <w:r>
        <w:rPr/>
        <w:t>Не, мужики, не! Не эсер я! – возбужденно заговорил Рыжий, – я Рыжий! А эсеры были другие! Они были либо из восточной конференции, либо из западной. И все время между собой конфликтовали.</w:t>
      </w:r>
    </w:p>
    <w:p>
      <w:pPr>
        <w:pStyle w:val="Normal"/>
        <w:ind w:firstLine="397"/>
        <w:jc w:val="both"/>
        <w:rPr/>
      </w:pPr>
      <w:r>
        <w:rPr/>
        <w:t xml:space="preserve">– </w:t>
      </w:r>
      <w:r>
        <w:rPr/>
        <w:t>А, может, и не есер. – первый развел руками. – А я так думаю, надо бы его в тот же подвал, где мы вот тех шестерых держим, с которых кожаны-то посымали. Такой же гад!</w:t>
      </w:r>
    </w:p>
    <w:p>
      <w:pPr>
        <w:pStyle w:val="Normal"/>
        <w:ind w:firstLine="397"/>
        <w:jc w:val="both"/>
        <w:rPr/>
      </w:pPr>
      <w:r>
        <w:rPr/>
        <w:t xml:space="preserve">– </w:t>
      </w:r>
      <w:r>
        <w:rPr/>
        <w:t>Дак... – второй удивленно поднял брови, – тех-то шестерых гадов мы же потом в сортир перевели, иде и одному-то тесно. Дак, че ж одному-то? Там ето, – он хлопнул себя по ягодицам, – и то с трудом влазит, а мы, почитай, туды шестерых определили. Дак, этот гад ужо туды не войдет. Почитай, токо на головы...</w:t>
      </w:r>
    </w:p>
    <w:p>
      <w:pPr>
        <w:pStyle w:val="Normal"/>
        <w:ind w:firstLine="397"/>
        <w:jc w:val="both"/>
        <w:rPr/>
      </w:pPr>
      <w:r>
        <w:rPr/>
        <w:t xml:space="preserve">– </w:t>
      </w:r>
      <w:r>
        <w:rPr/>
        <w:t>Что вы, голубчики! – вмешалась в разговор вахтерша Мариванна, которая до того мирно дремала, – то ж и в правду Рыжий! Он у нас в институте работал еще тогда, а потом его уволили...</w:t>
      </w:r>
    </w:p>
    <w:p>
      <w:pPr>
        <w:pStyle w:val="Normal"/>
        <w:ind w:firstLine="397"/>
        <w:jc w:val="both"/>
        <w:rPr/>
      </w:pPr>
      <w:r>
        <w:rPr/>
        <w:t xml:space="preserve">– </w:t>
      </w:r>
      <w:r>
        <w:rPr/>
        <w:t>Точно, работал, – с готовностью подхватил Рыжий и радостно улыбнулся Мариванне. – Здравствуйте, Мариванна! Все сидите? Хотел вот вам шоколадку принести, да не успел купить. Вот следующий раз – обязательно!</w:t>
      </w:r>
    </w:p>
    <w:p>
      <w:pPr>
        <w:pStyle w:val="Normal"/>
        <w:ind w:firstLine="397"/>
        <w:jc w:val="both"/>
        <w:rPr/>
      </w:pPr>
      <w:r>
        <w:rPr/>
        <w:t xml:space="preserve">– </w:t>
      </w:r>
      <w:r>
        <w:rPr/>
        <w:t>Ага! – догадался первый мужик, – Это не есер. Ты нынче-то кем будешь? – он строго посмотрел на Рыжего.</w:t>
      </w:r>
    </w:p>
    <w:p>
      <w:pPr>
        <w:pStyle w:val="Normal"/>
        <w:ind w:firstLine="397"/>
        <w:jc w:val="both"/>
        <w:rPr/>
      </w:pPr>
      <w:r>
        <w:rPr/>
        <w:t xml:space="preserve">– </w:t>
      </w:r>
      <w:r>
        <w:rPr/>
        <w:t>Безработный я, – жалобно проговорил Рыжий, стараясь выжать слезу у мужиков. Но только Мариванна слегка всхлипнула и с сожалением посмотрела на Рыжего. – И в партиях никаких не состоял, не состою, в тюрьме не сидел и родственников за границей не имею, – Рыжий всхлипнул и вытер нос ладошкой. – И в Гражданской войне не участвовал на стороне белых!</w:t>
      </w:r>
    </w:p>
    <w:p>
      <w:pPr>
        <w:pStyle w:val="Normal"/>
        <w:ind w:firstLine="397"/>
        <w:jc w:val="both"/>
        <w:rPr/>
      </w:pPr>
      <w:r>
        <w:rPr/>
        <w:t xml:space="preserve">– </w:t>
      </w:r>
      <w:r>
        <w:rPr/>
        <w:t>Дык не есер получается, – поддакнул второй и с недоверием еще раз осмотрел Рыжего. – В тюрьме не сидел... Дык вроде и свидетель у него есть, – он кивнул в сторону Мариванны. – Может, и из наших... Трудная у нас служба! Не сразу мы еще контру распознаем... А ты шагай давай в конференц-зал. И внимательно слухай, шо Ильич бает про мировую контру, и как мы бить ее будем!</w:t>
      </w:r>
    </w:p>
    <w:p>
      <w:pPr>
        <w:pStyle w:val="Normal"/>
        <w:ind w:firstLine="397"/>
        <w:jc w:val="both"/>
        <w:rPr/>
      </w:pPr>
      <w:r>
        <w:rPr/>
        <w:t>Рыжего не нужно просить дважды. В ту же секунду он исчез, так что мужики стали удивленно крутить головами в разные стороны и чесать затылки:</w:t>
      </w:r>
    </w:p>
    <w:p>
      <w:pPr>
        <w:pStyle w:val="Normal"/>
        <w:ind w:firstLine="397"/>
        <w:jc w:val="both"/>
        <w:rPr/>
      </w:pPr>
      <w:r>
        <w:rPr/>
        <w:t xml:space="preserve">– </w:t>
      </w:r>
      <w:r>
        <w:rPr/>
        <w:t xml:space="preserve">А может, и есер, – проговорил первый, так и не увидев нигде Рыжего, – тока рыжий есер. Уж шибко быстро слинял. Подозрительно! </w:t>
      </w:r>
    </w:p>
    <w:p>
      <w:pPr>
        <w:pStyle w:val="Normal"/>
        <w:ind w:firstLine="397"/>
        <w:jc w:val="both"/>
        <w:rPr/>
      </w:pPr>
      <w:r>
        <w:rPr/>
        <w:t>Не успел Рыжий добежать до малого конференц-зала, как по дороге его остановил огромный мужик в телогрейке. Озабоченный вид мужика и его горящие глаза привели Рыжего в легкое замешательство:</w:t>
      </w:r>
    </w:p>
    <w:p>
      <w:pPr>
        <w:pStyle w:val="Normal"/>
        <w:ind w:firstLine="397"/>
        <w:jc w:val="both"/>
        <w:rPr/>
      </w:pPr>
      <w:r>
        <w:rPr/>
        <w:t xml:space="preserve">– </w:t>
      </w:r>
      <w:r>
        <w:rPr/>
        <w:t>Все, – пронеслось в голове Рыжего, – вот этот точно сначала бить будет, а только потом спросит, не эсер ли я.</w:t>
      </w:r>
    </w:p>
    <w:p>
      <w:pPr>
        <w:pStyle w:val="Normal"/>
        <w:ind w:firstLine="397"/>
        <w:jc w:val="both"/>
        <w:rPr/>
      </w:pPr>
      <w:r>
        <w:rPr/>
        <w:t xml:space="preserve">– </w:t>
      </w:r>
      <w:r>
        <w:rPr/>
        <w:t>Слышь, ты! – мужик взял Рыжего за отворот пальто. – Тут должон быть где-то туалет. У меня так на карте прорисовано. А я ничего кроме окошков не вижу. Короче, где он? А то бить буду!</w:t>
      </w:r>
    </w:p>
    <w:p>
      <w:pPr>
        <w:pStyle w:val="Normal"/>
        <w:ind w:firstLine="397"/>
        <w:jc w:val="both"/>
        <w:rPr/>
      </w:pPr>
      <w:r>
        <w:rPr/>
        <w:t xml:space="preserve">– </w:t>
      </w:r>
      <w:r>
        <w:rPr/>
        <w:t>Туалет только в конце коридора... – жалобно пропищал Рыжий и сделал слабую попытку вырваться.</w:t>
      </w:r>
    </w:p>
    <w:p>
      <w:pPr>
        <w:pStyle w:val="Normal"/>
        <w:ind w:firstLine="397"/>
        <w:jc w:val="both"/>
        <w:rPr/>
      </w:pPr>
      <w:r>
        <w:rPr/>
        <w:t xml:space="preserve">– </w:t>
      </w:r>
      <w:r>
        <w:rPr/>
        <w:t>Не-е-е... – мужик поплевал в ладонь и сжал кулак.</w:t>
      </w:r>
    </w:p>
    <w:p>
      <w:pPr>
        <w:pStyle w:val="Normal"/>
        <w:ind w:firstLine="397"/>
        <w:jc w:val="both"/>
        <w:rPr/>
      </w:pPr>
      <w:r>
        <w:rPr/>
        <w:t xml:space="preserve">– </w:t>
      </w:r>
      <w:r>
        <w:rPr/>
        <w:t>А карта-то где? Где она? Давай вместе посмотрим!! – Рыжий совсем закрыл глаза, ожидая тяжелого удара.</w:t>
      </w:r>
    </w:p>
    <w:p>
      <w:pPr>
        <w:pStyle w:val="Normal"/>
        <w:ind w:firstLine="397"/>
        <w:jc w:val="both"/>
        <w:rPr/>
      </w:pPr>
      <w:r>
        <w:rPr/>
        <w:t xml:space="preserve">– </w:t>
      </w:r>
      <w:r>
        <w:rPr/>
        <w:t>Не-е-е... – мужик злобно рассмеялся, – тебе незя-а-а! – то ли мысль какая пришла в его голову, то ли он и на самом деле давно на карту не смотрел, но мужик вдруг отпустил Рыжего и подошел поближе к окошку. – Ну, точно! Этот гаденыш был прав. Окошко оно и на карте окошко. Точно! Слышь, гаденыш? Где ты? – но Рыжего уже не было рядом. – А крестик... А, вот он! Значит, золотишко-то хеопсовское совсем рядом... – настороженно оглядываясь, мужик побрел дальше.</w:t>
      </w:r>
    </w:p>
    <w:p>
      <w:pPr>
        <w:pStyle w:val="Normal"/>
        <w:ind w:firstLine="397"/>
        <w:jc w:val="both"/>
        <w:rPr/>
      </w:pPr>
      <w:r>
        <w:rPr/>
        <w:t>Рыжий быстро влетел в зал, негромко поздоровавшись со всеми, и забился в самый дальний угол, чтобы хоть немного отдышаться и придти в себя. Он еще долго вытирал взмокший лоб ладошкой и затравленно оглядывался.</w:t>
      </w:r>
    </w:p>
    <w:p>
      <w:pPr>
        <w:pStyle w:val="Normal"/>
        <w:ind w:firstLine="397"/>
        <w:jc w:val="both"/>
        <w:rPr/>
      </w:pPr>
      <w:r>
        <w:rPr/>
        <w:t>Семинар еще не начался, но уже практически все были на месте. Не было только Касилия Ивановича и лаборантки Курочки, которая, по слухам, наукой уже совсем не занималась и работала где-то в столицах валютной проституткой.</w:t>
      </w:r>
    </w:p>
    <w:p>
      <w:pPr>
        <w:pStyle w:val="Normal"/>
        <w:ind w:firstLine="397"/>
        <w:jc w:val="both"/>
        <w:rPr/>
      </w:pPr>
      <w:r>
        <w:rPr/>
        <w:t>Кот сидел на месте председателя и периодически смотрел на часы, выжидая, когда же все соберутся. На столе перед ним стоял графин с прозрачной жидкостью, которую издалека можно было принять за воду. На самом же деле сегодня он с Саймоном решил подшутить над докладчиками и налил в графин не очень сильно разбавленный спирт. В конце-то концов, сегодня же праздник, первое апреля.</w:t>
      </w:r>
    </w:p>
    <w:p>
      <w:pPr>
        <w:pStyle w:val="Normal"/>
        <w:ind w:firstLine="397"/>
        <w:jc w:val="both"/>
        <w:rPr/>
      </w:pPr>
      <w:r>
        <w:rPr/>
        <w:t xml:space="preserve">– </w:t>
      </w:r>
      <w:r>
        <w:rPr/>
        <w:t>Дорогие товарищи, – Кот постучал вилкой по стакану. – Прошу внимания. Наш юбилейный семинар, посвященный открытию лаборатории, и одновременно всенародно любимому празднику, будем считать открытым. – Пижамчик на первом ряду шумно вздохнул и негромко захлопал. Кот тем временем налил себе немного в стакан жидкости из графина и с удовольствием выпил. – Благодарю, – полуиздевательски, полуцеремонно поклонился Кот. – Первым выступает, – Кот поднес листок бумаги к глазам и прочитал, – уважаемый профессор Пижамчик с докладом "Как выжить бедным ученым в наши дни". Прошу.</w:t>
      </w:r>
    </w:p>
    <w:p>
      <w:pPr>
        <w:pStyle w:val="Normal"/>
        <w:ind w:firstLine="397"/>
        <w:jc w:val="both"/>
        <w:rPr/>
      </w:pPr>
      <w:r>
        <w:rPr/>
        <w:t>Пижамчик подскочил со стула и вышел к доске:</w:t>
      </w:r>
    </w:p>
    <w:p>
      <w:pPr>
        <w:pStyle w:val="Normal"/>
        <w:ind w:firstLine="397"/>
        <w:jc w:val="both"/>
        <w:rPr/>
      </w:pPr>
      <w:r>
        <w:rPr/>
        <w:t xml:space="preserve">– </w:t>
      </w:r>
      <w:r>
        <w:rPr/>
        <w:t>Уважаемые господа-товарищи ученые! – Пижамчик откашлялся. – Трудно нам всем стало в это тревожное, беспокойное время. Зарплаты мизерные, платят не все и не вовремя. Света, воды, тепла не хватает, а иногда и нет вовсе. Да, что я вам все это говорю. Сами знаете. Я тут одну штуку сделал, динамо-машина называется. Ежели ее хорошо крутить, она ток дает. И пока один крутит, другие имеют возможность науку развивать. Короче, я за объединение спорта с наукой. Так что предлагаю всем начать работать в одной комнате и крутить по очереди эту самую машину. Тогда мы сможем здорово экономить на электричестве, освободившиеся комнаты сдать бизнесменам, а самим готовиться к соревнованиям по велоспорту, чтобы, значит, еще и так зарабатывать деньги.</w:t>
      </w:r>
    </w:p>
    <w:p>
      <w:pPr>
        <w:pStyle w:val="Normal"/>
        <w:ind w:firstLine="397"/>
        <w:jc w:val="both"/>
        <w:rPr/>
      </w:pPr>
      <w:r>
        <w:rPr/>
        <w:t>Дверь открылась, и на пороге показался Медвежатников. Он обвел присутствующих взглядом и поздоровался. Потом на цыпочках прошел в комнату и сел рядом с Котом.</w:t>
      </w:r>
    </w:p>
    <w:p>
      <w:pPr>
        <w:pStyle w:val="Normal"/>
        <w:ind w:firstLine="397"/>
        <w:jc w:val="both"/>
        <w:rPr/>
      </w:pPr>
      <w:r>
        <w:rPr/>
        <w:t xml:space="preserve">– </w:t>
      </w:r>
      <w:r>
        <w:rPr/>
        <w:t>Что-нибудь случилось, Касилий Иванович? – тихо спросил Кот. – У вас что-то сегодня глаза совсем красные.</w:t>
      </w:r>
    </w:p>
    <w:p>
      <w:pPr>
        <w:pStyle w:val="Normal"/>
        <w:ind w:firstLine="397"/>
        <w:jc w:val="both"/>
        <w:rPr/>
      </w:pPr>
      <w:r>
        <w:rPr/>
        <w:t xml:space="preserve">– </w:t>
      </w:r>
      <w:r>
        <w:rPr/>
        <w:t>Да, нет, ничего, – также тихо ответил Медвежатников и на секунду закрыл лицо ладонями. – Машина вот сломалась. Так что халтурка моя, мягко говоря, накрылась.</w:t>
      </w:r>
    </w:p>
    <w:p>
      <w:pPr>
        <w:pStyle w:val="Normal"/>
        <w:ind w:firstLine="397"/>
        <w:jc w:val="both"/>
        <w:rPr/>
      </w:pPr>
      <w:r>
        <w:rPr/>
        <w:t xml:space="preserve">– </w:t>
      </w:r>
      <w:r>
        <w:rPr/>
        <w:t>А-а-а... – протянул Кот с сожалением в голосе, – понятно.</w:t>
      </w:r>
    </w:p>
    <w:p>
      <w:pPr>
        <w:pStyle w:val="Normal"/>
        <w:ind w:firstLine="397"/>
        <w:jc w:val="both"/>
        <w:rPr/>
      </w:pPr>
      <w:r>
        <w:rPr/>
        <w:t xml:space="preserve">– </w:t>
      </w:r>
      <w:r>
        <w:rPr/>
        <w:t>Ты же знаешь, я тут приспособился людей по ночам развозить на своей старой шестерке, чтобы хоть немного на хлеб заработать... А тут еще приехали какие-то бандиты, хотели поживиться за счет института. Нашли кого грабить!</w:t>
      </w:r>
    </w:p>
    <w:p>
      <w:pPr>
        <w:pStyle w:val="Normal"/>
        <w:ind w:firstLine="397"/>
        <w:jc w:val="both"/>
        <w:rPr/>
      </w:pPr>
      <w:r>
        <w:rPr/>
        <w:t xml:space="preserve">– </w:t>
      </w:r>
      <w:r>
        <w:rPr/>
        <w:t>Касилий Иванович, – наклонился с заднего ряда Саймон, – а табличку вы так и не прибили к машине? Ну, о которой мы с вами говорили прошлый раз "вас обслуживает член-корресподент такой-то", нет? Может, и денег бы больше люди платили...</w:t>
      </w:r>
    </w:p>
    <w:p>
      <w:pPr>
        <w:pStyle w:val="Normal"/>
        <w:ind w:firstLine="397"/>
        <w:jc w:val="both"/>
        <w:rPr/>
      </w:pPr>
      <w:r>
        <w:rPr/>
        <w:t xml:space="preserve">– </w:t>
      </w:r>
      <w:r>
        <w:rPr/>
        <w:t>Нет, Саймон, не прибил еще, – Медвежатников коротко хохотнул. – Но лучше все-таки развозить, чем вагоны или баржи разгружать. Здоровье уже не позволяет. А был бы помоложе, так пошел бы...</w:t>
      </w:r>
    </w:p>
    <w:p>
      <w:pPr>
        <w:pStyle w:val="Normal"/>
        <w:ind w:firstLine="397"/>
        <w:jc w:val="both"/>
        <w:rPr/>
      </w:pPr>
      <w:r>
        <w:rPr/>
        <w:t xml:space="preserve">– </w:t>
      </w:r>
      <w:r>
        <w:rPr/>
        <w:t>Товарищи-господа! – Пижамчик церемонно развел руками в разные стороны. – У меня есть и еще одно предложение. Давайте соберемся все вместе и сделаем на автомобили суперсовременную охранную сигнализацию. Как вы, наверно, знаете, первый вариант у меня уже готов...</w:t>
      </w:r>
    </w:p>
    <w:p>
      <w:pPr>
        <w:pStyle w:val="Normal"/>
        <w:ind w:firstLine="397"/>
        <w:jc w:val="both"/>
        <w:rPr/>
      </w:pPr>
      <w:r>
        <w:rPr/>
        <w:t xml:space="preserve">– </w:t>
      </w:r>
      <w:r>
        <w:rPr/>
        <w:t>Да, знаем, знаем! – крикнул Саймон. – Такого поганого воя я еще в жизни не слыхал!</w:t>
      </w:r>
    </w:p>
    <w:p>
      <w:pPr>
        <w:pStyle w:val="Normal"/>
        <w:ind w:firstLine="397"/>
        <w:jc w:val="both"/>
        <w:rPr/>
      </w:pPr>
      <w:r>
        <w:rPr/>
        <w:t xml:space="preserve">– </w:t>
      </w:r>
      <w:r>
        <w:rPr/>
        <w:t>Вот это-то и важно! – Пижамчик расплылся в улыбке и глаза его радостно заблестели. – Когда мы вместе – мы оч-ч-чень большая сила! Я уже встроил в мою систему вой бензопилы, завывание шакала, шипение гадюки и еще кое-что, так, по мелочи...</w:t>
      </w:r>
    </w:p>
    <w:p>
      <w:pPr>
        <w:pStyle w:val="Normal"/>
        <w:ind w:firstLine="397"/>
        <w:jc w:val="both"/>
        <w:rPr/>
      </w:pPr>
      <w:r>
        <w:rPr/>
        <w:t xml:space="preserve">– </w:t>
      </w:r>
      <w:r>
        <w:rPr/>
        <w:t>Это сейчас не актуально! – нахально прервал докладчика Саймон. – Для России сейчас гораздо более актуален звук падающего самолета!</w:t>
      </w:r>
    </w:p>
    <w:p>
      <w:pPr>
        <w:pStyle w:val="Normal"/>
        <w:ind w:firstLine="397"/>
        <w:jc w:val="both"/>
        <w:rPr/>
      </w:pPr>
      <w:r>
        <w:rPr/>
        <w:t xml:space="preserve">– </w:t>
      </w:r>
      <w:r>
        <w:rPr/>
        <w:t>Какая мысль! – ахнул Пижамчик. – Я же говорил, что мы – сила! У меня на сегодня все. Очень прошу всех подумать над моим предложением, – Пижамчик расшаркался и сел на место. – А, нет, совсем забыл добавить, – заговорил с места Пижамчик, – я уже начал кооперироваться с Секретным отделом, лично с товарищем Леандром...</w:t>
      </w:r>
    </w:p>
    <w:p>
      <w:pPr>
        <w:pStyle w:val="Normal"/>
        <w:ind w:firstLine="397"/>
        <w:jc w:val="both"/>
        <w:rPr/>
      </w:pPr>
      <w:r>
        <w:rPr/>
        <w:t xml:space="preserve">– </w:t>
      </w:r>
      <w:r>
        <w:rPr/>
        <w:t>Угу, – негромко проговорил Леандр, но так, что Кот его хорошо слышал, – окончательно достал меня...</w:t>
      </w:r>
    </w:p>
    <w:p>
      <w:pPr>
        <w:pStyle w:val="Normal"/>
        <w:ind w:firstLine="397"/>
        <w:jc w:val="both"/>
        <w:rPr/>
      </w:pPr>
      <w:r>
        <w:rPr/>
        <w:t xml:space="preserve">– </w:t>
      </w:r>
      <w:r>
        <w:rPr/>
        <w:t>По нашему джентльменскому соглашению, товарищ-господин Леандр передал мне машинку для производства этих... черных облаков. Мы предполагаем использовать эти самые облака для внутренней охраны автомобилей, дач, квартир... Короче, собираемся науку, так сказать, двигать прямо в народное хозяйство. Представьте себе, – Пижамчик вытянул правую руку вперед, – грабитель залазит, ну, куда-нибудь. А там ему из темного угла импульсы, мол, здесь опасность, угроза, страх... Да к тому же раздается ехидное "хе-хе!" и показывается длинный красный язык прямо из ничего. Что с ним, спрашивается, будет, а? – Пижамчик обвел присутствующих взглядом. – Правильно думаете, – Пижамчик снова выбежал к доске, – инфаркт! Скорая не успевает, поскольку ее никто не вызывает, и, как закономерный итог, одним бандитом на земле становится меньше!</w:t>
      </w:r>
    </w:p>
    <w:p>
      <w:pPr>
        <w:pStyle w:val="Normal"/>
        <w:ind w:firstLine="397"/>
        <w:jc w:val="both"/>
        <w:rPr/>
      </w:pPr>
      <w:r>
        <w:rPr/>
        <w:t xml:space="preserve">– </w:t>
      </w:r>
      <w:r>
        <w:rPr/>
        <w:t>К-хе! – у Пижамчика слегка перехватило горло и он тут же потянулся к графину. Залпом заглотив полстакана, Пижамчик секунд десять удивленно вращал глазами, но быстро справился с собой, налил еще полстакана и медленно выпил, смакуя каждый глоток. – Вроде как березовый сок получается, да? – он посмотрел на Кота. Тот в ответ согласно кивнул головой. – Так я продолжаю, – Пижамчик икнул и слегка качнулся. – Вот мы их делаем, гадов... Ух они какие!... А они разбегаются, разбегаются... В общем, мы ее сделаем, а оно как побеги!! – Пижамчик мучительно икнул. – Хороший сок получился, – он погрозил графину пальцем. – Короче, налицо серьезная научная недоработка! Ик! И сок мог бы быть и покрепче, в смысле, понасыщенней! Ик! – Пижамчик слегка пошатываясь прошел на место.</w:t>
      </w:r>
    </w:p>
    <w:p>
      <w:pPr>
        <w:pStyle w:val="Normal"/>
        <w:ind w:firstLine="397"/>
        <w:jc w:val="both"/>
        <w:rPr/>
      </w:pPr>
      <w:r>
        <w:rPr/>
        <w:t xml:space="preserve">– </w:t>
      </w:r>
      <w:r>
        <w:rPr/>
        <w:t>Это что? – Медвежатников с усмешкой посмотрел на Леандра, потом на Кота. – Новая разработка ваших лабораторий? – и кивнул головой в сторону Пижамчика. Но оба отрицательно замотали в ответ головами. Касилий Иванович добродушно хмыкнул: – М-да, соку бы сейчас всем не помешало. Весна, авитаминоз, понимаешь ли...</w:t>
      </w:r>
    </w:p>
    <w:p>
      <w:pPr>
        <w:pStyle w:val="Normal"/>
        <w:ind w:firstLine="397"/>
        <w:jc w:val="both"/>
        <w:rPr/>
      </w:pPr>
      <w:r>
        <w:rPr/>
        <w:t xml:space="preserve">– </w:t>
      </w:r>
      <w:r>
        <w:rPr/>
        <w:t>Сейчас, одну минутку, – откуда-то из-под стола Кот достал доверху наполненный стакан. – Касилий Иванович, это тот же самый сок! У меня тут, под столом, неприкосновенный запас. На случай, если графин быстро опустеет. – Медвежатников взял стакан и немного отпил.</w:t>
      </w:r>
    </w:p>
    <w:p>
      <w:pPr>
        <w:pStyle w:val="Normal"/>
        <w:ind w:firstLine="397"/>
        <w:jc w:val="both"/>
        <w:rPr/>
      </w:pPr>
      <w:r>
        <w:rPr/>
        <w:t xml:space="preserve">– </w:t>
      </w:r>
      <w:r>
        <w:rPr/>
        <w:t xml:space="preserve">Сок в самом соку. Для докладчиков более насыщенный сок и не нужен. </w:t>
      </w:r>
    </w:p>
    <w:p>
      <w:pPr>
        <w:pStyle w:val="Normal"/>
        <w:ind w:firstLine="397"/>
        <w:jc w:val="both"/>
        <w:rPr/>
      </w:pPr>
      <w:r>
        <w:rPr/>
        <w:t xml:space="preserve">– </w:t>
      </w:r>
      <w:r>
        <w:rPr/>
        <w:t>А еще ученые хорошо поют! – подал голос Пижамчик. – Помню, как на силосной яме ка-а-ак затянем "дубинушку", о-о-о!!</w:t>
      </w:r>
    </w:p>
    <w:p>
      <w:pPr>
        <w:pStyle w:val="Normal"/>
        <w:ind w:firstLine="397"/>
        <w:jc w:val="both"/>
        <w:rPr/>
      </w:pPr>
      <w:r>
        <w:rPr/>
        <w:t xml:space="preserve">– </w:t>
      </w:r>
      <w:r>
        <w:rPr/>
        <w:t>Так, – Кот поднялся, но выходить к доске не стал, – мы сегодня прения по докладу устраивать не будем. Следующим докладчиком записался... – Кот достал из кармана бумажку и прочитал, – записался Рыжий. Доклад на тему "Я и мое литературное будущее". Пра-а-ашу. – Кот рукой показал на доску. Рыжий резво подскочил со своего места и вышел к столу.</w:t>
      </w:r>
    </w:p>
    <w:p>
      <w:pPr>
        <w:pStyle w:val="Normal"/>
        <w:ind w:firstLine="397"/>
        <w:jc w:val="both"/>
        <w:rPr/>
      </w:pPr>
      <w:r>
        <w:rPr/>
        <w:t xml:space="preserve">– </w:t>
      </w:r>
      <w:r>
        <w:rPr/>
        <w:t>Друзья! – Рыжий обвел присутствующих взглядом и широко улыбнулся. – Друзья мои!! Перестройка лишила меня зарплаты и вообще всех условий существования. Так что лишенец я, так сказать, беженец в своей собственной стране. – Чтобы не разволноваться, Рыжий налил себе полный стакан и немного выпил. Потом удивленно посмотрел на стакан, покрутил его перед глазами и поставил на стол. – Хороший сок! Но зато она же, перестройка, открыла во мне недюжинный талант поэта и прозаика. – Рыжий смущенно улыбнулся и даже замахал обеими руками, как бы призывая присутствующих не аплодировать. Впрочем, этого и так никто не собирался делать. – При старом-то режиме так и помер бы младшим научным сотрудником, мыл бы и мыл себе пробирки с колбочками, а при нонешнем... Хе, чем черт не шутит!? Глядишь, и великим русским поэтом доведется... – Рыжий радостно хихикнул и еще немного отхлебнул из стакана.</w:t>
      </w:r>
    </w:p>
    <w:p>
      <w:pPr>
        <w:pStyle w:val="Normal"/>
        <w:ind w:firstLine="397"/>
        <w:jc w:val="both"/>
        <w:rPr/>
      </w:pPr>
      <w:r>
        <w:rPr/>
        <w:t xml:space="preserve">– </w:t>
      </w:r>
      <w:r>
        <w:rPr/>
        <w:t>Хе! – из зала раздался смешок Саймона,.– Рыжий и Пушкин – близнецы-братья. Кто более...? Ясное дело...</w:t>
      </w:r>
    </w:p>
    <w:p>
      <w:pPr>
        <w:pStyle w:val="Normal"/>
        <w:ind w:firstLine="397"/>
        <w:jc w:val="both"/>
        <w:rPr/>
      </w:pPr>
      <w:r>
        <w:rPr/>
        <w:t xml:space="preserve">– </w:t>
      </w:r>
      <w:r>
        <w:rPr/>
        <w:t>Друзья! – не отвечая на непонятную реплику Саймона, продолжал Рыжий. – Сегодня вместо научного доклада я вам прочитаю свое новое произведение в стихах. Только самое начало... Может, из-за океана, Точно ничего не знаю, К нам приплыла перестройка, Новизной своей сверкая. Миг – и все преобразилось, Стали нищими шахтеры, Повара и ревизоры, И доценты, и шоферы, Нам такого и не снилось В снах кошмарных, детских, страшных! Прячет бизнесмен советский тело жирное в утесах на Канарских островах, Я ж свои худые ноги прячу в рваных башмаках... К-хе, – Рыжий неожиданно замолчал. – Вот, пожалуй, и все пока, – он закрыл глаза и поклонился.</w:t>
      </w:r>
    </w:p>
    <w:p>
      <w:pPr>
        <w:pStyle w:val="Normal"/>
        <w:ind w:firstLine="397"/>
        <w:jc w:val="both"/>
        <w:rPr/>
      </w:pPr>
      <w:r>
        <w:rPr/>
        <w:t>Раздались редкие хлопки. Рыжий покраснел – было видно, что ему это приятно. Немного постоял в нерешительности и еще раз поклонился. – Теперь о моих будущих планах, – Рыжий слегка наклонил голову. – В настоящее время я заканчиваю небольшую поэму о моем личном понимании проблем современной поэзии. В ней лейтмотивом звучит такая строчка "Я себя под Пушкиным чищу..."</w:t>
      </w:r>
    </w:p>
    <w:p>
      <w:pPr>
        <w:pStyle w:val="Normal"/>
        <w:ind w:firstLine="397"/>
        <w:jc w:val="both"/>
        <w:rPr/>
      </w:pPr>
      <w:r>
        <w:rPr/>
        <w:t xml:space="preserve">– </w:t>
      </w:r>
      <w:r>
        <w:rPr/>
        <w:t>Ох, и нашел же место, а?! – тут же отозвался Саймон. – Ну, нет, чтобы во дворе, со щеточкой... Ясное же дело, что будет гораздо лучше!</w:t>
      </w:r>
    </w:p>
    <w:p>
      <w:pPr>
        <w:pStyle w:val="Normal"/>
        <w:ind w:firstLine="397"/>
        <w:jc w:val="both"/>
        <w:rPr/>
      </w:pPr>
      <w:r>
        <w:rPr/>
        <w:t xml:space="preserve">– </w:t>
      </w:r>
      <w:r>
        <w:rPr/>
        <w:t>Саймон! – укоризненно-назидательно проговорил Рыжий и даже поднял указательный палец кверху. – Из тебя никогда не получится хорошего критика. После твоих замечаний всегда опускаются руки и ничего больше творить не хочется! – Рыжий упрямо тряхнул головой. – Если бы я не знал Саймона, я бы на него обижался. Но я его знаю, а потому никогда не слушаю. Спасибо за внимание, – Рыжий церемонно поклонился, неторопясь допил свой стакан и сел на свое место в зале. Потом быстро подскочил на месте и замахал в воздухе руками:</w:t>
      </w:r>
    </w:p>
    <w:p>
      <w:pPr>
        <w:pStyle w:val="Normal"/>
        <w:ind w:firstLine="397"/>
        <w:jc w:val="both"/>
        <w:rPr/>
      </w:pPr>
      <w:r>
        <w:rPr/>
        <w:t xml:space="preserve">– </w:t>
      </w:r>
      <w:r>
        <w:rPr/>
        <w:t>Друзья! Совсем забыл. Вот, вместо рекламы: читайте и выписывайте журнал "Голубые просторы"! В самых ближайших номерах выйдет моя новая поэма "Я себя под Энгельсом чищу..." И я вот уже почти закончил новую повесть о капитанах. Вы все хорошо помните роман Каверина "Два капитана". Там один был плохой, а один совсем хороший, но ему, как и мне, в жизни не везло. Так вот, я пошел дальше Каверина: моя новая повесть будет называться "Три капитана", где будет уже два хороших и только один – плохой. А в загашнике уже созревает повесть "Четыре капитана". Еще раз благодарю за внимание.</w:t>
      </w:r>
    </w:p>
    <w:p>
      <w:pPr>
        <w:pStyle w:val="Normal"/>
        <w:ind w:firstLine="397"/>
        <w:jc w:val="both"/>
        <w:rPr/>
      </w:pPr>
      <w:r>
        <w:rPr/>
        <w:t xml:space="preserve">– </w:t>
      </w:r>
      <w:r>
        <w:rPr/>
        <w:t>Нельзя! – закричал с места Саймон, – Никоим образом нельзя останавливаться на достигнутом! У Юрия Олеши есть "Три толстяка", которых без особых усилий можно превратить в четыре, а у Дюма есть "Три мушкетера"! У-у-у!</w:t>
      </w:r>
    </w:p>
    <w:p>
      <w:pPr>
        <w:pStyle w:val="Normal"/>
        <w:ind w:firstLine="397"/>
        <w:jc w:val="both"/>
        <w:rPr/>
      </w:pPr>
      <w:r>
        <w:rPr/>
        <w:t xml:space="preserve">– </w:t>
      </w:r>
      <w:r>
        <w:rPr/>
        <w:t>Ага! – догадался смышленый Пижамчик. – А я вот в детстве видел фильм "Капитан Ноль". А вот "Капитан Один" звучит не хуже. Я бы даже и профинансировал это, если бы кто денег дал... – Рыжий с умилением посмотрел в сторону Пижамчика и радостно разулыбался.</w:t>
      </w:r>
    </w:p>
    <w:p>
      <w:pPr>
        <w:pStyle w:val="Normal"/>
        <w:ind w:firstLine="397"/>
        <w:jc w:val="both"/>
        <w:rPr/>
      </w:pPr>
      <w:r>
        <w:rPr/>
        <w:t>Снова поднялся Кот и вышел к доске.</w:t>
      </w:r>
    </w:p>
    <w:p>
      <w:pPr>
        <w:pStyle w:val="Normal"/>
        <w:ind w:firstLine="397"/>
        <w:jc w:val="both"/>
        <w:rPr/>
      </w:pPr>
      <w:r>
        <w:rPr/>
        <w:t xml:space="preserve">– </w:t>
      </w:r>
      <w:r>
        <w:rPr/>
        <w:t>Так... По предыдущему докладу я могу сказать только одно, – Кот смущенно кашлянул в кулак, – уж и не знаю, что выиграла наша, отечественная литература – тут я не специалист, – но вот когда колбочки мыл Рыжий, то они всегда были идеально чистыми. К-хе! Итак, уважаемые господа-товарищи, кто еще желает выступить? – Кот оторвался от бумажки, в которой ничего больше написано не было, и криво улыбнулся: – М-да, тяжелые времена настали, горькие, вот никто больше не записался. Но, может, кто желает выступить? Или же мы сразу переходим к сладкому? У нас в лаборатории есть чай и сухари...</w:t>
      </w:r>
    </w:p>
    <w:p>
      <w:pPr>
        <w:pStyle w:val="Normal"/>
        <w:ind w:firstLine="397"/>
        <w:jc w:val="both"/>
        <w:rPr/>
      </w:pPr>
      <w:r>
        <w:rPr/>
        <w:t xml:space="preserve">– </w:t>
      </w:r>
      <w:r>
        <w:rPr/>
        <w:t xml:space="preserve">Я желаю, – неожиданно поднялся с места Саймон и лениво, не торопясь пошел к доске. </w:t>
      </w:r>
    </w:p>
    <w:p>
      <w:pPr>
        <w:pStyle w:val="Normal"/>
        <w:ind w:firstLine="397"/>
        <w:jc w:val="both"/>
        <w:rPr/>
      </w:pPr>
      <w:r>
        <w:rPr/>
        <w:t>Кот сделал жест рукой, как бы приглашая Саймона занять центральное место, а сам направился на прежнее место. Но не успел Саймон и рот раскрыть, как дверь с грохотом открылась, и в комнату ворвалась толпа старушек во главе с товарищем Здоровым:</w:t>
      </w:r>
    </w:p>
    <w:p>
      <w:pPr>
        <w:pStyle w:val="Normal"/>
        <w:ind w:firstLine="397"/>
        <w:jc w:val="both"/>
        <w:rPr/>
      </w:pPr>
      <w:r>
        <w:rPr/>
        <w:t xml:space="preserve">– </w:t>
      </w:r>
      <w:r>
        <w:rPr/>
        <w:t>Они здеси!! – заорал, повернувшись к распахнутой двери, Здоровый. – Владимир Ильич, здеси прячутси!! – и, переходя на злобный свист, Здоровый стал в упор рассматривать Кота, будто в первый раз его видел: – Что, думали, удастся скрытися от революцьонных масс? Но мы, красныя прохвессора, – он ударил себя кулаком в грудь, – всегда начеку!</w:t>
      </w:r>
    </w:p>
    <w:p>
      <w:pPr>
        <w:pStyle w:val="Normal"/>
        <w:ind w:firstLine="397"/>
        <w:jc w:val="both"/>
        <w:rPr/>
      </w:pPr>
      <w:r>
        <w:rPr/>
        <w:t>В комнату величаво, с гордо поднятой головой буквально вплыл малюсенький Ильич. Здоровый тут же склонился вдвое, нежно подхватил Ильича и поставил на стол. Ильич склонил голову набок, хитро прищурился и стал нервно теребить пуговицу на пиджаке:</w:t>
      </w:r>
    </w:p>
    <w:p>
      <w:pPr>
        <w:pStyle w:val="Normal"/>
        <w:ind w:firstLine="397"/>
        <w:jc w:val="both"/>
        <w:rPr/>
      </w:pPr>
      <w:r>
        <w:rPr/>
        <w:t xml:space="preserve">– </w:t>
      </w:r>
      <w:r>
        <w:rPr/>
        <w:t>Эти стагогежимные специалисты думают, что можно укгыться от геволюционного нагода. Заблуждаются, господа хогошие! Не выйдет-с! – Ильич строго погрозил пальцем Коту. – Ситуация тгебует обойтись с вами со всей стгогостью геволюционной спгаведливости. Но мы пока будем дегжать вас всех в подвале до тех пог, пока вы нам не вегнете всех наших товагищей – Кгупскую, Тгоцкого, Бухагина... Впгочем, нет, с Кгупской мо</w:t>
        <w:softHyphen/>
        <w:t>жете не тогопиться... – и, повернувшись к Здоровому, коротко приказал: – Всех мегзавцев – в подвал! Будем их там дегжать, пока всех не вегнут! Лично отвечаете пегед моей геволюционной совестью!</w:t>
      </w:r>
    </w:p>
    <w:p>
      <w:pPr>
        <w:pStyle w:val="Normal"/>
        <w:ind w:firstLine="397"/>
        <w:jc w:val="both"/>
        <w:rPr/>
      </w:pPr>
      <w:r>
        <w:rPr/>
        <w:t xml:space="preserve">– </w:t>
      </w:r>
      <w:r>
        <w:rPr/>
        <w:t>Слушаюсь, Владимир Ильич! – казалось, что Здоровый языком достал пола, так низко он наклонился. – Сгною мерзавцев в подвале!</w:t>
      </w:r>
    </w:p>
    <w:p>
      <w:pPr>
        <w:pStyle w:val="Normal"/>
        <w:ind w:firstLine="397"/>
        <w:jc w:val="both"/>
        <w:rPr/>
      </w:pPr>
      <w:r>
        <w:rPr/>
        <w:t xml:space="preserve">– </w:t>
      </w:r>
      <w:r>
        <w:rPr/>
        <w:t>Вот видишь, – Кот с укоризной посмотрел на Саймона, – к чему приводят дурацкие шутки? Благодаря твоим стараниям теперь нам сорвут семинар...</w:t>
      </w:r>
    </w:p>
    <w:p>
      <w:pPr>
        <w:pStyle w:val="Normal"/>
        <w:ind w:firstLine="397"/>
        <w:jc w:val="both"/>
        <w:rPr/>
      </w:pPr>
      <w:r>
        <w:rPr/>
        <w:t xml:space="preserve">– </w:t>
      </w:r>
      <w:r>
        <w:rPr/>
        <w:t>Зато народ успокоился, – Саймон притворно вздохнул, – и делом занят – буржуев вылавливает по всему институту.</w:t>
      </w:r>
    </w:p>
    <w:p>
      <w:pPr>
        <w:pStyle w:val="Normal"/>
        <w:ind w:firstLine="397"/>
        <w:jc w:val="both"/>
        <w:rPr/>
      </w:pPr>
      <w:r>
        <w:rPr/>
        <w:t xml:space="preserve">– </w:t>
      </w:r>
      <w:r>
        <w:rPr/>
        <w:t>Ах, – Медвежатников поднялся, – так это первоапрельские шутки Саймона? Ну-ну...</w:t>
      </w:r>
    </w:p>
    <w:p>
      <w:pPr>
        <w:pStyle w:val="Normal"/>
        <w:ind w:firstLine="397"/>
        <w:jc w:val="both"/>
        <w:rPr/>
      </w:pPr>
      <w:r>
        <w:rPr/>
        <w:t xml:space="preserve">– </w:t>
      </w:r>
      <w:r>
        <w:rPr/>
        <w:t>А гыбу-то детям отдали? – было последнее, что услышал Кот, выходя из комнаты и держа руки за головой. – Нет? Очень хогошо!</w:t>
      </w:r>
    </w:p>
    <w:p>
      <w:pPr>
        <w:pStyle w:val="Normal"/>
        <w:spacing w:before="240" w:after="0"/>
        <w:jc w:val="center"/>
        <w:rPr>
          <w:b/>
          <w:b/>
        </w:rPr>
      </w:pPr>
      <w:r>
        <w:rPr>
          <w:b/>
        </w:rPr>
        <w:t xml:space="preserve"> </w:t>
      </w:r>
      <w:r>
        <w:rPr>
          <w:b/>
        </w:rPr>
        <w:t>*  * *</w:t>
      </w:r>
    </w:p>
    <w:p>
      <w:pPr>
        <w:pStyle w:val="TextBodyIndent"/>
        <w:spacing w:before="240" w:after="0"/>
        <w:rPr/>
      </w:pPr>
      <w:r>
        <w:rPr/>
        <w:t>В подвале было холодно и сыро. Тусклые редкие лампочки едва освещали серые унылые стены, аккуратные пачки старых журналов, вывезенных еще из фашистской Германии, и груду сломанной мебели в темном углу. Гусек сидел на груде журналов и размышлял:</w:t>
      </w:r>
    </w:p>
    <w:p>
      <w:pPr>
        <w:pStyle w:val="Normal"/>
        <w:ind w:firstLine="397"/>
        <w:jc w:val="both"/>
        <w:rPr/>
      </w:pPr>
      <w:r>
        <w:rPr/>
        <w:t xml:space="preserve">– </w:t>
      </w:r>
      <w:r>
        <w:rPr/>
        <w:t>Если Ильич снова станет Председателем ВСНК, то тогда все акции станут никому не нужны. Так, это понятно. Но если Ильича сделал злодей Саймон, а уж это-то он может, значит, зря я отдал свою золотую цепь. И деньги, – Гусек глубоко и горестно вздохнул. – А значит, то, что я здесь сижу, так это все глупости, и я зря теряю свои деньги. Эх! – Гусек поднялся со своего места и подошел к двери: – Эй, кто там? – крикнул он и стукнул кулаком в дверь.</w:t>
      </w:r>
    </w:p>
    <w:p>
      <w:pPr>
        <w:pStyle w:val="Normal"/>
        <w:ind w:firstLine="397"/>
        <w:jc w:val="both"/>
        <w:rPr/>
      </w:pPr>
      <w:r>
        <w:rPr/>
        <w:t xml:space="preserve">– </w:t>
      </w:r>
      <w:r>
        <w:rPr/>
        <w:t>Заключенный номер один, ведите себя тихо! – тут же раздался грозный окрик из-зи двери, – или по карцеру соскучились? – Нет, Гусек совсем не соскучился по карцеру, хоть и не знал, что же это такое.</w:t>
      </w:r>
    </w:p>
    <w:p>
      <w:pPr>
        <w:pStyle w:val="Normal"/>
        <w:ind w:firstLine="397"/>
        <w:jc w:val="both"/>
        <w:rPr/>
      </w:pPr>
      <w:r>
        <w:rPr/>
        <w:t>Он удрученно покачал головой и отошел от двери. Что ж оставалось делать? Гусек уж и так и эдак прикидывал, но все равно получалось, что денег он потеряет огромное количество. Он все пытался подсчитать, сколько же конкретно, но ничего не выходило. Может быть, именно это и выводило из себя Гуська – деньги-то, они же счет любят! Не дойдя до своего места двух шагов, Гусек вдруг остановился и громко крикнул:</w:t>
      </w:r>
    </w:p>
    <w:p>
      <w:pPr>
        <w:pStyle w:val="Normal"/>
        <w:ind w:firstLine="397"/>
        <w:jc w:val="both"/>
        <w:rPr/>
      </w:pPr>
      <w:r>
        <w:rPr/>
        <w:t xml:space="preserve">– </w:t>
      </w:r>
      <w:r>
        <w:rPr/>
        <w:t>Эй, охрана! Вы меня слышите?</w:t>
      </w:r>
    </w:p>
    <w:p>
      <w:pPr>
        <w:pStyle w:val="Normal"/>
        <w:ind w:firstLine="397"/>
        <w:jc w:val="both"/>
        <w:rPr/>
      </w:pPr>
      <w:r>
        <w:rPr/>
        <w:t xml:space="preserve">– </w:t>
      </w:r>
      <w:r>
        <w:rPr/>
        <w:t>Слышим-слышим, – донеслось с той стороны, – буржуй недобитый! Все по карцеру скучаешь? Ужо мы тебя!!</w:t>
      </w:r>
    </w:p>
    <w:p>
      <w:pPr>
        <w:pStyle w:val="Normal"/>
        <w:ind w:firstLine="397"/>
        <w:jc w:val="both"/>
        <w:rPr/>
      </w:pPr>
      <w:r>
        <w:rPr/>
        <w:t xml:space="preserve">– </w:t>
      </w:r>
      <w:r>
        <w:rPr/>
        <w:t>А вам зарплату вовремя платят, или как? – не унимался Гусек.</w:t>
      </w:r>
    </w:p>
    <w:p>
      <w:pPr>
        <w:pStyle w:val="Normal"/>
        <w:ind w:firstLine="397"/>
        <w:jc w:val="both"/>
        <w:rPr/>
      </w:pPr>
      <w:r>
        <w:rPr/>
        <w:t>Поскольку он был бизнесменом, то справедливо полагал, что любого человека можно купить. Важно лишь, чтобы цена была подходящая. Почем старушки за дверью, он, конечно, не знал, и наводящими вопросами старался выяснить именно это.</w:t>
      </w:r>
    </w:p>
    <w:p>
      <w:pPr>
        <w:pStyle w:val="Normal"/>
        <w:ind w:firstLine="397"/>
        <w:jc w:val="both"/>
        <w:rPr/>
      </w:pPr>
      <w:r>
        <w:rPr/>
        <w:t xml:space="preserve">– </w:t>
      </w:r>
      <w:r>
        <w:rPr/>
        <w:t>Слышь, подруга, может этого буржуя в распыл, а? – услыхал Гусек из-за двери. – Что-то уж шибко говорливый буржуй нам с тобой достался! – В распыл Гусек тоже не хотел, а потому замолчал, надеясь дождаться смены караула.</w:t>
      </w:r>
    </w:p>
    <w:p>
      <w:pPr>
        <w:pStyle w:val="Normal"/>
        <w:ind w:firstLine="397"/>
        <w:jc w:val="both"/>
        <w:rPr/>
      </w:pPr>
      <w:r>
        <w:rPr/>
        <w:t>Неожиданно для себя Гусек услыхал за железной дверью громкое пение. Кто-то фальшиво вытягивал "дубинушку" и в такт песне хлопал в ладоши. Железная дверь в камеру Гуська со скрипом открылась и показалась голова товарища Здорового:</w:t>
      </w:r>
    </w:p>
    <w:p>
      <w:pPr>
        <w:pStyle w:val="Normal"/>
        <w:ind w:firstLine="397"/>
        <w:jc w:val="both"/>
        <w:rPr/>
      </w:pPr>
      <w:r>
        <w:rPr/>
        <w:t xml:space="preserve">– </w:t>
      </w:r>
      <w:r>
        <w:rPr/>
        <w:t>Ага, здеси буржуин! И этих гадов сюды жа!</w:t>
      </w:r>
    </w:p>
    <w:p>
      <w:pPr>
        <w:pStyle w:val="Normal"/>
        <w:ind w:firstLine="397"/>
        <w:jc w:val="both"/>
        <w:rPr/>
      </w:pPr>
      <w:r>
        <w:rPr/>
        <w:t>К радости Гуська в комнату вошли его друзья. Он бросился обнимать Саймона, Кота, долго и самозабвенно тряс руку Леандру, в конце концов он просто повис на пьяненьком Рыжем и расплакался.</w:t>
      </w:r>
    </w:p>
    <w:p>
      <w:pPr>
        <w:pStyle w:val="Normal"/>
        <w:ind w:firstLine="397"/>
        <w:jc w:val="both"/>
        <w:rPr/>
      </w:pPr>
      <w:r>
        <w:rPr/>
        <w:t xml:space="preserve">– </w:t>
      </w:r>
      <w:r>
        <w:rPr/>
        <w:t>Ну что ты, – успокаивал Гуська Рыжий. – Теперь все будет в порядке! Я же с тобой!!</w:t>
      </w:r>
    </w:p>
    <w:p>
      <w:pPr>
        <w:pStyle w:val="Normal"/>
        <w:ind w:firstLine="397"/>
        <w:jc w:val="both"/>
        <w:rPr/>
      </w:pPr>
      <w:r>
        <w:rPr/>
        <w:t>Саймон, к немалой радости арестантов, ухитрился утащить графин со стаканом и, видя страдальческое лицо Гуська, поспешил налить в стакан:</w:t>
      </w:r>
    </w:p>
    <w:p>
      <w:pPr>
        <w:pStyle w:val="Normal"/>
        <w:ind w:firstLine="397"/>
        <w:jc w:val="both"/>
        <w:rPr/>
      </w:pPr>
      <w:r>
        <w:rPr/>
        <w:t xml:space="preserve">– </w:t>
      </w:r>
      <w:r>
        <w:rPr/>
        <w:t>Гусек, ты выпей успокоительного... – но тот так разволновался, что долго щелкал зубами по краю стакана, пытаясь сделать хоть один глоток. Наконец, с трудом Гусек отпил половину стакана и потихоньку успокоился. Тогда Рыжий отвел его в угол комнаты и посадил на кипу старых немецких журналов.</w:t>
      </w:r>
    </w:p>
    <w:p>
      <w:pPr>
        <w:pStyle w:val="Normal"/>
        <w:ind w:firstLine="397"/>
        <w:jc w:val="both"/>
        <w:rPr/>
      </w:pPr>
      <w:r>
        <w:rPr/>
        <w:t>Пижамчик также устроился рядом с Гуськом на журналах, хлопнул того по плечу и мучительно икнул:</w:t>
      </w:r>
    </w:p>
    <w:p>
      <w:pPr>
        <w:pStyle w:val="Normal"/>
        <w:ind w:firstLine="397"/>
        <w:jc w:val="both"/>
        <w:rPr/>
      </w:pPr>
      <w:r>
        <w:rPr/>
        <w:t xml:space="preserve">– </w:t>
      </w:r>
      <w:r>
        <w:rPr/>
        <w:t>Вот щас точно, ик! Споем... Подтягивай! Эх, дубинушка ухнем...</w:t>
      </w:r>
    </w:p>
    <w:p>
      <w:pPr>
        <w:pStyle w:val="Normal"/>
        <w:ind w:firstLine="397"/>
        <w:jc w:val="both"/>
        <w:rPr/>
      </w:pPr>
      <w:r>
        <w:rPr/>
        <w:t xml:space="preserve">– </w:t>
      </w:r>
      <w:r>
        <w:rPr/>
        <w:t>Товарищи, товарищи!! – Кот сделал приглашающий жест рукой, и все понемногу расселись. – Несмотря на тяжелые условия, в которых мы оказались...</w:t>
      </w:r>
    </w:p>
    <w:p>
      <w:pPr>
        <w:pStyle w:val="Normal"/>
        <w:ind w:firstLine="397"/>
        <w:jc w:val="both"/>
        <w:rPr/>
      </w:pPr>
      <w:r>
        <w:rPr/>
        <w:t xml:space="preserve">– </w:t>
      </w:r>
      <w:r>
        <w:rPr/>
        <w:t>Это все придумал Саймон, ик! – подал голос Пижамчик. – Довести науку до подвального состояния, ик!</w:t>
      </w:r>
    </w:p>
    <w:p>
      <w:pPr>
        <w:pStyle w:val="Normal"/>
        <w:ind w:firstLine="397"/>
        <w:jc w:val="both"/>
        <w:rPr/>
      </w:pPr>
      <w:r>
        <w:rPr/>
        <w:t xml:space="preserve">– </w:t>
      </w:r>
      <w:r>
        <w:rPr/>
        <w:t>Мы сейчас не будем выяснять, кто и что сделал, – Кот постучал вилкой по графину. – Но и в новых условиях мы должны продолжить работу нашего семинара. К сожалению, непредвиденные обстоятельства прервали наше заседание, но теперь мы снова можем предложить слово Саймону.</w:t>
      </w:r>
    </w:p>
    <w:p>
      <w:pPr>
        <w:pStyle w:val="Normal"/>
        <w:ind w:firstLine="397"/>
        <w:jc w:val="both"/>
        <w:rPr/>
      </w:pPr>
      <w:r>
        <w:rPr/>
        <w:t>Саймон поднялся и вышел на середину комнаты:</w:t>
      </w:r>
    </w:p>
    <w:p>
      <w:pPr>
        <w:pStyle w:val="Normal"/>
        <w:ind w:firstLine="397"/>
        <w:jc w:val="both"/>
        <w:rPr/>
      </w:pPr>
      <w:r>
        <w:rPr/>
        <w:t xml:space="preserve">– </w:t>
      </w:r>
      <w:r>
        <w:rPr/>
        <w:t>Уважаемые коллеги, – Саймон как-то удрученно качнул головой, – свой небольшой доклад я хотел бы посвятить проблеме правды. Вы все хорошо знаете, что раньше правду старались не говорить, и многие вещи замалчивали.</w:t>
      </w:r>
    </w:p>
    <w:p>
      <w:pPr>
        <w:pStyle w:val="Normal"/>
        <w:ind w:firstLine="397"/>
        <w:jc w:val="both"/>
        <w:rPr/>
      </w:pPr>
      <w:r>
        <w:rPr/>
        <w:t xml:space="preserve">– </w:t>
      </w:r>
      <w:r>
        <w:rPr/>
        <w:t>Точно, знаем! – Пижамчик похлопал себя по груди, стараясь унять икоту. – Мне вот теща ни разу не сказала, что я хорошо "дубинушку" пою. Вот тока раз так и сказала: «Пижам, – говорит, – лучше "Дубинушку" спой, тока, говорит, отвяжись!»</w:t>
      </w:r>
    </w:p>
    <w:p>
      <w:pPr>
        <w:pStyle w:val="Normal"/>
        <w:ind w:firstLine="397"/>
        <w:jc w:val="both"/>
        <w:rPr/>
      </w:pPr>
      <w:r>
        <w:rPr/>
        <w:t xml:space="preserve">– </w:t>
      </w:r>
      <w:r>
        <w:rPr/>
        <w:t>Уж когда совсем нельзя было не сказать, – продолжал Саймон, – вот тогда нам и говорили. Как, например, полет Гагарина в космос. Или когда весь советский народ внимательно следил за событиями в Буркина Фасо. – Саймон откашлялся: – А вот теперь вдруг оказалось, что правды крайне много, но она вся какая-то индивидуализированная. Короче, кто платит, тот правду и заказывает. И в этом новом мутном потоке правды так же трудно, как и раньше, найти ту правду, которая сродни истине. Поэтому то, что я вам собираюсь рассказать, есть сухой остаток из доброй тысячи тонн безумной информации...</w:t>
      </w:r>
    </w:p>
    <w:p>
      <w:pPr>
        <w:pStyle w:val="Normal"/>
        <w:ind w:firstLine="397"/>
        <w:jc w:val="both"/>
        <w:rPr/>
      </w:pPr>
      <w:r>
        <w:rPr/>
        <w:t xml:space="preserve">– </w:t>
      </w:r>
      <w:r>
        <w:rPr/>
        <w:t>А еще ученые хорошо поют, ик! – подал голос с места Пижамчик и снова было затянул "Дубинушку", но его никто не поддержал.</w:t>
      </w:r>
    </w:p>
    <w:p>
      <w:pPr>
        <w:pStyle w:val="Normal"/>
        <w:ind w:firstLine="397"/>
        <w:jc w:val="both"/>
        <w:rPr/>
      </w:pPr>
      <w:r>
        <w:rPr/>
        <w:t>Саймон на минуту замолчал, собираясь с мыслями. Он достал из кармана бумажку, на которой все было написано, но прочитать ее не было никакой возможности. Он удрученно развел руками в разные стороны и причмокнул губами от огорчения:</w:t>
      </w:r>
    </w:p>
    <w:p>
      <w:pPr>
        <w:pStyle w:val="Normal"/>
        <w:ind w:firstLine="397"/>
        <w:jc w:val="both"/>
        <w:rPr/>
      </w:pPr>
      <w:r>
        <w:rPr/>
        <w:t xml:space="preserve">– </w:t>
      </w:r>
      <w:r>
        <w:rPr/>
        <w:t>Ясное ж дело, придется теперь вспоминать. Итак, вот в чем правда. В Польше объявился мужик, который заявляет, что он есть настоящий Чубайс. А кремлевский Чубайс – узурпатор. Мужик черноволосый, горбоносый и вообще еврей, но книг не пишет. Собирает войско, чтобы идти воевать кресло первого премьер-министра.</w:t>
      </w:r>
    </w:p>
    <w:p>
      <w:pPr>
        <w:pStyle w:val="Normal"/>
        <w:ind w:firstLine="397"/>
        <w:jc w:val="both"/>
        <w:rPr/>
      </w:pPr>
      <w:r>
        <w:rPr/>
        <w:t xml:space="preserve">– </w:t>
      </w:r>
      <w:r>
        <w:rPr/>
        <w:t>Надо ж тебе, – удрученно-удивленно пробормотал Гусек и глубоко вздохнул, – откуда ж такие напасти-то? Нет, бедной России двух Чубайсов никогда не прокормить...</w:t>
      </w:r>
    </w:p>
    <w:p>
      <w:pPr>
        <w:pStyle w:val="Normal"/>
        <w:ind w:firstLine="397"/>
        <w:jc w:val="both"/>
        <w:rPr/>
      </w:pPr>
      <w:r>
        <w:rPr/>
        <w:t xml:space="preserve">– </w:t>
      </w:r>
      <w:r>
        <w:rPr/>
        <w:t>Я продолжаю, – Саймон посмотрел в сторону Гуська и недовольно мотнул головой, – прения будут после... В дальневосточной тайге объявился девяностолетний старец, которого местное население считает чудом спасшимся сыном последнего царя Николая Второго. Как он сам рассказывает, в ночь перед расстрелом его заменили искусно сделанной куклой, а большевики этого не заметили...</w:t>
      </w:r>
    </w:p>
    <w:p>
      <w:pPr>
        <w:pStyle w:val="Normal"/>
        <w:ind w:firstLine="397"/>
        <w:jc w:val="both"/>
        <w:rPr/>
      </w:pPr>
      <w:r>
        <w:rPr/>
        <w:t xml:space="preserve">– </w:t>
      </w:r>
      <w:r>
        <w:rPr/>
        <w:t>Ну, надо ж тебе! – вскричал рассерженный Гусек. – Вот когда развал страны и начался! Даже расстрелять эти большевики не смогли по-настоящему!!</w:t>
      </w:r>
    </w:p>
    <w:p>
      <w:pPr>
        <w:pStyle w:val="Normal"/>
        <w:ind w:firstLine="397"/>
        <w:jc w:val="both"/>
        <w:rPr/>
      </w:pPr>
      <w:r>
        <w:rPr/>
        <w:t xml:space="preserve">– </w:t>
      </w:r>
      <w:r>
        <w:rPr/>
        <w:t>Гусек! – Кот приложил палец к губам, призывая к молчанию. Гусек замолчал, но еще несколько минут тяжело, озабоченно вздыхал и размахивал руками.</w:t>
      </w:r>
    </w:p>
    <w:p>
      <w:pPr>
        <w:pStyle w:val="Normal"/>
        <w:ind w:firstLine="397"/>
        <w:jc w:val="both"/>
        <w:rPr/>
      </w:pPr>
      <w:r>
        <w:rPr/>
        <w:t xml:space="preserve">– </w:t>
      </w:r>
      <w:r>
        <w:rPr/>
        <w:t>Чудом спасшийся государь-император, – Саймон обвел присутствующих взглядом, – изволили пожаловать чином думного дворянина главного госдумовца и повелели впредь именовать Верховным дьяком Думного Приказа. – Саймон налил себе немного в стакан, – Ну, так вот, я продолжаю. И последняя на сегодня новость. Несмотря на тяжелое положение в нашей промышленности в городе Мухобойске затопили новую домну...</w:t>
      </w:r>
    </w:p>
    <w:p>
      <w:pPr>
        <w:pStyle w:val="Normal"/>
        <w:ind w:firstLine="397"/>
        <w:jc w:val="both"/>
        <w:rPr/>
      </w:pPr>
      <w:r>
        <w:rPr/>
        <w:t xml:space="preserve">– </w:t>
      </w:r>
      <w:r>
        <w:rPr/>
        <w:t>Ик! Как же я соскучился по таким новостям! – Пижамчик еще раз громко и мучительно икнул.</w:t>
      </w:r>
    </w:p>
    <w:p>
      <w:pPr>
        <w:pStyle w:val="Normal"/>
        <w:ind w:firstLine="397"/>
        <w:jc w:val="both"/>
        <w:rPr/>
      </w:pPr>
      <w:r>
        <w:rPr/>
        <w:t xml:space="preserve">– </w:t>
      </w:r>
      <w:r>
        <w:rPr/>
        <w:t>Затопили водой, – поспешил уточнить Саймон, – чтобы не досталась ни нашим, ни ихним буржуям. Вот, пожалуй, и все. – Саймон стал раскланиваться на все стороны сразу.</w:t>
      </w:r>
    </w:p>
    <w:p>
      <w:pPr>
        <w:pStyle w:val="Normal"/>
        <w:ind w:firstLine="397"/>
        <w:jc w:val="both"/>
        <w:rPr/>
      </w:pPr>
      <w:r>
        <w:rPr/>
        <w:t>Кот поднялся со своего места:</w:t>
      </w:r>
    </w:p>
    <w:p>
      <w:pPr>
        <w:pStyle w:val="Normal"/>
        <w:ind w:firstLine="397"/>
        <w:jc w:val="both"/>
        <w:rPr/>
      </w:pPr>
      <w:r>
        <w:rPr/>
        <w:t xml:space="preserve">– </w:t>
      </w:r>
      <w:r>
        <w:rPr/>
        <w:t>Так, товарищи, на сегодня у нас еще запланировано сладкое, в смы</w:t>
        <w:softHyphen/>
        <w:t>сле, чай с сахаром и сухарями. Но в силу сложившихся обстоятельств, мы сейчас не можем к нему приступить. Какие будут мнения на сей счет? – в это время раздался бешеный стук в дверь.</w:t>
      </w:r>
    </w:p>
    <w:p>
      <w:pPr>
        <w:pStyle w:val="Normal"/>
        <w:ind w:firstLine="397"/>
        <w:jc w:val="both"/>
        <w:rPr/>
      </w:pPr>
      <w:r>
        <w:rPr/>
        <w:t xml:space="preserve">– </w:t>
      </w:r>
      <w:r>
        <w:rPr/>
        <w:t>Гады, откройте!! Бить буду! А ну, пошли вон, божьи одуванчики!! – за дверью оглушительно завизжали, – А, нет, снова не то место... – шаги за дверью стихли.</w:t>
      </w:r>
    </w:p>
    <w:p>
      <w:pPr>
        <w:pStyle w:val="Normal"/>
        <w:ind w:firstLine="397"/>
        <w:jc w:val="both"/>
        <w:rPr/>
      </w:pPr>
      <w:r>
        <w:rPr/>
        <w:t xml:space="preserve">– </w:t>
      </w:r>
      <w:r>
        <w:rPr/>
        <w:t>М-да, – Кот развел руками, – Помощи нам ждать неоткуда. Так что будем искать выход сами, сообща...</w:t>
      </w:r>
    </w:p>
    <w:p>
      <w:pPr>
        <w:pStyle w:val="Normal"/>
        <w:ind w:firstLine="397"/>
        <w:jc w:val="both"/>
        <w:rPr/>
      </w:pPr>
      <w:r>
        <w:rPr/>
        <w:t xml:space="preserve">– </w:t>
      </w:r>
      <w:r>
        <w:rPr/>
        <w:t>А может, сообща подумаем над моей новой кладбищенской программой? – подал голос Гусек и с надеждой посмотрел на Кота. – Тут есть над чем поломать голову: а вы мужики башковитые...</w:t>
      </w:r>
    </w:p>
    <w:p>
      <w:pPr>
        <w:pStyle w:val="Normal"/>
        <w:ind w:firstLine="397"/>
        <w:jc w:val="both"/>
        <w:rPr/>
      </w:pPr>
      <w:r>
        <w:rPr/>
        <w:t xml:space="preserve">– </w:t>
      </w:r>
      <w:r>
        <w:rPr/>
        <w:t>Ясное дело, – отозвался Саймон, – в нашем положении – это самая актуальная тема...</w:t>
      </w:r>
    </w:p>
    <w:p>
      <w:pPr>
        <w:pStyle w:val="Normal"/>
        <w:spacing w:before="240" w:after="0"/>
        <w:jc w:val="center"/>
        <w:rPr>
          <w:b/>
          <w:b/>
        </w:rPr>
      </w:pPr>
      <w:r>
        <w:rPr>
          <w:b/>
        </w:rPr>
        <w:t>* * *</w:t>
      </w:r>
    </w:p>
    <w:p>
      <w:pPr>
        <w:pStyle w:val="TextBodyIndent"/>
        <w:spacing w:before="240" w:after="0"/>
        <w:rPr/>
      </w:pPr>
      <w:r>
        <w:rPr/>
        <w:t>Товарища Здорового все дружно выбрали ходоком. Он прошел на сцену и сел рядом с Ильичем. Буек где-то достал шахматы и помог расставить их на доске.</w:t>
      </w:r>
    </w:p>
    <w:p>
      <w:pPr>
        <w:pStyle w:val="Normal"/>
        <w:ind w:firstLine="397"/>
        <w:jc w:val="both"/>
        <w:rPr/>
      </w:pPr>
      <w:r>
        <w:rPr/>
        <w:t xml:space="preserve">– </w:t>
      </w:r>
      <w:r>
        <w:rPr/>
        <w:t>Я всегда говогил, что шахматы – это гимнастика ума! – Ильич хитро посмотрел на Здорового и, подумав с минуту, двинул вперед королевскую пешку. – Каждый геволюцонег должен уметь иггать в шахматы! Вот, помню, иггаю с Богдановым на Капги, а гядом Гогький стоит и ехидно так в усы себе богмочет, комментигует пагтию, а сам-то офицега от слона не отличает! Ну, я его пгиструнил...</w:t>
      </w:r>
    </w:p>
    <w:p>
      <w:pPr>
        <w:pStyle w:val="Normal"/>
        <w:ind w:firstLine="397"/>
        <w:jc w:val="both"/>
        <w:rPr/>
      </w:pPr>
      <w:r>
        <w:rPr/>
        <w:t xml:space="preserve">– </w:t>
      </w:r>
      <w:r>
        <w:rPr/>
        <w:t>Густо говорит! – пробасил прямо в ухо Здоровому бородатый мужик, которого выбрали судьей.</w:t>
      </w:r>
    </w:p>
    <w:p>
      <w:pPr>
        <w:pStyle w:val="Normal"/>
        <w:ind w:firstLine="397"/>
        <w:jc w:val="both"/>
        <w:rPr/>
      </w:pPr>
      <w:r>
        <w:rPr/>
        <w:t xml:space="preserve">– </w:t>
      </w:r>
      <w:r>
        <w:rPr/>
        <w:t>Густо! – с явным удовольствием откликнулся Здоровый и с благодарностью посмотрел на судью. Потом еще немного подумал и сдался.</w:t>
      </w:r>
    </w:p>
    <w:p>
      <w:pPr>
        <w:pStyle w:val="Normal"/>
        <w:ind w:firstLine="397"/>
        <w:jc w:val="both"/>
        <w:rPr/>
      </w:pPr>
      <w:r>
        <w:rPr/>
        <w:t xml:space="preserve">– </w:t>
      </w:r>
      <w:r>
        <w:rPr/>
        <w:t>Ох, и хитгят же некотогые товагищи! – Ильич погрозил пальцем Здоровому. – Подхалимаж в наших пагтийных гядах газводят! Это непозволительно! – Здоровый хихикнул и потупил глаза. – Непозволительно! – еще раз сказал Ильич, обращаясь уже ко всем.</w:t>
      </w:r>
    </w:p>
    <w:p>
      <w:pPr>
        <w:pStyle w:val="Normal"/>
        <w:ind w:firstLine="397"/>
        <w:jc w:val="both"/>
        <w:rPr/>
      </w:pPr>
      <w:r>
        <w:rPr/>
        <w:t xml:space="preserve">– </w:t>
      </w:r>
      <w:r>
        <w:rPr/>
        <w:t>Конечно, непозволительно! – раздалось в зале. – Как же можно? Нет, непозволительно!</w:t>
      </w:r>
    </w:p>
    <w:p>
      <w:pPr>
        <w:pStyle w:val="Normal"/>
        <w:ind w:firstLine="397"/>
        <w:jc w:val="both"/>
        <w:rPr/>
      </w:pPr>
      <w:r>
        <w:rPr/>
        <w:t>Ильич вдруг строго посмотрел на Буйка:</w:t>
      </w:r>
    </w:p>
    <w:p>
      <w:pPr>
        <w:pStyle w:val="Normal"/>
        <w:ind w:firstLine="397"/>
        <w:jc w:val="both"/>
        <w:rPr/>
      </w:pPr>
      <w:r>
        <w:rPr/>
        <w:t xml:space="preserve">– </w:t>
      </w:r>
      <w:r>
        <w:rPr/>
        <w:t>Товагищ! Вот вы командуете геволюционным отгядом! А вот, скажем, как вас зовут?</w:t>
      </w:r>
    </w:p>
    <w:p>
      <w:pPr>
        <w:pStyle w:val="Normal"/>
        <w:ind w:firstLine="397"/>
        <w:jc w:val="both"/>
        <w:rPr/>
      </w:pPr>
      <w:r>
        <w:rPr/>
        <w:t xml:space="preserve">– </w:t>
      </w:r>
      <w:r>
        <w:rPr/>
        <w:t>Буек, Владимир Ильич, – Буек втянул голову в плечи под пристальным взглядом Ильича.</w:t>
      </w:r>
    </w:p>
    <w:p>
      <w:pPr>
        <w:pStyle w:val="Normal"/>
        <w:ind w:firstLine="397"/>
        <w:jc w:val="both"/>
        <w:rPr/>
      </w:pPr>
      <w:r>
        <w:rPr/>
        <w:t xml:space="preserve">– </w:t>
      </w:r>
      <w:r>
        <w:rPr/>
        <w:t>Что, Буек? – удивился Ильич, – мелковато будет, однако! Газве ж может человек с таким именем командовать кгупным геволюционным отгядом?</w:t>
      </w:r>
    </w:p>
    <w:p>
      <w:pPr>
        <w:pStyle w:val="Normal"/>
        <w:ind w:firstLine="397"/>
        <w:jc w:val="both"/>
        <w:rPr/>
      </w:pPr>
      <w:r>
        <w:rPr/>
        <w:t xml:space="preserve">– </w:t>
      </w:r>
      <w:r>
        <w:rPr/>
        <w:t>Нет, конечно, не может! – раздалось в зале. – Мелковато будет!</w:t>
      </w:r>
    </w:p>
    <w:p>
      <w:pPr>
        <w:pStyle w:val="Normal"/>
        <w:ind w:firstLine="397"/>
        <w:jc w:val="both"/>
        <w:rPr/>
      </w:pPr>
      <w:r>
        <w:rPr/>
        <w:t xml:space="preserve">– </w:t>
      </w:r>
      <w:r>
        <w:rPr/>
        <w:t>А вот тематика имени пгекгасная! Эдакое могское, завогаживающее, – Ильич на минуту задумался.</w:t>
      </w:r>
    </w:p>
    <w:p>
      <w:pPr>
        <w:pStyle w:val="Normal"/>
        <w:ind w:firstLine="397"/>
        <w:jc w:val="both"/>
        <w:rPr/>
      </w:pPr>
      <w:r>
        <w:rPr/>
        <w:t xml:space="preserve">– </w:t>
      </w:r>
      <w:r>
        <w:rPr/>
        <w:t>Ох, завораживающее! – волной прокатилось по залу.</w:t>
      </w:r>
    </w:p>
    <w:p>
      <w:pPr>
        <w:pStyle w:val="Normal"/>
        <w:ind w:firstLine="397"/>
        <w:jc w:val="both"/>
        <w:rPr/>
      </w:pPr>
      <w:r>
        <w:rPr/>
        <w:t xml:space="preserve">– </w:t>
      </w:r>
      <w:r>
        <w:rPr/>
        <w:t>А, хогошо! – Ильич приветливо улыбнулся Буйку. Все в зале тоже заулыбались, глядя на Буйка. – А, вот, хогошо бы вас назвать линкогом геволюции... А, нет, мы вас все будем называть товарищем Маяком, если кгатко. А полностью так: Маяк Геволюции!</w:t>
      </w:r>
    </w:p>
    <w:p>
      <w:pPr>
        <w:pStyle w:val="Normal"/>
        <w:ind w:firstLine="397"/>
        <w:jc w:val="both"/>
        <w:rPr/>
      </w:pPr>
      <w:r>
        <w:rPr/>
        <w:t xml:space="preserve">– </w:t>
      </w:r>
      <w:r>
        <w:rPr/>
        <w:t>И точно, маяк революции! – товарищ Здоровый первым поздравил Буйка и долго жал руку. – Маяк! Маяк! – все по очереди выходили на сцену и жали руку Буйку.</w:t>
      </w:r>
    </w:p>
    <w:p>
      <w:pPr>
        <w:pStyle w:val="Normal"/>
        <w:ind w:firstLine="397"/>
        <w:jc w:val="both"/>
        <w:rPr/>
      </w:pPr>
      <w:r>
        <w:rPr/>
        <w:t xml:space="preserve">– </w:t>
      </w:r>
      <w:r>
        <w:rPr/>
        <w:t>Оправдать доверие! – неизменно отвечал Буек на каждое новое пожатие руки. – Как есть оправдать!</w:t>
      </w:r>
    </w:p>
    <w:p>
      <w:pPr>
        <w:pStyle w:val="Normal"/>
        <w:ind w:firstLine="397"/>
        <w:jc w:val="both"/>
        <w:rPr/>
      </w:pPr>
      <w:r>
        <w:rPr/>
        <w:t xml:space="preserve">– </w:t>
      </w:r>
      <w:r>
        <w:rPr/>
        <w:t>Все, товагищи, все! – Ильич нахмурил брови. – Геволюция не может стоять на месте. Надеюсь, вы не забыли – почта, мосты, банки...</w:t>
      </w:r>
    </w:p>
    <w:p>
      <w:pPr>
        <w:pStyle w:val="Normal"/>
        <w:ind w:firstLine="397"/>
        <w:jc w:val="both"/>
        <w:rPr/>
      </w:pPr>
      <w:r>
        <w:rPr/>
        <w:t xml:space="preserve">– </w:t>
      </w:r>
      <w:r>
        <w:rPr/>
        <w:t>Так точно, – дружно ответил зал, – помним!</w:t>
      </w:r>
    </w:p>
    <w:p>
      <w:pPr>
        <w:pStyle w:val="Normal"/>
        <w:ind w:firstLine="397"/>
        <w:jc w:val="both"/>
        <w:rPr/>
      </w:pPr>
      <w:r>
        <w:rPr/>
        <w:t xml:space="preserve">– </w:t>
      </w:r>
      <w:r>
        <w:rPr/>
        <w:t>Так что, товагищи, впегед! – зал быстро опустел. Только товарищ Здоровый остался сидеть напротив Ильича. Он то и дело удивленно разводил руками и негромко бормотал:</w:t>
      </w:r>
    </w:p>
    <w:p>
      <w:pPr>
        <w:pStyle w:val="Normal"/>
        <w:ind w:firstLine="397"/>
        <w:jc w:val="both"/>
        <w:rPr/>
      </w:pPr>
      <w:r>
        <w:rPr/>
        <w:t xml:space="preserve">– </w:t>
      </w:r>
      <w:r>
        <w:rPr/>
        <w:t>Как же я так быстро успел проиграть в шахматы-то, а? Надо бы теорию подтянуть. – Ильич слегка наклонился в бок, показал ладошкой на доску и спросил:</w:t>
      </w:r>
    </w:p>
    <w:p>
      <w:pPr>
        <w:pStyle w:val="Normal"/>
        <w:ind w:firstLine="397"/>
        <w:jc w:val="both"/>
        <w:rPr/>
      </w:pPr>
      <w:r>
        <w:rPr/>
        <w:t xml:space="preserve">– </w:t>
      </w:r>
      <w:r>
        <w:rPr/>
        <w:t>Что, голубчик, еще пагтейку сгоняем?</w:t>
      </w:r>
    </w:p>
    <w:p>
      <w:pPr>
        <w:pStyle w:val="Normal"/>
        <w:spacing w:before="240" w:after="0"/>
        <w:jc w:val="center"/>
        <w:rPr>
          <w:b/>
          <w:b/>
        </w:rPr>
      </w:pPr>
      <w:r>
        <w:rPr>
          <w:b/>
        </w:rPr>
        <w:t>* * *</w:t>
      </w:r>
    </w:p>
    <w:p>
      <w:pPr>
        <w:pStyle w:val="TextBodyIndent"/>
        <w:spacing w:before="240" w:after="0"/>
        <w:rPr/>
      </w:pPr>
      <w:r>
        <w:rPr/>
        <w:t xml:space="preserve"> </w:t>
      </w:r>
      <w:r>
        <w:rPr/>
        <w:t>Семенюха сидел в полном одиночестве в своем кабинете, пил разливное "жигулевское" и размышлял на тему "где взять деньги, если взять их негде?" И, главное, взять не для того, чтобы проесть, пропить или прогулять, а вложить в стоящее дело, получить огромную прибыль и вернуть долги.</w:t>
      </w:r>
    </w:p>
    <w:p>
      <w:pPr>
        <w:pStyle w:val="Normal"/>
        <w:ind w:firstLine="397"/>
        <w:jc w:val="both"/>
        <w:rPr/>
      </w:pPr>
      <w:r>
        <w:rPr/>
        <w:t xml:space="preserve">Была, конечно, мысль занять у Гуська. По слухам, которые иногда доходили до Семенюхи, Гусек круто поднялся, а значит, имел деньги. Но было не совсем удобно – все-таки именно он, Семенюха, в свое время уволил этого самого Гуська. К тому же прежде, чем занимать, нужно придумать это самое дело, куда нужно вложить. </w:t>
      </w:r>
    </w:p>
    <w:p>
      <w:pPr>
        <w:pStyle w:val="Normal"/>
        <w:ind w:firstLine="397"/>
        <w:jc w:val="both"/>
        <w:rPr/>
      </w:pPr>
      <w:r>
        <w:rPr/>
        <w:t>За последние два года, пока он решал эти проблемы, Семенюха исхудал, изнервничался, потерял сон и аппетит. Стал кричать по ночам и вздрагивать днем, если кто-то громко хлопал дверью или даже тихо разговаривал.</w:t>
      </w:r>
    </w:p>
    <w:p>
      <w:pPr>
        <w:pStyle w:val="Normal"/>
        <w:ind w:firstLine="397"/>
        <w:jc w:val="both"/>
        <w:rPr/>
      </w:pPr>
      <w:r>
        <w:rPr/>
        <w:t>Семенюха всегда считал себя настоящим ученым, а потому сильно обижался, когда кто-либо говорил, что умный не может быть бедным. В такой день Семенюха был особенно раздражителен, зол на всех и ругался отчаянно. А тут – как кто назло подстроил, – Семенюха только сдул пену и уже потянулся губами к стакану, как раздался резкий телефонный звонок. Семенюха с испугу дунул в стакан, пиво брызнуло ему в лицо и залило бумаги, лежащие на столе.</w:t>
      </w:r>
    </w:p>
    <w:p>
      <w:pPr>
        <w:pStyle w:val="Normal"/>
        <w:ind w:firstLine="397"/>
        <w:jc w:val="both"/>
        <w:rPr/>
      </w:pPr>
      <w:r>
        <w:rPr/>
        <w:t xml:space="preserve">– </w:t>
      </w:r>
      <w:r>
        <w:rPr/>
        <w:t>А-а-а!! Черт!! – Семенюха был готов заплакать, но сдержался. – Алло! Кто нужен?</w:t>
      </w:r>
    </w:p>
    <w:p>
      <w:pPr>
        <w:pStyle w:val="Normal"/>
        <w:ind w:firstLine="397"/>
        <w:jc w:val="both"/>
        <w:rPr/>
      </w:pPr>
      <w:r>
        <w:rPr/>
        <w:t xml:space="preserve">– </w:t>
      </w:r>
      <w:r>
        <w:rPr/>
        <w:t>Алло! Барышня! Мне Смольный! Смольный!! – раздалось с той стороны, – Это барышня? Алло!!</w:t>
      </w:r>
    </w:p>
    <w:p>
      <w:pPr>
        <w:pStyle w:val="Normal"/>
        <w:ind w:firstLine="397"/>
        <w:jc w:val="both"/>
        <w:rPr/>
      </w:pPr>
      <w:r>
        <w:rPr/>
        <w:t xml:space="preserve">– </w:t>
      </w:r>
      <w:r>
        <w:rPr/>
        <w:t>Что?! – Семенюха аж переменился в лице. – Вы куда звоните?!</w:t>
      </w:r>
    </w:p>
    <w:p>
      <w:pPr>
        <w:pStyle w:val="Normal"/>
        <w:ind w:firstLine="397"/>
        <w:jc w:val="both"/>
        <w:rPr/>
      </w:pPr>
      <w:r>
        <w:rPr/>
        <w:t xml:space="preserve">– </w:t>
      </w:r>
      <w:r>
        <w:rPr/>
        <w:t>Алло, барышня, мне Смольный! – Семенюха бросил трубку. Он злобно посмотрел на стакан, словно тот был виноват. Но потом резко и глубоко вздохнул и выпил его залпом. Снова раздался телефонный звонок.</w:t>
      </w:r>
    </w:p>
    <w:p>
      <w:pPr>
        <w:pStyle w:val="Normal"/>
        <w:ind w:firstLine="397"/>
        <w:jc w:val="both"/>
        <w:rPr/>
      </w:pPr>
      <w:r>
        <w:rPr/>
        <w:t xml:space="preserve">– </w:t>
      </w:r>
      <w:r>
        <w:rPr/>
        <w:t>Алло, барышня! Мне Смольный! Соедините срочно с Ильичом!</w:t>
      </w:r>
    </w:p>
    <w:p>
      <w:pPr>
        <w:pStyle w:val="Normal"/>
        <w:ind w:firstLine="397"/>
        <w:jc w:val="both"/>
        <w:rPr/>
      </w:pPr>
      <w:r>
        <w:rPr/>
        <w:t xml:space="preserve">– </w:t>
      </w:r>
      <w:r>
        <w:rPr/>
        <w:t>С кем, с кем? – ехидно осведомился Семенюха.</w:t>
      </w:r>
    </w:p>
    <w:p>
      <w:pPr>
        <w:pStyle w:val="Normal"/>
        <w:ind w:firstLine="397"/>
        <w:jc w:val="both"/>
        <w:rPr/>
      </w:pPr>
      <w:r>
        <w:rPr/>
        <w:t xml:space="preserve">– </w:t>
      </w:r>
      <w:r>
        <w:rPr/>
        <w:t>Это Смольный? – с той стороны раздались короткие гудки. Только Семенюха откинулся назад и затравленно огляделся, как дверь с грохотом открылась и на пороге показался спортсмен Буек. Он быстро зашел и строго посмотрел на Семенюху:</w:t>
      </w:r>
    </w:p>
    <w:p>
      <w:pPr>
        <w:pStyle w:val="Normal"/>
        <w:ind w:firstLine="397"/>
        <w:jc w:val="both"/>
        <w:rPr/>
      </w:pPr>
      <w:r>
        <w:rPr/>
        <w:t xml:space="preserve">– </w:t>
      </w:r>
      <w:r>
        <w:rPr/>
        <w:t>Гражданин Семенюха? – казалось, Буек первый раз видит заместителя директора. – Я спрашивать, гражданин Семенюха? – у того даже что-то екнуло в груди и оборвалось.</w:t>
      </w:r>
    </w:p>
    <w:p>
      <w:pPr>
        <w:pStyle w:val="Normal"/>
        <w:ind w:firstLine="397"/>
        <w:jc w:val="both"/>
        <w:rPr/>
      </w:pPr>
      <w:r>
        <w:rPr/>
        <w:t xml:space="preserve">– </w:t>
      </w:r>
      <w:r>
        <w:rPr/>
        <w:t>Ты что, Буек, – тихо произнес Семенюха и обиженно поджал губы, – не видишь, что ли?</w:t>
      </w:r>
    </w:p>
    <w:p>
      <w:pPr>
        <w:pStyle w:val="Normal"/>
        <w:ind w:firstLine="397"/>
        <w:jc w:val="both"/>
        <w:rPr/>
      </w:pPr>
      <w:r>
        <w:rPr/>
        <w:t xml:space="preserve">– </w:t>
      </w:r>
      <w:r>
        <w:rPr/>
        <w:t>Кто такая Буек, – Буек побагровел, – такой больше нет! Знать надо! Ильич меня назвать Маяк Революция! – чтобы в зародыше задавить ненужную дискуссию, Буек сжал кулак и зачем-то дунул на него.</w:t>
      </w:r>
    </w:p>
    <w:p>
      <w:pPr>
        <w:pStyle w:val="Normal"/>
        <w:ind w:firstLine="397"/>
        <w:jc w:val="both"/>
        <w:rPr/>
      </w:pPr>
      <w:r>
        <w:rPr/>
        <w:t xml:space="preserve">– </w:t>
      </w:r>
      <w:r>
        <w:rPr/>
        <w:t>Что ж, – тут же миролюбиво проговорил Семенюха, – Маяк так маяк. Так что, товарищ Маяк, вас привело ко мне? Денег, золота, бриллиантов у меня нет, власти нет, вообще ничего нет!</w:t>
      </w:r>
    </w:p>
    <w:p>
      <w:pPr>
        <w:pStyle w:val="Normal"/>
        <w:ind w:firstLine="397"/>
        <w:jc w:val="both"/>
        <w:rPr/>
      </w:pPr>
      <w:r>
        <w:rPr/>
        <w:t>Буек презрительно посмотрел на Семенюху:</w:t>
      </w:r>
    </w:p>
    <w:p>
      <w:pPr>
        <w:pStyle w:val="Normal"/>
        <w:ind w:firstLine="397"/>
        <w:jc w:val="both"/>
        <w:rPr/>
      </w:pPr>
      <w:r>
        <w:rPr/>
        <w:t xml:space="preserve">– </w:t>
      </w:r>
      <w:r>
        <w:rPr/>
        <w:t>Кастрация мы тебе сделать успевать. Не сейчас. А на вход в Смольный мой отряд задержать двух немецкий шпион. Оне говорить, что идти сюда, к Семенюха. Мы сейчас делать очная ставка. – Буек щелкнул пальцами и в кабинет к Семенюхе грубо втолкнули двух иностранцев. – Н-ну?! – Буек подозрительно смотрел то на Семенюху, то на немцев.</w:t>
      </w:r>
    </w:p>
    <w:p>
      <w:pPr>
        <w:pStyle w:val="Normal"/>
        <w:ind w:firstLine="397"/>
        <w:jc w:val="both"/>
        <w:rPr/>
      </w:pPr>
      <w:r>
        <w:rPr/>
        <w:t>В это время снова раздался телефонный звонок:</w:t>
      </w:r>
    </w:p>
    <w:p>
      <w:pPr>
        <w:pStyle w:val="Normal"/>
        <w:ind w:firstLine="397"/>
        <w:jc w:val="both"/>
        <w:rPr/>
      </w:pPr>
      <w:r>
        <w:rPr/>
        <w:t xml:space="preserve">– </w:t>
      </w:r>
      <w:r>
        <w:rPr/>
        <w:t>Алло! – крикнул в трубку Семенюха, – Семенюха слушает!</w:t>
      </w:r>
    </w:p>
    <w:p>
      <w:pPr>
        <w:pStyle w:val="Normal"/>
        <w:ind w:firstLine="397"/>
        <w:jc w:val="both"/>
        <w:rPr/>
      </w:pPr>
      <w:r>
        <w:rPr/>
        <w:t xml:space="preserve">– </w:t>
      </w:r>
      <w:r>
        <w:rPr/>
        <w:t>Не понял, – кто-то тяжело сопел в трубку, – что такое семенюха? Барышня, мне Смольный! Смольный!</w:t>
      </w:r>
    </w:p>
    <w:p>
      <w:pPr>
        <w:pStyle w:val="Normal"/>
        <w:ind w:firstLine="397"/>
        <w:jc w:val="both"/>
        <w:rPr/>
      </w:pPr>
      <w:r>
        <w:rPr/>
        <w:t>Буенк бесцеремонно вырвал трубку из руки Семенюхи:</w:t>
      </w:r>
    </w:p>
    <w:p>
      <w:pPr>
        <w:pStyle w:val="Normal"/>
        <w:ind w:firstLine="397"/>
        <w:jc w:val="both"/>
        <w:rPr/>
      </w:pPr>
      <w:r>
        <w:rPr/>
        <w:t xml:space="preserve">– </w:t>
      </w:r>
      <w:r>
        <w:rPr/>
        <w:t>Алло! Смольный на проводе!</w:t>
      </w:r>
    </w:p>
    <w:p>
      <w:pPr>
        <w:pStyle w:val="Normal"/>
        <w:ind w:firstLine="397"/>
        <w:jc w:val="both"/>
        <w:rPr/>
      </w:pPr>
      <w:r>
        <w:rPr/>
        <w:t xml:space="preserve">– </w:t>
      </w:r>
      <w:r>
        <w:rPr/>
        <w:t>Это Смольный? Барышня, это Смольный? Передайте Ильичу, что все сотрудники Центрального телеграфа перешли на сторону революции! Барышня, передайте это Ильичу!...</w:t>
      </w:r>
    </w:p>
    <w:p>
      <w:pPr>
        <w:pStyle w:val="Normal"/>
        <w:ind w:firstLine="397"/>
        <w:jc w:val="both"/>
        <w:rPr/>
      </w:pPr>
      <w:r>
        <w:rPr/>
        <w:t>Буек положил трубку.</w:t>
      </w:r>
    </w:p>
    <w:p>
      <w:pPr>
        <w:pStyle w:val="Normal"/>
        <w:ind w:firstLine="397"/>
        <w:jc w:val="both"/>
        <w:rPr/>
      </w:pPr>
      <w:r>
        <w:rPr/>
        <w:t xml:space="preserve">– </w:t>
      </w:r>
      <w:r>
        <w:rPr/>
        <w:t>Н-ну?! – еще раз грозно произнес Буек, пристально, со злобой глядя на Семенюху, – Сюда шпион приезжать? Или как?</w:t>
      </w:r>
    </w:p>
    <w:p>
      <w:pPr>
        <w:pStyle w:val="Normal"/>
        <w:ind w:firstLine="397"/>
        <w:jc w:val="both"/>
        <w:rPr/>
      </w:pPr>
      <w:r>
        <w:rPr/>
        <w:t>Семенюха мелко дрожал, ладони у него вспотели, и он поминутно вытирал их о брюки, пытаясь успокоиться.</w:t>
      </w:r>
    </w:p>
    <w:p>
      <w:pPr>
        <w:pStyle w:val="Normal"/>
        <w:ind w:firstLine="397"/>
        <w:jc w:val="both"/>
        <w:rPr/>
      </w:pPr>
      <w:r>
        <w:rPr/>
        <w:t xml:space="preserve">– </w:t>
      </w:r>
      <w:r>
        <w:rPr/>
        <w:t>Ну как же себя правильно повести? – лихорадочно думал Семенюха. – Скажешь, что ко мне приехали, так и самого задавят во славу мировой революции. А соврешь им... Так ведь все равно докопаются до истины. А уж тогда точно задавят...</w:t>
      </w:r>
    </w:p>
    <w:p>
      <w:pPr>
        <w:pStyle w:val="Normal"/>
        <w:ind w:firstLine="397"/>
        <w:jc w:val="both"/>
        <w:rPr/>
      </w:pPr>
      <w:r>
        <w:rPr/>
        <w:t xml:space="preserve">– </w:t>
      </w:r>
      <w:r>
        <w:rPr/>
        <w:t>Товарищи! – Семенюха встал и одернул пиджак. – Эти товарищи, – он ткнул пальцем в сторону немцев, которые на поверку оказались японцами, – представители трудового народа дружественной нам страны Восходящего Солнца, а не шпионы там какие-нибудь...</w:t>
      </w:r>
    </w:p>
    <w:p>
      <w:pPr>
        <w:pStyle w:val="Normal"/>
        <w:ind w:firstLine="397"/>
        <w:jc w:val="both"/>
        <w:rPr/>
      </w:pPr>
      <w:r>
        <w:rPr/>
        <w:t xml:space="preserve">– </w:t>
      </w:r>
      <w:r>
        <w:rPr/>
        <w:t>Дружественной? – раздался ехидный гнусавый голос из-за спины Буйка.</w:t>
      </w:r>
    </w:p>
    <w:p>
      <w:pPr>
        <w:pStyle w:val="Normal"/>
        <w:ind w:firstLine="397"/>
        <w:jc w:val="both"/>
        <w:rPr/>
      </w:pPr>
      <w:r>
        <w:rPr/>
        <w:t xml:space="preserve">– </w:t>
      </w:r>
      <w:r>
        <w:rPr/>
        <w:t>Да! – почти что рявкнул Семенюха. – Япония и Россия – дружба навек!</w:t>
      </w:r>
    </w:p>
    <w:p>
      <w:pPr>
        <w:pStyle w:val="Normal"/>
        <w:ind w:firstLine="397"/>
        <w:jc w:val="both"/>
        <w:rPr/>
      </w:pPr>
      <w:r>
        <w:rPr/>
        <w:t xml:space="preserve">– </w:t>
      </w:r>
      <w:r>
        <w:rPr/>
        <w:t>Япония – это кто? – негромко спросил Буек у стоящих сзади. Но из приемной донеслось только многократно повторенное "дык кто ж знает?"</w:t>
      </w:r>
    </w:p>
    <w:p>
      <w:pPr>
        <w:pStyle w:val="Normal"/>
        <w:ind w:firstLine="397"/>
        <w:jc w:val="both"/>
        <w:rPr/>
      </w:pPr>
      <w:r>
        <w:rPr/>
        <w:t xml:space="preserve">– </w:t>
      </w:r>
      <w:r>
        <w:rPr/>
        <w:t>Так, – подытожил Буек, – трудовой народ не знать. Есть такой страна, нет такой страна, а всех троих – в подвал!</w:t>
      </w:r>
    </w:p>
    <w:p>
      <w:pPr>
        <w:pStyle w:val="Normal"/>
        <w:ind w:firstLine="397"/>
        <w:jc w:val="both"/>
        <w:rPr/>
      </w:pPr>
      <w:r>
        <w:rPr/>
        <w:t>Телефонный звонок прервал пылкую речь Буйка. Тот быстро поднял трубку:</w:t>
      </w:r>
    </w:p>
    <w:p>
      <w:pPr>
        <w:pStyle w:val="Normal"/>
        <w:ind w:firstLine="397"/>
        <w:jc w:val="both"/>
        <w:rPr/>
      </w:pPr>
      <w:r>
        <w:rPr/>
        <w:t xml:space="preserve">– </w:t>
      </w:r>
      <w:r>
        <w:rPr/>
        <w:t>Барышня, мне Смольный! Передайте Ильичу! Трудящиеся вокзала Энск-главный приняли на трудовом митинге приветственную телеграмму в адрес Ильича! Ждем дальнейших указаний! – раздались короткие гудки. Буек удивленно положил трубку на место:</w:t>
      </w:r>
    </w:p>
    <w:p>
      <w:pPr>
        <w:pStyle w:val="Normal"/>
        <w:ind w:firstLine="397"/>
        <w:jc w:val="both"/>
        <w:rPr/>
      </w:pPr>
      <w:r>
        <w:rPr/>
        <w:t xml:space="preserve">– </w:t>
      </w:r>
      <w:r>
        <w:rPr/>
        <w:t>Так точно, передам. А ну встать, контра!! – что было сил заорал вдруг Буек, увидав, что Семенюха все еще сидит. – В подвал!! – Семенюха с такой скоростью исчез из своего кабинета, что его смогли задержать только у самого выхода из института:</w:t>
      </w:r>
    </w:p>
    <w:p>
      <w:pPr>
        <w:pStyle w:val="Normal"/>
        <w:ind w:firstLine="397"/>
        <w:jc w:val="both"/>
        <w:rPr/>
      </w:pPr>
      <w:r>
        <w:rPr/>
        <w:t xml:space="preserve">– </w:t>
      </w:r>
      <w:r>
        <w:rPr/>
        <w:t xml:space="preserve">Стий!! – схватил Семенюху за рукав какой-то мужик. – Иде мандат? Нетути? А без мандату токо в подвал! – быстро подоспел Буек со своим отрядом и скрутил руки беглецу Семенюхе. – От контра бесится-то, а? </w:t>
      </w:r>
    </w:p>
    <w:p>
      <w:pPr>
        <w:pStyle w:val="Normal"/>
        <w:ind w:firstLine="397"/>
        <w:jc w:val="both"/>
        <w:rPr/>
      </w:pPr>
      <w:r>
        <w:rPr/>
        <w:t xml:space="preserve">– </w:t>
      </w:r>
      <w:r>
        <w:rPr/>
        <w:t>Ох, и трудная у нас служба, – отозвался его напарник. – Ох, и развелось контры-то, о-о-о! Почитай, еще вчера ни одного, а сегодня – отводить не успеваем, о!! А що-ж будет-то, кады к стенке-то поведем, о-о-о?</w:t>
      </w:r>
    </w:p>
    <w:p>
      <w:pPr>
        <w:pStyle w:val="Normal"/>
        <w:ind w:firstLine="397"/>
        <w:jc w:val="both"/>
        <w:rPr/>
      </w:pPr>
      <w:r>
        <w:rPr/>
        <w:t>Не успел еще Буек отвести арестованных в подвал, как на вахте зазвонил телефон. Буек поднял трубку:</w:t>
      </w:r>
    </w:p>
    <w:p>
      <w:pPr>
        <w:pStyle w:val="Normal"/>
        <w:ind w:firstLine="397"/>
        <w:jc w:val="both"/>
        <w:rPr/>
      </w:pPr>
      <w:r>
        <w:rPr/>
        <w:t xml:space="preserve">– </w:t>
      </w:r>
      <w:r>
        <w:rPr/>
        <w:t>Алло, Смольный? Барышня, это Смольный? – донеслось сквозь шум и треск в телефонной трубке.</w:t>
      </w:r>
    </w:p>
    <w:p>
      <w:pPr>
        <w:pStyle w:val="Normal"/>
        <w:ind w:firstLine="397"/>
        <w:jc w:val="both"/>
        <w:rPr/>
      </w:pPr>
      <w:r>
        <w:rPr/>
        <w:t xml:space="preserve">– </w:t>
      </w:r>
      <w:r>
        <w:rPr/>
        <w:t>Смольный на проводе! – бодро отозвался Буек.</w:t>
      </w:r>
    </w:p>
    <w:p>
      <w:pPr>
        <w:pStyle w:val="Normal"/>
        <w:ind w:firstLine="397"/>
        <w:jc w:val="both"/>
        <w:rPr/>
      </w:pPr>
      <w:r>
        <w:rPr/>
        <w:t xml:space="preserve">– </w:t>
      </w:r>
      <w:r>
        <w:rPr/>
        <w:t>Передайте Ильичу, что на улице Ленина, на площади Ленина, это там, где станция "Площадь Ленина" метрополитена имени Ленина, рядом с памятником Ленину собрались разгневанные народные массы! Все ждут выступления Ильича!</w:t>
      </w:r>
    </w:p>
    <w:p>
      <w:pPr>
        <w:pStyle w:val="Normal"/>
        <w:ind w:firstLine="397"/>
        <w:jc w:val="both"/>
        <w:rPr/>
      </w:pPr>
      <w:r>
        <w:rPr/>
        <w:t xml:space="preserve">– </w:t>
      </w:r>
      <w:r>
        <w:rPr/>
        <w:t>Передать Ильичу! – Буек положил трубку и грозно посмотрел на Семенюху. – А ну, шагать в подвал!! Мировой контра!!</w:t>
      </w:r>
    </w:p>
    <w:p>
      <w:pPr>
        <w:pStyle w:val="Normal"/>
        <w:spacing w:before="240" w:after="0"/>
        <w:jc w:val="center"/>
        <w:rPr>
          <w:b/>
          <w:b/>
        </w:rPr>
      </w:pPr>
      <w:r>
        <w:rPr>
          <w:b/>
        </w:rPr>
        <w:t>* * *</w:t>
      </w:r>
    </w:p>
    <w:p>
      <w:pPr>
        <w:pStyle w:val="TextBodyIndent"/>
        <w:spacing w:before="240" w:after="0"/>
        <w:rPr/>
      </w:pPr>
      <w:r>
        <w:rPr/>
        <w:t>Кот стоял у двери и напряженно прислушивался к шуму, доносившемуся из коридора. Остальные сидели на грудах старых журналов и вполголоса обсуждали, как вырваться из этой западни.</w:t>
      </w:r>
    </w:p>
    <w:p>
      <w:pPr>
        <w:pStyle w:val="Normal"/>
        <w:ind w:firstLine="397"/>
        <w:jc w:val="both"/>
        <w:rPr/>
      </w:pPr>
      <w:r>
        <w:rPr/>
        <w:t xml:space="preserve">– </w:t>
      </w:r>
      <w:r>
        <w:rPr/>
        <w:t>Может, просто дверь взломаем? – Медвежатников молодцевато расправил плечи и подмигнул Саймону.</w:t>
      </w:r>
    </w:p>
    <w:p>
      <w:pPr>
        <w:pStyle w:val="Normal"/>
        <w:ind w:firstLine="397"/>
        <w:jc w:val="both"/>
        <w:rPr/>
      </w:pPr>
      <w:r>
        <w:rPr/>
        <w:t xml:space="preserve">– </w:t>
      </w:r>
      <w:r>
        <w:rPr/>
        <w:t>Точно, сломаем, ик! – Пижамчик благодарно посмотрел на Касилия Ивановича. – Верная мысль! Вот только сейчас "дубинушку" споем, и сразу же сломаем! – но Саймон так на него посмотрел, что у Пижамчика пропала охота петь.</w:t>
      </w:r>
    </w:p>
    <w:p>
      <w:pPr>
        <w:pStyle w:val="Normal"/>
        <w:ind w:firstLine="397"/>
        <w:jc w:val="both"/>
        <w:rPr/>
      </w:pPr>
      <w:r>
        <w:rPr/>
        <w:t>Шум, раздавшийся в коридоре, звяканье ключей и жалобный плач Семенюхи, которого Буек успел-таки стукнуть кулаком, заставил всех замолчать.</w:t>
      </w:r>
    </w:p>
    <w:p>
      <w:pPr>
        <w:pStyle w:val="Normal"/>
        <w:ind w:firstLine="397"/>
        <w:jc w:val="both"/>
        <w:rPr/>
      </w:pPr>
      <w:r>
        <w:rPr/>
        <w:t xml:space="preserve">– </w:t>
      </w:r>
      <w:r>
        <w:rPr/>
        <w:t>Контру сюда!! – раздался зычный голос Буйка.</w:t>
      </w:r>
    </w:p>
    <w:p>
      <w:pPr>
        <w:pStyle w:val="Normal"/>
        <w:ind w:firstLine="397"/>
        <w:jc w:val="both"/>
        <w:rPr/>
      </w:pPr>
      <w:r>
        <w:rPr/>
        <w:t xml:space="preserve">– </w:t>
      </w:r>
      <w:r>
        <w:rPr/>
        <w:t>Халасо! Осеня халасо! – Кот удивленно посмотрел на Медвежатникова.</w:t>
      </w:r>
    </w:p>
    <w:p>
      <w:pPr>
        <w:pStyle w:val="Normal"/>
        <w:ind w:firstLine="397"/>
        <w:jc w:val="both"/>
        <w:rPr/>
      </w:pPr>
      <w:r>
        <w:rPr/>
        <w:t xml:space="preserve">– </w:t>
      </w:r>
      <w:r>
        <w:rPr/>
        <w:t>Иностранная делегация, – шепотом ответил тот и развел руками. – Видать, и их прихватили.</w:t>
      </w:r>
    </w:p>
    <w:p>
      <w:pPr>
        <w:pStyle w:val="Normal"/>
        <w:ind w:firstLine="397"/>
        <w:jc w:val="both"/>
        <w:rPr/>
      </w:pPr>
      <w:r>
        <w:rPr/>
        <w:t xml:space="preserve">– </w:t>
      </w:r>
      <w:r>
        <w:rPr/>
        <w:t>Ми халасо понимать! Лоссия есть такой бизнес сейсяс – людей воловать! Наса филма осеня халосый выкуп давать! – раздался скрип тяжелой железной двери, и все стихло.</w:t>
      </w:r>
    </w:p>
    <w:p>
      <w:pPr>
        <w:pStyle w:val="Normal"/>
        <w:ind w:firstLine="397"/>
        <w:jc w:val="both"/>
        <w:rPr/>
      </w:pPr>
      <w:r>
        <w:rPr/>
        <w:t xml:space="preserve">– </w:t>
      </w:r>
      <w:r>
        <w:rPr/>
        <w:t>Так, все за мной! – громко скомандовал Буек. – Ильич формировать отряд Коммунальный мост! Ваш отряд туда идти!! Контра далеко не убежать. Нет мандат! – было слышно, как охранники построились в колонну и, громко топая, направились к выходу из подвала.</w:t>
      </w:r>
    </w:p>
    <w:p>
      <w:pPr>
        <w:pStyle w:val="Normal"/>
        <w:ind w:firstLine="397"/>
        <w:jc w:val="both"/>
        <w:rPr/>
      </w:pPr>
      <w:r>
        <w:rPr/>
        <w:t xml:space="preserve">– </w:t>
      </w:r>
      <w:r>
        <w:rPr/>
        <w:t>Кажется, все ушли, – шепотом прокомментировал Кот. – Но надо еще немного подождать. – Он подошел к остальным и тяжело опустился на пачку журналов. – А у меня есть маленькое предложение. Трубы видите? – все зачем-то стали крутить головами в разные стороны. – А на них вентили есть. Если мы их закроем, то горячая вода перестанет поступать в отопительную систему. Ясно?</w:t>
      </w:r>
    </w:p>
    <w:p>
      <w:pPr>
        <w:pStyle w:val="Normal"/>
        <w:ind w:firstLine="397"/>
        <w:jc w:val="both"/>
        <w:rPr/>
      </w:pPr>
      <w:r>
        <w:rPr/>
        <w:t xml:space="preserve">– </w:t>
      </w:r>
      <w:r>
        <w:rPr/>
        <w:t>Слушай, Кот, что ж ты раньше-то молчал? – Саймон поднялся с места и, не говоря больше ни слова, стал закручивать один кран за другим.</w:t>
      </w:r>
    </w:p>
    <w:p>
      <w:pPr>
        <w:pStyle w:val="Normal"/>
        <w:ind w:firstLine="397"/>
        <w:jc w:val="both"/>
        <w:rPr/>
      </w:pPr>
      <w:r>
        <w:rPr/>
        <w:t xml:space="preserve">– </w:t>
      </w:r>
      <w:r>
        <w:rPr/>
        <w:t>А трудовому народу не понятно! Ик! – Пижамчик обиженно поджал губы. – Трудовой народ просит разобъяснить, в чем тут фокус.</w:t>
      </w:r>
    </w:p>
    <w:p>
      <w:pPr>
        <w:pStyle w:val="Normal"/>
        <w:ind w:firstLine="397"/>
        <w:jc w:val="both"/>
        <w:rPr/>
      </w:pPr>
      <w:r>
        <w:rPr/>
        <w:t xml:space="preserve">– </w:t>
      </w:r>
      <w:r>
        <w:rPr/>
        <w:t>Я, когда еще работал ученым, – Рыжий сделал неопределенный жест, который должен был означать, что все это было достаточно давно, – еще тогда знал, что все эти адаптаторы – вот что мы делали в лаборатории –  они холода не выдерживают и сворачиваются...</w:t>
      </w:r>
    </w:p>
    <w:p>
      <w:pPr>
        <w:pStyle w:val="Normal"/>
        <w:ind w:firstLine="397"/>
        <w:jc w:val="both"/>
        <w:rPr/>
      </w:pPr>
      <w:r>
        <w:rPr/>
        <w:t xml:space="preserve">– </w:t>
      </w:r>
      <w:r>
        <w:rPr/>
        <w:t>А-а-а!! – протянул Пижамчик и уважительно посмотрел на Рыжего. – Надо ж тебе! Ик!</w:t>
      </w:r>
    </w:p>
    <w:p>
      <w:pPr>
        <w:pStyle w:val="Normal"/>
        <w:ind w:firstLine="397"/>
        <w:jc w:val="both"/>
        <w:rPr/>
      </w:pPr>
      <w:r>
        <w:rPr/>
        <w:t>За дверью снова раздался шум. Кто-то подошел к двери и стал возиться с замком. Все замерли.</w:t>
      </w:r>
    </w:p>
    <w:p>
      <w:pPr>
        <w:pStyle w:val="Normal"/>
        <w:ind w:firstLine="397"/>
        <w:jc w:val="both"/>
        <w:rPr/>
      </w:pPr>
      <w:r>
        <w:rPr/>
        <w:t xml:space="preserve">– </w:t>
      </w:r>
      <w:r>
        <w:rPr/>
        <w:t xml:space="preserve">Вот гады, а!? – то и дело доносился возмущенный голос из-за двери. – Куды золотишко-то запрятали! А-а!! – мужик стал камнем сбивать замок. </w:t>
      </w:r>
    </w:p>
    <w:p>
      <w:pPr>
        <w:pStyle w:val="Normal"/>
        <w:ind w:firstLine="397"/>
        <w:jc w:val="both"/>
        <w:rPr/>
      </w:pPr>
      <w:r>
        <w:rPr/>
        <w:t>Наконец, тяжелая дверь заскрипела и открылась. В проеме двери тут же показалась взъерошенная голова мужика, который настороженно и не без удивления огляделся. Увидав Леандра, мужик пришел в небольшое замешательство, но быстро овладел собой и почему-то на цыпочках подошел к нему:</w:t>
      </w:r>
    </w:p>
    <w:p>
      <w:pPr>
        <w:pStyle w:val="Normal"/>
        <w:ind w:firstLine="397"/>
        <w:jc w:val="both"/>
        <w:rPr/>
      </w:pPr>
      <w:r>
        <w:rPr/>
        <w:t xml:space="preserve">– </w:t>
      </w:r>
      <w:r>
        <w:rPr/>
        <w:t>Слышь, друган, мы ж договорились! Я ищу золотишко, а потом честно делим его пополам... – к мужику подошел, слегка пошатываясь, Пижамчик:</w:t>
      </w:r>
    </w:p>
    <w:p>
      <w:pPr>
        <w:pStyle w:val="Normal"/>
        <w:ind w:firstLine="397"/>
        <w:jc w:val="both"/>
        <w:rPr/>
      </w:pPr>
      <w:r>
        <w:rPr/>
        <w:t xml:space="preserve">– </w:t>
      </w:r>
      <w:r>
        <w:rPr/>
        <w:t>Ребята, что ищем в сем пустынном краю?</w:t>
      </w:r>
    </w:p>
    <w:p>
      <w:pPr>
        <w:pStyle w:val="Normal"/>
        <w:ind w:firstLine="397"/>
        <w:jc w:val="both"/>
        <w:rPr/>
      </w:pPr>
      <w:r>
        <w:rPr/>
        <w:t xml:space="preserve">– </w:t>
      </w:r>
      <w:r>
        <w:rPr/>
        <w:t>Золото Хеопса, – хмуро ответил Леандр.</w:t>
      </w:r>
    </w:p>
    <w:p>
      <w:pPr>
        <w:pStyle w:val="Normal"/>
        <w:ind w:firstLine="397"/>
        <w:jc w:val="both"/>
        <w:rPr/>
      </w:pPr>
      <w:r>
        <w:rPr/>
        <w:t xml:space="preserve">– </w:t>
      </w:r>
      <w:r>
        <w:rPr/>
        <w:t>Понятно, – ответил Пижамчик и приветливо посмотрел на мужика. – Ик! Ты, мужик, правильно ищешь. Золотишко – это мы. – И первым поспешил выйти из комнаты. Следом за ним также стремительно выскочили японцы.</w:t>
      </w:r>
    </w:p>
    <w:p>
      <w:pPr>
        <w:pStyle w:val="Normal"/>
        <w:ind w:firstLine="397"/>
        <w:jc w:val="both"/>
        <w:rPr/>
      </w:pPr>
      <w:r>
        <w:rPr/>
        <w:t xml:space="preserve">– </w:t>
      </w:r>
      <w:r>
        <w:rPr/>
        <w:t>Касилий Иванович, – тихо спросил Кот, – а зачем приезжали к нам японцы?</w:t>
      </w:r>
    </w:p>
    <w:p>
      <w:pPr>
        <w:pStyle w:val="Normal"/>
        <w:ind w:firstLine="397"/>
        <w:jc w:val="both"/>
        <w:rPr/>
      </w:pPr>
      <w:r>
        <w:rPr/>
        <w:t xml:space="preserve">– </w:t>
      </w:r>
      <w:r>
        <w:rPr/>
        <w:t>Теперь уже и не узнаем, – также тихо ответил Медвежатников, – хотя обычно они либо на разведку приезжают, либо специалистов сманивать...</w:t>
      </w:r>
    </w:p>
    <w:p>
      <w:pPr>
        <w:pStyle w:val="Normal"/>
        <w:ind w:firstLine="397"/>
        <w:jc w:val="both"/>
        <w:rPr/>
      </w:pPr>
      <w:r>
        <w:rPr/>
        <w:t xml:space="preserve">– </w:t>
      </w:r>
      <w:r>
        <w:rPr/>
        <w:t>Ты давно смотрел на карту? – Леандр наклонился к самому уху мужика.</w:t>
      </w:r>
    </w:p>
    <w:p>
      <w:pPr>
        <w:pStyle w:val="Normal"/>
        <w:ind w:firstLine="397"/>
        <w:jc w:val="both"/>
        <w:rPr/>
      </w:pPr>
      <w:r>
        <w:rPr/>
        <w:t xml:space="preserve">– </w:t>
      </w:r>
      <w:r>
        <w:rPr/>
        <w:t>Дак, почитай, вот-вот. А че б я тогда сюды ломилси-то? – но на всякий случай он залез в карман и вытащил уже сильно замусоленную карту. Леандр посмотрел на карту и с укоризной проговорил:</w:t>
      </w:r>
    </w:p>
    <w:p>
      <w:pPr>
        <w:pStyle w:val="Normal"/>
        <w:ind w:firstLine="397"/>
        <w:jc w:val="both"/>
        <w:rPr/>
      </w:pPr>
      <w:r>
        <w:rPr/>
        <w:t xml:space="preserve">– </w:t>
      </w:r>
      <w:r>
        <w:rPr/>
        <w:t>Ну, куда ж ты смотришь? Оно ж на третьем этаже закопано в землю! Вот найдешь там землю и сразу же копай!</w:t>
      </w:r>
    </w:p>
    <w:p>
      <w:pPr>
        <w:pStyle w:val="Normal"/>
        <w:ind w:firstLine="397"/>
        <w:jc w:val="both"/>
        <w:rPr/>
      </w:pPr>
      <w:r>
        <w:rPr/>
        <w:t xml:space="preserve">– </w:t>
      </w:r>
      <w:r>
        <w:rPr/>
        <w:t>Дак, – удивлению мужика не было предела, – на третьем-то этаже где ж землю-то взять?</w:t>
      </w:r>
    </w:p>
    <w:p>
      <w:pPr>
        <w:pStyle w:val="Normal"/>
        <w:ind w:firstLine="397"/>
        <w:jc w:val="both"/>
        <w:rPr/>
      </w:pPr>
      <w:r>
        <w:rPr/>
        <w:t xml:space="preserve">– </w:t>
      </w:r>
      <w:r>
        <w:rPr/>
        <w:t>Ну, не знаю, – Леандр всячески старался показать свое неудовольствие. – Я тебе карту доверил, а ты? – мужик в ответ глубоко вздохнул и поплелся к выходу. Когда он вышел, Леандр подошел к оставшимся и вполголоса проговорил:</w:t>
      </w:r>
    </w:p>
    <w:p>
      <w:pPr>
        <w:pStyle w:val="Normal"/>
        <w:ind w:firstLine="397"/>
        <w:jc w:val="both"/>
        <w:rPr/>
      </w:pPr>
      <w:r>
        <w:rPr/>
        <w:t xml:space="preserve">– </w:t>
      </w:r>
      <w:r>
        <w:rPr/>
        <w:t>Есть предложение, – он обвел всех взглядом. – Мы сейчас пробираемся... втихомолку в Секретный отдел. Там у меня кое-что припасено.</w:t>
      </w:r>
    </w:p>
    <w:p>
      <w:pPr>
        <w:pStyle w:val="Normal"/>
        <w:ind w:firstLine="397"/>
        <w:jc w:val="both"/>
        <w:rPr/>
      </w:pPr>
      <w:r>
        <w:rPr/>
        <w:t xml:space="preserve">– </w:t>
      </w:r>
      <w:r>
        <w:rPr/>
        <w:t>Ясное дело, – Саймон понимаюше кивнул. – Пушка против адаптаторов? Та, что ты раньше показывал?</w:t>
      </w:r>
    </w:p>
    <w:p>
      <w:pPr>
        <w:pStyle w:val="Normal"/>
        <w:ind w:firstLine="397"/>
        <w:jc w:val="both"/>
        <w:rPr/>
      </w:pPr>
      <w:r>
        <w:rPr/>
        <w:t xml:space="preserve">– </w:t>
      </w:r>
      <w:r>
        <w:rPr/>
        <w:t>Что-то вроде, – Леандр почесал висок. – Форма у нее, точнее, у них (у меня сейчас их целых две), у пушек, такая же. Самая демократическая, в виде тубуса.</w:t>
      </w:r>
    </w:p>
    <w:p>
      <w:pPr>
        <w:pStyle w:val="Normal"/>
        <w:ind w:firstLine="397"/>
        <w:jc w:val="both"/>
        <w:rPr/>
      </w:pPr>
      <w:r>
        <w:rPr/>
        <w:t>Все согласились с предложением Леандра и осторожно, постоянно оглядываясь по сторонам, направились в Секретный отдел.</w:t>
      </w:r>
    </w:p>
    <w:p>
      <w:pPr>
        <w:pStyle w:val="Normal"/>
        <w:spacing w:before="240" w:after="0"/>
        <w:jc w:val="center"/>
        <w:rPr>
          <w:b/>
          <w:b/>
        </w:rPr>
      </w:pPr>
      <w:r>
        <w:rPr>
          <w:b/>
        </w:rPr>
        <w:t>* * *</w:t>
      </w:r>
    </w:p>
    <w:p>
      <w:pPr>
        <w:pStyle w:val="TextBodyIndent"/>
        <w:spacing w:before="240" w:after="0"/>
        <w:rPr/>
      </w:pPr>
      <w:r>
        <w:rPr/>
        <w:t xml:space="preserve">– </w:t>
      </w:r>
      <w:r>
        <w:rPr/>
        <w:t>Товагищи!! – на глазах у изумленного зала у Ильича вдруг неожиданно пропала правая нога, но уже через мгновение появилась снова.</w:t>
      </w:r>
    </w:p>
    <w:p>
      <w:pPr>
        <w:pStyle w:val="Normal"/>
        <w:ind w:firstLine="397"/>
        <w:jc w:val="both"/>
        <w:rPr/>
      </w:pPr>
      <w:r>
        <w:rPr/>
        <w:t xml:space="preserve">– </w:t>
      </w:r>
      <w:r>
        <w:rPr/>
        <w:t>Ох-х-х-х!! – прокатилось по залу.</w:t>
      </w:r>
    </w:p>
    <w:p>
      <w:pPr>
        <w:pStyle w:val="Normal"/>
        <w:ind w:firstLine="397"/>
        <w:jc w:val="both"/>
        <w:rPr/>
      </w:pPr>
      <w:r>
        <w:rPr/>
        <w:t xml:space="preserve">– </w:t>
      </w:r>
      <w:r>
        <w:rPr/>
        <w:t>Мерзнет Ильич, – пробасил какой-то бородатый мужик и с сожалением качнул головой: – Ильича беречь надо. Он – наша последняя надежда!</w:t>
      </w:r>
    </w:p>
    <w:p>
      <w:pPr>
        <w:pStyle w:val="Normal"/>
        <w:ind w:firstLine="397"/>
        <w:jc w:val="both"/>
        <w:rPr/>
      </w:pPr>
      <w:r>
        <w:rPr/>
        <w:t>Товарищ Здоровый, который неотлучно находился при Ильиче, тут же накинул на него фуфайку. Ильич в этой самой фуфайке пропал окончательно и только его маленькая голова торчала поверх воротника.</w:t>
      </w:r>
    </w:p>
    <w:p>
      <w:pPr>
        <w:pStyle w:val="Normal"/>
        <w:ind w:firstLine="397"/>
        <w:jc w:val="both"/>
        <w:rPr/>
      </w:pPr>
      <w:r>
        <w:rPr/>
        <w:t xml:space="preserve">– </w:t>
      </w:r>
      <w:r>
        <w:rPr/>
        <w:t>Товагищи!! – еще раз громко крикнул Ильич. – Геволюция, о котогой мы так долго говогили с вами сегодня, в опасности! Меньшевики и эсегы, новые и стагые сатгапы пытаются ее задушить. Уже отключили гогячую и холодную воду. Сегодня делать геволюцию гано, а завтга будет поздно! Настал гешающий час битвы! За мной!!</w:t>
      </w:r>
    </w:p>
    <w:p>
      <w:pPr>
        <w:pStyle w:val="Normal"/>
        <w:ind w:firstLine="397"/>
        <w:jc w:val="both"/>
        <w:rPr/>
      </w:pPr>
      <w:r>
        <w:rPr/>
        <w:t>Кто-то в зале вдруг затянул старую боевую песню, и все ее дружно подхватили. И вот так, с песней, с криками "вперед!" и "бей врагов!" все стали выходить из зала.</w:t>
      </w:r>
    </w:p>
    <w:p>
      <w:pPr>
        <w:pStyle w:val="Normal"/>
        <w:ind w:firstLine="397"/>
        <w:jc w:val="both"/>
        <w:rPr/>
      </w:pPr>
      <w:r>
        <w:rPr/>
        <w:t xml:space="preserve">– </w:t>
      </w:r>
      <w:r>
        <w:rPr/>
        <w:t>Товагищ Здоговый! – Ильич повернулся в его сторону. – Пока мы еще не ушли, я зайду на минутку в одну комнатку... Я ее хогошо знаю. Пагтийные дела, понимаете ли, тгебуют... А вы ведите товагищей на бой! – Ильич ловко сбросил телогрейку и, быстро смешавшись с гудящей разношерстной толпой, исчез.</w:t>
      </w:r>
    </w:p>
    <w:p>
      <w:pPr>
        <w:pStyle w:val="Normal"/>
        <w:ind w:firstLine="397"/>
        <w:jc w:val="both"/>
        <w:rPr/>
      </w:pPr>
      <w:r>
        <w:rPr/>
        <w:t xml:space="preserve">– </w:t>
      </w:r>
      <w:r>
        <w:rPr/>
        <w:t>За мной!! – Здоровый выскочил из зала и стремительно сбежал по ступенькам вниз. – Да здравствует революция!!</w:t>
      </w:r>
    </w:p>
    <w:p>
      <w:pPr>
        <w:pStyle w:val="Normal"/>
        <w:ind w:firstLine="397"/>
        <w:jc w:val="both"/>
        <w:rPr/>
      </w:pPr>
      <w:r>
        <w:rPr/>
        <w:t xml:space="preserve">– </w:t>
      </w:r>
      <w:r>
        <w:rPr/>
        <w:t>А-а-а!! – дружно закричала толпа в ответ. Через несколько минут все уже были на улице, но остановились в нерешительности, увидав ровный строй солдат со щитами и дубинками.</w:t>
      </w:r>
    </w:p>
    <w:p>
      <w:pPr>
        <w:pStyle w:val="Normal"/>
        <w:ind w:firstLine="397"/>
        <w:jc w:val="both"/>
        <w:rPr/>
      </w:pPr>
      <w:r>
        <w:rPr/>
        <w:t xml:space="preserve">– </w:t>
      </w:r>
      <w:r>
        <w:rPr/>
        <w:t>Вот! – над быстро притихшей толпой раздался голос Здорового. – Вот он наш последний и решительный бой! С нами Ильич и Маяк Революции!</w:t>
      </w:r>
    </w:p>
    <w:p>
      <w:pPr>
        <w:pStyle w:val="Normal"/>
        <w:ind w:firstLine="397"/>
        <w:jc w:val="both"/>
        <w:rPr/>
      </w:pPr>
      <w:r>
        <w:rPr/>
        <w:t xml:space="preserve">– </w:t>
      </w:r>
      <w:r>
        <w:rPr/>
        <w:t>Я здесь! – подхватил Буек и быстро вышел в первые ряды. – За мной!! Бей царский прихвостень! – и толпа сначала медленно, но потом все быстрее и быстрее стала накатываться на солдат.</w:t>
      </w:r>
    </w:p>
    <w:p>
      <w:pPr>
        <w:pStyle w:val="Normal"/>
        <w:spacing w:before="240" w:after="0"/>
        <w:jc w:val="center"/>
        <w:rPr>
          <w:b/>
          <w:b/>
        </w:rPr>
      </w:pPr>
      <w:r>
        <w:rPr>
          <w:b/>
        </w:rPr>
        <w:t>* * *</w:t>
      </w:r>
    </w:p>
    <w:p>
      <w:pPr>
        <w:pStyle w:val="TextBodyIndent"/>
        <w:spacing w:before="240" w:after="0"/>
        <w:rPr/>
      </w:pPr>
      <w:r>
        <w:rPr/>
        <w:t>Кот с Саймоном медленно продвигались по темному коридору в сторону приемной директора. В руках они держали тубусы и направляли их то в одну, то в другую сторону. Леандр доверил именно им свои пушки как наиболее опытным. А может, и в качестве наказания:</w:t>
      </w:r>
    </w:p>
    <w:p>
      <w:pPr>
        <w:pStyle w:val="Normal"/>
        <w:ind w:firstLine="397"/>
        <w:jc w:val="both"/>
        <w:rPr/>
      </w:pPr>
      <w:r>
        <w:rPr/>
        <w:t xml:space="preserve">– </w:t>
      </w:r>
      <w:r>
        <w:rPr/>
        <w:t>Вы с Саймоном начали все это дело, – еще там, в отделе, сказал им Леандр, – вот вам и заканчивать. К тому же вы кадры старые, проверенные... Да и в науке не первый год...</w:t>
      </w:r>
    </w:p>
    <w:p>
      <w:pPr>
        <w:pStyle w:val="Normal"/>
        <w:ind w:firstLine="397"/>
        <w:jc w:val="both"/>
        <w:rPr/>
      </w:pPr>
      <w:r>
        <w:rPr/>
        <w:t xml:space="preserve">– </w:t>
      </w:r>
      <w:r>
        <w:rPr/>
        <w:t>Оказанное доверие оправдаю!! – Саймон вытянулся в струнку. – Ты вот только мне разобъясни, Леандр, что будет, если я пальну из твоей пушки не по адаптатору, а в нормального человека?</w:t>
      </w:r>
    </w:p>
    <w:p>
      <w:pPr>
        <w:pStyle w:val="Normal"/>
        <w:ind w:firstLine="397"/>
        <w:jc w:val="both"/>
        <w:rPr/>
      </w:pPr>
      <w:r>
        <w:rPr/>
        <w:t xml:space="preserve">– </w:t>
      </w:r>
      <w:r>
        <w:rPr/>
        <w:t>Да... – протянул Леандр, – Страшного-то ничего не произойдет. Так, ерунда...</w:t>
      </w:r>
    </w:p>
    <w:p>
      <w:pPr>
        <w:pStyle w:val="Normal"/>
        <w:ind w:firstLine="397"/>
        <w:jc w:val="both"/>
        <w:rPr/>
      </w:pPr>
      <w:r>
        <w:rPr/>
        <w:t xml:space="preserve">– </w:t>
      </w:r>
      <w:r>
        <w:rPr/>
        <w:t>Ну да!? – с явным сомнением в голосе проговорил Саймон и коротко хихикнул. – Кот, помнится, как-то рассказывал мне.</w:t>
      </w:r>
    </w:p>
    <w:p>
      <w:pPr>
        <w:pStyle w:val="Normal"/>
        <w:ind w:firstLine="397"/>
        <w:jc w:val="both"/>
        <w:rPr/>
      </w:pPr>
      <w:r>
        <w:rPr/>
        <w:t xml:space="preserve">– </w:t>
      </w:r>
      <w:r>
        <w:rPr/>
        <w:t>Ну, если человек в возрасте, стало быть, желудочно-кишечный тракт слабоват... Если пьет много, так тоже несладко будет. Ну, в общем, дикое расстройство будет обеспечено, это уж как минимум...</w:t>
      </w:r>
    </w:p>
    <w:p>
      <w:pPr>
        <w:pStyle w:val="Normal"/>
        <w:ind w:firstLine="397"/>
        <w:jc w:val="both"/>
        <w:rPr/>
      </w:pPr>
      <w:r>
        <w:rPr/>
        <w:t xml:space="preserve">– </w:t>
      </w:r>
      <w:r>
        <w:rPr/>
        <w:t xml:space="preserve">Ну, Леандр, и мастер же ты объяснять очевидные вещи. Так скажешь, что не сразу и разберешь! – ехидный Саймон подбросил на руке тубус, на всякий случай осмотрел его со всех сторон и направился к выходу. </w:t>
      </w:r>
    </w:p>
    <w:p>
      <w:pPr>
        <w:pStyle w:val="Normal"/>
        <w:ind w:firstLine="397"/>
        <w:jc w:val="both"/>
        <w:rPr/>
      </w:pPr>
      <w:r>
        <w:rPr/>
        <w:t>В коридоре повсюду валялись обрывки бумаги, битое стекло, мусор. Рядом со стенами мусора было насыпано меньше, и потому Саймон и Кот осторожно крались вдоль стен, стараясь как можно меньше шуметь. Шагах в двадцати сзади так же осторожно крался Леандр. Он прижимал к груди сумку со своим прибором и, когда Кот или Саймон оборачивались, махал им рукой, чтобы не останавливались. Еще дальше за Леандром двигались остальные.</w:t>
      </w:r>
    </w:p>
    <w:p>
      <w:pPr>
        <w:pStyle w:val="Normal"/>
        <w:ind w:firstLine="397"/>
        <w:jc w:val="both"/>
        <w:rPr/>
      </w:pPr>
      <w:r>
        <w:rPr/>
        <w:t xml:space="preserve">– </w:t>
      </w:r>
      <w:r>
        <w:rPr/>
        <w:t>Да что же это такое? – то и дело вздыхал Кот. Правда, делал он это так тихо, что Саймон, который шел рядом, не столько слыхал его, сколько догадывался, о чем бормочет Кот. – Какому идиоту был нужен этот погром?</w:t>
      </w:r>
    </w:p>
    <w:p>
      <w:pPr>
        <w:pStyle w:val="Normal"/>
        <w:ind w:firstLine="397"/>
        <w:jc w:val="both"/>
        <w:rPr/>
      </w:pPr>
      <w:r>
        <w:rPr/>
        <w:t xml:space="preserve">– </w:t>
      </w:r>
      <w:r>
        <w:rPr/>
        <w:t>Ясное дело! – так же тихо говорил Саймон и удрученно разводил руками в стороны, – Революция, она же не может без погрома всего старого, отжившего. Прежде всего науки.</w:t>
      </w:r>
    </w:p>
    <w:p>
      <w:pPr>
        <w:pStyle w:val="Normal"/>
        <w:ind w:firstLine="397"/>
        <w:jc w:val="both"/>
        <w:rPr/>
      </w:pPr>
      <w:r>
        <w:rPr/>
        <w:t xml:space="preserve">– </w:t>
      </w:r>
      <w:r>
        <w:rPr/>
        <w:t>А-а-а! – недовольно отвечал Кот. – Сам вижу, что революция в самом разгаре. Но идиоты-то откуда взялись? Вроде вокруг были одни приличные люди. Немного злые, конечно, из-за какого-то там Хеопса, но всего-то делов...</w:t>
      </w:r>
    </w:p>
    <w:p>
      <w:pPr>
        <w:pStyle w:val="Normal"/>
        <w:ind w:firstLine="397"/>
        <w:jc w:val="both"/>
        <w:rPr/>
      </w:pPr>
      <w:r>
        <w:rPr/>
        <w:t>Из-за поворота коридора стала доноситься какая-то речь. Кот с Саймоном остановились и прислушались:</w:t>
      </w:r>
    </w:p>
    <w:p>
      <w:pPr>
        <w:pStyle w:val="Normal"/>
        <w:ind w:firstLine="397"/>
        <w:jc w:val="both"/>
        <w:rPr/>
      </w:pPr>
      <w:r>
        <w:rPr/>
        <w:t xml:space="preserve">– </w:t>
      </w:r>
      <w:r>
        <w:rPr/>
        <w:t>Вам хорошо... На вас новый костюм... Сорок три...</w:t>
      </w:r>
    </w:p>
    <w:p>
      <w:pPr>
        <w:pStyle w:val="Normal"/>
        <w:ind w:firstLine="397"/>
        <w:jc w:val="both"/>
        <w:rPr/>
      </w:pPr>
      <w:r>
        <w:rPr/>
        <w:t>Неожиданно мощный взрыв раздался в том самом месте, откуда доносился голос, и в ту же секунду оттуда выскочило несколько ошалелых старушек, которые как молодые лани пронеслись мимо Кота и Саймона и с визгом "а-а-а!!" скрылись в неизвестном направлении. Кот удивленно посмотрел на Саймона:</w:t>
      </w:r>
    </w:p>
    <w:p>
      <w:pPr>
        <w:pStyle w:val="Normal"/>
        <w:ind w:firstLine="397"/>
        <w:jc w:val="both"/>
        <w:rPr/>
      </w:pPr>
      <w:r>
        <w:rPr/>
        <w:t xml:space="preserve">– </w:t>
      </w:r>
      <w:r>
        <w:rPr/>
        <w:t>Твоя работа?</w:t>
      </w:r>
    </w:p>
    <w:p>
      <w:pPr>
        <w:pStyle w:val="Normal"/>
        <w:ind w:firstLine="397"/>
        <w:jc w:val="both"/>
        <w:rPr/>
      </w:pPr>
      <w:r>
        <w:rPr/>
        <w:t xml:space="preserve">– </w:t>
      </w:r>
      <w:r>
        <w:rPr/>
        <w:t>Нет, не его, – Леандр замахал руками. – Это телевизор взорвался. От холода, видать. Это ж примитивный адаптатор, понимать надо...</w:t>
      </w:r>
    </w:p>
    <w:p>
      <w:pPr>
        <w:pStyle w:val="Normal"/>
        <w:ind w:firstLine="397"/>
        <w:jc w:val="both"/>
        <w:rPr/>
      </w:pPr>
      <w:r>
        <w:rPr/>
        <w:t xml:space="preserve">– </w:t>
      </w:r>
      <w:r>
        <w:rPr/>
        <w:t>Да понимаю я, чего уж... – ворчливо отозвался Кот.</w:t>
      </w:r>
    </w:p>
    <w:p>
      <w:pPr>
        <w:pStyle w:val="Normal"/>
        <w:ind w:firstLine="397"/>
        <w:jc w:val="both"/>
        <w:rPr/>
      </w:pPr>
      <w:r>
        <w:rPr/>
        <w:t>Они снова продолжили движение, но вдруг Саймон поднял руку – откуда-то сбоку доносились не то стоны, не то грустное пение.</w:t>
      </w:r>
    </w:p>
    <w:p>
      <w:pPr>
        <w:pStyle w:val="Normal"/>
        <w:ind w:firstLine="397"/>
        <w:jc w:val="both"/>
        <w:rPr/>
      </w:pPr>
      <w:r>
        <w:rPr/>
        <w:t xml:space="preserve">– </w:t>
      </w:r>
      <w:r>
        <w:rPr/>
        <w:t>Там кто-то есть! – негромко сказал Саймон и показал рукой на дверь. – Попробую ее открыть...</w:t>
      </w:r>
    </w:p>
    <w:p>
      <w:pPr>
        <w:pStyle w:val="Normal"/>
        <w:ind w:firstLine="397"/>
        <w:jc w:val="both"/>
        <w:rPr/>
      </w:pPr>
      <w:r>
        <w:rPr/>
        <w:t xml:space="preserve">– </w:t>
      </w:r>
      <w:r>
        <w:rPr/>
        <w:t>Подожди! Не торопись! – Кот поднял пушку и только потом махнул рукой. – Открывай! – Саймон резко открыл дверь, и из комнатки в коридор вывалилось несколько бритоголовых полуголых мужиков. Недолго думая, Кот и Саймон дали по два залпа в эту толпу.</w:t>
      </w:r>
    </w:p>
    <w:p>
      <w:pPr>
        <w:pStyle w:val="Normal"/>
        <w:ind w:firstLine="397"/>
        <w:jc w:val="both"/>
        <w:rPr/>
      </w:pPr>
      <w:r>
        <w:rPr/>
        <w:t xml:space="preserve">– </w:t>
      </w:r>
      <w:r>
        <w:rPr/>
        <w:t>У-у-у!! – истошно завопили мужики и повалились животами на пол.</w:t>
      </w:r>
    </w:p>
    <w:p>
      <w:pPr>
        <w:pStyle w:val="Normal"/>
        <w:ind w:firstLine="397"/>
        <w:jc w:val="both"/>
        <w:rPr/>
      </w:pPr>
      <w:r>
        <w:rPr/>
        <w:t xml:space="preserve">– </w:t>
      </w:r>
      <w:r>
        <w:rPr/>
        <w:t>Ух ты! – восхищенно воскликнул Кот. – Может, еще разок?</w:t>
      </w:r>
    </w:p>
    <w:p>
      <w:pPr>
        <w:pStyle w:val="Normal"/>
        <w:ind w:firstLine="397"/>
        <w:jc w:val="both"/>
        <w:rPr/>
      </w:pPr>
      <w:r>
        <w:rPr/>
        <w:t xml:space="preserve">– </w:t>
      </w:r>
      <w:r>
        <w:rPr/>
        <w:t>Нет, хватит, – Леандр уныло посмотрел на лежащих на полу. – Там уже и так хватает с избытком, – он презрительно показал пальцем на штаны и демонстративно зажал нос.</w:t>
      </w:r>
    </w:p>
    <w:p>
      <w:pPr>
        <w:pStyle w:val="Normal"/>
        <w:ind w:firstLine="397"/>
        <w:jc w:val="both"/>
        <w:rPr/>
      </w:pPr>
      <w:r>
        <w:rPr/>
        <w:t>Через несколько минут они так же тихо вошли в кабинет Медвежатникова и на всякий случай плотно прикрыли за собой дверь. Саймон с Леандром опрокинули огромный платяной шкаф и приперли им дверь.</w:t>
      </w:r>
    </w:p>
    <w:p>
      <w:pPr>
        <w:pStyle w:val="Normal"/>
        <w:ind w:firstLine="397"/>
        <w:jc w:val="both"/>
        <w:rPr/>
      </w:pPr>
      <w:r>
        <w:rPr/>
        <w:t xml:space="preserve">– </w:t>
      </w:r>
      <w:r>
        <w:rPr/>
        <w:t>Вот теперь – порядок, – Саймон с видимым удовольствием потирал руки. – Теперь и обороняться можно от адаптаторов и прочих психов...</w:t>
      </w:r>
    </w:p>
    <w:p>
      <w:pPr>
        <w:pStyle w:val="Normal"/>
        <w:ind w:firstLine="397"/>
        <w:jc w:val="both"/>
        <w:rPr/>
      </w:pPr>
      <w:r>
        <w:rPr/>
        <w:t>Кабинет был полностью разгромлен. Стулья были сломаны, даже у огромного полированного стола были оторваны все ноги. Окна выбиты, а на подоконниках лежали мешки с песком.</w:t>
      </w:r>
    </w:p>
    <w:p>
      <w:pPr>
        <w:pStyle w:val="Normal"/>
        <w:ind w:firstLine="397"/>
        <w:jc w:val="both"/>
        <w:rPr/>
      </w:pPr>
      <w:r>
        <w:rPr/>
        <w:t xml:space="preserve">– </w:t>
      </w:r>
      <w:r>
        <w:rPr/>
        <w:t>Ага, – Гусек быстро смекнул, что это неспроста. – Видать, собирались сюда пулеметы ставить. Так, понятно... А почем, интересно, нынче пулеметы? Саймон, а Саймон! Не подскажешь, почем нынче пулеметы?</w:t>
      </w:r>
    </w:p>
    <w:p>
      <w:pPr>
        <w:pStyle w:val="Normal"/>
        <w:ind w:firstLine="397"/>
        <w:jc w:val="both"/>
        <w:rPr/>
      </w:pPr>
      <w:r>
        <w:rPr/>
        <w:t xml:space="preserve">– </w:t>
      </w:r>
      <w:r>
        <w:rPr/>
        <w:t>Пятнадцать лет, – весело отозвался Саймон и подошел к окну. – Учти, без права переписки!</w:t>
      </w:r>
    </w:p>
    <w:p>
      <w:pPr>
        <w:pStyle w:val="Normal"/>
        <w:ind w:firstLine="397"/>
        <w:jc w:val="both"/>
        <w:rPr/>
      </w:pPr>
      <w:r>
        <w:rPr/>
        <w:t xml:space="preserve">– </w:t>
      </w:r>
      <w:r>
        <w:rPr/>
        <w:t>Круто! – Гусек нервно поежился. – Саймон, а игра-то хоть стоит свеч? Как там с бабками-то, ничего?</w:t>
      </w:r>
    </w:p>
    <w:p>
      <w:pPr>
        <w:pStyle w:val="Normal"/>
        <w:ind w:firstLine="397"/>
        <w:jc w:val="both"/>
        <w:rPr/>
      </w:pPr>
      <w:r>
        <w:rPr/>
        <w:t xml:space="preserve">– </w:t>
      </w:r>
      <w:r>
        <w:rPr/>
        <w:t>У-у! – Саймон повернулся к Гуську. – Как только ты займешься этим бизнесом, так, считай, сразу же в полном объеме выполнишь свою кладбищенскую программу, о которой ты мне в подвале рассказывал... Так там и останешься.</w:t>
      </w:r>
    </w:p>
    <w:p>
      <w:pPr>
        <w:pStyle w:val="Normal"/>
        <w:ind w:firstLine="397"/>
        <w:jc w:val="both"/>
        <w:rPr/>
      </w:pPr>
      <w:r>
        <w:rPr/>
        <w:t xml:space="preserve">– </w:t>
      </w:r>
      <w:r>
        <w:rPr/>
        <w:t>Он что, там жить будет? – вмешался Рыжий.</w:t>
      </w:r>
    </w:p>
    <w:p>
      <w:pPr>
        <w:pStyle w:val="Normal"/>
        <w:ind w:firstLine="397"/>
        <w:jc w:val="both"/>
        <w:rPr/>
      </w:pPr>
      <w:r>
        <w:rPr/>
        <w:t xml:space="preserve">– </w:t>
      </w:r>
      <w:r>
        <w:rPr/>
        <w:t>Да уж! – хмыкнул Саймон. – Это будет трудновато назвать жизнью. – Шум, доносившийся с улицы, вызвал небольшой переполох, и все быстро подбежали к окнам. – Ну вот, – процедил сквозь зубы Саймон и прижал тубус к плечу. – Кажется, наступает последний акт сегодняшней драмы. Кот, будь добр, помоги товарищу в беде, – но тот, не дожидаясь приглашения Саймона, уже сам аккуратно прицеливался из окна.</w:t>
      </w:r>
    </w:p>
    <w:p>
      <w:pPr>
        <w:pStyle w:val="Normal"/>
        <w:ind w:firstLine="397"/>
        <w:jc w:val="both"/>
        <w:rPr/>
      </w:pPr>
      <w:r>
        <w:rPr/>
        <w:t xml:space="preserve">– </w:t>
      </w:r>
      <w:r>
        <w:rPr/>
        <w:t>Огонь! – неожиданно скомандовал Леандр.</w:t>
      </w:r>
    </w:p>
    <w:p>
      <w:pPr>
        <w:pStyle w:val="Normal"/>
        <w:ind w:firstLine="397"/>
        <w:jc w:val="both"/>
        <w:rPr/>
      </w:pPr>
      <w:r>
        <w:rPr/>
        <w:t>Кот и Саймон с такой быстротой стали нажимать на кнопки своих тубусов, что через несколько минул окончательно посадили батареи. Толпа народу, которая стремительно приближалась к солдатам, вдруг резко остановилась и затихла. Потом также тихо, едва переставляя ноги, все стали расходиться в разные стороны. Солдаты, до того стоявшие неподвижно, тоже стали расходиться в разные стороны, испуганно оглядываясь по сторонам.</w:t>
      </w:r>
    </w:p>
    <w:p>
      <w:pPr>
        <w:pStyle w:val="Normal"/>
        <w:ind w:firstLine="397"/>
        <w:jc w:val="both"/>
        <w:rPr/>
      </w:pPr>
      <w:r>
        <w:rPr/>
        <w:t xml:space="preserve">– </w:t>
      </w:r>
      <w:r>
        <w:rPr/>
        <w:t>Хорошо-то как! – подвел итог Леандр, – А вот во Франции для подобных целей используют специальный газ. Злодеи, да и только. А вот у нас оружие экологически чистое. Р-раз – и все разбежались.</w:t>
      </w:r>
    </w:p>
    <w:p>
      <w:pPr>
        <w:pStyle w:val="Normal"/>
        <w:ind w:firstLine="397"/>
        <w:jc w:val="both"/>
        <w:rPr/>
      </w:pPr>
      <w:r>
        <w:rPr/>
        <w:t xml:space="preserve">– </w:t>
      </w:r>
      <w:r>
        <w:rPr/>
        <w:t>Точно? Во Франции? – недоверчиво спросил Рыжий, – Как же так? Там же демократия...</w:t>
      </w:r>
    </w:p>
    <w:p>
      <w:pPr>
        <w:pStyle w:val="Normal"/>
        <w:ind w:firstLine="397"/>
        <w:jc w:val="both"/>
        <w:rPr/>
      </w:pPr>
      <w:r>
        <w:rPr/>
        <w:t xml:space="preserve">– </w:t>
      </w:r>
      <w:r>
        <w:rPr/>
        <w:t>Рыжий, – Леандр прижал ладонь к груди, – ты лучше оттащи шкаф от двери. А что касается Франции, так там действительно использовался газ для разгона демонстрации женщин... Понимаешь, этот газ вызывает расслабление соответствующих мышц в теле человека, что...</w:t>
      </w:r>
    </w:p>
    <w:p>
      <w:pPr>
        <w:pStyle w:val="Normal"/>
        <w:ind w:firstLine="397"/>
        <w:jc w:val="both"/>
        <w:rPr/>
      </w:pPr>
      <w:r>
        <w:rPr/>
        <w:t xml:space="preserve">– </w:t>
      </w:r>
      <w:r>
        <w:rPr/>
        <w:t>Леандр! – Медвежатников грустно улыбнулся, – можешь не стараться. Этот материал все равно на стихи не положишь...</w:t>
      </w:r>
    </w:p>
    <w:p>
      <w:pPr>
        <w:pStyle w:val="Normal"/>
        <w:ind w:firstLine="397"/>
        <w:jc w:val="both"/>
        <w:rPr/>
      </w:pPr>
      <w:r>
        <w:rPr/>
        <w:t xml:space="preserve">– </w:t>
      </w:r>
      <w:r>
        <w:rPr/>
        <w:t>Это какой-такой материал, Касилий Иванович? – тут же встрял в разговор ехидный Саймон.</w:t>
      </w:r>
    </w:p>
    <w:p>
      <w:pPr>
        <w:pStyle w:val="Normal"/>
        <w:ind w:firstLine="397"/>
        <w:jc w:val="both"/>
        <w:rPr/>
      </w:pPr>
      <w:r>
        <w:rPr/>
        <w:t xml:space="preserve">– </w:t>
      </w:r>
      <w:r>
        <w:rPr/>
        <w:t>Слушайте, мужики, – Рыжий явно находился в возбужденном состоянии. – Это все действительно неинтересно. Я вот что думаю. Ежели мы сейчас выберемся из этой передряги без серьезных потерь, то я точно стану поэтом революции...</w:t>
      </w:r>
    </w:p>
    <w:p>
      <w:pPr>
        <w:pStyle w:val="Normal"/>
        <w:ind w:firstLine="397"/>
        <w:jc w:val="both"/>
        <w:rPr/>
      </w:pPr>
      <w:r>
        <w:rPr/>
        <w:t xml:space="preserve">– </w:t>
      </w:r>
      <w:r>
        <w:rPr/>
        <w:t>Чай, буревестником? – Саймон сделал удивленные круглые глаза.</w:t>
      </w:r>
    </w:p>
    <w:p>
      <w:pPr>
        <w:pStyle w:val="Normal"/>
        <w:ind w:firstLine="397"/>
        <w:jc w:val="both"/>
        <w:rPr/>
      </w:pPr>
      <w:r>
        <w:rPr/>
        <w:t xml:space="preserve">– </w:t>
      </w:r>
      <w:r>
        <w:rPr/>
        <w:t>Может, и им, а может, и какой другой птицей, – Рыжий пожал плечами. – Но мысль, конечно, интересная... Я вот даже придумал строчку из моей будущей поэмы. Вот послушайте – Сюда, с того конца коридорища, бочком прошел незаметный Ленин. Как, а?</w:t>
      </w:r>
    </w:p>
    <w:p>
      <w:pPr>
        <w:pStyle w:val="Normal"/>
        <w:ind w:firstLine="397"/>
        <w:jc w:val="both"/>
        <w:rPr/>
      </w:pPr>
      <w:r>
        <w:rPr/>
        <w:t xml:space="preserve">– </w:t>
      </w:r>
      <w:r>
        <w:rPr/>
        <w:t>Будет врать-то, – Саймон сладко зевнул. – Что-то я сегодня устал. Кажется, пора домой.</w:t>
      </w:r>
    </w:p>
    <w:p>
      <w:pPr>
        <w:pStyle w:val="Normal"/>
        <w:ind w:firstLine="397"/>
        <w:jc w:val="both"/>
        <w:rPr/>
      </w:pPr>
      <w:r>
        <w:rPr/>
        <w:t xml:space="preserve">– </w:t>
      </w:r>
      <w:r>
        <w:rPr/>
        <w:t>Нет, Саймон, ты не прав, – вмешался Гусек. – Рыжий, ты талант! Я вот тут думаю, – он постучал себя по голове, – что мы с тобой вполне могли бы сотрудничать в рамках моей кладбищенской программы. Скажем, выпускать черные ленточки со стихами, как, а? – вместо ответа Рыжий заплакал. Он с надеждой, с умилением и даже с любовью смотрел на Гуська, а слезы ручьем текли по его щекам. Он то и дело вытирал их ладонью и тихонько и жалобно всхлипывал. – Ну, ну, будет, – Гусек подошел и обнял Рыжего. – До чего же довела эта жизнь людей! – он гладил Рыжего по голове, стараясь успокоить, и все приговаривал: – Мы же с тобой друзья, Рыжий! Мы же с тобой не пропадем...</w:t>
      </w:r>
    </w:p>
    <w:p>
      <w:pPr>
        <w:pStyle w:val="Normal"/>
        <w:ind w:firstLine="397"/>
        <w:jc w:val="both"/>
        <w:rPr/>
      </w:pPr>
      <w:r>
        <w:rPr/>
        <w:t>Через полчаса, когда все на улице окончательно стихло, они все вместе вышли из кабинета и пошли по домам.</w:t>
      </w:r>
    </w:p>
    <w:p>
      <w:pPr>
        <w:pStyle w:val="Normal"/>
        <w:ind w:firstLine="397"/>
        <w:jc w:val="both"/>
        <w:rPr/>
      </w:pPr>
      <w:r>
        <w:rPr/>
        <w:t xml:space="preserve">– </w:t>
      </w:r>
      <w:r>
        <w:rPr/>
        <w:t>Мужики, – Гусек, шедший впереди, остановился и раскинул руки в разные стороны, – я всех вас сегодня развезу по домам. А то мало ли что? Вдруг опять кто чего...</w:t>
      </w:r>
    </w:p>
    <w:p>
      <w:pPr>
        <w:pStyle w:val="Normal"/>
        <w:ind w:firstLine="397"/>
        <w:jc w:val="both"/>
        <w:rPr/>
      </w:pPr>
      <w:r>
        <w:rPr/>
        <w:t>Через некоторое время они вышли к месту, где еще утром Гусек с Медвежатниковым оставили свои машины. Но улица была удивительно тиха и безмолвна. Ни души вокруг. Гусек с удивлением и нескрываемым возмущением оглядывался и цокал языком:</w:t>
      </w:r>
    </w:p>
    <w:p>
      <w:pPr>
        <w:pStyle w:val="Normal"/>
        <w:ind w:firstLine="397"/>
        <w:jc w:val="both"/>
        <w:rPr/>
      </w:pPr>
      <w:r>
        <w:rPr/>
        <w:t xml:space="preserve">– </w:t>
      </w:r>
      <w:r>
        <w:rPr/>
        <w:t>Куда ж этот мерзавец подевался с машинами-то? Найду – уволю!</w:t>
      </w:r>
    </w:p>
    <w:p>
      <w:pPr>
        <w:pStyle w:val="Normal"/>
        <w:ind w:firstLine="397"/>
        <w:jc w:val="both"/>
        <w:rPr/>
      </w:pPr>
      <w:r>
        <w:rPr/>
        <w:t>Но тут Рыжий заметил за огромными мусорными баками какого-то человека, который сидел на земле, прижавшись к этим самым бакам спиной, негромко стонал и качал головой из стороны в сторону. Когда Гусек подошел к нему поближе, то увидел своего шофера в грязной и изорванной одежде:</w:t>
      </w:r>
    </w:p>
    <w:p>
      <w:pPr>
        <w:pStyle w:val="Normal"/>
        <w:ind w:firstLine="397"/>
        <w:jc w:val="both"/>
        <w:rPr/>
      </w:pPr>
      <w:r>
        <w:rPr/>
        <w:t xml:space="preserve">– </w:t>
      </w:r>
      <w:r>
        <w:rPr/>
        <w:t>Ты в такой одежде сядешь... – начал было Гусек, но осекся на полуслове. Он быстро сел рядом с ним и, внимательно глядя ему в лицо, спросил: Что случилось? Что с головой? Рыжий, будь добр, вызови скорую...</w:t>
      </w:r>
    </w:p>
    <w:p>
      <w:pPr>
        <w:pStyle w:val="Normal"/>
        <w:ind w:firstLine="397"/>
        <w:jc w:val="both"/>
        <w:rPr/>
      </w:pPr>
      <w:r>
        <w:rPr/>
        <w:t xml:space="preserve">– </w:t>
      </w:r>
      <w:r>
        <w:rPr/>
        <w:t>Экстратрепация... – еле внятно проговорил шофер, продолжая также равномерно покачиваться из стороны в сторону, – экстра... трепаторов.</w:t>
      </w:r>
    </w:p>
    <w:p>
      <w:pPr>
        <w:pStyle w:val="Normal"/>
        <w:ind w:firstLine="397"/>
        <w:jc w:val="both"/>
        <w:rPr/>
      </w:pPr>
      <w:r>
        <w:rPr/>
        <w:t>Скорая приехала быстро. Шофера погрузили на носилки, аккуратно занесли в машину; отчаянно мигая ядовитым фиолетовым светом и истошно завывая, скорая умчалась.</w:t>
      </w:r>
    </w:p>
    <w:p>
      <w:pPr>
        <w:pStyle w:val="Normal"/>
        <w:ind w:firstLine="397"/>
        <w:jc w:val="both"/>
        <w:rPr/>
      </w:pPr>
      <w:r>
        <w:rPr/>
        <w:t xml:space="preserve">– </w:t>
      </w:r>
      <w:r>
        <w:rPr/>
        <w:t>Граждане, не понял, – Рыжий изумленно смотрел то на Медвежатникова, то на Гуська, – А машины-то куда делись?</w:t>
      </w:r>
    </w:p>
    <w:p>
      <w:pPr>
        <w:pStyle w:val="Normal"/>
        <w:ind w:firstLine="397"/>
        <w:jc w:val="both"/>
        <w:rPr/>
      </w:pPr>
      <w:r>
        <w:rPr/>
        <w:t xml:space="preserve">– </w:t>
      </w:r>
      <w:r>
        <w:rPr/>
        <w:t>Рыжий, тебе же сказали – экспроприация экспроприаторов. Короче, у миллиардера Медвежатникова последний задрипаный "Москвич" угнали. – Саймон вздохнул и добавил: – Звери, а не люди...</w:t>
      </w:r>
    </w:p>
    <w:p>
      <w:pPr>
        <w:pStyle w:val="Normal"/>
        <w:ind w:firstLine="397"/>
        <w:jc w:val="both"/>
        <w:rPr/>
      </w:pPr>
      <w:r>
        <w:rPr/>
        <w:t xml:space="preserve">– </w:t>
      </w:r>
      <w:r>
        <w:rPr/>
        <w:t>Ну, на сегодня, кажется, все, – Леандр грустно улыбнулся, прищурил глаза и с видимым удовольствием щелкнул пальцами. – Мужики, вы в следующий раз, ежели что, лучше Дракулу сделайте. Или саблезубого тигра. Чтобы всех разом разогнать и все. Только не попадитесь этому тигру в лапы. Просто не успею вас спасти. Да это к тому же и безопаснее будет, ведь правда? – Леандр махнул на прощание рукой и медленно побрел по улице.</w:t>
      </w:r>
    </w:p>
    <w:p>
      <w:pPr>
        <w:pStyle w:val="Normal"/>
        <w:spacing w:before="240" w:after="0"/>
        <w:jc w:val="center"/>
        <w:rPr>
          <w:b/>
          <w:b/>
        </w:rPr>
      </w:pPr>
      <w:r>
        <w:rPr>
          <w:b/>
        </w:rPr>
        <w:t>* * *</w:t>
      </w:r>
    </w:p>
    <w:p>
      <w:pPr>
        <w:pStyle w:val="TextBodyIndent"/>
        <w:spacing w:before="240" w:after="0"/>
        <w:rPr/>
      </w:pPr>
      <w:r>
        <w:rPr/>
        <w:t>Утром следующего дня Кот, по обыкновению, перед тем как идти в институт пришел на обрыв и сел на старую сломанную скамейку. Как и вчера, как, пожалуй, и всегда над незамерзающей рекой поднимался туман, в котором то и дело мелькали черные тени обезумевших от голода ворон. Тоскливое карканье быстро таяло в тумане и на короткие мгновения наступала тишина.</w:t>
      </w:r>
    </w:p>
    <w:p>
      <w:pPr>
        <w:pStyle w:val="Normal"/>
        <w:ind w:firstLine="397"/>
        <w:jc w:val="both"/>
        <w:rPr/>
      </w:pPr>
      <w:r>
        <w:rPr/>
        <w:t xml:space="preserve">– </w:t>
      </w:r>
      <w:r>
        <w:rPr/>
        <w:t>Все, – тихо пробормотал Кот, – пора. Пора сваливать за бугор. Царь-батюшка, когда ссылал людей в Сибирь, знал, что делает. Но сроки, сроки! Двадцать лет – для особо злостных, для рецидивистов. А я вовсе и не бандит, а уж два срока с лишним отмотал. За что? – Кот удивленно пожал плечами.</w:t>
      </w:r>
    </w:p>
    <w:p>
      <w:pPr>
        <w:pStyle w:val="Normal"/>
        <w:ind w:firstLine="397"/>
        <w:jc w:val="both"/>
        <w:rPr/>
      </w:pPr>
      <w:r>
        <w:rPr/>
        <w:t>Кот уже было собрался пойти в институт, как вдруг увидал спешащего к нему Саймона. Тот издалека помахал рукой, приветствуя Кота, а потом стал показывать в сторону института. Кот посмотрел в ту сторону, куда показывал Саймон, но ничего примечательного, кроме огромной толпы людей перед входом, так и не увидел.</w:t>
      </w:r>
    </w:p>
    <w:p>
      <w:pPr>
        <w:pStyle w:val="Normal"/>
        <w:ind w:firstLine="397"/>
        <w:jc w:val="both"/>
        <w:rPr/>
      </w:pPr>
      <w:r>
        <w:rPr/>
        <w:t xml:space="preserve">– </w:t>
      </w:r>
      <w:r>
        <w:rPr/>
        <w:t>Что там? – спросил он Саймона, когда тот подошел поближе. – Опять митинг в защиту ученых и пенсионеров или ОМОН с наставлениями?</w:t>
      </w:r>
    </w:p>
    <w:p>
      <w:pPr>
        <w:pStyle w:val="Normal"/>
        <w:ind w:firstLine="397"/>
        <w:jc w:val="both"/>
        <w:rPr/>
      </w:pPr>
      <w:r>
        <w:rPr/>
        <w:t xml:space="preserve">– </w:t>
      </w:r>
      <w:r>
        <w:rPr/>
        <w:t>Хуже, гораздо хуже! – Саймон уселся рядом. – Нечистую силу изгоняют из института. Крестный ход! Батюшка уже святой водой окропил мужика-гербалайфщика и тот, можешь себе представить, испарился! Старухи на колени попадали и давай креститься. То ли это и вправду нечистая сила была, то ли совесть мужика замучила. Ну, не знаю.</w:t>
      </w:r>
    </w:p>
    <w:p>
      <w:pPr>
        <w:pStyle w:val="Normal"/>
        <w:ind w:firstLine="397"/>
        <w:jc w:val="both"/>
        <w:rPr/>
      </w:pPr>
      <w:r>
        <w:rPr/>
        <w:t xml:space="preserve">– </w:t>
      </w:r>
      <w:r>
        <w:rPr/>
        <w:t>Ага, жди! – отозвался Кот, – Тоже мне, нечистую силу нашел! За деньги свои стал беспокоиться мужик. Знал ведь наверняка, что на храм попросят, вот и испарился. Деньги и не такие чудеса с человеком делают! – Саймон хмыкнул в ответ, но промолчал.</w:t>
      </w:r>
    </w:p>
    <w:p>
      <w:pPr>
        <w:pStyle w:val="Normal"/>
        <w:ind w:firstLine="397"/>
        <w:jc w:val="both"/>
        <w:rPr/>
      </w:pPr>
      <w:r>
        <w:rPr/>
        <w:t xml:space="preserve">– </w:t>
      </w:r>
      <w:r>
        <w:rPr/>
        <w:t xml:space="preserve">Кстати, – Саймон залез рукой в карман и вытащил оттуда смятую газету, – ты только посмотри какую гадость пишут эти газеты! – Саймон протянул газету Коту и стал тыкать пальцем в аршинный заголовок на первой странице: "Вчера в Энске террористы, возглавляемые Ульяновым (Лениным), захватили двух американских специалистов. Правительство США выступило с требованиями о немедленном освобождении заложников. Вечером того же дня умелые действия российских пожарных привели к освобождению заложников. Удивительно, но пострадавших нет". Кот неопределенно хмыкнул и вернул газету назад. </w:t>
      </w:r>
    </w:p>
    <w:p>
      <w:pPr>
        <w:pStyle w:val="Normal"/>
        <w:ind w:firstLine="397"/>
        <w:jc w:val="both"/>
        <w:rPr/>
      </w:pPr>
      <w:r>
        <w:rPr/>
        <w:t xml:space="preserve">– </w:t>
      </w:r>
      <w:r>
        <w:rPr/>
        <w:t>Какие американцы? Какие пожарные? Откуда они все это взяли? Наверно, врут по привычке... – Кот кашлянул в кулак. – Мне ночью Медвежатников звонил, спрашивал где Семенюха. Потом еще под утро позвонил и сказал, что того с собаками милиция искала в институте. Но совсем не пожарные...</w:t>
      </w:r>
    </w:p>
    <w:p>
      <w:pPr>
        <w:pStyle w:val="Normal"/>
        <w:ind w:firstLine="397"/>
        <w:jc w:val="both"/>
        <w:rPr/>
      </w:pPr>
      <w:r>
        <w:rPr/>
        <w:t xml:space="preserve">– </w:t>
      </w:r>
      <w:r>
        <w:rPr/>
        <w:t>Нашли? – участливо спросил Саймон.</w:t>
      </w:r>
    </w:p>
    <w:p>
      <w:pPr>
        <w:pStyle w:val="Normal"/>
        <w:ind w:firstLine="397"/>
        <w:jc w:val="both"/>
        <w:rPr/>
      </w:pPr>
      <w:r>
        <w:rPr/>
        <w:t xml:space="preserve">– </w:t>
      </w:r>
      <w:r>
        <w:rPr/>
        <w:t>Нашли...</w:t>
      </w:r>
    </w:p>
    <w:p>
      <w:pPr>
        <w:pStyle w:val="Normal"/>
        <w:ind w:firstLine="397"/>
        <w:jc w:val="both"/>
        <w:rPr/>
      </w:pPr>
      <w:r>
        <w:rPr/>
        <w:t xml:space="preserve">– </w:t>
      </w:r>
      <w:r>
        <w:rPr/>
        <w:t>А жаль, – Саймон горестно вздохнул.</w:t>
      </w:r>
    </w:p>
    <w:p>
      <w:pPr>
        <w:pStyle w:val="Normal"/>
        <w:ind w:firstLine="397"/>
        <w:jc w:val="both"/>
        <w:rPr/>
      </w:pPr>
      <w:r>
        <w:rPr/>
        <w:t xml:space="preserve">– </w:t>
      </w:r>
      <w:r>
        <w:rPr/>
        <w:t>Он в каком-то подвале вместе с японцами рыл революционную яму. По заданию. Подкоп делал в Америку, чтобы и там революцию сделать...</w:t>
      </w:r>
    </w:p>
    <w:p>
      <w:pPr>
        <w:pStyle w:val="Normal"/>
        <w:ind w:firstLine="397"/>
        <w:jc w:val="both"/>
        <w:rPr/>
      </w:pPr>
      <w:r>
        <w:rPr/>
        <w:t>Они еще немного посидели – все ждали чуда, что толпа перед институтом растворится в тумане, как растворяются в ней вороны, но, увы, так и не дождались. Хуже того, толпа росла. Когда Кот с Саймоном подошли к дверям, они с удивлением обнаружили, что весь крестный ход – десяток старушек с батюшкой. Все же остальные лихорадочно записывались в какую-то очередь.</w:t>
      </w:r>
    </w:p>
    <w:p>
      <w:pPr>
        <w:pStyle w:val="Normal"/>
        <w:ind w:firstLine="397"/>
        <w:jc w:val="both"/>
        <w:rPr/>
      </w:pPr>
      <w:r>
        <w:rPr/>
        <w:t xml:space="preserve">– </w:t>
      </w:r>
      <w:r>
        <w:rPr/>
        <w:t>Соскучились наши люди по очередям, – удивленно качнул головой Кот.</w:t>
      </w:r>
    </w:p>
    <w:p>
      <w:pPr>
        <w:pStyle w:val="Normal"/>
        <w:ind w:firstLine="397"/>
        <w:jc w:val="both"/>
        <w:rPr/>
      </w:pPr>
      <w:r>
        <w:rPr/>
        <w:t xml:space="preserve">– </w:t>
      </w:r>
      <w:r>
        <w:rPr/>
        <w:t>Ясное дело, – тут же откликнулся Саймон и постарался пробиться поближе к двери, на которой красовался огромный разноцветный плакат.</w:t>
      </w:r>
    </w:p>
    <w:p>
      <w:pPr>
        <w:pStyle w:val="Normal"/>
        <w:ind w:firstLine="397"/>
        <w:jc w:val="both"/>
        <w:rPr/>
      </w:pPr>
      <w:r>
        <w:rPr/>
        <w:t xml:space="preserve">– </w:t>
      </w:r>
      <w:r>
        <w:rPr/>
        <w:t>Куды, куды-ть прешь, рожа? – завизжала какая-то старушка и вцепилась в рукав куртки. – Я первая! Я первая за лисопедами!</w:t>
      </w:r>
    </w:p>
    <w:p>
      <w:pPr>
        <w:pStyle w:val="Normal"/>
        <w:ind w:firstLine="397"/>
        <w:jc w:val="both"/>
        <w:rPr/>
      </w:pPr>
      <w:r>
        <w:rPr/>
        <w:t xml:space="preserve">– </w:t>
      </w:r>
      <w:r>
        <w:rPr/>
        <w:t>Да я ж только прочитать объяву! – Саймон безуспешно пытался отцепиться от старушки. Но та еще пуще распалялась и уже норовила ударить Саймона кулаком. Даже неважно куда – лишь бы попасть.</w:t>
      </w:r>
    </w:p>
    <w:p>
      <w:pPr>
        <w:pStyle w:val="Normal"/>
        <w:ind w:firstLine="397"/>
        <w:jc w:val="both"/>
        <w:rPr/>
      </w:pPr>
      <w:r>
        <w:rPr/>
        <w:t>На крыльце лежал припадочный, дергал руками и ногами и визжал надтреснутым неприятным голосом:</w:t>
      </w:r>
    </w:p>
    <w:p>
      <w:pPr>
        <w:pStyle w:val="Normal"/>
        <w:ind w:firstLine="397"/>
        <w:jc w:val="both"/>
        <w:rPr/>
      </w:pPr>
      <w:r>
        <w:rPr/>
        <w:t xml:space="preserve">– </w:t>
      </w:r>
      <w:r>
        <w:rPr/>
        <w:t>Лисопеду! Дайте мне лисопеду! Деньгу хочу заработать! Деньгу!! – но хорошо еще, что народ за последние годы серьезно возмужал, а потому на подобные мелочи никто не обращал внимания.</w:t>
      </w:r>
    </w:p>
    <w:p>
      <w:pPr>
        <w:pStyle w:val="Normal"/>
        <w:ind w:firstLine="397"/>
        <w:jc w:val="both"/>
        <w:rPr/>
      </w:pPr>
      <w:r>
        <w:rPr/>
        <w:t>Саймон уже потерял всякую надежду на освобождение от цепких рук старушки и с неподдельным страхом наблюдал, как к нему медленно приближаются женщины с воспаленными глазами, мужики с железными палками и еще какие-то странные личности без отпечатков пола и интеллекта на лице. Но вдруг кто-то старуху схватил сзади за воротник и легко поднял ее в воздух:</w:t>
      </w:r>
    </w:p>
    <w:p>
      <w:pPr>
        <w:pStyle w:val="Normal"/>
        <w:ind w:firstLine="397"/>
        <w:jc w:val="both"/>
        <w:rPr/>
      </w:pPr>
      <w:r>
        <w:rPr/>
        <w:t xml:space="preserve">– </w:t>
      </w:r>
      <w:r>
        <w:rPr/>
        <w:t>А-а-а!! – испуганно заверещала старуха, но прекратила размахивать руками и пинаться.</w:t>
      </w:r>
    </w:p>
    <w:p>
      <w:pPr>
        <w:pStyle w:val="Normal"/>
        <w:ind w:firstLine="397"/>
        <w:jc w:val="both"/>
        <w:rPr/>
      </w:pPr>
      <w:r>
        <w:rPr/>
        <w:t xml:space="preserve">– </w:t>
      </w:r>
      <w:r>
        <w:rPr/>
        <w:t>Ты что, ведьма, тут хулиганишь? Твоя фуфайка тут и не стояла! Иди быстро на место, а то вообще из очереди выкинем!! – в толпе сразу же радостно откликнулись: "Выкинем, выкинем!!" Саймон медленно обернулся:</w:t>
      </w:r>
    </w:p>
    <w:p>
      <w:pPr>
        <w:pStyle w:val="Normal"/>
        <w:ind w:firstLine="397"/>
        <w:jc w:val="both"/>
        <w:rPr/>
      </w:pPr>
      <w:r>
        <w:rPr/>
        <w:t xml:space="preserve">– </w:t>
      </w:r>
      <w:r>
        <w:rPr/>
        <w:t>Луша!! – жена Саймона хмуро смотрела на своего мужа и недовольно качала головой.</w:t>
      </w:r>
    </w:p>
    <w:p>
      <w:pPr>
        <w:pStyle w:val="Normal"/>
        <w:ind w:firstLine="397"/>
        <w:jc w:val="both"/>
        <w:rPr/>
      </w:pPr>
      <w:r>
        <w:rPr/>
        <w:t xml:space="preserve">– </w:t>
      </w:r>
      <w:r>
        <w:rPr/>
        <w:t>Че ты здесь делаешь? Иди, давай, на свою работу и не мешай людям делать серьезное дело и общаться друг с другом! Понял?</w:t>
      </w:r>
    </w:p>
    <w:p>
      <w:pPr>
        <w:pStyle w:val="Normal"/>
        <w:ind w:firstLine="397"/>
        <w:jc w:val="both"/>
        <w:rPr/>
      </w:pPr>
      <w:r>
        <w:rPr/>
        <w:t xml:space="preserve">– </w:t>
      </w:r>
      <w:r>
        <w:rPr/>
        <w:t>Ясное дело, – радостно воскликнул Саймон и быстро попятился. Отойдя три шага назад, он стал подпрыгивать на ступеньках, стараясь все же рассмотреть объявление. На десятый раз ему удалось наконец-то разглядеть только два слова "Велосипед – бесплатно!!" Он тут же прекратил прыгать и даже плюнул себе под ноги от досады.</w:t>
      </w:r>
    </w:p>
    <w:p>
      <w:pPr>
        <w:pStyle w:val="Normal"/>
        <w:ind w:firstLine="397"/>
        <w:jc w:val="both"/>
        <w:rPr/>
      </w:pPr>
      <w:r>
        <w:rPr/>
        <w:t xml:space="preserve">– </w:t>
      </w:r>
      <w:r>
        <w:rPr/>
        <w:t>Ну, и что там интересного? – Кот иронически улыбался.</w:t>
      </w:r>
    </w:p>
    <w:p>
      <w:pPr>
        <w:pStyle w:val="Normal"/>
        <w:ind w:firstLine="397"/>
        <w:jc w:val="both"/>
        <w:rPr/>
      </w:pPr>
      <w:r>
        <w:rPr/>
        <w:t xml:space="preserve">– </w:t>
      </w:r>
      <w:r>
        <w:rPr/>
        <w:t>А-а!! – Саймон махнул рукой. – Опять народ дурят. А они все радуются! Старая-престарая идея с велосипедом. Приведешь пятерых дураков за велосипедами, сам получишь его бесплатно.</w:t>
      </w:r>
    </w:p>
    <w:p>
      <w:pPr>
        <w:pStyle w:val="Normal"/>
        <w:ind w:firstLine="397"/>
        <w:jc w:val="both"/>
        <w:rPr/>
      </w:pPr>
      <w:r>
        <w:rPr/>
        <w:t xml:space="preserve">– </w:t>
      </w:r>
      <w:r>
        <w:rPr/>
        <w:t>А-а... – разочарованно протянул Кот, – я уж думал оригинальное что... – но только Кот собрался прошмыгнуть сквозь стеклянную дверь, как Саймон остановил его и стал показывать пальцем под ноги какого-то мужика:</w:t>
      </w:r>
    </w:p>
    <w:p>
      <w:pPr>
        <w:pStyle w:val="Normal"/>
        <w:ind w:firstLine="397"/>
        <w:jc w:val="both"/>
        <w:rPr/>
      </w:pPr>
      <w:r>
        <w:rPr/>
        <w:t xml:space="preserve">– </w:t>
      </w:r>
      <w:r>
        <w:rPr/>
        <w:t>Смотри, Кот, это еще что? – потом наклонился и быстро поднял с пола кирпич небольшого размера.</w:t>
      </w:r>
    </w:p>
    <w:p>
      <w:pPr>
        <w:pStyle w:val="Normal"/>
        <w:ind w:firstLine="397"/>
        <w:jc w:val="both"/>
        <w:rPr/>
      </w:pPr>
      <w:r>
        <w:rPr/>
        <w:t xml:space="preserve">– </w:t>
      </w:r>
      <w:r>
        <w:rPr/>
        <w:t>Похоже, наш?! – Кот удивленно посмотрел на Саймона. Тот пожал плечами, но ничего не ответил. – Ладно, – Кот развел руками, – придется прихватить с собой.</w:t>
      </w:r>
    </w:p>
    <w:p>
      <w:pPr>
        <w:pStyle w:val="Normal"/>
        <w:ind w:firstLine="397"/>
        <w:jc w:val="both"/>
        <w:rPr/>
      </w:pPr>
      <w:r>
        <w:rPr/>
        <w:t xml:space="preserve">– </w:t>
      </w:r>
      <w:r>
        <w:rPr/>
        <w:t>Мое!! – мужик, из-под ног которого Саймон только что вытащил кирпич, вцепился в рукав куртки. – Отдай, мое!! Я его только что выронил!</w:t>
      </w:r>
    </w:p>
    <w:p>
      <w:pPr>
        <w:pStyle w:val="Normal"/>
        <w:ind w:firstLine="397"/>
        <w:jc w:val="both"/>
        <w:rPr/>
      </w:pPr>
      <w:r>
        <w:rPr/>
        <w:t xml:space="preserve">– </w:t>
      </w:r>
      <w:r>
        <w:rPr/>
        <w:t>Что?! – заорал на него Саймон. – Твое? – и зловещим шепотом добавил: – Ты мою жену видел? Она сейчас тебе популярно объяснит... – но мужик вдруг так стремительно растворился в толпе, что Саймон даже не успел закончить фразы.</w:t>
      </w:r>
    </w:p>
    <w:p>
      <w:pPr>
        <w:pStyle w:val="Normal"/>
        <w:ind w:firstLine="397"/>
        <w:jc w:val="both"/>
        <w:rPr/>
      </w:pPr>
      <w:r>
        <w:rPr/>
        <w:t xml:space="preserve">– </w:t>
      </w:r>
      <w:r>
        <w:rPr/>
        <w:t>М-да, – Кот недовольно поджал губы, – изрядно, однако, нечистой силы развелось!</w:t>
      </w:r>
    </w:p>
    <w:p>
      <w:pPr>
        <w:pStyle w:val="Normal"/>
        <w:ind w:firstLine="397"/>
        <w:jc w:val="both"/>
        <w:rPr/>
      </w:pPr>
      <w:r>
        <w:rPr/>
        <w:t>Поскольку им больше никто не мешал, Кот с Саймоном проскользнули в институт и быстро поднялись к себе в лабораторию. Удивительно, но в этот день во всем институте никого не было. По крайней мере, так казалось. Саймон быстро положил найденный кирпич в холодильник и вслед за Котом прошел в комнату. В углу комнаты на жестком кожаном диване лежал Рыжий и нервно грыз карандаш:</w:t>
      </w:r>
    </w:p>
    <w:p>
      <w:pPr>
        <w:pStyle w:val="Normal"/>
        <w:ind w:firstLine="397"/>
        <w:jc w:val="both"/>
        <w:rPr/>
      </w:pPr>
      <w:r>
        <w:rPr/>
        <w:t xml:space="preserve">– </w:t>
      </w:r>
      <w:r>
        <w:rPr/>
        <w:t>Мужики, только не мешайте, – Рыжий громко вздохнул. – Меня терзают муки творчества и отсутствие денег.</w:t>
      </w:r>
    </w:p>
    <w:p>
      <w:pPr>
        <w:pStyle w:val="Normal"/>
        <w:ind w:firstLine="397"/>
        <w:jc w:val="both"/>
        <w:rPr/>
      </w:pPr>
      <w:r>
        <w:rPr/>
        <w:t xml:space="preserve">– </w:t>
      </w:r>
      <w:r>
        <w:rPr/>
        <w:t>Ты бы поздоровался сначала, Рыжий! Кстати, здравствуй! – Саймон ухмыльнулся и сразу же повалился в кресло. Кот тоже пробурчал нечто нечленораздельное и сел.</w:t>
      </w:r>
    </w:p>
    <w:p>
      <w:pPr>
        <w:pStyle w:val="Normal"/>
        <w:ind w:firstLine="397"/>
        <w:jc w:val="both"/>
        <w:rPr/>
      </w:pPr>
      <w:r>
        <w:rPr/>
        <w:t xml:space="preserve">– </w:t>
      </w:r>
      <w:r>
        <w:rPr/>
        <w:t>Угу, привет, мужики! – Рыжий откусил кусок карандаша и выплюнул его на пол. – Даже карандаши стали делать не те. А... – Рыжий замолчал на минуту. Кот и Саймон сидели молча и только ухмылялись. Знали, что Рыжий долго вытерпеть не сможет и сам все расскажет. Наконец, его действительно прорвало, он повернулся на бок и недовольно проговорил:</w:t>
      </w:r>
    </w:p>
    <w:p>
      <w:pPr>
        <w:pStyle w:val="Normal"/>
        <w:ind w:firstLine="397"/>
        <w:jc w:val="both"/>
        <w:rPr/>
      </w:pPr>
      <w:r>
        <w:rPr/>
        <w:t xml:space="preserve">– </w:t>
      </w:r>
      <w:r>
        <w:rPr/>
        <w:t>Ну что вы все молчите? Нет, чтобы помочь человеку!</w:t>
      </w:r>
    </w:p>
    <w:p>
      <w:pPr>
        <w:pStyle w:val="Normal"/>
        <w:ind w:firstLine="397"/>
        <w:jc w:val="both"/>
        <w:rPr/>
      </w:pPr>
      <w:r>
        <w:rPr/>
        <w:t xml:space="preserve">– </w:t>
      </w:r>
      <w:r>
        <w:rPr/>
        <w:t>Ясное дело, надо помочь, – ухмыльнулся Саймон и стал чесать затылок. – А в чем, собственно, дело?</w:t>
      </w:r>
    </w:p>
    <w:p>
      <w:pPr>
        <w:pStyle w:val="Normal"/>
        <w:ind w:firstLine="397"/>
        <w:jc w:val="both"/>
        <w:rPr/>
      </w:pPr>
      <w:r>
        <w:rPr/>
        <w:t xml:space="preserve">– </w:t>
      </w:r>
      <w:r>
        <w:rPr/>
        <w:t>Как в чем, как это в чем? – забеспокоился Рыжий. – Я же вроде еще вам всем вчера говорил, что у меня сейчас сдельно-премиальная работа! Мне газета " Вытри слезы", ее издает общество потребителей и обманутых вкладчиков, заказало цикл стихов о нынешних тяжелых временах. А ко мне тут пришла муза, но, по-моему, чья-то чужая...</w:t>
      </w:r>
    </w:p>
    <w:p>
      <w:pPr>
        <w:pStyle w:val="Normal"/>
        <w:ind w:firstLine="397"/>
        <w:jc w:val="both"/>
        <w:rPr/>
      </w:pPr>
      <w:r>
        <w:rPr/>
        <w:t xml:space="preserve">– </w:t>
      </w:r>
      <w:r>
        <w:rPr/>
        <w:t>Бывает, – философски заметил Саймон.</w:t>
      </w:r>
    </w:p>
    <w:p>
      <w:pPr>
        <w:pStyle w:val="Normal"/>
        <w:ind w:firstLine="397"/>
        <w:jc w:val="both"/>
        <w:rPr/>
      </w:pPr>
      <w:r>
        <w:rPr/>
        <w:t xml:space="preserve">– </w:t>
      </w:r>
      <w:r>
        <w:rPr/>
        <w:t>Что бывает? Что это значит «бывает»? – снова стал распаляться Рыжий. – Мне сегодня уже стихи в редакцию нести, а песня – я сейчас над ней работаю, – так и не закончена. Вот послушайте, – Рыжий сел на диване и опустил ноги вниз: – Песня о собаке, которую хозяину нечем кормить, а отпустить он ее не может, так как сильно любит. – Рыжий откашлялся и жалобно затянул: – "Не прогулита, не покормлена, как последняя шавка, обижена-а-а..." А вот дальше ничего пока нет. – Рыжий тяжело вздохнул и снова принялся грызть карандаш.</w:t>
      </w:r>
    </w:p>
    <w:p>
      <w:pPr>
        <w:pStyle w:val="Normal"/>
        <w:ind w:firstLine="397"/>
        <w:jc w:val="both"/>
        <w:rPr/>
      </w:pPr>
      <w:r>
        <w:rPr/>
        <w:t xml:space="preserve">– </w:t>
      </w:r>
      <w:r>
        <w:rPr/>
        <w:t>Впечатляет, – издевательски заметил Саймон, – Чувствуется, что слова твои, а музыка, видать, народная... А теперь в качестве помощи прими мой дружеский совет. Сначала выбери мелодию попроще, ну, вроде, "Эх, раз, еще раз!" А с этим уже хорошо рифмуется строчка "Нечем пса кормить у нас..."</w:t>
      </w:r>
    </w:p>
    <w:p>
      <w:pPr>
        <w:pStyle w:val="Normal"/>
        <w:ind w:firstLine="397"/>
        <w:jc w:val="both"/>
        <w:rPr/>
      </w:pPr>
      <w:r>
        <w:rPr/>
        <w:t xml:space="preserve">– </w:t>
      </w:r>
      <w:r>
        <w:rPr/>
        <w:t>У-у-у! – Рыжий тут же улегся на диван и медленно, с растяжкой промычал: – Это мысль...</w:t>
      </w:r>
    </w:p>
    <w:p>
      <w:pPr>
        <w:pStyle w:val="Normal"/>
        <w:ind w:firstLine="397"/>
        <w:jc w:val="both"/>
        <w:rPr/>
      </w:pPr>
      <w:r>
        <w:rPr/>
        <w:t xml:space="preserve">– </w:t>
      </w:r>
      <w:r>
        <w:rPr/>
        <w:t>Кстати, о стихах, – Кот поскреб вчерашнюю щетину. – Послушай, Рыжий, ты не видал нашего кирпичика здесь?</w:t>
      </w:r>
    </w:p>
    <w:p>
      <w:pPr>
        <w:pStyle w:val="Normal"/>
        <w:ind w:firstLine="397"/>
        <w:jc w:val="both"/>
        <w:rPr/>
      </w:pPr>
      <w:r>
        <w:rPr/>
        <w:t xml:space="preserve">– </w:t>
      </w:r>
      <w:r>
        <w:rPr/>
        <w:t>Не-а, – ответил Рыжий, даже не повернув головы. – Когда я рано утром пришел сюда, ни в холодильнике, ни в комнате ничегошеньки не было. Хоть бы корочку, мерзавцы, оставили... Только какой-то листок валялся на полу.</w:t>
      </w:r>
    </w:p>
    <w:p>
      <w:pPr>
        <w:pStyle w:val="Normal"/>
        <w:ind w:firstLine="397"/>
        <w:jc w:val="both"/>
        <w:rPr/>
      </w:pPr>
      <w:r>
        <w:rPr/>
        <w:t>Саймон заглянул под стол и быстро поднял небольшой белый клочок бумаги. Он повертел его в руках, понюхал и, пожав плечами, отдал Коту.</w:t>
      </w:r>
    </w:p>
    <w:p>
      <w:pPr>
        <w:pStyle w:val="Normal"/>
        <w:ind w:firstLine="397"/>
        <w:jc w:val="both"/>
        <w:rPr/>
      </w:pPr>
      <w:r>
        <w:rPr/>
        <w:t xml:space="preserve">– </w:t>
      </w:r>
      <w:r>
        <w:rPr/>
        <w:t>Мужики! Мужики! – вдруг засуетился Рыжий. – Вы не только талантливые ученые, вы даже кое-что начинаете понимать и в стихах... Ох, и забористая идея была у Саймона, забористая-а... – Рыжий подскочил на диване и, с уважением посматривая на Саймона, стал качать головой и трясти обеими руками. Все это должно было означать только одно – Рыжий еще больше зауважал Саймона. – Ты, Саймон, точно закопаешь свой талант в землю в этом сгнившем институте. Мы бы с тобой в паре, – Саймон понимающе кивнул головой в ответ, – могли бы нетленку творить десятками килограммов! – Саймон снова понимающе кивнул головой, но тираду Рыжего прерывать не стал. – Тоннами!! Эх... Да, мужики, стих-песню я уже родил. Вот только конец... Конец... – Рыжий потер ладошку о ладошку и развел руками: – Не клеится. Чего-то не хватает. Может, квинтэссенции?!</w:t>
      </w:r>
    </w:p>
    <w:p>
      <w:pPr>
        <w:pStyle w:val="Normal"/>
        <w:ind w:firstLine="397"/>
        <w:jc w:val="both"/>
        <w:rPr/>
      </w:pPr>
      <w:r>
        <w:rPr/>
        <w:t xml:space="preserve">– </w:t>
      </w:r>
      <w:r>
        <w:rPr/>
        <w:t>Да, да... – снова издевательски подхватил Саймон, – немного эссенции, покруче поперчить, ровненько так пропахать... – Саймон даже потряс кулаком, – чтобы массам, да поядреней!</w:t>
      </w:r>
    </w:p>
    <w:p>
      <w:pPr>
        <w:pStyle w:val="Normal"/>
        <w:ind w:firstLine="397"/>
        <w:jc w:val="both"/>
        <w:rPr/>
      </w:pPr>
      <w:r>
        <w:rPr/>
        <w:t xml:space="preserve">– </w:t>
      </w:r>
      <w:r>
        <w:rPr/>
        <w:t>Да нет, мужики! – жалобно запричитал Рыжий, – Мне бы только концовочку, чтобы как у этого... у Высоцкого, помните? – Саймон и Кот согласно кивнули, мол, помним, уважаем, – Чтобы, значит, как у него фразочка была "Все не так, ребята!" А?</w:t>
      </w:r>
    </w:p>
    <w:p>
      <w:pPr>
        <w:pStyle w:val="Normal"/>
        <w:ind w:firstLine="397"/>
        <w:jc w:val="both"/>
        <w:rPr/>
      </w:pPr>
      <w:r>
        <w:rPr/>
        <w:t>Саймон с укоризной посмотрел на Рыжего и вздохнул. Просто ему сильно надоело втихомолку издеваться над Рыжим. Он наконец широко улыбнулся и, смеясь, проговорил:</w:t>
      </w:r>
    </w:p>
    <w:p>
      <w:pPr>
        <w:pStyle w:val="Normal"/>
        <w:ind w:firstLine="397"/>
        <w:jc w:val="both"/>
        <w:rPr/>
      </w:pPr>
      <w:r>
        <w:rPr/>
        <w:t xml:space="preserve">– </w:t>
      </w:r>
      <w:r>
        <w:rPr/>
        <w:t>Рыжий, ты напиши просто "И на помойке все не так, все не так, как надо!" И сработано под Высоцкого. – Рыжий быстро записал на листок последнюю мудрую мысль Саймона и снова улегся на диван. Потом вдруг резко встрепенулся и снова заговорил:</w:t>
      </w:r>
    </w:p>
    <w:p>
      <w:pPr>
        <w:pStyle w:val="Normal"/>
        <w:ind w:firstLine="397"/>
        <w:jc w:val="both"/>
        <w:rPr/>
      </w:pPr>
      <w:r>
        <w:rPr/>
        <w:t xml:space="preserve">– </w:t>
      </w:r>
      <w:r>
        <w:rPr/>
        <w:t>Слушай, Саймон! У меня к тебе чисто творческое предложение. Тут я замыслил исторический роман, короче, об одном мужике, который заблудился в лесу и весь роман ищет, значит, выход из этого леса, но не находит. А он не один, а с отрядом французов. Все, понимаешь, погибают, а этому мужику ставят памятник. Круто, да? Может, вместе возьмемся за роман?</w:t>
      </w:r>
    </w:p>
    <w:p>
      <w:pPr>
        <w:pStyle w:val="Normal"/>
        <w:ind w:firstLine="397"/>
        <w:jc w:val="both"/>
        <w:rPr/>
      </w:pPr>
      <w:r>
        <w:rPr/>
        <w:t xml:space="preserve">– </w:t>
      </w:r>
      <w:r>
        <w:rPr/>
        <w:t>Не-е-е... – протянул Саймон, – боюсь, таланту не хватит. Ты, Рыжий, лучше напиши типовой исторический роман.</w:t>
      </w:r>
    </w:p>
    <w:p>
      <w:pPr>
        <w:pStyle w:val="Normal"/>
        <w:ind w:firstLine="397"/>
        <w:jc w:val="both"/>
        <w:rPr/>
      </w:pPr>
      <w:r>
        <w:rPr/>
        <w:t xml:space="preserve">– </w:t>
      </w:r>
      <w:r>
        <w:rPr/>
        <w:t>Это чегой-то? – не понял Рыжий.</w:t>
      </w:r>
    </w:p>
    <w:p>
      <w:pPr>
        <w:pStyle w:val="Normal"/>
        <w:ind w:firstLine="397"/>
        <w:jc w:val="both"/>
        <w:rPr/>
      </w:pPr>
      <w:r>
        <w:rPr/>
        <w:t xml:space="preserve">– </w:t>
      </w:r>
      <w:r>
        <w:rPr/>
        <w:t>Это... Когда роман один и тот же, слова одни и те же, но в одном романе он заблудился с французами, а в другом с поляками. А ты же помнишь, что на Руси и татаро-монголы были, и шведы, и немцы, и викинги. Вот он со всеми ними и блуждает по лесу, а выхода не находит. Да! – Саймон даже крякнул от удовольствия. – Слушай, за одно ты сможешь написать и несколько фантастических романов, когда этот самый мужик блуждает по лесу с американцами, неграми, пришельцами синими, зелеными, в крапинку, ну ты понимаешь, о чем речь? – Рыжий слушал Саймона раскрыв рот:</w:t>
      </w:r>
    </w:p>
    <w:p>
      <w:pPr>
        <w:pStyle w:val="Normal"/>
        <w:ind w:firstLine="397"/>
        <w:jc w:val="both"/>
        <w:rPr/>
      </w:pPr>
      <w:r>
        <w:rPr/>
        <w:t xml:space="preserve">– </w:t>
      </w:r>
      <w:r>
        <w:rPr/>
        <w:t>Нет, Саймон, – Рыжий от восхищения причмокнул губами, – ты положительно закопаешь свой недюжинный талант в землю прямо здесь, в лаборатории, – и снова улегся на диван.</w:t>
      </w:r>
    </w:p>
    <w:p>
      <w:pPr>
        <w:pStyle w:val="Normal"/>
        <w:ind w:firstLine="397"/>
        <w:jc w:val="both"/>
        <w:rPr/>
      </w:pPr>
      <w:r>
        <w:rPr/>
        <w:t>Кот все это время продолжал вертеть листок в руках. Он долго на него смотрел и, чувствовалось, что-то мучительно пытался вспомнить. Потом охнул и быстро вытащил из кармана зажигалку.</w:t>
      </w:r>
    </w:p>
    <w:p>
      <w:pPr>
        <w:pStyle w:val="Normal"/>
        <w:ind w:firstLine="397"/>
        <w:jc w:val="both"/>
        <w:rPr/>
      </w:pPr>
      <w:r>
        <w:rPr/>
        <w:t xml:space="preserve">– </w:t>
      </w:r>
      <w:r>
        <w:rPr/>
        <w:t xml:space="preserve">Подожди, – Саймон схватил его за руку, – сжечь мы всегда успеем. </w:t>
      </w:r>
    </w:p>
    <w:p>
      <w:pPr>
        <w:pStyle w:val="Normal"/>
        <w:ind w:firstLine="397"/>
        <w:jc w:val="both"/>
        <w:rPr/>
      </w:pPr>
      <w:r>
        <w:rPr/>
        <w:t xml:space="preserve">– </w:t>
      </w:r>
      <w:r>
        <w:rPr/>
        <w:t>Это ты подожди, – Кот загадочно улыбнулся. – Все в порядке. – Кот щелкнул зажигалкой и стал водить ею вблизи листочка бумаги. Через несколько мгновений на нем появились буквы, слова и, наконец, фразы: "Надюшенька! Я в Финляндии. Придется начинать все сначала. Целую. Вова."</w:t>
      </w:r>
    </w:p>
    <w:sectPr>
      <w:footerReference w:type="default" r:id="rId2"/>
      <w:type w:val="nextPage"/>
      <w:pgSz w:w="8391" w:h="11906"/>
      <w:pgMar w:left="964" w:right="964" w:gutter="0" w:header="0" w:top="964" w:footer="1134" w:bottom="1531"/>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ja-JP"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397"/>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0:08:00Z</dcterms:created>
  <dc:creator>Timur</dc:creator>
  <dc:description/>
  <cp:keywords/>
  <dc:language>en-US</dc:language>
  <cp:lastModifiedBy>Ilya Mirmov</cp:lastModifiedBy>
  <cp:lastPrinted>1998-05-11T15:57:00Z</cp:lastPrinted>
  <dcterms:modified xsi:type="dcterms:W3CDTF">2011-03-15T10:08:00Z</dcterms:modified>
  <cp:revision>2</cp:revision>
  <dc:subject/>
  <dc:title>                  Влад Ключевский.</dc:title>
</cp:coreProperties>
</file>