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Влад Ключевский, Евгений Эвер</w:t>
      </w:r>
    </w:p>
    <w:p>
      <w:pPr>
        <w:pStyle w:val="Normal"/>
        <w:jc w:val="center"/>
        <w:rPr>
          <w:b/>
          <w:b/>
          <w:sz w:val="24"/>
        </w:rPr>
      </w:pPr>
      <w:r>
        <w:rPr>
          <w:b/>
          <w:sz w:val="24"/>
        </w:rPr>
        <w:t>КОШМАРЫ ДЕРЕВЯННОГО ТУПИКА</w:t>
      </w:r>
    </w:p>
    <w:p>
      <w:pPr>
        <w:pStyle w:val="Normal"/>
        <w:jc w:val="center"/>
        <w:rPr>
          <w:sz w:val="24"/>
        </w:rPr>
      </w:pPr>
      <w:r>
        <w:rPr>
          <w:sz w:val="24"/>
        </w:rPr>
        <w:t>(фантастический рассказ)</w:t>
      </w:r>
    </w:p>
    <w:p>
      <w:pPr>
        <w:pStyle w:val="Normal"/>
        <w:jc w:val="both"/>
        <w:rPr>
          <w:sz w:val="24"/>
        </w:rPr>
      </w:pPr>
      <w:r>
        <w:rPr>
          <w:sz w:val="24"/>
        </w:rPr>
      </w:r>
    </w:p>
    <w:p>
      <w:pPr>
        <w:pStyle w:val="Normal"/>
        <w:ind w:firstLine="708"/>
        <w:jc w:val="both"/>
        <w:rPr/>
      </w:pPr>
      <w:r>
        <w:rPr>
          <w:sz w:val="24"/>
        </w:rPr>
        <w:t>В то утро сидел Лешка на стуле в царственной позе - головой тряхнуть боялся. Оттого и взгляд был царственный:  злобный и неподвижный. Смотрел Лешка на дверь и все ждал, когда друганы нагрянут. В голове же гудело почище того самого разломанного царь-колокола, который Лешка в детстве на картинке видел. Пасмурно было на душе, даже слезу вышибало – все больше от огорчения и тягучей безысходности.</w:t>
      </w:r>
    </w:p>
    <w:p>
      <w:pPr>
        <w:pStyle w:val="Normal"/>
        <w:ind w:firstLine="708"/>
        <w:jc w:val="both"/>
        <w:rPr/>
      </w:pPr>
      <w:r>
        <w:rPr>
          <w:sz w:val="24"/>
        </w:rPr>
        <w:t>Туська, Лешкина сожительница, посеяла где-то кошелек с остатками денег. А, может, и спер кто. Так что своих денег ни на что приличное не было. Хотел было Лешка пнуть Туську от огорчения, но ноги были такими ватными, словно тот самый многотонный отвалившийся кусок Царь-колокола какой-то злодей привязал к Лешкиным ногам. А тут еще одна напасть - окна надо готовить к зиме, затыкать ватой. Оттого Лешкин мутный взгляд и скользил от запотевшего от сырости окна к двери и обратно.</w:t>
      </w:r>
    </w:p>
    <w:p>
      <w:pPr>
        <w:pStyle w:val="Normal"/>
        <w:jc w:val="both"/>
        <w:rPr>
          <w:sz w:val="24"/>
        </w:rPr>
      </w:pPr>
      <w:r>
        <w:rPr>
          <w:sz w:val="24"/>
        </w:rPr>
        <w:tab/>
        <w:t xml:space="preserve">Стук в дверь раздался неожиданно. Лешка сначала даже подумал, что не сможет встать со стула, но ноги сами понесли его к двери. Предчувствия не обманули – это был Кунька, Лешкин друган. На душе у Лешки сразу как-то распогодилось, даже смотреть стал веселее. Туська тут же кинулась на кухню нарезать соленых огурчиков да черствого хлеба. Лешка вернулся на место и замер. Головная боль не проходит так быстро, как нам порой хочется! Кунька повертел в руках стакан – то ли Лешку разглядывал, то ли оценивал туськину работу – хорошо ли помыла стакан? </w:t>
      </w:r>
    </w:p>
    <w:p>
      <w:pPr>
        <w:pStyle w:val="Normal"/>
        <w:jc w:val="both"/>
        <w:rPr/>
      </w:pPr>
      <w:r>
        <w:rPr>
          <w:sz w:val="24"/>
        </w:rPr>
        <w:t>- Ты, сегодня прямо как царь какой-то! Или князь! Всеа-а-а Руси-и-и! Уж шибко важный вид имеешь.- Кунька крутил стакан из стороны в сторону, но, несмотря на получавшиеся искажения, Лешкин вид вызывал у него неподдельное восхищение.</w:t>
      </w:r>
    </w:p>
    <w:p>
      <w:pPr>
        <w:pStyle w:val="Normal"/>
        <w:jc w:val="both"/>
        <w:rPr>
          <w:sz w:val="24"/>
        </w:rPr>
      </w:pPr>
      <w:r>
        <w:rPr>
          <w:sz w:val="24"/>
        </w:rPr>
        <w:t>- Какой-такой царь? Ты, Кунька, когда голодный всегда заговариваешься.  Сейчас цари-то не в моде, и не князья. Сейчас мэры, губернаторы да  президенты... - Лешка расправил плечи и от того стал еще величавее.</w:t>
      </w:r>
    </w:p>
    <w:p>
      <w:pPr>
        <w:pStyle w:val="Normal"/>
        <w:jc w:val="both"/>
        <w:rPr>
          <w:sz w:val="24"/>
        </w:rPr>
      </w:pPr>
      <w:r>
        <w:rPr>
          <w:sz w:val="24"/>
        </w:rPr>
        <w:t>- А что? Давай тебя выдвинем в президенты, а? - Кунька чуть слюной не подавился.- Тут и выборы вот-вот... Тебя выберут, а ты меня возьмешь этим… Как его? Который деньги считает…. И ругает всех, ругает….</w:t>
      </w:r>
    </w:p>
    <w:p>
      <w:pPr>
        <w:pStyle w:val="Normal"/>
        <w:jc w:val="both"/>
        <w:rPr>
          <w:sz w:val="24"/>
          <w:lang w:val="en-US"/>
        </w:rPr>
      </w:pPr>
      <w:r>
        <w:rPr>
          <w:sz w:val="24"/>
        </w:rPr>
        <w:t>- Сейчас, чтоб в президенты иль еще куда нужна поддержка. Денежки нужны, партия нужна, - встряла в разговор Туська.- А у вас какая партия? Алкашей? А что?- Туська вдруг задумалась, отчего ее физиономия стала еще глупее,- Звучит хорошо. Ежели сокращенно, то получается ПАЛКА. Партия алкашей! - Она даже взвизгнула от удовольствия. А, может, и насмехалась над мужиками.</w:t>
      </w:r>
      <w:r>
        <w:rPr>
          <w:sz w:val="24"/>
          <w:lang w:val="en-US"/>
        </w:rPr>
        <w:t xml:space="preserve"> </w:t>
      </w:r>
    </w:p>
    <w:p>
      <w:pPr>
        <w:pStyle w:val="Normal"/>
        <w:jc w:val="both"/>
        <w:rPr>
          <w:sz w:val="24"/>
        </w:rPr>
      </w:pPr>
      <w:r>
        <w:rPr>
          <w:sz w:val="24"/>
        </w:rPr>
        <w:tab/>
        <w:t>Но Кунька не только не обиделся, а развил Туськину мысль:</w:t>
      </w:r>
    </w:p>
    <w:p>
      <w:pPr>
        <w:pStyle w:val="Normal"/>
        <w:jc w:val="both"/>
        <w:rPr/>
      </w:pPr>
      <w:r>
        <w:rPr>
          <w:sz w:val="24"/>
        </w:rPr>
        <w:t>- Отчего же так? Не только алкашей, но и бомжей. Да и нищие нас поддержат. И эти... как их? Ну, которые в местах не столь отдаленных от Энска.</w:t>
      </w:r>
    </w:p>
    <w:p>
      <w:pPr>
        <w:pStyle w:val="Normal"/>
        <w:jc w:val="both"/>
        <w:rPr/>
      </w:pPr>
      <w:r>
        <w:rPr>
          <w:sz w:val="24"/>
        </w:rPr>
        <w:tab/>
        <w:t>И только Лешка собрался высказать свою новую глубокую мысль, как весь дом затрясло, за окном громыхнуло, сверкнула молния и вся комната заполнилась ядовитым запахом серы. Кунька со страху прижал стакан к груди и залез под стол. Туська схоронилась за грудой грязного белья. Только Лешка, привычный к таким фокусам, продолжал меланхолично потягивать вино из стакана.</w:t>
      </w:r>
    </w:p>
    <w:p>
      <w:pPr>
        <w:pStyle w:val="Normal"/>
        <w:jc w:val="both"/>
        <w:rPr>
          <w:sz w:val="24"/>
        </w:rPr>
      </w:pPr>
      <w:r>
        <w:rPr>
          <w:sz w:val="24"/>
        </w:rPr>
        <w:tab/>
        <w:t>Когда дым рассеялся, увидел Лешка на диване своего старого знакомого черта. Тот внимательно смотрел на Лешку и утвердительно кивал головой.</w:t>
      </w:r>
    </w:p>
    <w:p>
      <w:pPr>
        <w:pStyle w:val="Normal"/>
        <w:jc w:val="both"/>
        <w:rPr>
          <w:sz w:val="24"/>
        </w:rPr>
      </w:pPr>
      <w:r>
        <w:rPr>
          <w:sz w:val="24"/>
        </w:rPr>
        <w:t>- Ты уж прости меня, Петрович, что без звонка. Но дело безотлагательное. Мы там, на Совете,- черт кивнул головой в сторону,- Скинулись и организовали фонд поддержки имени тебя. И для тебя. Чтобы, значит, в президенты тебя выбрать. А вы тут и без нас, как я понял, дошли до этой самой мысли.- Лешка в ответ утвердительно кивнул, мол, мы тоже понятие имеем.</w:t>
      </w:r>
    </w:p>
    <w:p>
      <w:pPr>
        <w:pStyle w:val="Normal"/>
        <w:jc w:val="both"/>
        <w:rPr>
          <w:sz w:val="24"/>
        </w:rPr>
      </w:pPr>
      <w:r>
        <w:rPr>
          <w:sz w:val="24"/>
        </w:rPr>
        <w:t>- Так вот,- продолжал черт,- Мы уже кое-что предприняли и...- Лешка с трудом сделал удивленное лицо и выразительно посмотрел на черта,- И я уже разослал приглашение всем участникам будущего съезда - по двадцать тысяч на брата. Правда, тысячи эти пока фальшивые - на них вместо красот города Красноярска рожа Вельзевула. Но, ты можешь мне доверять, деньги станут настоящими у всех, кто прибудет на съезд,- Кунька под столом зашевелился:</w:t>
      </w:r>
    </w:p>
    <w:p>
      <w:pPr>
        <w:pStyle w:val="Normal"/>
        <w:jc w:val="both"/>
        <w:rPr>
          <w:sz w:val="24"/>
        </w:rPr>
      </w:pPr>
      <w:r>
        <w:rPr>
          <w:sz w:val="24"/>
        </w:rPr>
        <w:t>- Петрович,- раздался срывающийся кунькин голос из-под стола,- И я получил приглашение,- Кунька вылез из-под стола и показал Лешке две смятые десятитысячные бумажки.</w:t>
      </w:r>
    </w:p>
    <w:p>
      <w:pPr>
        <w:pStyle w:val="Normal"/>
        <w:jc w:val="both"/>
        <w:rPr>
          <w:sz w:val="24"/>
        </w:rPr>
      </w:pPr>
      <w:r>
        <w:rPr>
          <w:sz w:val="24"/>
        </w:rPr>
        <w:t>- Ой!- из-за груды белья показалась голова Туськи,- И у меня приглашение!</w:t>
      </w:r>
    </w:p>
    <w:p>
      <w:pPr>
        <w:pStyle w:val="Normal"/>
        <w:jc w:val="both"/>
        <w:rPr>
          <w:sz w:val="24"/>
        </w:rPr>
      </w:pPr>
      <w:r>
        <w:rPr>
          <w:sz w:val="24"/>
        </w:rPr>
        <w:t>- Вот видишь,- черт помахал в воздухе указательным пальцем,- Дела уже идут. А тебе самому, Алексей Петрович, в Москву пора собираться. Там у тебя предвыборные дела. Мы там присмотрели одного столичного имиджмейкера. Профессионал высшего класса!</w:t>
      </w:r>
    </w:p>
    <w:p>
      <w:pPr>
        <w:pStyle w:val="Normal"/>
        <w:jc w:val="both"/>
        <w:rPr>
          <w:sz w:val="24"/>
        </w:rPr>
      </w:pPr>
      <w:r>
        <w:rPr>
          <w:sz w:val="24"/>
        </w:rPr>
        <w:t>- Странная фамилия,- негромко пробурчал Кунька, но черт его даже не удостоил ответа.</w:t>
      </w:r>
    </w:p>
    <w:p>
      <w:pPr>
        <w:pStyle w:val="Normal"/>
        <w:jc w:val="both"/>
        <w:rPr>
          <w:sz w:val="24"/>
        </w:rPr>
      </w:pPr>
      <w:r>
        <w:rPr>
          <w:sz w:val="24"/>
        </w:rPr>
        <w:t>- Так что, Алексей Петрович, в добрый путь! А как только все дела сделаете, так скажете "ух ты, черт!", и моментально окажетесь на прежнем месте,- черт щелкнул пальцами и Лешка медленно растаял в воздухе.</w:t>
      </w:r>
    </w:p>
    <w:p>
      <w:pPr>
        <w:pStyle w:val="Normal"/>
        <w:jc w:val="both"/>
        <w:rPr>
          <w:sz w:val="24"/>
        </w:rPr>
      </w:pPr>
      <w:r>
        <w:rPr>
          <w:sz w:val="24"/>
        </w:rPr>
        <w:t>- Какой же он у меня талантливый!- всхлипнула Туська и вытерла глаза подолом платья,- Хоть в очереди за пивком постоять, хоть за всю страну президентом поработать!</w:t>
      </w:r>
    </w:p>
    <w:p>
      <w:pPr>
        <w:pStyle w:val="Normal"/>
        <w:jc w:val="both"/>
        <w:rPr/>
      </w:pPr>
      <w:r>
        <w:rPr>
          <w:sz w:val="24"/>
        </w:rPr>
        <w:t>- Да,- поддакнул ей Кунька,- И шансы у него хорошие. Сейчас полстраны нищие и бездомные. А с алкашами, простыми пьяницами и... так ить получается...- Кунька мучительно задумался, стал удивленно качать головой и загибать пальцы,- Это ж сколько миллионов-то получается? Почти вся страна что ли? Неужто за своего не проголосуют?</w:t>
      </w:r>
    </w:p>
    <w:p>
      <w:pPr>
        <w:pStyle w:val="Normal"/>
        <w:jc w:val="both"/>
        <w:rPr>
          <w:sz w:val="24"/>
        </w:rPr>
      </w:pPr>
      <w:r>
        <w:rPr>
          <w:sz w:val="24"/>
        </w:rPr>
      </w:r>
    </w:p>
    <w:p>
      <w:pPr>
        <w:pStyle w:val="Normal"/>
        <w:jc w:val="center"/>
        <w:rPr>
          <w:b/>
          <w:b/>
          <w:sz w:val="24"/>
        </w:rPr>
      </w:pPr>
      <w:r>
        <w:rPr>
          <w:b/>
          <w:sz w:val="24"/>
        </w:rPr>
        <w:t>*  *  *</w:t>
      </w:r>
    </w:p>
    <w:p>
      <w:pPr>
        <w:pStyle w:val="Normal"/>
        <w:jc w:val="both"/>
        <w:rPr>
          <w:b/>
          <w:b/>
          <w:sz w:val="24"/>
        </w:rPr>
      </w:pPr>
      <w:r>
        <w:rPr>
          <w:b/>
          <w:sz w:val="24"/>
        </w:rPr>
      </w:r>
    </w:p>
    <w:p>
      <w:pPr>
        <w:pStyle w:val="Normal"/>
        <w:jc w:val="both"/>
        <w:rPr>
          <w:sz w:val="24"/>
        </w:rPr>
      </w:pPr>
      <w:r>
        <w:rPr>
          <w:sz w:val="24"/>
        </w:rPr>
        <w:tab/>
        <w:t>Лешка неожиданно оказался в Кремле рядом с Царь-колоколом. Тут же к нему подбежал блестящий лысиной мужичок в черном костюме с галстуком-бабочкой и стал усиленно трясти лешкину руку:</w:t>
      </w:r>
    </w:p>
    <w:p>
      <w:pPr>
        <w:pStyle w:val="Normal"/>
        <w:jc w:val="both"/>
        <w:rPr>
          <w:sz w:val="24"/>
        </w:rPr>
      </w:pPr>
      <w:r>
        <w:rPr>
          <w:sz w:val="24"/>
        </w:rPr>
        <w:t>- Здгаствуйте, здгаствуйте, я - имиджмейкег!- Лешка уже набрал полные легкие воздуха, чтобы прямо тут, у колокола произнести свою предвыборную речь, но новый знакомый не дал ему сказать ни слова.- Как это замечательно! Как это замечательно!- стрекотал имиджмейкер.- Что вы в майке и старых китайских кальсонах! Именно так вы будете ближе и понятнее нагоду! Ах, какая у вас замечательная щетина! Нагод будет плакать и гыдать! А потом гыдать и плакать!</w:t>
      </w:r>
    </w:p>
    <w:p>
      <w:pPr>
        <w:pStyle w:val="Normal"/>
        <w:jc w:val="both"/>
        <w:rPr>
          <w:sz w:val="24"/>
        </w:rPr>
      </w:pPr>
      <w:r>
        <w:rPr>
          <w:sz w:val="24"/>
        </w:rPr>
        <w:tab/>
        <w:t>Имиджмейкер крутился вокруг Лешки и внимательно оглядывал его со всех сторон. Лешка едва успевал поворачивать за ним голову и все в тайне надеялся, что ему удастся вставить хоть одно слово:</w:t>
      </w:r>
    </w:p>
    <w:p>
      <w:pPr>
        <w:pStyle w:val="Normal"/>
        <w:jc w:val="both"/>
        <w:rPr>
          <w:sz w:val="24"/>
        </w:rPr>
      </w:pPr>
      <w:r>
        <w:rPr>
          <w:sz w:val="24"/>
        </w:rPr>
        <w:t>- Встаньте-ка вот сюда! Встаньте-ка вот сюда!- щебетал имиджмейкер, подталкивая Лешку поближе к колоколу,- Сейчас мы сделаем пагу снимочков для будущих плакатов. В типоггафии уже все готово, ждут только снимки с подписями. Вот тут, хогошо! Очень хогошо!</w:t>
      </w:r>
    </w:p>
    <w:p>
      <w:pPr>
        <w:pStyle w:val="Normal"/>
        <w:jc w:val="both"/>
        <w:rPr/>
      </w:pPr>
      <w:r>
        <w:rPr>
          <w:sz w:val="24"/>
        </w:rPr>
        <w:tab/>
        <w:t>Лешка встал рядом с отломанным куском колокола и положил на него руку.</w:t>
      </w:r>
    </w:p>
    <w:p>
      <w:pPr>
        <w:pStyle w:val="Normal"/>
        <w:jc w:val="both"/>
        <w:rPr>
          <w:sz w:val="24"/>
        </w:rPr>
      </w:pPr>
      <w:r>
        <w:rPr>
          <w:sz w:val="24"/>
        </w:rPr>
        <w:t>- Эх,- пробурчал тихо Лешка,- Погорячились, видать, мужики в стародавние времена. Зря кусок отломали!</w:t>
      </w:r>
    </w:p>
    <w:p>
      <w:pPr>
        <w:pStyle w:val="Normal"/>
        <w:jc w:val="both"/>
        <w:rPr>
          <w:sz w:val="24"/>
        </w:rPr>
      </w:pPr>
      <w:r>
        <w:rPr>
          <w:sz w:val="24"/>
        </w:rPr>
        <w:t>- Очень хогошо!- имиджмейкер щелкнул фотоаппаратом несколько раз и снова защебетал,- По всей стгане мы гасклеим плакаты, где вы будете изобгажены в полный гост, а снизу будут газличные подписи. Они уже тоже готовы. Вот послушайте. Мы пгиклеим кусок к цагь-колоколу и поднимем экономику на ноги! Мы склеим колокол и Чечня никуда не денется! Хочу, могу, буду и с удовольствием!</w:t>
      </w:r>
    </w:p>
    <w:p>
      <w:pPr>
        <w:pStyle w:val="Normal"/>
        <w:jc w:val="both"/>
        <w:rPr>
          <w:sz w:val="24"/>
        </w:rPr>
      </w:pPr>
      <w:r>
        <w:rPr>
          <w:sz w:val="24"/>
        </w:rPr>
        <w:t>- Нет, нет, нет!!- вдруг испуганно заверещал имиджмейкер, увидев, как лешкина рука медленно потянулась к кальсонам,- Каждый должен думать о своем, читая наши подписи! Все, пога!- имиджмейкер скрылся из виду так быстро, что Лешка даже вздрогнул.</w:t>
      </w:r>
    </w:p>
    <w:p>
      <w:pPr>
        <w:pStyle w:val="Normal"/>
        <w:jc w:val="both"/>
        <w:rPr>
          <w:sz w:val="24"/>
        </w:rPr>
      </w:pPr>
      <w:r>
        <w:rPr>
          <w:sz w:val="24"/>
        </w:rPr>
        <w:tab/>
        <w:t>Лешка решил никуда не торопиться. В кои-то веки оказаться в Москве и не насладиться красотами Кремля?!- Нет, такого Лешка себе никогда не простил бы! Он даже поднялся повыше - к самому колоколу. Вдруг его внимание привлек истошный вой сирены. Лешка повернул голову в нужную сторону и увидал милицейскую машину с мигалками наверху:</w:t>
      </w:r>
    </w:p>
    <w:p>
      <w:pPr>
        <w:pStyle w:val="Normal"/>
        <w:jc w:val="both"/>
        <w:rPr>
          <w:sz w:val="24"/>
        </w:rPr>
      </w:pPr>
      <w:r>
        <w:rPr>
          <w:sz w:val="24"/>
        </w:rPr>
        <w:t>- Пропустите!!- кричал испуганный милиционер в мегафон,- Пропустите колонну попрошаек с Казанского вокзала!! Пропустите колонну!!</w:t>
      </w:r>
    </w:p>
    <w:p>
      <w:pPr>
        <w:pStyle w:val="Normal"/>
        <w:jc w:val="both"/>
        <w:rPr/>
      </w:pPr>
      <w:r>
        <w:rPr>
          <w:sz w:val="24"/>
        </w:rPr>
        <w:tab/>
        <w:t>Вокруг Лешки стала быстро собираться толпа народу. Подтянулись нищие из метро. Милицейские машины не успевали подвозить постояльцев ночлежек. Удивленные омоновцы перешептывались между собой - ну, надо же, санкционированный митинг в самом Кремле!? Кто мог разрешить такое?!</w:t>
      </w:r>
    </w:p>
    <w:p>
      <w:pPr>
        <w:pStyle w:val="Normal"/>
        <w:jc w:val="both"/>
        <w:rPr/>
      </w:pPr>
      <w:r>
        <w:rPr>
          <w:sz w:val="24"/>
        </w:rPr>
        <w:tab/>
        <w:t>Нищая старуха с Елоховки пробилась в первые ряды и истошно вопила:</w:t>
      </w:r>
    </w:p>
    <w:p>
      <w:pPr>
        <w:pStyle w:val="Normal"/>
        <w:jc w:val="both"/>
        <w:rPr>
          <w:sz w:val="24"/>
        </w:rPr>
      </w:pPr>
      <w:r>
        <w:rPr>
          <w:sz w:val="24"/>
        </w:rPr>
        <w:t>- Вот он, наш кормилец!! Спаси Россию!!</w:t>
      </w:r>
    </w:p>
    <w:p>
      <w:pPr>
        <w:pStyle w:val="Normal"/>
        <w:jc w:val="both"/>
        <w:rPr>
          <w:sz w:val="24"/>
        </w:rPr>
      </w:pPr>
      <w:r>
        <w:rPr>
          <w:sz w:val="24"/>
        </w:rPr>
        <w:t>- А как же,- отвечал ей Лешка, подтягивая кальсоны,- И Россию спасем, и колокол заклеим!</w:t>
      </w:r>
    </w:p>
    <w:p>
      <w:pPr>
        <w:pStyle w:val="Normal"/>
        <w:jc w:val="both"/>
        <w:rPr>
          <w:sz w:val="24"/>
        </w:rPr>
      </w:pPr>
      <w:r>
        <w:rPr>
          <w:sz w:val="24"/>
        </w:rPr>
        <w:t>- Речь скажи, кормилец! Речь скажи! Народ ждет!!!</w:t>
      </w:r>
    </w:p>
    <w:p>
      <w:pPr>
        <w:pStyle w:val="Normal"/>
        <w:jc w:val="both"/>
        <w:rPr>
          <w:sz w:val="24"/>
        </w:rPr>
      </w:pPr>
      <w:r>
        <w:rPr>
          <w:sz w:val="24"/>
        </w:rPr>
        <w:tab/>
        <w:t>Лешка почувствовал вдохновение. Вот она - истинная народная любовь! Со стороны Боровицких ворот показалось еще несколько машин: прибыли задержанные из спецраспределителей, за ними привезли бомжей из санпропускников, смачно дожовывающих свою социальную помощь. Подошла колонна ученых в заплатанных пиджаках и стоптанных ботинках.</w:t>
      </w:r>
    </w:p>
    <w:p>
      <w:pPr>
        <w:pStyle w:val="Normal"/>
        <w:jc w:val="both"/>
        <w:rPr>
          <w:sz w:val="24"/>
        </w:rPr>
      </w:pPr>
      <w:r>
        <w:rPr>
          <w:sz w:val="24"/>
        </w:rPr>
        <w:t>- Наш, наш!!! - кричали отовсюду. - Наш Президент !!!</w:t>
      </w:r>
    </w:p>
    <w:p>
      <w:pPr>
        <w:pStyle w:val="Normal"/>
        <w:jc w:val="both"/>
        <w:rPr>
          <w:sz w:val="24"/>
        </w:rPr>
      </w:pPr>
      <w:r>
        <w:rPr>
          <w:sz w:val="24"/>
        </w:rPr>
        <w:tab/>
        <w:t>Лешка расправил было плечи, но кальсоны поползли вниз, и он, левой  рукой придерживая их, правую поднял вверх. Пора! Многотысячная толпа  благоговейно замерла в ожидании откровений своего кумира.</w:t>
      </w:r>
    </w:p>
    <w:p>
      <w:pPr>
        <w:pStyle w:val="Normal"/>
        <w:jc w:val="both"/>
        <w:rPr>
          <w:sz w:val="24"/>
        </w:rPr>
      </w:pPr>
      <w:r>
        <w:rPr>
          <w:sz w:val="24"/>
        </w:rPr>
        <w:t>- Друзья мои разлюбезные!- начал Лешка.- Братья и сестры! Родные вы мои!- по толпе побежала волна сопереживания и единения. У мужиков волосы встали дыбом, а у баб слезы навернулись на глазах. Лешка прижал обе руки к сердцу, пытаясь сообразить, что же все-таки ему сказать, но в тот же момент в его голове что-то щелкнуло, будто кто-то тумблер переключил, и он заговорил:</w:t>
      </w:r>
    </w:p>
    <w:p>
      <w:pPr>
        <w:pStyle w:val="Normal"/>
        <w:jc w:val="both"/>
        <w:rPr>
          <w:sz w:val="24"/>
        </w:rPr>
      </w:pPr>
      <w:r>
        <w:rPr>
          <w:sz w:val="24"/>
        </w:rPr>
        <w:t>- Сейчас, когда в России страшный кризис, кто в первую очередь страдает? Может, бюрократы, стоящие у кормила власти? Нет! Банкиры и эти...  денежные воротилы, хлебающие из бездонного народного корыта? Тоже нет!  Страдаем мы - простые и несчастные люди!</w:t>
      </w:r>
    </w:p>
    <w:p>
      <w:pPr>
        <w:pStyle w:val="Normal"/>
        <w:jc w:val="both"/>
        <w:rPr>
          <w:sz w:val="24"/>
        </w:rPr>
      </w:pPr>
      <w:r>
        <w:rPr>
          <w:sz w:val="24"/>
        </w:rPr>
        <w:t>- О-ох!- пронеслось по рядам.</w:t>
      </w:r>
    </w:p>
    <w:p>
      <w:pPr>
        <w:pStyle w:val="Normal"/>
        <w:jc w:val="both"/>
        <w:rPr>
          <w:sz w:val="24"/>
        </w:rPr>
      </w:pPr>
      <w:r>
        <w:rPr>
          <w:sz w:val="24"/>
        </w:rPr>
        <w:t>- Милые мои женщины! Помните ли вы, когда в последний раз стояли у плиты, и румяный лучок шкварчал в подсолнечном масле на чугунной сковородке, а вокруг него извивались в жару аппетитные куски свежей свинины, а? А мужик, нарезав ломти еще горячего хлеба да соленых огурцов, доставал из холодильника запотевшую поллитровку. Помните? - прокричал Лешка.</w:t>
      </w:r>
    </w:p>
    <w:p>
      <w:pPr>
        <w:pStyle w:val="Normal"/>
        <w:jc w:val="both"/>
        <w:rPr>
          <w:sz w:val="24"/>
        </w:rPr>
      </w:pPr>
      <w:r>
        <w:rPr>
          <w:sz w:val="24"/>
        </w:rPr>
        <w:t>- Э-эх! - крякнула толпа. Лешка сглотнул слюну, а за ним и тысячи собравшихся. Женщины стали тихонько подвывать, а мужики как один шмыгать носами и сплевывать себе под ноги. В голове у Лешки снова щелкнуло, словно тумблер переключился обратно:</w:t>
      </w:r>
    </w:p>
    <w:p>
      <w:pPr>
        <w:pStyle w:val="Normal"/>
        <w:jc w:val="both"/>
        <w:rPr>
          <w:sz w:val="24"/>
        </w:rPr>
      </w:pPr>
      <w:r>
        <w:rPr>
          <w:sz w:val="24"/>
        </w:rPr>
        <w:t>- Мы не можем стоять в стороне и смотреть, как рушится все вокруг! Народ разобщен! Нет даже очередей за пивом!! Нет, мы не должны поворачивать историю вспять, а это... может, и шею ей свернуть.- Лешка и сам подивился своей мысли и удивленно покачал головой.- Для этого мы создадим свою партию, которая будет отстаивать наши интересы! Осталось только созвать учредительную конференцию и подобрать достойное название.</w:t>
      </w:r>
    </w:p>
    <w:p>
      <w:pPr>
        <w:pStyle w:val="Normal"/>
        <w:jc w:val="both"/>
        <w:rPr>
          <w:sz w:val="24"/>
        </w:rPr>
      </w:pPr>
      <w:r>
        <w:rPr>
          <w:sz w:val="24"/>
        </w:rPr>
        <w:t>- Зрелое яблоко,- сразу же раздалось из толпы,- Наш дом - подвал! Не подвал, а вокзал! Конгресс нищих России!!</w:t>
      </w:r>
    </w:p>
    <w:p>
      <w:pPr>
        <w:pStyle w:val="Normal"/>
        <w:jc w:val="both"/>
        <w:rPr>
          <w:sz w:val="24"/>
        </w:rPr>
      </w:pPr>
      <w:r>
        <w:rPr>
          <w:sz w:val="24"/>
        </w:rPr>
        <w:t>- Вокзал! Вокзал!- стали дружно скандировать вокзальные проститутки и хлопать в ладоши. Но Лешка сразу присек эти начинания.</w:t>
      </w:r>
    </w:p>
    <w:p>
      <w:pPr>
        <w:pStyle w:val="Normal"/>
        <w:jc w:val="both"/>
        <w:rPr/>
      </w:pPr>
      <w:r>
        <w:rPr>
          <w:sz w:val="24"/>
        </w:rPr>
        <w:t>- Никаких яблок и прочих фруктов - это для гнилой интеллигенции, которой сегодня нет в наших рядах. Нам нужен простой народный овощ.</w:t>
      </w:r>
    </w:p>
    <w:p>
      <w:pPr>
        <w:pStyle w:val="Normal"/>
        <w:jc w:val="both"/>
        <w:rPr>
          <w:sz w:val="24"/>
        </w:rPr>
      </w:pPr>
      <w:r>
        <w:rPr>
          <w:sz w:val="24"/>
        </w:rPr>
        <w:t>- Соленый огурец,- тут же раздалось из группы красноносых мужиков.</w:t>
      </w:r>
    </w:p>
    <w:p>
      <w:pPr>
        <w:pStyle w:val="Normal"/>
        <w:jc w:val="both"/>
        <w:rPr>
          <w:sz w:val="24"/>
        </w:rPr>
      </w:pPr>
      <w:r>
        <w:rPr>
          <w:sz w:val="24"/>
        </w:rPr>
        <w:t>- Это уже лучше: отражает мысли простого работяги.</w:t>
      </w:r>
    </w:p>
    <w:p>
      <w:pPr>
        <w:pStyle w:val="Normal"/>
        <w:jc w:val="both"/>
        <w:rPr>
          <w:sz w:val="24"/>
        </w:rPr>
      </w:pPr>
      <w:r>
        <w:rPr>
          <w:sz w:val="24"/>
        </w:rPr>
        <w:t>- Зеленый огурчик,- предложила молоденькая нищенка, пробравшись поближе к Лешке.</w:t>
      </w:r>
    </w:p>
    <w:p>
      <w:pPr>
        <w:pStyle w:val="Normal"/>
        <w:jc w:val="both"/>
        <w:rPr/>
      </w:pPr>
      <w:r>
        <w:rPr>
          <w:sz w:val="24"/>
        </w:rPr>
        <w:t>- Современно! Отражает экологическую направленность. Но!- Лешка поднял руку кверху и прения сразу же прекратились. Толпа снова стала внимать.- Какова наша цель, а? Наша цель - это приход к власти. Создание партии и выдвижение своего кандидата.</w:t>
      </w:r>
    </w:p>
    <w:p>
      <w:pPr>
        <w:pStyle w:val="Normal"/>
        <w:jc w:val="both"/>
        <w:rPr>
          <w:sz w:val="24"/>
        </w:rPr>
      </w:pPr>
      <w:r>
        <w:rPr>
          <w:sz w:val="24"/>
        </w:rPr>
        <w:t>- Петрович! Не бросай нас!- заголосила нищенка с Елоховки и потянула к нему руки.</w:t>
      </w:r>
    </w:p>
    <w:p>
      <w:pPr>
        <w:pStyle w:val="Normal"/>
        <w:jc w:val="both"/>
        <w:rPr>
          <w:sz w:val="24"/>
        </w:rPr>
      </w:pPr>
      <w:r>
        <w:rPr>
          <w:sz w:val="24"/>
        </w:rPr>
        <w:t>- Наш! Наш президент! - заскандировала толпа.</w:t>
      </w:r>
    </w:p>
    <w:p>
      <w:pPr>
        <w:pStyle w:val="Normal"/>
        <w:jc w:val="both"/>
        <w:rPr>
          <w:sz w:val="24"/>
        </w:rPr>
      </w:pPr>
      <w:r>
        <w:rPr>
          <w:sz w:val="24"/>
        </w:rPr>
        <w:tab/>
        <w:t>Лешка смотрел вдаль поверх всех голов и на глазах у него блестели слезы радости:</w:t>
      </w:r>
    </w:p>
    <w:p>
      <w:pPr>
        <w:pStyle w:val="Normal"/>
        <w:jc w:val="both"/>
        <w:rPr>
          <w:sz w:val="24"/>
        </w:rPr>
      </w:pPr>
      <w:r>
        <w:rPr>
          <w:sz w:val="24"/>
        </w:rPr>
        <w:t>- Вот она! Вот настоящая народная любовь!- Лешка скривил губы, чтобы не расплакаться, сжал правую руку в кулак и потряс им в воздухе,- Мы им  еще покажем!- Он еще потряс кулаком и сквозь зубы тихо пробормотал,- Ух, ты, черт! Как здорово! - и в тот же момент на глазах у  изумленной толпы растаял в воздухе.</w:t>
      </w:r>
    </w:p>
    <w:p>
      <w:pPr>
        <w:pStyle w:val="Normal"/>
        <w:jc w:val="both"/>
        <w:rPr>
          <w:sz w:val="24"/>
        </w:rPr>
      </w:pPr>
      <w:r>
        <w:rPr>
          <w:sz w:val="24"/>
        </w:rPr>
        <w:t>- Вознесся!! Вознесся!!- завопила пуще прежнего нищенка с Елоховки и упала на колени,- Воистину наш президент!!- И вся толпа, следуя ее примеру, повалилась на колени.</w:t>
      </w:r>
    </w:p>
    <w:p>
      <w:pPr>
        <w:pStyle w:val="Normal"/>
        <w:jc w:val="both"/>
        <w:rPr>
          <w:sz w:val="24"/>
        </w:rPr>
      </w:pPr>
      <w:r>
        <w:rPr>
          <w:sz w:val="24"/>
        </w:rPr>
      </w:r>
    </w:p>
    <w:p>
      <w:pPr>
        <w:pStyle w:val="Normal"/>
        <w:jc w:val="center"/>
        <w:rPr>
          <w:b/>
          <w:b/>
          <w:sz w:val="24"/>
        </w:rPr>
      </w:pPr>
      <w:r>
        <w:rPr>
          <w:b/>
          <w:sz w:val="24"/>
        </w:rPr>
        <w:t>*  *  *</w:t>
      </w:r>
    </w:p>
    <w:p>
      <w:pPr>
        <w:pStyle w:val="Normal"/>
        <w:jc w:val="center"/>
        <w:rPr>
          <w:b/>
          <w:b/>
          <w:sz w:val="24"/>
        </w:rPr>
      </w:pPr>
      <w:r>
        <w:rPr>
          <w:b/>
          <w:sz w:val="24"/>
        </w:rPr>
      </w:r>
    </w:p>
    <w:p>
      <w:pPr>
        <w:pStyle w:val="Normal"/>
        <w:jc w:val="both"/>
        <w:rPr>
          <w:sz w:val="24"/>
        </w:rPr>
      </w:pPr>
      <w:r>
        <w:rPr>
          <w:sz w:val="24"/>
        </w:rPr>
        <w:tab/>
        <w:t>Вопреки ожиданиям Лешка оказался в огромном зале, до отказа заполненном разношерстной публикой. На удивление, в зале было тихо.  Даже буйные привокзальные бичевки не переругивались между собой, а тихонечко лузгали семечки. На трибуне стоял Кунька, лешкин друган, в грязной телогрейке и одном стоптанном кирзовом сапоге. Другой сапог он держал в правой руке и стучал им время от времени по этой самой трибуне:</w:t>
      </w:r>
    </w:p>
    <w:p>
      <w:pPr>
        <w:pStyle w:val="Normal"/>
        <w:jc w:val="both"/>
        <w:rPr>
          <w:sz w:val="24"/>
        </w:rPr>
      </w:pPr>
      <w:r>
        <w:rPr>
          <w:sz w:val="24"/>
        </w:rPr>
        <w:t>- Вы все хорошо Лексея Петровича знаете!- Кунька стукнул сапогом,- Он родился и вырос на нашем родном железнодорожном вокзале. Он и сейчас его не забывает!- Кунька отхлебнул какой-то жидкости из стакана и еще раз  стукнул сапогом,- И он им всем покажет нашу вокзальную кузькину мать!!</w:t>
      </w:r>
    </w:p>
    <w:p>
      <w:pPr>
        <w:pStyle w:val="Normal"/>
        <w:jc w:val="both"/>
        <w:rPr>
          <w:sz w:val="24"/>
        </w:rPr>
      </w:pPr>
      <w:r>
        <w:rPr>
          <w:sz w:val="24"/>
        </w:rPr>
        <w:tab/>
        <w:t>Кунька стал громко хлопать в ладоши и за ним весь зал. Вслед за Кунькой выступил представитель научных кругов:</w:t>
      </w:r>
    </w:p>
    <w:p>
      <w:pPr>
        <w:pStyle w:val="Normal"/>
        <w:jc w:val="both"/>
        <w:rPr>
          <w:sz w:val="24"/>
        </w:rPr>
      </w:pPr>
      <w:r>
        <w:rPr>
          <w:sz w:val="24"/>
        </w:rPr>
        <w:t>- Мы, нищие ученые России, приветствуем выдвижение Алексея Петровича кандидатом в Президенты. Мы верим, что он будет решительно и твердо управлять страной и сумеет предотвратить развал науки. По этому поводу мы решили организовать Вокзальную Академию и первым ее президентом избрать дорогого Алексея Петровича!- выступающий громко захлопал и весь зал дружно поддержал его.- Это будет уже двухсотая юбилейная Академия в стране и такая же никому ненужная!</w:t>
      </w:r>
    </w:p>
    <w:p>
      <w:pPr>
        <w:pStyle w:val="Normal"/>
        <w:jc w:val="both"/>
        <w:rPr/>
      </w:pPr>
      <w:r>
        <w:rPr>
          <w:sz w:val="24"/>
        </w:rPr>
        <w:t>- А мы хотим Сексуально-Техническую Академию!!- дружно закричали вокзальные проститутки:- Ха-тим! Ха-тим! - Кунька поднял руку, призывая всех успокоиться.</w:t>
      </w:r>
    </w:p>
    <w:p>
      <w:pPr>
        <w:pStyle w:val="Normal"/>
        <w:jc w:val="both"/>
        <w:rPr>
          <w:sz w:val="24"/>
        </w:rPr>
      </w:pPr>
      <w:r>
        <w:rPr>
          <w:sz w:val="24"/>
        </w:rPr>
        <w:t>- Друзья!- Кунька кашлянул в кулак,- С приветственным словом к съезду выступит безработный негр из далекой Америки.- на трибуну поднялся старый негр в шапке-ушанке и рваных джинсах:</w:t>
      </w:r>
    </w:p>
    <w:p>
      <w:pPr>
        <w:pStyle w:val="Normal"/>
        <w:jc w:val="both"/>
        <w:rPr/>
      </w:pPr>
      <w:r>
        <w:rPr>
          <w:sz w:val="24"/>
        </w:rPr>
        <w:t>- Ми там, в Америка, хе-хе-хе,- "хе-хе-хе!" дружно отозвался зал,- Всегда думать, что Сибир это част океан. А тут я находить много хороший человек. Хе-хе-хе! Шапка с помойка подарил. Ваш гуманитарный помощ Америка. И ми там, в Америка, приветствовать ваш достойный выбор. Пить, курить и жена много.  Правилно!- негр вежливо расшаркался.</w:t>
      </w:r>
    </w:p>
    <w:p>
      <w:pPr>
        <w:pStyle w:val="Normal"/>
        <w:jc w:val="both"/>
        <w:rPr>
          <w:sz w:val="24"/>
        </w:rPr>
      </w:pPr>
      <w:r>
        <w:rPr>
          <w:sz w:val="24"/>
        </w:rPr>
        <w:t>- Культурный,- прошипела Туська,- А о деньгах ни слова не сказал. Буржуй!</w:t>
      </w:r>
    </w:p>
    <w:p>
      <w:pPr>
        <w:pStyle w:val="Normal"/>
        <w:jc w:val="both"/>
        <w:rPr>
          <w:sz w:val="24"/>
        </w:rPr>
      </w:pPr>
      <w:r>
        <w:rPr>
          <w:sz w:val="24"/>
        </w:rPr>
        <w:t>- А теперь,- Кунька сделал небольшую паузу,- Предоставим слово самому кандидату в Президенты!!- все, как по команде, встали со своих мест и затянули гимн новой партии "По диким степям Забайкалья..." Лешка вышел на трибуну и тоже стал подтягивать "Бродяга судьбу проклиная..." Старый знакомый лешкин черт на цыпочках вышел из-за кулис и наклонился к лешкиному уху:</w:t>
      </w:r>
    </w:p>
    <w:p>
      <w:pPr>
        <w:pStyle w:val="Normal"/>
        <w:jc w:val="both"/>
        <w:rPr>
          <w:sz w:val="24"/>
        </w:rPr>
      </w:pPr>
      <w:r>
        <w:rPr>
          <w:sz w:val="24"/>
        </w:rPr>
        <w:t>- Ну, как организация?- Лешка, не переставая петь, утвердительно кивнул  головой,- Мы, Алексей Петрович, мыслепередатчик свой починили. И тебе прямо в Кремль мысли передавали, и сейчас на весь зал работаем...- Лешка снова утвердительно кивнул головой и пуще прежнего затянул "Бродягу". Наконец, коллективное пение кончилось и в зале наступила тишина.</w:t>
      </w:r>
    </w:p>
    <w:p>
      <w:pPr>
        <w:pStyle w:val="Normal"/>
        <w:jc w:val="both"/>
        <w:rPr>
          <w:sz w:val="24"/>
        </w:rPr>
      </w:pPr>
      <w:r>
        <w:rPr>
          <w:sz w:val="24"/>
        </w:rPr>
        <w:t>- Друзья мои! Единомышленники!! Мы обязательно склеим колокол!- у Лешки  перехватило горло и он заплакал. За ним тут же заплакал весь зал.  Краем майки Лешка вытер глаза и с трудом сквозь зубы процедил,- Ух ты,  черт! Как здорово!- и стал медленно таять в воздухе. Последнее, что он  услышал, был истошный вопль нищенки с Елоховки:</w:t>
      </w:r>
    </w:p>
    <w:p>
      <w:pPr>
        <w:pStyle w:val="Normal"/>
        <w:jc w:val="both"/>
        <w:rPr>
          <w:sz w:val="24"/>
        </w:rPr>
      </w:pPr>
      <w:r>
        <w:rPr>
          <w:sz w:val="24"/>
        </w:rPr>
        <w:t>- Вознесся!! Опять вознесся!!!</w:t>
      </w:r>
    </w:p>
    <w:p>
      <w:pPr>
        <w:pStyle w:val="Normal"/>
        <w:jc w:val="both"/>
        <w:rPr>
          <w:sz w:val="24"/>
        </w:rPr>
      </w:pPr>
      <w:r>
        <w:rPr>
          <w:sz w:val="24"/>
        </w:rPr>
      </w:r>
    </w:p>
    <w:p>
      <w:pPr>
        <w:pStyle w:val="Normal"/>
        <w:jc w:val="center"/>
        <w:rPr>
          <w:b/>
          <w:b/>
          <w:sz w:val="24"/>
        </w:rPr>
      </w:pPr>
      <w:r>
        <w:rPr>
          <w:b/>
          <w:sz w:val="24"/>
        </w:rPr>
        <w:t>*  *  *</w:t>
      </w:r>
    </w:p>
    <w:p>
      <w:pPr>
        <w:pStyle w:val="Normal"/>
        <w:jc w:val="center"/>
        <w:rPr>
          <w:b/>
          <w:b/>
          <w:sz w:val="24"/>
        </w:rPr>
      </w:pPr>
      <w:r>
        <w:rPr>
          <w:b/>
          <w:sz w:val="24"/>
        </w:rPr>
      </w:r>
    </w:p>
    <w:p>
      <w:pPr>
        <w:pStyle w:val="Normal"/>
        <w:jc w:val="both"/>
        <w:rPr>
          <w:sz w:val="24"/>
        </w:rPr>
      </w:pPr>
      <w:r>
        <w:rPr>
          <w:sz w:val="24"/>
        </w:rPr>
        <w:tab/>
        <w:t>Лешка подскочил на диване и стал испуганно вращать глазами:</w:t>
      </w:r>
    </w:p>
    <w:p>
      <w:pPr>
        <w:pStyle w:val="Normal"/>
        <w:jc w:val="both"/>
        <w:rPr>
          <w:sz w:val="24"/>
        </w:rPr>
      </w:pPr>
      <w:r>
        <w:rPr>
          <w:sz w:val="24"/>
        </w:rPr>
        <w:t>- Что ж это я, а?- Лешка уставился на сидевших за столом Туську и Куньку и меланхолично потягивающих из стаканов жигулевское,- Что ж это я ушел со съезда и не сказал своей замечательной предвыборной речи?</w:t>
      </w:r>
    </w:p>
    <w:p>
      <w:pPr>
        <w:pStyle w:val="Normal"/>
        <w:jc w:val="both"/>
        <w:rPr>
          <w:sz w:val="24"/>
        </w:rPr>
      </w:pPr>
      <w:r>
        <w:rPr>
          <w:sz w:val="24"/>
        </w:rPr>
        <w:t>- Леша, тебе что, опять кошмары снились?- Туська поднялась со стула и пошла на кухню за стаканом,- Что-то ты сегодня шибко громко кричал и плакал во сне. Ты бы пивка принял, полегчало бы...</w:t>
      </w:r>
    </w:p>
    <w:p>
      <w:pPr>
        <w:pStyle w:val="Normal"/>
        <w:jc w:val="both"/>
        <w:rPr>
          <w:sz w:val="24"/>
        </w:rPr>
      </w:pPr>
      <w:r>
        <w:rPr>
          <w:sz w:val="24"/>
        </w:rPr>
        <w:t>- Ты, Лешка, когда трезвый засыпаешь, тебе завсегда кошмары снятся. Лечиться надо.- Кунька отхлебнул из стакана и хитро подмигнул Лешке,- Что, опять  чертовщина всякая снилась?</w:t>
      </w:r>
    </w:p>
    <w:p>
      <w:pPr>
        <w:pStyle w:val="Normal"/>
        <w:jc w:val="both"/>
        <w:rPr>
          <w:sz w:val="24"/>
        </w:rPr>
      </w:pPr>
      <w:r>
        <w:rPr>
          <w:sz w:val="24"/>
        </w:rPr>
        <w:t>- Угу,- буркнул Лешка в ответ,- Будто меня в Президенты выбирают...</w:t>
      </w:r>
    </w:p>
    <w:p>
      <w:pPr>
        <w:pStyle w:val="Normal"/>
        <w:jc w:val="both"/>
        <w:rPr>
          <w:sz w:val="24"/>
        </w:rPr>
      </w:pPr>
      <w:r>
        <w:rPr>
          <w:sz w:val="24"/>
        </w:rPr>
        <w:t xml:space="preserve">- А что?- задумался Кунька, разглядывая лешкино изображение сквозь стакан с пивом,- Выглядишь ты за-а-амечательно! Может, и в правду, а?... </w:t>
      </w:r>
    </w:p>
    <w:sectPr>
      <w:type w:val="nextPage"/>
      <w:pgSz w:w="11906" w:h="16838"/>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8:10:00Z</dcterms:created>
  <dc:creator>boss</dc:creator>
  <dc:description/>
  <dc:language>en-US</dc:language>
  <cp:lastModifiedBy>Leo</cp:lastModifiedBy>
  <dcterms:modified xsi:type="dcterms:W3CDTF">2012-02-29T20:38:00Z</dcterms:modified>
  <cp:revision>37</cp:revision>
  <dc:subject/>
  <dc:title>                      Ëåâ Ýâåð</dc:title>
</cp:coreProperties>
</file>