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Влад Ключевский</w:t>
      </w:r>
    </w:p>
    <w:p>
      <w:pPr>
        <w:pStyle w:val="Normal"/>
        <w:jc w:val="center"/>
        <w:rPr>
          <w:sz w:val="24"/>
        </w:rPr>
      </w:pPr>
      <w:r>
        <w:rPr>
          <w:b/>
          <w:sz w:val="24"/>
        </w:rPr>
        <w:t>ЭНСК - 2100</w:t>
      </w:r>
    </w:p>
    <w:p>
      <w:pPr>
        <w:pStyle w:val="Normal"/>
        <w:jc w:val="center"/>
        <w:rPr>
          <w:sz w:val="24"/>
        </w:rPr>
      </w:pPr>
      <w:r>
        <w:rPr>
          <w:sz w:val="24"/>
        </w:rPr>
        <w:t>(Фантастическая повесть)</w:t>
      </w:r>
    </w:p>
    <w:p>
      <w:pPr>
        <w:pStyle w:val="Normal"/>
        <w:jc w:val="both"/>
        <w:rPr>
          <w:sz w:val="24"/>
        </w:rPr>
      </w:pPr>
      <w:r>
        <w:rPr>
          <w:sz w:val="24"/>
        </w:rPr>
      </w:r>
    </w:p>
    <w:p>
      <w:pPr>
        <w:pStyle w:val="Normal"/>
        <w:ind w:firstLine="708"/>
        <w:jc w:val="both"/>
        <w:rPr/>
      </w:pPr>
      <w:r>
        <w:rPr>
          <w:sz w:val="24"/>
        </w:rPr>
        <w:t>Тяжелый, тягучий ветер надрывно завывал в пустых глазницах сгоревших домов, гнал вдоль безумно пустой Большевистской улицы жалкие обрывки старых газет и ломал ветви огромных мертвых тополей. Мелкая песчаная пыль вертикальными столбами поднималась к самому небу, перекатывалась вдоль улицы мелкими волнами и забивалась во все складки одежды. От этой пыли не было спасения. Нигде. Она залезала за ворот, в ботинки, противно скрипела на зубах. Только взъерошенные иссиня-черные вороны чувствовали себя превосходно, весело скакали по отшлифованным пылью костям и оценивающе осматривали все проходящее или пробегающее.</w:t>
      </w:r>
    </w:p>
    <w:p>
      <w:pPr>
        <w:pStyle w:val="Normal"/>
        <w:ind w:firstLine="708"/>
        <w:jc w:val="both"/>
        <w:rPr>
          <w:sz w:val="24"/>
        </w:rPr>
      </w:pPr>
      <w:r>
        <w:rPr>
          <w:sz w:val="24"/>
        </w:rPr>
        <w:t>Отряд еще утром вышел из крепости, устроенной в развалинах старого мелькомбината, и к десяти часам только подошел к коммунальному мосту. Уже были видны сквозь черную дымную пелену опрокинутые в воду пролеты не только этого моста, но и соседних с ним, какие-то ржавые конструкции на берегу, и одинокие, поросшие чем-то бледно-зеленым прибрежные валуны.</w:t>
      </w:r>
    </w:p>
    <w:p>
      <w:pPr>
        <w:pStyle w:val="Normal"/>
        <w:ind w:firstLine="708"/>
        <w:jc w:val="both"/>
        <w:rPr>
          <w:sz w:val="24"/>
        </w:rPr>
      </w:pPr>
      <w:r>
        <w:rPr>
          <w:sz w:val="24"/>
        </w:rPr>
        <w:t>Каждый шаг давался с большим трудом. Приходилось все время оглядываться и прощупывать развороченный асфальт длинными тонкими шестами - нет ли мин. Нет ли каких хитроумных ловушек, неизвестно кем и с какой целью поставленных. Попасть в такую ловушку было просто, а вот выбраться…</w:t>
      </w:r>
    </w:p>
    <w:p>
      <w:pPr>
        <w:pStyle w:val="Normal"/>
        <w:ind w:firstLine="708"/>
        <w:jc w:val="both"/>
        <w:rPr>
          <w:sz w:val="24"/>
        </w:rPr>
      </w:pPr>
      <w:r>
        <w:rPr>
          <w:sz w:val="24"/>
        </w:rPr>
        <w:t xml:space="preserve">Рядом с Сергеем шагал толстый, рыхлый верзила, которого все звали Пуней.  Было ли это его настоящим именем или же кличкой, Сергей не знал, да и знать не хотел. Пуня был одним из многих тысяч безнадежных пьяниц, которые в одиночку и группами все еще бродили по улицам города в поисках еды, бормотухи и теплого угла. И то, и другое, и третье все еще можно было найти в развалинах домов. </w:t>
      </w:r>
    </w:p>
    <w:p>
      <w:pPr>
        <w:pStyle w:val="Normal"/>
        <w:ind w:firstLine="708"/>
        <w:jc w:val="both"/>
        <w:rPr/>
      </w:pPr>
      <w:r>
        <w:rPr>
          <w:sz w:val="24"/>
        </w:rPr>
        <w:t>Пуне было лет сорок или сорок пять, но выглядел он на все восемьдесят, если не больше. Но кто ж сейчас может реально оценить возраст? Тяжелая, шаркающая походка, мутный и неприятный взгляд, и невнятная картавая речь делали Пуню намного старше, чем он был на самом деле.</w:t>
      </w:r>
    </w:p>
    <w:p>
      <w:pPr>
        <w:pStyle w:val="Normal"/>
        <w:jc w:val="both"/>
        <w:rPr>
          <w:sz w:val="24"/>
        </w:rPr>
      </w:pPr>
      <w:r>
        <w:rPr>
          <w:sz w:val="24"/>
        </w:rPr>
        <w:t>- Седгей,- аккуратно через каждые сто шагов говорил Пуня,- Жизть у Пуди кодчеда. Где бы сейчас Пуде паабедать? Пудя гододный сапсем пдахой. На пдахого Пудю смадредь сапсем жадко. Давай абедать, Седгей, а?</w:t>
      </w:r>
    </w:p>
    <w:p>
      <w:pPr>
        <w:pStyle w:val="Normal"/>
        <w:ind w:firstLine="708"/>
        <w:jc w:val="both"/>
        <w:rPr/>
      </w:pPr>
      <w:r>
        <w:rPr>
          <w:sz w:val="24"/>
        </w:rPr>
        <w:t xml:space="preserve">Пуня несколько раз лечился в каких-то лечебных профилакториях. Это он сам так уверял всех вокруг. Сергей же считал, что Пуня это слово просто где-то подхватил. Красивое. Вот оно Пуне и понравилось. Звучит-то как – про-фи-лак-то-рий!!! Пуня и вставлял его каждый раз, чтобы всем другим показать свою ученость. Впрочем, Авоська и Червонец всерьез говорили о том, что попадал Пуня туда, в про-фи-лак-то-рий,  лишь после того, как его же баба била утюгом по голове. Или же он сам падал в яму, с лестницы или просто на улице. Ни тот, ни другой точно ничего не знали, но спорили отчаянно. До хрипоты. Казалось, вот-вот и вцепятся друг другу в глотки, доказывая свою правоту. Но дело всегда кончалось миром. </w:t>
      </w:r>
    </w:p>
    <w:p>
      <w:pPr>
        <w:pStyle w:val="Normal"/>
        <w:jc w:val="both"/>
        <w:rPr>
          <w:sz w:val="24"/>
        </w:rPr>
      </w:pPr>
      <w:r>
        <w:rPr>
          <w:sz w:val="24"/>
        </w:rPr>
        <w:t xml:space="preserve">- Пудя в пдофилактодии касу кусадь с масдом. Каса вкусдая – вкусдая… - Пуня обиженно сжал губы, и по обеим грязным щекам потекли слезы. – Пудя ходоший когда сыт. Пудя гододный сапсем пдахой. – и Пуня начинал отчаянно хлюпать носом. </w:t>
      </w:r>
    </w:p>
    <w:p>
      <w:pPr>
        <w:pStyle w:val="Normal"/>
        <w:ind w:firstLine="708"/>
        <w:jc w:val="both"/>
        <w:rPr>
          <w:sz w:val="24"/>
        </w:rPr>
      </w:pPr>
      <w:r>
        <w:rPr>
          <w:sz w:val="24"/>
        </w:rPr>
        <w:t>Так все это было или же нет, Сергей не знал и знать не хотел. Какая баба? Какая каша с маслом? Какой профилакторий в этом бедламе? Он нехотя прислушивался к спорам Авоськи с Червонцем, к горячему шепоту Пуни и даже не пытался фиксировать это в своей голове. С какой-то отчаянной болью он боялся запомнить все это, боялся, что, услышав и поняв то, о чем говорили его же спутники, он станет таким же, как они. И, стараясь не вникать во все это, он напряженно продолжал думать только о своем. И именно в этом старался найти хоть какое-нибудь спасение. Пусть нереальное, пусть иллюзорное, но спасение.</w:t>
      </w:r>
    </w:p>
    <w:p>
      <w:pPr>
        <w:pStyle w:val="Normal"/>
        <w:jc w:val="both"/>
        <w:rPr>
          <w:sz w:val="24"/>
        </w:rPr>
      </w:pPr>
      <w:r>
        <w:rPr>
          <w:sz w:val="24"/>
        </w:rPr>
        <w:t>- Зачем я послушал Вильфора, зачем согласился перевести отряд в крепость к Деду? - в очередной раз спрашивал сам себя Сергей и удивленно пожимал плечами. Все было непонятно. Какая может быть реальная помощь от маленькой толпы слабоумных и никчемных людей? Да, и людей ли? Чем же они отличаются от той зверюги, о которой рассказывал Вильфор и которая пасется где-то там, в центре города? То ли мутант – очередной виток эволюции, то ли творение рук человеческих? Да, и человеческих ли? Отличаются тем, что все они знают тройку-другую слов? Нет, это еще не признак... Может, зверюга в центре города тоже знает пару-тройку слов, чтобы заманивать простаков?</w:t>
      </w:r>
    </w:p>
    <w:p>
      <w:pPr>
        <w:pStyle w:val="Normal"/>
        <w:jc w:val="both"/>
        <w:rPr>
          <w:sz w:val="24"/>
        </w:rPr>
      </w:pPr>
      <w:r>
        <w:rPr>
          <w:sz w:val="24"/>
        </w:rPr>
        <w:t>- У-у! - завывал Червонец прямо над ухом Сергея, - Пунька бабу бил? Бил. Баба его била?  Била.  У-тю-гом. Съел? У-тю-гом! Пунька упал. Потом лечился. Потом опять у-тю-гом, потом опять лечился. Красивая жизнь!</w:t>
      </w:r>
    </w:p>
    <w:p>
      <w:pPr>
        <w:pStyle w:val="Normal"/>
        <w:jc w:val="both"/>
        <w:rPr>
          <w:sz w:val="24"/>
        </w:rPr>
      </w:pPr>
      <w:r>
        <w:rPr>
          <w:sz w:val="24"/>
        </w:rPr>
        <w:t>- Кха-тьфу! - Авоська смачно сплевывал себе под ноги, - Пуня упал? Да! Да! Да! Баба Пуню не била. Баба любила Пуню! Кха-тьфу! Червонец не понимает и болтает ерунду! У-тю-гом? Ха! Ты сам у-тю-гом!</w:t>
      </w:r>
    </w:p>
    <w:p>
      <w:pPr>
        <w:pStyle w:val="Normal"/>
        <w:jc w:val="both"/>
        <w:rPr/>
      </w:pPr>
      <w:r>
        <w:rPr>
          <w:sz w:val="24"/>
        </w:rPr>
        <w:t>- У-у-у!! - тут же отзывался Червонец, - Авоська сам дурак! Для дураков повторяю: у-тю-гом! - и все рассуждения о Пуне, его бабе, утюге и профилактории  повторялись с самого начала.</w:t>
      </w:r>
    </w:p>
    <w:p>
      <w:pPr>
        <w:pStyle w:val="Normal"/>
        <w:jc w:val="both"/>
        <w:rPr/>
      </w:pPr>
      <w:r>
        <w:rPr>
          <w:sz w:val="24"/>
        </w:rPr>
        <w:tab/>
        <w:t>У Сергея уже давно, наверное, с месяц болело в груди, около солнечного сплетения. Странно, но болело не от того, что есть было нечего - жратву, как это ни странно, еще можно было достать, - болело от того, что он думал. От самих безрадостных и навязчивых мыслей. Этому кошмару не было конца и не было никакого спасения от сжигающей его боли. Это заставляло его то бежать непонятно куда, когда нужно было просто остановиться. То лишало всех сил, когда только активные действия давали хоть какой-то результат. Сергей чувствовал, как невидимый пожар в груди сжигает его, как безнадежно сухое полено. Куда идти, зачем идти, в чем же заключается смысл и цель этого похода? Да, и есть ли эта цель?</w:t>
      </w:r>
    </w:p>
    <w:p>
      <w:pPr>
        <w:pStyle w:val="Normal"/>
        <w:jc w:val="both"/>
        <w:rPr/>
      </w:pPr>
      <w:r>
        <w:rPr>
          <w:sz w:val="24"/>
        </w:rPr>
        <w:tab/>
        <w:t>Впрочем, Сергею было уже все равно. Есть эта самая цель или же ее нет - какая разница? Днем раньше или же днем позже его убьют и съедят какие-нибудь кровожадные мутанты или алкаши с голодухи - что от этого изменится? Наступят прекрасные и счастливые времена? Из руин поднимется его любимый, но серый и убогий Энск? Снова воскреснет великая империя? Да и нужна ли она - Великая Империя, - и кому? Сергей старался погрузиться в свои мысли, уйти от действительности, чтобы для себя самого решить, что же в конце-то концов ему делать.</w:t>
      </w:r>
    </w:p>
    <w:p>
      <w:pPr>
        <w:pStyle w:val="Normal"/>
        <w:jc w:val="both"/>
        <w:rPr/>
      </w:pPr>
      <w:r>
        <w:rPr>
          <w:sz w:val="24"/>
        </w:rPr>
        <w:t>- А когда баба модя Пудю утюгом по годове шадахнуда, додстведдички сказади, что Пудя будто бы с кдовати упад и о батадею удадидся. Какая-такая батадея Пудя до сих под де здает, до Пуде обедать дадо сейсяс. Начадьдик, Седгей, где бы Пуде сейсяс паабедать? - спросил Пуня и преданно посмотрел в лицо Сергею. Но тот даже не повернулся в его сторону и только нетерпеливо мотнул головой.</w:t>
      </w:r>
    </w:p>
    <w:p>
      <w:pPr>
        <w:pStyle w:val="Normal"/>
        <w:jc w:val="both"/>
        <w:rPr>
          <w:sz w:val="24"/>
        </w:rPr>
      </w:pPr>
      <w:r>
        <w:rPr>
          <w:sz w:val="24"/>
        </w:rPr>
        <w:t>- Эх, - сказал с досадой Пуня, - Пудя может де завтдакать. Пудя может де ужидать. Хоть это очень тдуддо. Но Пуде обедать дадо всегда... И у Пуди всегда есть хадошая павадешка...</w:t>
      </w:r>
    </w:p>
    <w:p>
      <w:pPr>
        <w:pStyle w:val="Normal"/>
        <w:jc w:val="both"/>
        <w:rPr>
          <w:sz w:val="24"/>
        </w:rPr>
      </w:pPr>
      <w:r>
        <w:rPr>
          <w:sz w:val="24"/>
        </w:rPr>
        <w:tab/>
        <w:t>Авоська с Червонцем были вооружены длинными шестами с заостренными концами, которые можно было при случае использовать как пики. Пуня - неизвестно по каким причинам - был вооружен большим черным закопченным утюгом и огромной деревянной обшарпанной поварешкой.</w:t>
      </w:r>
    </w:p>
    <w:p>
      <w:pPr>
        <w:pStyle w:val="Normal"/>
        <w:jc w:val="both"/>
        <w:rPr/>
      </w:pPr>
      <w:r>
        <w:rPr>
          <w:sz w:val="24"/>
        </w:rPr>
        <w:tab/>
        <w:t>В самом хвосте отряда плелся Ежик, огромный и худой, как спичка мужик, который постоянно вытирал лысину грязной ладошкой и через каждые полчаса повторял одну и ту же надоедливую фразу:</w:t>
      </w:r>
    </w:p>
    <w:p>
      <w:pPr>
        <w:pStyle w:val="Normal"/>
        <w:jc w:val="both"/>
        <w:rPr>
          <w:sz w:val="24"/>
        </w:rPr>
      </w:pPr>
      <w:r>
        <w:rPr>
          <w:sz w:val="24"/>
        </w:rPr>
        <w:t>- Ежику в Париж не надо. У него и от Бэ-эрдска масса впечатлений! – и, после короткой паузы добавлял, - Черчилль! Черчилль во всем виноват!!</w:t>
      </w:r>
    </w:p>
    <w:p>
      <w:pPr>
        <w:pStyle w:val="Normal"/>
        <w:ind w:firstLine="708"/>
        <w:jc w:val="both"/>
        <w:rPr>
          <w:sz w:val="24"/>
        </w:rPr>
      </w:pPr>
      <w:r>
        <w:rPr>
          <w:sz w:val="24"/>
        </w:rPr>
        <w:t>Сергей каждый раз вздрагивал и оглядывался. Видя, что начальник поворачивает голову, Ежик тут же оглядывался сам - не подкрались ли сзади враги?</w:t>
      </w:r>
    </w:p>
    <w:p>
      <w:pPr>
        <w:pStyle w:val="Normal"/>
        <w:jc w:val="both"/>
        <w:rPr/>
      </w:pPr>
      <w:r>
        <w:rPr>
          <w:sz w:val="24"/>
        </w:rPr>
        <w:t>- Ну, какой же это боевой отряд? Это же натуральный балаган из одних умалишенных клоунов… Ни тебе гимнастов под куполом, ни пляшущих медведей… Одним клоуны. В этих самых клоунов будут бросать огрызки все кому не лень, а они будут кататься по арене и визжать от радости… Да, конферанс за мной. М-да, цирк едет…. Точнее, идет.</w:t>
      </w:r>
    </w:p>
    <w:p>
      <w:pPr>
        <w:pStyle w:val="Normal"/>
        <w:jc w:val="both"/>
        <w:rPr>
          <w:sz w:val="24"/>
        </w:rPr>
      </w:pPr>
      <w:r>
        <w:rPr>
          <w:sz w:val="24"/>
        </w:rPr>
        <w:t xml:space="preserve">- Ежику в Париж не надо! Не нать! – Ежик запнулся за валун и растянулся на дороге, подняв кучи пыли. Но быстро вскочил на ноги и еще быстрее закрутил головой в разные стороны. - Черчилль во всем виноват!!  </w:t>
      </w:r>
    </w:p>
    <w:p>
      <w:pPr>
        <w:pStyle w:val="Normal"/>
        <w:jc w:val="center"/>
        <w:rPr>
          <w:sz w:val="24"/>
        </w:rPr>
      </w:pPr>
      <w:r>
        <w:rPr>
          <w:b/>
          <w:sz w:val="24"/>
        </w:rPr>
        <w:t>*  *  *</w:t>
      </w:r>
    </w:p>
    <w:p>
      <w:pPr>
        <w:pStyle w:val="Normal"/>
        <w:ind w:firstLine="708"/>
        <w:jc w:val="both"/>
        <w:rPr/>
      </w:pPr>
      <w:r>
        <w:rPr>
          <w:sz w:val="24"/>
        </w:rPr>
        <w:t>Хрупкий мир человеческих отношений стал разваливаться еще в конце прошлого или даже позапрошлого столетия. Сначала кавказские войны, потом... Потом сепаратисты самых разных мастей и оттенков вдруг вспомнили, что их предки некогда основали Золотую Орду и она, Орда, диктовала Руси свои условия, а не наоборот. И крымские ханы сжигали Москву в прошлые века не один раз, и печенеги осаждали Киев... В Северном Прикаспии возник из небытия Хазарский Каганат, а в глубинах Прибалтики вновь родился Ливонский орден, объявивший зоной своих экономических интересов всю территорию бывшей империи вплоть до Курильских островов.</w:t>
      </w:r>
    </w:p>
    <w:p>
      <w:pPr>
        <w:pStyle w:val="Normal"/>
        <w:ind w:firstLine="708"/>
        <w:jc w:val="both"/>
        <w:rPr>
          <w:sz w:val="24"/>
        </w:rPr>
      </w:pPr>
      <w:r>
        <w:rPr>
          <w:sz w:val="24"/>
        </w:rPr>
        <w:t>Великий Каган категорически не соглашался с претензиями ордена и неоднократно писал об этом Великому магистру. Грозный и могучий Сун Кай Ся тоже писал Великому магистру о своих экономических интересах. В письмах грозный и могучий Сун Кай Ся всегда подчеркивал, что его экономические интересы вовсе не пересекаются с интересами Ордена, поскольку простираются наоборот – от Курильских островов до всей Прибалтики. Что он собирается прожить десять тысяч раз по сто тысяч лет, и этого времени ему вполне хватит, что стереть Орден в дорожную пыль, если когда-либо и где-либо их экономические интересы пересекутся.</w:t>
      </w:r>
    </w:p>
    <w:p>
      <w:pPr>
        <w:pStyle w:val="Normal"/>
        <w:ind w:firstLine="708"/>
        <w:jc w:val="both"/>
        <w:rPr/>
      </w:pPr>
      <w:r>
        <w:rPr>
          <w:sz w:val="24"/>
        </w:rPr>
        <w:t>В конце концов, вооруженные выступления сепаратистов на Волге и Северном Урале привели к полному расколу России: Сибирь и Дальний Восток оказались отрезанными от России окончательно.</w:t>
      </w:r>
    </w:p>
    <w:p>
      <w:pPr>
        <w:pStyle w:val="Normal"/>
        <w:jc w:val="both"/>
        <w:rPr>
          <w:sz w:val="24"/>
        </w:rPr>
      </w:pPr>
      <w:r>
        <w:rPr>
          <w:sz w:val="24"/>
        </w:rPr>
        <w:tab/>
        <w:t>Если Америка с оружием в руках отстаивала свою независимость от Англии, Испании или Португалии, то Сибирь с Дальним Востоком оказались Америкой поневоле. Независимость досталась бесплатно, и оставалось решить только один вопрос - брать ее, независимость, или не брать? И как и кому ее взять, эту самую независимость?</w:t>
      </w:r>
    </w:p>
    <w:p>
      <w:pPr>
        <w:pStyle w:val="Normal"/>
        <w:jc w:val="both"/>
        <w:rPr/>
      </w:pPr>
      <w:r>
        <w:rPr>
          <w:sz w:val="24"/>
        </w:rPr>
        <w:tab/>
        <w:t>В пустующую и лишенную своих вооруженных сил Сибирь вторглись некогда добропорядочные соседи. Сибирь с ее огромными природными богатствами уже давно притягивала их взоры, но все не было удобного случая, чтобы прибрать эти богатства к своим рукам. И хотя активное проникновение в богатые сибирские регионы началось еще в прошлом веке, все это не давало возможности полностью распоряжаться природными ресурсами.</w:t>
      </w:r>
    </w:p>
    <w:p>
      <w:pPr>
        <w:pStyle w:val="Normal"/>
        <w:jc w:val="both"/>
        <w:rPr>
          <w:sz w:val="24"/>
        </w:rPr>
      </w:pPr>
      <w:r>
        <w:rPr>
          <w:sz w:val="24"/>
        </w:rPr>
        <w:tab/>
        <w:t xml:space="preserve">Теперь же пожар войны охватил не только Дальний Восток.  Отдельные отряды проникли в глубины Сибири и даже Крайнего Севера. Все воевали со всеми, и этому не было видно конца. </w:t>
      </w:r>
    </w:p>
    <w:p>
      <w:pPr>
        <w:pStyle w:val="Normal"/>
        <w:jc w:val="both"/>
        <w:rPr>
          <w:sz w:val="24"/>
        </w:rPr>
      </w:pPr>
      <w:r>
        <w:rPr>
          <w:sz w:val="24"/>
        </w:rPr>
        <w:tab/>
        <w:t xml:space="preserve">Начались волнения на Чукотке. Часть чумов проголосовала за присоединение к Северному полюсу, как будущей столице Союза независимых государств, часть проголосовала за присоединение к Южному полюсу, где должно быть теплее и где, по мнению многих чумных предводителей и шаманов, должны расти фрукты. Именно там, уверяли и те, и другие, морж фруктовый поспевает три раза в год. А ягель высотой с девятиэтажный чум. </w:t>
      </w:r>
    </w:p>
    <w:p>
      <w:pPr>
        <w:pStyle w:val="Normal"/>
        <w:ind w:firstLine="708"/>
        <w:jc w:val="both"/>
        <w:rPr>
          <w:sz w:val="24"/>
        </w:rPr>
      </w:pPr>
      <w:r>
        <w:rPr>
          <w:sz w:val="24"/>
        </w:rPr>
        <w:t>Все долго спорили друг с другом о том, кто и когда запустил механизм распада великой империи. В число особо виноватых попали все от Рюрика до Николая, и от Николая до самых последних правителей. Все валили на всех, но только не на себя. Ругали коммунистов, артистов, идеалистов и декабристов. Особо ругали Черчилля, Ивана Грозного и Салтычиху. Вот если бы не они, то тогда да…. Нам бы тогда никакой Сунн Кай Ся не был бы страшен!</w:t>
      </w:r>
    </w:p>
    <w:p>
      <w:pPr>
        <w:pStyle w:val="Normal"/>
        <w:ind w:firstLine="708"/>
        <w:jc w:val="both"/>
        <w:rPr>
          <w:sz w:val="24"/>
        </w:rPr>
      </w:pPr>
      <w:r>
        <w:rPr>
          <w:sz w:val="24"/>
        </w:rPr>
        <w:t xml:space="preserve">Империя разваливалась. Но никакого механизма остановки распада империи ни политики, ни ученые, ни просто умные люди придумать так и не смогли. Жалкие попытки остановить процесс распада с помощью оружия не дали никакого результата. Да, этого механизма остановки никогда и не существовало. Люди двадцатого и двадцать первого веков оказались ничуть не умнее своих далеких предков. Процесс распада каждой великой империи останавливался лишь тогда, когда уже ничего нельзя было раздробить, уничтожить, искалечить или просто утащить. </w:t>
      </w:r>
    </w:p>
    <w:p>
      <w:pPr>
        <w:pStyle w:val="Normal"/>
        <w:ind w:firstLine="708"/>
        <w:jc w:val="both"/>
        <w:rPr>
          <w:sz w:val="24"/>
        </w:rPr>
      </w:pPr>
      <w:r>
        <w:rPr>
          <w:sz w:val="24"/>
        </w:rPr>
        <w:t xml:space="preserve">Если где-нибудь в центре еще можно надеяться на объединяющую национальную силу, то здесь, в Сибири, населенной исключительно пришлым народом, можно надеяться только на общечеловеческие качества или силу оружия. </w:t>
      </w:r>
    </w:p>
    <w:p>
      <w:pPr>
        <w:pStyle w:val="Normal"/>
        <w:ind w:firstLine="708"/>
        <w:jc w:val="both"/>
        <w:rPr>
          <w:sz w:val="24"/>
        </w:rPr>
      </w:pPr>
      <w:r>
        <w:rPr>
          <w:sz w:val="24"/>
        </w:rPr>
        <w:t>Но все общечеловеческие качества теряются, когда кушать нечего. Люди становятся голодными и злыми. Ядерные взрывы в атмосфере, то ли своих бомб, то ли посланных братьями по разуму, то ли добрыми и отзывчивыми соседями по планете окончательно привели к тому, что Сибирь стала настоящим  царством Хаоса. Или Ада – это кому как больше нравится…</w:t>
      </w:r>
    </w:p>
    <w:p>
      <w:pPr>
        <w:pStyle w:val="Normal"/>
        <w:jc w:val="center"/>
        <w:rPr>
          <w:sz w:val="24"/>
        </w:rPr>
      </w:pPr>
      <w:r>
        <w:rPr>
          <w:b/>
          <w:sz w:val="24"/>
        </w:rPr>
        <w:t>*  *  *</w:t>
      </w:r>
    </w:p>
    <w:p>
      <w:pPr>
        <w:pStyle w:val="Normal"/>
        <w:jc w:val="both"/>
        <w:rPr/>
      </w:pPr>
      <w:r>
        <w:rPr>
          <w:sz w:val="24"/>
        </w:rPr>
        <w:tab/>
        <w:t>Впереди уже были отчетливо видны закопченные руины гостиницы "Обь" и рухнувшие фермы нескольких мостов. Сергей глянул на часы. Было уже несколько минут одиннадцатого. Он тяжело вздохнул и покачал головой. Идти было еще очень и очень далеко, а с такой скоростью они и за неделю не доберутся до крепости Деда.</w:t>
      </w:r>
    </w:p>
    <w:p>
      <w:pPr>
        <w:pStyle w:val="Normal"/>
        <w:jc w:val="both"/>
        <w:rPr>
          <w:sz w:val="24"/>
        </w:rPr>
      </w:pPr>
      <w:r>
        <w:rPr>
          <w:sz w:val="24"/>
        </w:rPr>
        <w:tab/>
        <w:t xml:space="preserve">На той стороне реки что-то горело, и дым черной пеленой застилал развалины мостов и домов, лежащий на боку ржавый теплоход и мертвые тополя.  Пыль здесь уже не кружилась вдоль дороги, а просто висела в воздухе тягучей, плотной пеленой, отчего дышать стало совсем трудно. </w:t>
      </w:r>
    </w:p>
    <w:p>
      <w:pPr>
        <w:pStyle w:val="Normal"/>
        <w:jc w:val="both"/>
        <w:rPr>
          <w:sz w:val="24"/>
        </w:rPr>
      </w:pPr>
      <w:r>
        <w:rPr>
          <w:sz w:val="24"/>
        </w:rPr>
        <w:tab/>
        <w:t>Посреди улицы лежал полузанесенный пылью труп трехногой фиолетовой лошади. Рядом лежал еще один труп. Чей именно, было уже не разобрать. Две жирные вороны нетерпеливо притоптывали рядом и явно ждали, когда же пройдет отряд и можно будет вернуться к трапезе.</w:t>
      </w:r>
    </w:p>
    <w:p>
      <w:pPr>
        <w:pStyle w:val="Normal"/>
        <w:jc w:val="both"/>
        <w:rPr>
          <w:sz w:val="24"/>
        </w:rPr>
      </w:pPr>
      <w:r>
        <w:rPr>
          <w:sz w:val="24"/>
        </w:rPr>
        <w:t>- Недавно…. Лошадку завалили, - подумал Сергей, - И, похоже, не очень торопились сделать из нее жаркое на костре…. Видать, ядовитая кобылка…</w:t>
      </w:r>
    </w:p>
    <w:p>
      <w:pPr>
        <w:pStyle w:val="Normal"/>
        <w:jc w:val="both"/>
        <w:rPr>
          <w:sz w:val="24"/>
        </w:rPr>
      </w:pPr>
      <w:r>
        <w:rPr>
          <w:sz w:val="24"/>
        </w:rPr>
        <w:t>- Пудя тоде кушад дохдятиду. Невкусдо. - Пуня показал пальцем на труп лошади. - Совсем невкусдо. Пудя пдакад и ед. Потом опят пдакад и опят ед. Пуде кушать хотедось. А еще Пудя очедь хочет жить. И кусать. И у Пуди всегда есть хадошая павадешка...  – Пудя нежно погладил и поцеловал поварешку, - Хадошая павадешка как настоясий ддуг!</w:t>
      </w:r>
    </w:p>
    <w:p>
      <w:pPr>
        <w:pStyle w:val="Normal"/>
        <w:jc w:val="both"/>
        <w:rPr>
          <w:sz w:val="24"/>
        </w:rPr>
      </w:pPr>
      <w:r>
        <w:rPr>
          <w:sz w:val="24"/>
        </w:rPr>
        <w:tab/>
        <w:t>Сергей отвернулся. Но все, что он видел вокруг, тоже не радовало.</w:t>
      </w:r>
    </w:p>
    <w:p>
      <w:pPr>
        <w:pStyle w:val="Normal"/>
        <w:jc w:val="both"/>
        <w:rPr/>
      </w:pPr>
      <w:r>
        <w:rPr>
          <w:sz w:val="24"/>
        </w:rPr>
        <w:t>- Нет, - подумал Сергей, - Нет никакого выхода. Людей нет, кругом одни тараканы и крысы. И еще эти, тоже-люди... Даже бедные деревья выглядят как надгробные памятники погибшей растительности. Куда идти, зачем идти?</w:t>
      </w:r>
    </w:p>
    <w:p>
      <w:pPr>
        <w:pStyle w:val="Normal"/>
        <w:jc w:val="both"/>
        <w:rPr/>
      </w:pPr>
      <w:r>
        <w:rPr>
          <w:sz w:val="24"/>
        </w:rPr>
        <w:t>- Пудя два года дазад быд в Кедедово. Там есть бодьшие ямы в земде. Там вода. А в воде огдомдые кдысы. Как сдоны. Пудя сдонов видед да кадтидке и здает, что оди бодьшие. - Пуня тяжело вздохнул, - Кдысы напади да Пудю и съеди догу. Пудя пдакал и додго бодед. Потом Пуде сдедади дедевяддую догу. До ода пдохая и дедает Пуде бодьно.</w:t>
      </w:r>
    </w:p>
    <w:p>
      <w:pPr>
        <w:pStyle w:val="Normal"/>
        <w:jc w:val="both"/>
        <w:rPr>
          <w:sz w:val="24"/>
        </w:rPr>
      </w:pPr>
      <w:r>
        <w:rPr>
          <w:sz w:val="24"/>
        </w:rPr>
        <w:tab/>
        <w:t>Пуня заплакал. То ли от жалости к самому себе, то ли от воспоминаний и пережитого когда-то ужаса. Пунины всхлипывания прервал Червонец:</w:t>
      </w:r>
    </w:p>
    <w:p>
      <w:pPr>
        <w:pStyle w:val="Normal"/>
        <w:jc w:val="both"/>
        <w:rPr/>
      </w:pPr>
      <w:r>
        <w:rPr>
          <w:sz w:val="24"/>
        </w:rPr>
        <w:t>- У-у-у! Впереди!! Там разбойники. Опасно.</w:t>
      </w:r>
    </w:p>
    <w:p>
      <w:pPr>
        <w:pStyle w:val="Normal"/>
        <w:jc w:val="both"/>
        <w:rPr>
          <w:sz w:val="24"/>
        </w:rPr>
      </w:pPr>
      <w:r>
        <w:rPr>
          <w:sz w:val="24"/>
        </w:rPr>
        <w:t xml:space="preserve">- Ежику в Париж не надо. У него и от Бэ-эрдска масса впечатлений! - тут же отозвался Ежик, словно речь шла о нем. - Черчилль! Черчилль во всем виноват!! </w:t>
      </w:r>
    </w:p>
    <w:p>
      <w:pPr>
        <w:pStyle w:val="Normal"/>
        <w:jc w:val="both"/>
        <w:rPr>
          <w:sz w:val="24"/>
        </w:rPr>
      </w:pPr>
      <w:r>
        <w:rPr>
          <w:sz w:val="24"/>
        </w:rPr>
        <w:tab/>
        <w:t>Сергею рассказывали еще там, в крепости у Вильфора, о каких-то разбойниках, обретавшихся в развалинах гостиницы "Обь". Но никто толком не знал, существуют ли они сейчас или уже все вымерли. На всякий случай Сергей снял автомат с плеча и передернул затвор. Отряд стал двигаться еще медленнее и все недоверчиво косились на развалины.</w:t>
      </w:r>
    </w:p>
    <w:p>
      <w:pPr>
        <w:pStyle w:val="Normal"/>
        <w:jc w:val="both"/>
        <w:rPr/>
      </w:pPr>
      <w:r>
        <w:rPr>
          <w:sz w:val="24"/>
        </w:rPr>
        <w:tab/>
        <w:t>Рядом с развалинами гостиницы, на небольшой площади возвышалось странное тряпичное сооружение, напоминающее цирк или балаган. Ветер раскачивал это сооружение из стороны в сторону, но оно, к немалому удивлению Сергея, держалось. Червонец медленно поднял руку и, показав пальцем на балаган, промычал:</w:t>
      </w:r>
    </w:p>
    <w:p>
      <w:pPr>
        <w:pStyle w:val="Normal"/>
        <w:jc w:val="both"/>
        <w:rPr/>
      </w:pPr>
      <w:r>
        <w:rPr>
          <w:sz w:val="24"/>
        </w:rPr>
        <w:t>- У-у! Цирк. Там разбойники. Там убивают. У-у... - Червонец еще что-то невнятное пробормотал, но разобрать было невозможно. В это самое время из-за балагана выползло странное механическое сооружение с пушкой и гнусавый металлический голос торопливо заверещал:</w:t>
      </w:r>
    </w:p>
    <w:p>
      <w:pPr>
        <w:pStyle w:val="Normal"/>
        <w:jc w:val="both"/>
        <w:rPr>
          <w:sz w:val="24"/>
        </w:rPr>
      </w:pPr>
      <w:r>
        <w:rPr>
          <w:sz w:val="24"/>
        </w:rPr>
        <w:t>- Сдавайтесь! Вы окружены! Сдавайтесь! Вы окружены!</w:t>
      </w:r>
    </w:p>
    <w:p>
      <w:pPr>
        <w:pStyle w:val="Normal"/>
        <w:jc w:val="both"/>
        <w:rPr/>
      </w:pPr>
      <w:r>
        <w:rPr>
          <w:sz w:val="24"/>
        </w:rPr>
        <w:tab/>
        <w:t>Сергей оглянулся и с удивлением обнаружил сзади человек двадцать угрюмых мужиков, вооруженных чем попало.  Мужики молча стояли и без удивления, злобы или какого-либо интереса рассматривали отряд Сергея. Кто стоял опершись на дубину, кто держал вилы наперевес, а у некоторых были в руках древние двухстволки. Сопротивляться было явно бесполезно, и Сергей медленно опустил ствол автомата вниз. Еще раньше все его спутники побросали свое оружие и подняли руки вверх.</w:t>
      </w:r>
    </w:p>
    <w:p>
      <w:pPr>
        <w:pStyle w:val="Normal"/>
        <w:jc w:val="both"/>
        <w:rPr>
          <w:sz w:val="24"/>
        </w:rPr>
      </w:pPr>
      <w:r>
        <w:rPr>
          <w:sz w:val="24"/>
        </w:rPr>
        <w:t>- Пудю съедят, - захныкал сзади Пуня. - А од де жидный вовсе. Пудя опухший. Пудя совсед девкусдый...</w:t>
      </w:r>
    </w:p>
    <w:p>
      <w:pPr>
        <w:pStyle w:val="Normal"/>
        <w:jc w:val="both"/>
        <w:rPr/>
      </w:pPr>
      <w:r>
        <w:rPr>
          <w:sz w:val="24"/>
        </w:rPr>
        <w:tab/>
        <w:t>У всех отобрали оружие, но даже не стали связывать. Сергей заложил руки за спину и медленно побрел в сторону балагана. Разбойники подталкивали сзади дубинами и нечленораздельно мычали "у-у-у!!", показывая, куда надо идти.</w:t>
      </w:r>
    </w:p>
    <w:p>
      <w:pPr>
        <w:pStyle w:val="Normal"/>
        <w:jc w:val="both"/>
        <w:rPr>
          <w:sz w:val="24"/>
        </w:rPr>
      </w:pPr>
      <w:r>
        <w:rPr>
          <w:sz w:val="24"/>
        </w:rPr>
        <w:t xml:space="preserve">- Боже! Куда ж это я попал? - думал Сергей, поднимая тучи пыли ногами и изредка со злобой пиная мелкие камни, - Эти ублюдки, похоже, нас или съедят, или затравят мутантами, если сыты. Впрочем, какая разница? </w:t>
      </w:r>
    </w:p>
    <w:p>
      <w:pPr>
        <w:pStyle w:val="Normal"/>
        <w:jc w:val="both"/>
        <w:rPr/>
      </w:pPr>
      <w:r>
        <w:rPr>
          <w:sz w:val="24"/>
        </w:rPr>
        <w:tab/>
        <w:t>У самого входа в балаган на куче гнилых опилок сидел огромный мужик в одной старой и рваной женской комбинации и широкополой шляпе. В руке он держал железный прут, которым ковырялся в опилках, вылавливал белых жирных червяков и с видимым удовольствием давил их.</w:t>
      </w:r>
    </w:p>
    <w:p>
      <w:pPr>
        <w:pStyle w:val="Normal"/>
        <w:jc w:val="both"/>
        <w:rPr/>
      </w:pPr>
      <w:r>
        <w:rPr>
          <w:sz w:val="24"/>
        </w:rPr>
        <w:t>- Ну, вот и предводитель, - подумал Сергей и усмехнулся. Больше всего Сергея поразил даже не сам наряд главного разбойника, а его взгляд. Он смотрел не так, как остальные - во взгляде была видна мысль - и это вселяло надежду. Хоть маленькую, но надежду.</w:t>
      </w:r>
    </w:p>
    <w:p>
      <w:pPr>
        <w:pStyle w:val="Normal"/>
        <w:jc w:val="both"/>
        <w:rPr>
          <w:sz w:val="24"/>
        </w:rPr>
      </w:pPr>
      <w:r>
        <w:rPr>
          <w:sz w:val="24"/>
        </w:rPr>
        <w:t>- Надо ж тебе, натуральный гомо сапиенс! - подумал Сергей, но вслух ничего не стал говорить. – И занят исключительно интеллектуальной работой!</w:t>
      </w:r>
    </w:p>
    <w:p>
      <w:pPr>
        <w:pStyle w:val="Normal"/>
        <w:jc w:val="both"/>
        <w:rPr>
          <w:sz w:val="24"/>
        </w:rPr>
      </w:pPr>
      <w:r>
        <w:rPr>
          <w:sz w:val="24"/>
        </w:rPr>
        <w:t>- Стой. - негромко сказал главарь и ткнул железным прутом Сергея в грудь. - Этих, - он показал пальцем на спутников Сергея, - В клетку. А вот с этим я, пожалуй, немного побеседую.</w:t>
      </w:r>
    </w:p>
    <w:p>
      <w:pPr>
        <w:pStyle w:val="Normal"/>
        <w:jc w:val="both"/>
        <w:rPr>
          <w:sz w:val="24"/>
        </w:rPr>
      </w:pPr>
      <w:r>
        <w:rPr>
          <w:sz w:val="24"/>
        </w:rPr>
        <w:t>- Ежику в Париж не надо. У него и от Бэ-эрдска масса впечатлений! - Ежик затравленно посмотел на главаря.- Черчилль…. – Ежик запнулся.</w:t>
      </w:r>
    </w:p>
    <w:p>
      <w:pPr>
        <w:pStyle w:val="Normal"/>
        <w:jc w:val="both"/>
        <w:rPr/>
      </w:pPr>
      <w:r>
        <w:rPr>
          <w:sz w:val="24"/>
        </w:rPr>
        <w:t>- И все? Однако, это крайне ограниченные потребности... Это бывает... - главарь презрительно посмотрел на Ежика и, не дожидаясь ответа, что есть силы ударил его прутом по ноге. Ежик вскрикнул и без сознания рухнул в пыль. Разбойники дружно загоготали. Потом подхватили Ежика под руки и бросили куда-то в глубь балагана. Остальные стали испуганно пятиться в темноту и скрылись. – Наглядный пример – лучший урок... Не правда ли? М-да-с... – он внимательно посмотрел на Сергея и, скривив губы, произнес, - Его пример – другим наука... - разбойник поднялся с кучи опилок, церемонно отряхнул комбинацию и протянул Сергею руку:</w:t>
      </w:r>
    </w:p>
    <w:p>
      <w:pPr>
        <w:pStyle w:val="Normal"/>
        <w:jc w:val="both"/>
        <w:rPr/>
      </w:pPr>
      <w:r>
        <w:rPr>
          <w:sz w:val="24"/>
        </w:rPr>
        <w:t>- Позвольте-с представиться, Алексей Иванович, - Сергей не без удивления пожал протянутую руку.</w:t>
      </w:r>
    </w:p>
    <w:p>
      <w:pPr>
        <w:pStyle w:val="Normal"/>
        <w:jc w:val="both"/>
        <w:rPr/>
      </w:pPr>
      <w:r>
        <w:rPr>
          <w:sz w:val="24"/>
        </w:rPr>
        <w:t>- Сергей, - и, немного помолчав, добавил, - Просто Сергей.</w:t>
      </w:r>
    </w:p>
    <w:p>
      <w:pPr>
        <w:pStyle w:val="Normal"/>
        <w:jc w:val="both"/>
        <w:rPr/>
      </w:pPr>
      <w:r>
        <w:rPr>
          <w:sz w:val="24"/>
        </w:rPr>
        <w:t>- Как-с? Просто Сергей? Без отечества-с? - главарь криво усмехнулся, - Впервые вижу человека, у которого нет отца. Может, у вас и матери не было? Может-с, вы, батенька, мутант, а?</w:t>
      </w:r>
    </w:p>
    <w:p>
      <w:pPr>
        <w:pStyle w:val="Normal"/>
        <w:jc w:val="both"/>
        <w:rPr>
          <w:sz w:val="24"/>
        </w:rPr>
      </w:pPr>
      <w:r>
        <w:rPr>
          <w:sz w:val="24"/>
        </w:rPr>
        <w:tab/>
        <w:t>Сергей отрицательно мотнул головой.</w:t>
      </w:r>
    </w:p>
    <w:p>
      <w:pPr>
        <w:pStyle w:val="Normal"/>
        <w:jc w:val="both"/>
        <w:rPr/>
      </w:pPr>
      <w:r>
        <w:rPr>
          <w:sz w:val="24"/>
        </w:rPr>
        <w:t>- Ладно-с, - главарь с явной издевкой посмотрел на Сергея, - Сейчас мы проверим-с интеллектуальные и иные возможности-с ваших спутников и боевых, так сказать, соратников... И искренне хочется верить, что ваши-с способности проверять нужды нет... - он полувопросительно посмотрел Сергею в глаза и указал прутом на вход в балаган. Сергей, слегка пожав плечами, повернулся и вошел внутрь.</w:t>
      </w:r>
    </w:p>
    <w:p>
      <w:pPr>
        <w:pStyle w:val="Normal"/>
        <w:jc w:val="both"/>
        <w:rPr/>
      </w:pPr>
      <w:r>
        <w:rPr>
          <w:sz w:val="24"/>
        </w:rPr>
        <w:t>- Эй, ты! – разбойник поманил пальцем своего солдата, - Отдай ему автомат! – тот быстро куда-то сбегал и принес оружие, - Нельзя, батенька, в наш век без автомата! Не правда ли? – Сергей утвердительно качнул головой, соглашаясь с Алексеем Ивановичем.</w:t>
      </w:r>
    </w:p>
    <w:p>
      <w:pPr>
        <w:pStyle w:val="Normal"/>
        <w:jc w:val="both"/>
        <w:rPr>
          <w:sz w:val="24"/>
        </w:rPr>
      </w:pPr>
      <w:r>
        <w:rPr>
          <w:sz w:val="24"/>
        </w:rPr>
        <w:tab/>
        <w:t>Внутри балаган оказался гораздо больше, чем ожидал Сергей. Огромная арена была со всех сторон огорожена высокой железной решеткой. Такие решетки раньше всегда ставили в цирке, когда выпускали на арену диких зверей. Нет, эти, пожалуй, были еще толще и выше... И сверху клетка тоже была закрыта, так что из нее при всем желании было не выбраться.</w:t>
      </w:r>
    </w:p>
    <w:p>
      <w:pPr>
        <w:pStyle w:val="Normal"/>
        <w:jc w:val="both"/>
        <w:rPr/>
      </w:pPr>
      <w:r>
        <w:rPr>
          <w:sz w:val="24"/>
        </w:rPr>
        <w:tab/>
        <w:t>Главарь показал рукой, и Сергей медленно опустился в глубокое мягкое кресло, не забыв положить автомат на колени. Главарь сел в такое же кресло рядом и махнул кому-то рукой. На середину арены вышел здоровенный полуголый мужик с дубиной и внимательно осмотрел весь зал. Разбойники с радостным визгом, хохотом и нечленораздельной руганью расселись вокруг арены. Некоторые от нетерпения стали бить своими дубинами по клетке, отчего поднялся невообразимый шум. Главарь наклонился к уху Сергея и вполголоса проговорил:</w:t>
      </w:r>
    </w:p>
    <w:p>
      <w:pPr>
        <w:pStyle w:val="Normal"/>
        <w:jc w:val="both"/>
        <w:rPr>
          <w:sz w:val="24"/>
        </w:rPr>
      </w:pPr>
      <w:r>
        <w:rPr>
          <w:sz w:val="24"/>
        </w:rPr>
        <w:t xml:space="preserve">- Нижайше прошу вас, батенька, обратить внимание-с на сей экземпляр, - он ткнул пальцем в сторону полуголого мужика, - Тоже гомо сапиенс. Вполне разумный человек. Жаль - мутант-с... На спине у него костяной панцирь. Право слово, черепаха-с да и только. И чего только в наш зараженный век не встретишь... </w:t>
      </w:r>
    </w:p>
    <w:p>
      <w:pPr>
        <w:pStyle w:val="Normal"/>
        <w:jc w:val="both"/>
        <w:rPr>
          <w:sz w:val="24"/>
        </w:rPr>
      </w:pPr>
      <w:r>
        <w:rPr>
          <w:sz w:val="24"/>
        </w:rPr>
        <w:tab/>
        <w:t>Мужик-черепаха поднял дубину вверх и все замолчали.</w:t>
      </w:r>
    </w:p>
    <w:p>
      <w:pPr>
        <w:pStyle w:val="Normal"/>
        <w:jc w:val="both"/>
        <w:rPr/>
      </w:pPr>
      <w:r>
        <w:rPr>
          <w:sz w:val="24"/>
        </w:rPr>
        <w:t>- Мужики! Сегодня у нас праздник!! - толпа заорала, засвистела, заулюлюкала. Некоторые, видимо, от избытка чувств снова принялись колотить дубинами по железной решетке. - Первым номером сегодня - борьба длинного и жилистого мужика с нашей любимой крысой! Неоднократной победительницей в этих соревнованиях! - в ответ снова раздался оглушительный грохот. – А второй номер... – он сделал паузу и внимательно осмотрел сидящих в зале, - Сами знаете!!! – вопреки ожиданиям Сергея, в зале наступила тягостная, мертвая тишина. Конферансье глянул изподлобья на главаря. Тот махнул рукой, и представление началось.</w:t>
      </w:r>
    </w:p>
    <w:p>
      <w:pPr>
        <w:pStyle w:val="Normal"/>
        <w:jc w:val="both"/>
        <w:rPr>
          <w:sz w:val="24"/>
        </w:rPr>
      </w:pPr>
      <w:r>
        <w:rPr>
          <w:sz w:val="24"/>
        </w:rPr>
        <w:tab/>
        <w:t>Два разбойника вывели Червонца из клетки и вытолкали на середину арены. В руки ему сунули острые вилы и короткую рыбачью сеть. Конферансье вышел с арены и закрыл за собой дверь. Другие разбойники в это время открыли с другой стороны арены железную дверь и на арену медленно выползла огромная в человеческий рост крыса. У Сергея все внутри похолодело и по всему телу поползли мурашки. С такой гадостью Сергею еще не приходилось сталкиваться.</w:t>
      </w:r>
    </w:p>
    <w:p>
      <w:pPr>
        <w:pStyle w:val="Normal"/>
        <w:jc w:val="both"/>
        <w:rPr>
          <w:sz w:val="24"/>
        </w:rPr>
      </w:pPr>
      <w:r>
        <w:rPr>
          <w:sz w:val="24"/>
        </w:rPr>
        <w:t xml:space="preserve">- А-а-а!!! – раздался истошный вопль из клетки, стоящей в углу балагана, - А-а-а!!! Кдыса, кдыса!!!! А-а-а!!! – Пуня забился в угол и закрыл лицо руками. </w:t>
      </w:r>
    </w:p>
    <w:p>
      <w:pPr>
        <w:pStyle w:val="Normal"/>
        <w:jc w:val="both"/>
        <w:rPr/>
      </w:pPr>
      <w:r>
        <w:rPr>
          <w:sz w:val="24"/>
        </w:rPr>
        <w:t>- Ага! – главный разбойник широко улыбнулся, - Я вижу, что у ваших боевых товарищей есть опыт-с! Судя по тому, что у этого веселого крикуна нет ноги, - разбойник ткнул пальцем в сторону клетки, - он уже встречался с подобными тварями. И, поскольку жив до сих пор, знает, как с ними можно и нужно бороться. Тем интереснее будет. Так что, если первого… Как его звать-то?</w:t>
      </w:r>
    </w:p>
    <w:p>
      <w:pPr>
        <w:pStyle w:val="Normal"/>
        <w:jc w:val="both"/>
        <w:rPr>
          <w:sz w:val="24"/>
        </w:rPr>
      </w:pPr>
      <w:r>
        <w:rPr>
          <w:sz w:val="24"/>
        </w:rPr>
        <w:t>- Червонец…</w:t>
      </w:r>
    </w:p>
    <w:p>
      <w:pPr>
        <w:pStyle w:val="Normal"/>
        <w:jc w:val="both"/>
        <w:rPr/>
      </w:pPr>
      <w:r>
        <w:rPr>
          <w:sz w:val="24"/>
        </w:rPr>
        <w:t xml:space="preserve">- Червонец?.... Что-то знакомое…. А, впрочем, все равно как его звали или зовут еще… Так что если этого вашего Червонца быстро съедят, разменяют на копеечки… То вторым выйдет на арену вон тот весельчак… С деревянной ножкой. А, если вдруг все пойдет по другому сценарию, ну, что ж… Посмотрим-с. Пусть все идет, как идет. </w:t>
      </w:r>
    </w:p>
    <w:p>
      <w:pPr>
        <w:pStyle w:val="Normal"/>
        <w:jc w:val="center"/>
        <w:rPr>
          <w:sz w:val="24"/>
        </w:rPr>
      </w:pPr>
      <w:r>
        <w:rPr>
          <w:b/>
          <w:sz w:val="24"/>
        </w:rPr>
        <w:t>*  *  *</w:t>
      </w:r>
    </w:p>
    <w:p>
      <w:pPr>
        <w:pStyle w:val="Normal"/>
        <w:jc w:val="both"/>
        <w:rPr>
          <w:sz w:val="24"/>
        </w:rPr>
      </w:pPr>
      <w:r>
        <w:rPr>
          <w:sz w:val="24"/>
        </w:rPr>
        <w:tab/>
        <w:t>Мутанты появились давно. В Энске их стали отлавливать еще в середине прошлого века. Мало кто понимал, что происходит. А кто понимал, тех не слушали.</w:t>
      </w:r>
    </w:p>
    <w:p>
      <w:pPr>
        <w:pStyle w:val="Normal"/>
        <w:jc w:val="both"/>
        <w:rPr>
          <w:sz w:val="24"/>
        </w:rPr>
      </w:pPr>
      <w:r>
        <w:rPr>
          <w:sz w:val="24"/>
        </w:rPr>
        <w:tab/>
        <w:t>Впрочем, кто и когда всерьез интересовался изменениями в окружающем мире? В мире бактерий? Вывели новый штамм? - Так он же людям пользу приносит - из молока сразу шоколадные конфеты делает! А этот красавец убивает комаров и мух и совершенно безвреден для человека! И разве это проблема, что где-то там тает лед? До моей хаты тысячи и тысячи километров! Эти ученые все врут! Бездельники, вот они кто! И государство только зря на них деньги переводит!</w:t>
      </w:r>
    </w:p>
    <w:p>
      <w:pPr>
        <w:pStyle w:val="Normal"/>
        <w:jc w:val="both"/>
        <w:rPr/>
      </w:pPr>
      <w:r>
        <w:rPr>
          <w:sz w:val="24"/>
        </w:rPr>
        <w:tab/>
        <w:t>Изменения в бактериальной флоре, загрязнение окружающей среды радиоактивными веществами, отходами самых различных производств вызвали соответствующие изменения в природных системах. Но многих эти изменения привели в полный восторг - надо же, жить стало плохо, а биоразнообразие выросло! Мало кто обратил внимание на научные статьи, в которых описывался новый вид ящериц с длинным острым костяным наростом на лбу. Но это было только в начале. Позже выяснилось, что этот шип у ящериц смертельно ядовит для человека и ящерицы по неизвестным причинам сами стали нападать на людей. Сразу же восторг по поводу роста биоразнообразия сменился паникой.</w:t>
      </w:r>
    </w:p>
    <w:p>
      <w:pPr>
        <w:pStyle w:val="Normal"/>
        <w:jc w:val="both"/>
        <w:rPr/>
      </w:pPr>
      <w:r>
        <w:rPr>
          <w:sz w:val="24"/>
        </w:rPr>
        <w:tab/>
        <w:t>Появление жизнеспособных двухголовых телят встретили настороженно. Может, у них мясо ядовитое? Но анализ мяса показал, что оно вполне пригодно для питания, витаминов в нем даже гораздо больше, чем в обычном мясе, а двухголовые растут быстрее и вырастают побольше. Крестьяне дружно принялись выращивать двухголовых.</w:t>
      </w:r>
    </w:p>
    <w:p>
      <w:pPr>
        <w:pStyle w:val="Normal"/>
        <w:jc w:val="both"/>
        <w:rPr>
          <w:sz w:val="24"/>
        </w:rPr>
      </w:pPr>
      <w:r>
        <w:rPr>
          <w:sz w:val="24"/>
        </w:rPr>
        <w:tab/>
        <w:t>Но когда через несколько лет в лесу поймали совершенно дикого трехногого голого мужика, у которого было два сердца по бокам и одно легкое посередине, двухголовых стали тысячами сжигать живьем, закапывать в землю и заливать известью. Будто только двухголовые во всем этом были виноваты.</w:t>
      </w:r>
    </w:p>
    <w:p>
      <w:pPr>
        <w:pStyle w:val="Normal"/>
        <w:jc w:val="both"/>
        <w:rPr>
          <w:sz w:val="24"/>
        </w:rPr>
      </w:pPr>
      <w:r>
        <w:rPr>
          <w:sz w:val="24"/>
        </w:rPr>
        <w:tab/>
        <w:t>Но самое страшное случилось после - ни старые сорта растений, ни старые виды животных уже не могли жить в новых условиях. В Сибири начался голод. Люди одичали.</w:t>
      </w:r>
    </w:p>
    <w:p>
      <w:pPr>
        <w:pStyle w:val="Normal"/>
        <w:jc w:val="center"/>
        <w:rPr>
          <w:sz w:val="24"/>
        </w:rPr>
      </w:pPr>
      <w:r>
        <w:rPr>
          <w:b/>
          <w:sz w:val="24"/>
        </w:rPr>
        <w:t>*  *  *</w:t>
      </w:r>
    </w:p>
    <w:p>
      <w:pPr>
        <w:pStyle w:val="Normal"/>
        <w:jc w:val="both"/>
        <w:rPr>
          <w:sz w:val="24"/>
        </w:rPr>
      </w:pPr>
      <w:r>
        <w:rPr>
          <w:sz w:val="24"/>
        </w:rPr>
        <w:t xml:space="preserve">- И-и-и!! - испуганно завизжал Червонец и забился в угол. Крыса медленно повернула голову в сторону Червонца и уставилась на него немигающими зелеными глазами. - И-и-и! - еще громче заорал Червонец и попытался залезть на клетку. Но разбойники тут же стали его бить по пальцам и Червонец шлепнулся на арену. Крыса метнулась к нему, но Червонец ловко увернулся и отбежал в сторону. Потом, видимо, набравшись храбрости, подбежал к крысе сзади и что есть силы ударил ее вилами. Крыса дико заревела и стала быстро крутиться на одном месте, то ли стараясь поймать зубами свой хвост, то ли этим хвостом убить Червонца. Тот сначала ловко уворачивался, но быстро устал и, чтобы сохранить хоть  часть сил, полез вверх по решетке. Разбойники снова принялись бить его дубинами по рукам, но Червонец упорно продолжал лезть вверх. </w:t>
      </w:r>
    </w:p>
    <w:p>
      <w:pPr>
        <w:pStyle w:val="Normal"/>
        <w:jc w:val="both"/>
        <w:rPr/>
      </w:pPr>
      <w:r>
        <w:rPr>
          <w:sz w:val="24"/>
        </w:rPr>
        <w:t>- Как-с жить-то хочет, однако. Вот что значит инстинкт самосохранения, - с сарказмом в голосе проговорил главарь, - А нужно ли ему жить? Чего-с он хочет и чего-с он стоит в этой жизни? А, ладно... Что ж, у нас и на этот случай кое-что припасено-с, - главарь наклонился к уху Сергея, - Электричество-с.  Помните, что сие значит? - но тот не ответил.</w:t>
      </w:r>
    </w:p>
    <w:p>
      <w:pPr>
        <w:pStyle w:val="Normal"/>
        <w:jc w:val="both"/>
        <w:rPr>
          <w:sz w:val="24"/>
        </w:rPr>
      </w:pPr>
      <w:r>
        <w:rPr>
          <w:sz w:val="24"/>
        </w:rPr>
        <w:tab/>
        <w:t>Рядом с креслом Сергея находился рубильник и главарь медленно потянулся к нему.</w:t>
      </w:r>
    </w:p>
    <w:p>
      <w:pPr>
        <w:pStyle w:val="Normal"/>
        <w:jc w:val="both"/>
        <w:rPr/>
      </w:pPr>
      <w:r>
        <w:rPr>
          <w:sz w:val="24"/>
        </w:rPr>
        <w:t>- Подожди, - Сергей остановил руку разбойника, - Зачем тебе нужна его смерть? Пусть живет...</w:t>
      </w:r>
    </w:p>
    <w:p>
      <w:pPr>
        <w:pStyle w:val="Normal"/>
        <w:jc w:val="both"/>
        <w:rPr/>
      </w:pPr>
      <w:r>
        <w:rPr>
          <w:sz w:val="24"/>
        </w:rPr>
        <w:t>- Как-с? Не понимаете-с? - главарь сделал удивленное лицо, - Если я его оставлю в живых, то с голоду умрет моя крыса. А мои ребятишки останутся без любимого зрелища. Поймите, батенька, им же ничего, - он кивнул в сторону остальных разбойников, - Им совершенно ничего не надо, кроме-с жратвы и зрелищ! Так-с что, извиняюсь. - сильный удар тока отбросил Червонца от клетки и он полетел вниз.</w:t>
      </w:r>
    </w:p>
    <w:p>
      <w:pPr>
        <w:pStyle w:val="Normal"/>
        <w:jc w:val="both"/>
        <w:rPr/>
      </w:pPr>
      <w:r>
        <w:rPr>
          <w:sz w:val="24"/>
        </w:rPr>
        <w:tab/>
        <w:t>Но не успел он еще и упасть, как крыса ловко подпрыгнула и откусила Червонцу ногу. Червонец упал и дико закричал от нестерпимой боли и страха. Собрав последние силы, он пополз к лежащим в углу вилам. На его счастье крыса подавилась рыбачьей сетью, которую она захватила вместе с ногой Червонца. Пока крыса лапами доставала сеть из пасти, Червонец подполз к ней и, что было силы, ударил ее вилами в горло. После чего упал на спину, конвульсивно дернулся и затих.</w:t>
      </w:r>
    </w:p>
    <w:p>
      <w:pPr>
        <w:pStyle w:val="Normal"/>
        <w:jc w:val="both"/>
        <w:rPr/>
      </w:pPr>
      <w:r>
        <w:rPr>
          <w:sz w:val="24"/>
        </w:rPr>
        <w:t>- Какая гадость! - главарь брезгливо посмотрел на арену, - Только одно-с хорошо, что у моих ребят будет сегодня шикарный ужин. Из крысятины с человечинкой. - он наклонился к Сергею, - Пойдемте-с, голубчик, отсюда. Это зрелище не для слабонервных.</w:t>
      </w:r>
    </w:p>
    <w:p>
      <w:pPr>
        <w:pStyle w:val="Normal"/>
        <w:jc w:val="both"/>
        <w:rPr>
          <w:sz w:val="24"/>
        </w:rPr>
      </w:pPr>
      <w:r>
        <w:rPr>
          <w:sz w:val="24"/>
        </w:rPr>
        <w:tab/>
        <w:t>Сергей встал и пошел вслед за главарем к выходу из балагана. У самого порога он остановился и оглянулся назад. Разбойники побросали свои дубины, плотно облепили железную клетку и жадными глазами глядели на арену. У многих из них изо рта капала на землю жаркая желтая слюна.</w:t>
      </w:r>
    </w:p>
    <w:p>
      <w:pPr>
        <w:pStyle w:val="Normal"/>
        <w:jc w:val="center"/>
        <w:rPr>
          <w:sz w:val="24"/>
        </w:rPr>
      </w:pPr>
      <w:r>
        <w:rPr>
          <w:b/>
          <w:sz w:val="24"/>
        </w:rPr>
        <w:t>*  *  *</w:t>
      </w:r>
    </w:p>
    <w:p>
      <w:pPr>
        <w:pStyle w:val="Normal"/>
        <w:jc w:val="both"/>
        <w:rPr>
          <w:sz w:val="24"/>
        </w:rPr>
      </w:pPr>
      <w:r>
        <w:rPr>
          <w:sz w:val="24"/>
        </w:rPr>
        <w:tab/>
        <w:t>Главарь привел Сергея в комнату, которая находилась в чудом сохранившейся части гостиницы "Обь". Обставлена комната была весьма скромно, если не считать двух глубоких кожаных кресел посредине. Между ними стоял маленький столик с шахматами. У глухой стены комнаты стояли огромные книжные шкафы, доверху набитые книгами.</w:t>
      </w:r>
    </w:p>
    <w:p>
      <w:pPr>
        <w:pStyle w:val="Normal"/>
        <w:jc w:val="both"/>
        <w:rPr/>
      </w:pPr>
      <w:r>
        <w:rPr>
          <w:sz w:val="24"/>
        </w:rPr>
        <w:t>- Читаем-с, батенька, регулярно. Просвещаемся, - главарь указал Сергею на кресло, в которое тот медленно опустился. - И в шахматишки поигрываем-с. - Алексей Иванович достал из шкафа несколько книг и положил их на столик перед Сергеем, - Старик Чигорин, а вот сочинения господина Нимцовича. Вот, обратите внимание, учебник самого господина Филидора. Оригинал-с, на французском. И его читаем-с.</w:t>
      </w:r>
    </w:p>
    <w:p>
      <w:pPr>
        <w:pStyle w:val="Normal"/>
        <w:jc w:val="both"/>
        <w:rPr>
          <w:sz w:val="24"/>
        </w:rPr>
      </w:pPr>
      <w:r>
        <w:rPr>
          <w:sz w:val="24"/>
        </w:rPr>
        <w:tab/>
        <w:t>Сергей удивленно перелистывал книги на столике, вглядывался в старые пожелтевшие страницы и даже принюхивался к корочкам. Пахан насмешливо поглядывал на Сергея и изредка покачивал головой.</w:t>
      </w:r>
    </w:p>
    <w:p>
      <w:pPr>
        <w:pStyle w:val="Normal"/>
        <w:jc w:val="both"/>
        <w:rPr/>
      </w:pPr>
      <w:r>
        <w:rPr>
          <w:sz w:val="24"/>
        </w:rPr>
        <w:t>- Вы производите впечатление умного и даже несколько образованного человека. А вот каковы ваши реальные возможности-с в шахматах? - он указал рукой на столик, приглашая расставить фигуры. Сергей утвердительно кивнул головой, - Вам, как гостю, белые. Не возражаете?</w:t>
      </w:r>
    </w:p>
    <w:p>
      <w:pPr>
        <w:pStyle w:val="Normal"/>
        <w:jc w:val="both"/>
        <w:rPr>
          <w:sz w:val="24"/>
        </w:rPr>
      </w:pPr>
      <w:r>
        <w:rPr>
          <w:sz w:val="24"/>
        </w:rPr>
        <w:tab/>
        <w:t>Сергей расставил свои фигуры, с минуту подумал и сделал ход королевской пешкой. После третьего хода Сергея пахан откинулся в кресле и на какое-то время задумался:</w:t>
      </w:r>
    </w:p>
    <w:p>
      <w:pPr>
        <w:pStyle w:val="Normal"/>
        <w:jc w:val="both"/>
        <w:rPr/>
      </w:pPr>
      <w:r>
        <w:rPr>
          <w:sz w:val="24"/>
        </w:rPr>
        <w:t>- Надо ж тебе, испанская партия, - пробормотал разбойник, не то удивленно, не то с сарказмом, - А что вы на это скажете-с? - и он двинул вперед пешку.</w:t>
      </w:r>
    </w:p>
    <w:p>
      <w:pPr>
        <w:pStyle w:val="Normal"/>
        <w:jc w:val="both"/>
        <w:rPr/>
      </w:pPr>
      <w:r>
        <w:rPr>
          <w:sz w:val="24"/>
        </w:rPr>
        <w:t>- А что я могу сказать? - со вздохом ответил Сергей, - Контргамбит Яниша он и в Энске контргамбит.</w:t>
      </w:r>
    </w:p>
    <w:p>
      <w:pPr>
        <w:pStyle w:val="Normal"/>
        <w:jc w:val="both"/>
        <w:rPr/>
      </w:pPr>
      <w:r>
        <w:rPr>
          <w:sz w:val="24"/>
        </w:rPr>
        <w:tab/>
        <w:t>Пахан в ответ улыбнулся, потом, не вставая с кресла, протянул руку и достал из книжного шкафа два хрустальных бокала и бутылку красного вина. Пока Сергей раздумывал на своим очередным ходом, пахан аккуратно протер бутылку полотенцем, открыл ее и налил немного в бокалы:</w:t>
      </w:r>
    </w:p>
    <w:p>
      <w:pPr>
        <w:pStyle w:val="Normal"/>
        <w:jc w:val="both"/>
        <w:rPr>
          <w:sz w:val="24"/>
        </w:rPr>
      </w:pPr>
      <w:r>
        <w:rPr>
          <w:sz w:val="24"/>
        </w:rPr>
        <w:t>- Бордо. Прямо из Франции, на самолете. Откроешь пробку - дух, равного которому не сыщешь во всем мире-с. Надеюсь, не откажетесь? - Сергей и не думал отказываться и у него даже руки стали немного дрожжать, когда он взял бокал в руки, - Тут намедни высадился один десант, человек с пятьдесят. Вроде, из Франции. По крайней мере, вино было французское-с. Так половину десанта этого-с мы в плен взяли, а вторую половину, которая от нас убежала, съела одна гадина. Прямо на площади Ленина и съела. Да, вы пейте вино, батенька, пейте-с. Эта гадина сюда не заходит. Она там питается. Но вам я не рекомендую с ней встречаться. Динозавр какой-то, к тому же пуленепробиваемый. А, может, и мутант-с... Может, конечно, и творение раскрепощенного разума...</w:t>
      </w:r>
    </w:p>
    <w:p>
      <w:pPr>
        <w:pStyle w:val="Normal"/>
        <w:jc w:val="both"/>
        <w:rPr>
          <w:sz w:val="24"/>
        </w:rPr>
      </w:pPr>
      <w:r>
        <w:rPr>
          <w:sz w:val="24"/>
        </w:rPr>
        <w:tab/>
        <w:t>Сергей наконец решился и взял коня слоном. Пахан прищурился и с улыбкой посмотрел в лицо Сергею:</w:t>
      </w:r>
    </w:p>
    <w:p>
      <w:pPr>
        <w:pStyle w:val="Normal"/>
        <w:jc w:val="both"/>
        <w:rPr/>
      </w:pPr>
      <w:r>
        <w:rPr>
          <w:sz w:val="24"/>
        </w:rPr>
        <w:t>- Рискуете, голубчик, рискуете-с! Но мне такие и нравятся, - он не раздумывая забрал слона ферзевой пешкой.</w:t>
      </w:r>
    </w:p>
    <w:p>
      <w:pPr>
        <w:pStyle w:val="Normal"/>
        <w:jc w:val="both"/>
        <w:rPr>
          <w:sz w:val="24"/>
        </w:rPr>
      </w:pPr>
      <w:r>
        <w:rPr>
          <w:sz w:val="24"/>
        </w:rPr>
        <w:t>- Да, вроде бы пока не очень рискую.</w:t>
      </w:r>
    </w:p>
    <w:p>
      <w:pPr>
        <w:pStyle w:val="Normal"/>
        <w:jc w:val="both"/>
        <w:rPr>
          <w:sz w:val="24"/>
        </w:rPr>
      </w:pPr>
      <w:r>
        <w:rPr>
          <w:sz w:val="24"/>
        </w:rPr>
        <w:t>- Рискуете, голубчик, и очень сильно. Но пока вы раздумываете над ходом, не могли бы вы мне поведать, гости-господа, куда вы путь держите? Ладно ль за морем иль худо?</w:t>
      </w:r>
    </w:p>
    <w:p>
      <w:pPr>
        <w:pStyle w:val="Normal"/>
        <w:jc w:val="both"/>
        <w:rPr/>
      </w:pPr>
      <w:r>
        <w:rPr>
          <w:sz w:val="24"/>
        </w:rPr>
        <w:t>- Да, как сказать, - в тон ему ответил Сергей, - Мимо острова Буяна, и моста, и балагана. А лежит наш путь далек...</w:t>
      </w:r>
    </w:p>
    <w:p>
      <w:pPr>
        <w:pStyle w:val="Normal"/>
        <w:jc w:val="both"/>
        <w:rPr>
          <w:sz w:val="24"/>
        </w:rPr>
      </w:pPr>
      <w:r>
        <w:rPr>
          <w:sz w:val="24"/>
        </w:rPr>
        <w:t>- О! - пахан склонил голову, - Вы нравитесь мне все больше и больше. Я бы даже с удовольствием предложил вам остаться у меня. Если не насовсем, то хотя бы на некоторое время-с. Впрочем, посмотрим, посмотрим...</w:t>
      </w:r>
    </w:p>
    <w:p>
      <w:pPr>
        <w:pStyle w:val="Normal"/>
        <w:jc w:val="both"/>
        <w:rPr/>
      </w:pPr>
      <w:r>
        <w:rPr>
          <w:sz w:val="24"/>
        </w:rPr>
        <w:t>- Я веду свой отряд в крепость к Деду. - главарь в ответ присвистнул и пробормотал что-то вроде "ох, и не близкий путь", - Но, - Сергей поджал губы и замялся, ненаходя слов, - Но, я и сам не знаю зачем.</w:t>
      </w:r>
    </w:p>
    <w:p>
      <w:pPr>
        <w:pStyle w:val="Normal"/>
        <w:jc w:val="both"/>
        <w:rPr>
          <w:sz w:val="24"/>
        </w:rPr>
      </w:pPr>
      <w:r>
        <w:rPr>
          <w:sz w:val="24"/>
        </w:rPr>
        <w:t>- Вот и чудненько-с! - оживился разбойник, - Чудненько-с! Останетесь у меня, пока будете соображать зачем вы все это делаете, зачем рискуете своей головой непонятно ради чего! А от себя могу добавить, что все это – глупости! Ваш отряд не первый, но, надеюсь, последний... И вся эта затея, ну... Не стоит она тех жертв... И она явно обречена-с...</w:t>
      </w:r>
    </w:p>
    <w:p>
      <w:pPr>
        <w:pStyle w:val="Normal"/>
        <w:jc w:val="both"/>
        <w:rPr>
          <w:sz w:val="24"/>
        </w:rPr>
      </w:pPr>
      <w:r>
        <w:rPr>
          <w:sz w:val="24"/>
        </w:rPr>
        <w:tab/>
        <w:t>Сергей отрицательно покачал головой:</w:t>
      </w:r>
    </w:p>
    <w:p>
      <w:pPr>
        <w:pStyle w:val="Normal"/>
        <w:jc w:val="both"/>
        <w:rPr/>
      </w:pPr>
      <w:r>
        <w:rPr>
          <w:sz w:val="24"/>
        </w:rPr>
        <w:t>- Я обещал привести отряд и я должен это сделать. Хотя действительно не знаю зачем. Мы только сегодня утром вышли из мелькомбината...</w:t>
      </w:r>
    </w:p>
    <w:p>
      <w:pPr>
        <w:pStyle w:val="Normal"/>
        <w:jc w:val="both"/>
        <w:rPr>
          <w:sz w:val="24"/>
        </w:rPr>
      </w:pPr>
      <w:r>
        <w:rPr>
          <w:sz w:val="24"/>
        </w:rPr>
        <w:t>- Ах, от Вильфора, - прервал Сергея разбойник, - Дрянь у него дела-с. Совсем дрянь-с. Моя разведка работает отлично-с... Чтобы вы были в курсе дела, скажу, что... - разбойник закрыл глаза и поморщился, - Что вблизи мелькомбината еще два дня назад высадился большой отряд каких-то разбойников. Похожи на китайцев и японцев одновременно. Сегодня к вечеру они возьмут мелькомбинат и сегодня же вечером высадятся вблизи часовни. Их там съедят вместе с обмундированием, а разбежавшихся я изловлю. Кое-кого скормлю своим ребятам и зверятам, а кое-кого отправлю на свои заводы. А, может, и не будут они брать крепость Вильфора, и предоставят эту замечательную возможность мутантам-с. Ох, и развелось же их там видимо-невидимо! Знали бы вы, там такая гадость появилась, что... Если он и успеет убежать, то это будет почти невероятным событием!</w:t>
      </w:r>
    </w:p>
    <w:p>
      <w:pPr>
        <w:pStyle w:val="Normal"/>
        <w:jc w:val="both"/>
        <w:rPr>
          <w:sz w:val="24"/>
        </w:rPr>
      </w:pPr>
      <w:r>
        <w:rPr>
          <w:sz w:val="24"/>
        </w:rPr>
        <w:tab/>
        <w:t xml:space="preserve">Сергей удивленно посмотрел на разбойника и покачал головой. </w:t>
      </w:r>
    </w:p>
    <w:p>
      <w:pPr>
        <w:pStyle w:val="Normal"/>
        <w:jc w:val="both"/>
        <w:rPr/>
      </w:pPr>
      <w:r>
        <w:rPr>
          <w:sz w:val="24"/>
        </w:rPr>
        <w:t>- Не удивляйтесь, голубчик, не удивляйтесь нашей информированности! Мы не только это знаем! - разбойник широко улыбнулся, - Лучше внимательно смотрите на доску. Вашему положению не позавидуешь!</w:t>
      </w:r>
    </w:p>
    <w:p>
      <w:pPr>
        <w:pStyle w:val="Normal"/>
        <w:jc w:val="both"/>
        <w:rPr/>
      </w:pPr>
      <w:r>
        <w:rPr>
          <w:sz w:val="24"/>
        </w:rPr>
        <w:tab/>
        <w:t>Положение на доске действительно не сулило Сергею ничего хорошего. Его ферзь был единственной фигурой, которая ворвалась в лагерь черных на восьмую горизонталь. Зато черные успели вывести своих слонов, вскрыли вертикальные линии и уже угрожали белому королю. И Сергей мучительно соображал брать ли ему очередную жертву черных или же предпринять что-либо иное. Наконец, решившись, Сергей забрал ферзем коня и объявил шах королю. Черные моментально, не раздумывая, убрали короля в сторону и предложили белым забрать еще и ладью. Сергей не стал забирать ладью и отвел своего ферзя поближе к королю, защищаясь от мата.</w:t>
      </w:r>
    </w:p>
    <w:p>
      <w:pPr>
        <w:pStyle w:val="Normal"/>
        <w:jc w:val="both"/>
        <w:rPr/>
      </w:pPr>
      <w:r>
        <w:rPr>
          <w:sz w:val="24"/>
        </w:rPr>
        <w:t>- Да-с, - разбойник усмехнулся, - Человек вы несомненно способный, но играете неважно. Литературу-с почитывать надо. Хоть иногда-с. Мы с вами повторили партию старика Чигорина с каким-то любителем. Ну, с небольшой перестановкой ходов. Чигорин добился того же результата только в латышском гамбите. Да-с!</w:t>
      </w:r>
    </w:p>
    <w:p>
      <w:pPr>
        <w:pStyle w:val="Normal"/>
        <w:jc w:val="both"/>
        <w:rPr>
          <w:sz w:val="24"/>
        </w:rPr>
      </w:pPr>
      <w:r>
        <w:rPr>
          <w:sz w:val="24"/>
        </w:rPr>
        <w:tab/>
        <w:t>Сергей удрученно покачал головой и положил своего короля набок.</w:t>
      </w:r>
    </w:p>
    <w:p>
      <w:pPr>
        <w:pStyle w:val="Normal"/>
        <w:jc w:val="both"/>
        <w:rPr/>
      </w:pPr>
      <w:r>
        <w:rPr>
          <w:sz w:val="24"/>
        </w:rPr>
        <w:t>- Так что, игрок вы никудышний. Но не огорчайтесь, у вас еще вся жизнь впереди, если по дороге не съедят. Лучше пойдемте-с и я вам покажу свое хозяйство. Глядишь, вы и измените свое решение идти дальше, - они поднялись и уже собирались выйти из комнаты, как дверь открылась и вошла стройная белокурая женщина в светлом комбинезоне.</w:t>
      </w:r>
    </w:p>
    <w:p>
      <w:pPr>
        <w:pStyle w:val="Normal"/>
        <w:jc w:val="center"/>
        <w:rPr>
          <w:sz w:val="24"/>
        </w:rPr>
      </w:pPr>
      <w:r>
        <w:rPr>
          <w:b/>
          <w:sz w:val="24"/>
        </w:rPr>
        <w:t>*  *  *</w:t>
      </w:r>
    </w:p>
    <w:p>
      <w:pPr>
        <w:pStyle w:val="Normal"/>
        <w:jc w:val="both"/>
        <w:rPr>
          <w:sz w:val="24"/>
        </w:rPr>
      </w:pPr>
      <w:r>
        <w:rPr>
          <w:sz w:val="24"/>
        </w:rPr>
        <w:tab/>
        <w:t>За окном громыхнуло. Дед вздрогнул и быстро выглянул в окно.</w:t>
      </w:r>
    </w:p>
    <w:p>
      <w:pPr>
        <w:pStyle w:val="Normal"/>
        <w:jc w:val="both"/>
        <w:rPr/>
      </w:pPr>
      <w:r>
        <w:rPr>
          <w:sz w:val="24"/>
        </w:rPr>
        <w:t>- Ага, - пробормотал он и радостно потер руками, - Еще один. Так, глядишь, все и подорвутся на моих минах. Наедятся досыта друг другом и прекратят штурмовать крепость. А мин на всех хватит! Давайте, красавцы, давайте! - Дед отвернулся от окошка и снова уткнулся в книгу, лежащую у него на коленях.</w:t>
      </w:r>
    </w:p>
    <w:p>
      <w:pPr>
        <w:pStyle w:val="Normal"/>
        <w:jc w:val="both"/>
        <w:rPr>
          <w:sz w:val="24"/>
        </w:rPr>
      </w:pPr>
      <w:r>
        <w:rPr>
          <w:sz w:val="24"/>
        </w:rPr>
        <w:tab/>
        <w:t>Дед не любил романы. Он в свои семьдесят лет предпочитал читать научные монографии и подолгу размышлять над прочитанным. Дед был ученым и стал профессором еще лет сорок с лишним назад. Видимо, он был одним из последних, кто получил профессорский диплом перед тем, как все это началось.</w:t>
      </w:r>
    </w:p>
    <w:p>
      <w:pPr>
        <w:pStyle w:val="Normal"/>
        <w:jc w:val="both"/>
        <w:rPr>
          <w:sz w:val="24"/>
        </w:rPr>
      </w:pPr>
      <w:r>
        <w:rPr>
          <w:sz w:val="24"/>
        </w:rPr>
        <w:tab/>
        <w:t>Впрочем, нет, нельзя сказать, что он был. Он им оставался и сейчас, хотя условия для этого были крайне неподходящие. Нельзя заставить человека не думать, не искать объяснения тому, что тебя волновало всю жизнь. Вот и сейчас на коленях у него лежала старая книга с пожелтевшими листами и выцветшей обложкой, на которой с трудом можно было разобрать слова "Популяционная динамика".</w:t>
      </w:r>
    </w:p>
    <w:p>
      <w:pPr>
        <w:pStyle w:val="Normal"/>
        <w:jc w:val="both"/>
        <w:rPr>
          <w:sz w:val="24"/>
        </w:rPr>
      </w:pPr>
      <w:r>
        <w:rPr>
          <w:sz w:val="24"/>
        </w:rPr>
        <w:tab/>
        <w:t>Прочитав очередную страницу, Дед снял очки и стал медленно протирать стекла:</w:t>
      </w:r>
    </w:p>
    <w:p>
      <w:pPr>
        <w:pStyle w:val="Normal"/>
        <w:jc w:val="both"/>
        <w:rPr>
          <w:sz w:val="24"/>
        </w:rPr>
      </w:pPr>
      <w:r>
        <w:rPr>
          <w:sz w:val="24"/>
        </w:rPr>
        <w:t>- Что же получается? - по многолетней привычке Дед негромко разговаривал сам с собой. Это легко объяснялось: он уже очень давно не встречал собеседников, которых интересовали бы эти же научные вопросы. Даже просто умные собеседники попадались редко. - Что же получается? - еще раз пробормотал Дед и тяжело вздохнул, - Не выполняется даже закон Мальтуса... Или же наоборот, то, что мы видим, прямое следствие этого закона? Численность людей перестала расти по экспоненциальному закону, более того, она резко сокращается, хотя... Хотя кто может сейчас сказать, что с этой самой численностью происходит? Разве что господь Бог? Он-то все видит, но, как всем хорошо известно...</w:t>
      </w:r>
    </w:p>
    <w:p>
      <w:pPr>
        <w:pStyle w:val="Normal"/>
        <w:jc w:val="both"/>
        <w:rPr/>
      </w:pPr>
      <w:r>
        <w:rPr>
          <w:sz w:val="24"/>
        </w:rPr>
        <w:tab/>
        <w:t>За окном снова громыхнуло. Дед вздрогнул, но на этот раз не стал смотреть в окно.</w:t>
      </w:r>
    </w:p>
    <w:p>
      <w:pPr>
        <w:pStyle w:val="Normal"/>
        <w:jc w:val="both"/>
        <w:rPr/>
      </w:pPr>
      <w:r>
        <w:rPr>
          <w:sz w:val="24"/>
        </w:rPr>
        <w:t>- Чер-р-рт! - негромко ругнулся Дед, - Никак не могу привыкнуть к этим взрывам. Вечно отвлекают от размышлений.</w:t>
      </w:r>
    </w:p>
    <w:p>
      <w:pPr>
        <w:pStyle w:val="Normal"/>
        <w:jc w:val="both"/>
        <w:rPr>
          <w:sz w:val="24"/>
        </w:rPr>
      </w:pPr>
      <w:r>
        <w:rPr>
          <w:sz w:val="24"/>
        </w:rPr>
        <w:t>- Дед!! - раздался истошный вопль снаружи, - Дед!! Приготовься к смерти! Съедим!!</w:t>
      </w:r>
    </w:p>
    <w:p>
      <w:pPr>
        <w:pStyle w:val="Normal"/>
        <w:jc w:val="both"/>
        <w:rPr/>
      </w:pPr>
      <w:r>
        <w:rPr>
          <w:sz w:val="24"/>
        </w:rPr>
        <w:tab/>
        <w:t>Дед медленно повернул голову и посмотрел в окошко. Он уже привык к этим крикам, и они его нисколько не трогали. За окном, всего метрах в ста от крепости, стояла огромная толпа голых мужиков и женщин, густо заросших шерстью. Невдалеке горел огромный костер, но мутанты к нему близко не приближались и опасливо отодвигались в стороны, когда из костра вылетал огромный сноп искр.</w:t>
      </w:r>
    </w:p>
    <w:p>
      <w:pPr>
        <w:pStyle w:val="Normal"/>
        <w:jc w:val="both"/>
        <w:rPr/>
      </w:pPr>
      <w:r>
        <w:rPr>
          <w:sz w:val="24"/>
        </w:rPr>
        <w:tab/>
        <w:t>Кроме него в крепости было еще трое последних безнадежных алкоголиков, которые помогали Деду защищать крепость и устанавливать мины. Но сейчас они тихо умирали в соседней комнате от полученных ран и увечий. Дед сделал все, что мог, но спасти их он уже был не в силах.</w:t>
      </w:r>
    </w:p>
    <w:p>
      <w:pPr>
        <w:pStyle w:val="Normal"/>
        <w:jc w:val="both"/>
        <w:rPr/>
      </w:pPr>
      <w:r>
        <w:rPr>
          <w:sz w:val="24"/>
        </w:rPr>
        <w:t>- Точно, съедят, - невесело усмехнулся Дед. - Все равно им делать больше нечего. Сначала меня, потом друг друга, а те, которые выживут в борьбе за существование, сами сдохнут со своей искалеченной генетикой.</w:t>
      </w:r>
    </w:p>
    <w:p>
      <w:pPr>
        <w:pStyle w:val="Normal"/>
        <w:jc w:val="both"/>
        <w:rPr>
          <w:sz w:val="24"/>
        </w:rPr>
      </w:pPr>
      <w:r>
        <w:rPr>
          <w:sz w:val="24"/>
        </w:rPr>
        <w:tab/>
        <w:t>Дед встал со стула, потянулся и стал неторопливо прохаживаться по комнате, разминая затекшие ноги. Еще утром он получил сообщение от Вильфора о том, что по направлению к нему вышел небольшой отряд с Сергеем. Но Дед совсем не ждал его прибытия, как и два месяца назад не ждал прибытия отряда Келли. Совсем не для того посылались эти отряды, чтобы приходить в эту крепость.</w:t>
      </w:r>
    </w:p>
    <w:p>
      <w:pPr>
        <w:pStyle w:val="Normal"/>
        <w:jc w:val="both"/>
        <w:rPr/>
      </w:pPr>
      <w:r>
        <w:rPr>
          <w:sz w:val="24"/>
        </w:rPr>
        <w:t>- Жалко, - пробормотал Дед, - Жалко Сергея. Когда мы с ним встретились полгода назад, он мне показался очень и очень смышленым. Из него мог бы выйти совсем неплохой ученый. Совсем неплохой!</w:t>
      </w:r>
    </w:p>
    <w:p>
      <w:pPr>
        <w:pStyle w:val="Normal"/>
        <w:jc w:val="both"/>
        <w:rPr>
          <w:sz w:val="24"/>
        </w:rPr>
      </w:pPr>
      <w:r>
        <w:rPr>
          <w:sz w:val="24"/>
        </w:rPr>
        <w:tab/>
        <w:t>Дед еще немного походил по комнате, потом осторожно приоткрыл дверь в соседнее помещение. Там было так тихо, что Дед почувствовал себя виноватым, вроде, как помешал кому-то отдыхать.</w:t>
      </w:r>
    </w:p>
    <w:p>
      <w:pPr>
        <w:pStyle w:val="Normal"/>
        <w:jc w:val="both"/>
        <w:rPr/>
      </w:pPr>
      <w:r>
        <w:rPr>
          <w:sz w:val="24"/>
        </w:rPr>
        <w:t>- Ладно, - пробурчал Дед и осторожно закрыл за собой дверь, - Сегодня ночью вы еще немного послужите нашему общему делу. А там... - он махнул рукой и вернулся на свое место у окна.</w:t>
      </w:r>
    </w:p>
    <w:p>
      <w:pPr>
        <w:pStyle w:val="Normal"/>
        <w:jc w:val="both"/>
        <w:rPr/>
      </w:pPr>
      <w:r>
        <w:rPr>
          <w:sz w:val="24"/>
        </w:rPr>
        <w:t>- Дед!! - снова раздался истошный вопль снаружи, - Дед!! Съедим! - толпа радостно заулюлюкала, завизжала и стала кидать камни в сторону крепости.</w:t>
      </w:r>
    </w:p>
    <w:p>
      <w:pPr>
        <w:pStyle w:val="Normal"/>
        <w:jc w:val="both"/>
        <w:rPr>
          <w:sz w:val="24"/>
        </w:rPr>
      </w:pPr>
      <w:r>
        <w:rPr>
          <w:sz w:val="24"/>
        </w:rPr>
        <w:t>- Съедите, съедите... Ох, и говорливые вы стали... - негромко пробурчал в ответ Дед, - Куда ж я денусь отсюда? - он снова достал старую толстую книгу и открыл на прежней странице, - Так-так, что же это у нас получается, а? На что годятся все эти модели Ферхюльста, Гомпертца и всех прочих… Что же нужно было учесть в этих уравнениях, чтобы хоть как-то, хоть на качественном уровне, но предвидеть эту катастрофу? Кто бы сказал... Боюсь, я не там ищу ответ. Это уже социальная механика. Надо искать именно там...</w:t>
      </w:r>
    </w:p>
    <w:p>
      <w:pPr>
        <w:pStyle w:val="Normal"/>
        <w:jc w:val="center"/>
        <w:rPr>
          <w:sz w:val="24"/>
        </w:rPr>
      </w:pPr>
      <w:r>
        <w:rPr>
          <w:b/>
          <w:sz w:val="24"/>
        </w:rPr>
        <w:t>*  *  *</w:t>
      </w:r>
    </w:p>
    <w:p>
      <w:pPr>
        <w:pStyle w:val="Normal"/>
        <w:jc w:val="both"/>
        <w:rPr/>
      </w:pPr>
      <w:r>
        <w:rPr>
          <w:sz w:val="24"/>
        </w:rPr>
        <w:tab/>
        <w:t>Прошло уже несколько часов, как отряд Сергея вышел из крепости. Вильфор нервно прохаживался вдоль стен и беспрерывно курил. Изредка он останавливался и внимательно вглядывался в густую пыльную завесу за стенами. Эта завеса стала еще гуще за последний час, и отчасти это Вильфора радовало. Штурм крепости явно откладывался.</w:t>
      </w:r>
    </w:p>
    <w:p>
      <w:pPr>
        <w:pStyle w:val="Normal"/>
        <w:jc w:val="both"/>
        <w:rPr>
          <w:sz w:val="24"/>
        </w:rPr>
      </w:pPr>
      <w:r>
        <w:rPr>
          <w:sz w:val="24"/>
        </w:rPr>
        <w:tab/>
        <w:t>Вильфор прекрасно знал, что нового штурма крепости мутантами они не выдержат. С ним остались только три довольно слабые и измученные бессонными ночами девушки. Надежды особой он на них не возлагал, хотя и знал, что живыми они не сдадутся. Сама мысль, чтобы сдаться в плен мутантам, была столь дикой и бессмысленной для всех них, что об этом никогда речи не заходило.</w:t>
      </w:r>
    </w:p>
    <w:p>
      <w:pPr>
        <w:pStyle w:val="Normal"/>
        <w:jc w:val="both"/>
        <w:rPr>
          <w:sz w:val="24"/>
        </w:rPr>
      </w:pPr>
      <w:r>
        <w:rPr>
          <w:sz w:val="24"/>
        </w:rPr>
        <w:tab/>
        <w:t>Вильфор еще раз осторожно выглянул за бруствер и только после этого подошел к своим спутницам, которые сидели чуть поодаль у самой стены. Он сел на корточки рядом с ними, достал из кармана маленькую складную карту и развернул ее. Вместо слов он внимательно осмотрел всех подряд и обобряюще улыбнулся. Потом кивнул головой, приглашая всех посмотреть на карту.</w:t>
      </w:r>
    </w:p>
    <w:p>
      <w:pPr>
        <w:pStyle w:val="Normal"/>
        <w:jc w:val="both"/>
        <w:rPr/>
      </w:pPr>
      <w:r>
        <w:rPr>
          <w:sz w:val="24"/>
        </w:rPr>
        <w:t>- Мы тоже сейчас пойдем в сторону старого аэропорта, - он ткнул пальцем в карту, - Но только вот этой дорогой, - он провел пальцем по тоненькой красной линии, которая тянулась практически вдоль улицы Кирова. Девушки согласно кивнули головами.</w:t>
      </w:r>
    </w:p>
    <w:p>
      <w:pPr>
        <w:pStyle w:val="Normal"/>
        <w:jc w:val="both"/>
        <w:rPr>
          <w:sz w:val="24"/>
        </w:rPr>
      </w:pPr>
      <w:r>
        <w:rPr>
          <w:sz w:val="24"/>
        </w:rPr>
        <w:tab/>
        <w:t>Неожиданно резко застрочил пулемет. Завизжали пули, отскакивая от стен, и где-то совсем близко разорвалась граната. Вильфор по-пластунски подполз к стене и выглянул наружу. Никого не было видно, но Вильфор чувствовал каждой клеточкой своего организма, что мутанты уже близко. Он перевернулся на спину и стал лихорадочно вытаскивать из сумки гранату. Также лихорадочно он выдернул чеку и, перевернувшись на бок, бросил что было сил гранату в беспросветную пыльную завесу. Истошные вопли, долетевшие до слуха Вильфора после взрыва, подтвердили его самые худшие предположения. Мутанты были уже буквально в двух шагах.</w:t>
      </w:r>
    </w:p>
    <w:p>
      <w:pPr>
        <w:pStyle w:val="Normal"/>
        <w:jc w:val="both"/>
        <w:rPr>
          <w:sz w:val="24"/>
        </w:rPr>
      </w:pPr>
      <w:r>
        <w:rPr>
          <w:sz w:val="24"/>
        </w:rPr>
        <w:tab/>
        <w:t>Вильфор повернулся к девушкам и скорее выдохнул, чем произнес вслух:</w:t>
      </w:r>
    </w:p>
    <w:p>
      <w:pPr>
        <w:pStyle w:val="Normal"/>
        <w:jc w:val="both"/>
        <w:rPr/>
      </w:pPr>
      <w:r>
        <w:rPr>
          <w:sz w:val="24"/>
        </w:rPr>
        <w:t>- Пора!! - девушки быстро по-пластунски поползли к тайному выходу. Вильфор немного задержался и на всякий случай бросил еще одну гранату в сторону нападавших. Потом отполз в сторону и на дорожке, по которой уже проползли его спутницы, поставил мину.</w:t>
      </w:r>
    </w:p>
    <w:p>
      <w:pPr>
        <w:pStyle w:val="Normal"/>
        <w:jc w:val="both"/>
        <w:rPr>
          <w:sz w:val="24"/>
        </w:rPr>
      </w:pPr>
      <w:r>
        <w:rPr>
          <w:sz w:val="24"/>
        </w:rPr>
        <w:tab/>
        <w:t>Неожиданно на бруствер выскочило огромное чудовище и радостно зарычало, увидав Вильфора. Такого мутанта Вильфор еще не видал: у чудовища совсем не было рук, зато было три мощных и длинных ноги и огромная с несколькими рядами острых зубов челюсть. У Вильфора даже мурашки побежали по спине. Он быстро выхватил из-за пояса пистолет и успел несколько раз выстрелить в чудовище.</w:t>
      </w:r>
    </w:p>
    <w:p>
      <w:pPr>
        <w:pStyle w:val="Normal"/>
        <w:jc w:val="both"/>
        <w:rPr/>
      </w:pPr>
      <w:r>
        <w:rPr>
          <w:sz w:val="24"/>
        </w:rPr>
        <w:tab/>
        <w:t>Но выстрелы Вильфора, казалось, не произвели на чудовище никакого впечатления. Оно лишь слегка покачнулось и еще более злобно зарычало. Не теряя времени даром, Вильфор пополз к выходу, ежесекундно оглядываясь на врага. Чудовище пригнулось, готовясь к прыжку, но Вильфор успел выстрелить еще раз, целясь в ноги.</w:t>
      </w:r>
    </w:p>
    <w:p>
      <w:pPr>
        <w:pStyle w:val="Normal"/>
        <w:jc w:val="both"/>
        <w:rPr/>
      </w:pPr>
      <w:r>
        <w:rPr>
          <w:sz w:val="24"/>
        </w:rPr>
        <w:tab/>
        <w:t>В этот момент чудовище прыгнуло, но, к счастью для Вильфора, прыжок у него не получился. Немного не долетев до него, чудовище упало прямо на мину, и сильный взрыв буквально разорвал его на мелкие куски, забрызгав Вильфора с ног до головы грязной темно-коричневой жидкостью.</w:t>
      </w:r>
    </w:p>
    <w:p>
      <w:pPr>
        <w:pStyle w:val="Normal"/>
        <w:jc w:val="both"/>
        <w:rPr/>
      </w:pPr>
      <w:r>
        <w:rPr>
          <w:sz w:val="24"/>
        </w:rPr>
        <w:t>- Ну, и гадость же текла в жилах этого урода, - пробормотал Вильфор и стал отчаянно отплевываться, - Уж и не знаю, - Вильфор начал крутить головой, - Кто его далекие предки, человек или обезьяна, но гадость получилась отменная! Черт! – тихо выругался Вильфор и быстро подполз к небольшой полузасыпанной ямке и стал быстро разрывать ее руками. Потом осторожно вытащил из нее небольшой шарик ярко-золотистого цвета.</w:t>
      </w:r>
    </w:p>
    <w:p>
      <w:pPr>
        <w:pStyle w:val="Normal"/>
        <w:jc w:val="both"/>
        <w:rPr/>
      </w:pPr>
      <w:r>
        <w:rPr>
          <w:sz w:val="24"/>
        </w:rPr>
        <w:t>- Чуть было тебя, красавца, не забыл... А мы с тобой сегодня должны славно поработать! – Вильфор положил шар в сумку. Потом из ямки достал другой предмет, сдул с него песок и положил в карман, - А ты, лапушка, лучше полежи в другом месте... Так оно надежнее... - краем глаза Вильфор увидал, как какие-то белесые тараканы - только необыкновенно крупные, - стали перебираться через бруствер.</w:t>
      </w:r>
    </w:p>
    <w:p>
      <w:pPr>
        <w:pStyle w:val="Normal"/>
        <w:jc w:val="both"/>
        <w:rPr/>
      </w:pPr>
      <w:r>
        <w:rPr>
          <w:sz w:val="24"/>
        </w:rPr>
        <w:t>- Ну, - негромко пробурчал Вильфор, - Теперь уже и мне пора убираться отсюда. Эти гады, говорят, даже кости умудряются перегрызать... - через минуту он догнал своих спутниц в зарослях мертвых ив и полубегом отряд стал уходить все дальше и дальше от крепости.</w:t>
      </w:r>
    </w:p>
    <w:p>
      <w:pPr>
        <w:pStyle w:val="Normal"/>
        <w:jc w:val="both"/>
        <w:rPr>
          <w:sz w:val="24"/>
        </w:rPr>
      </w:pPr>
      <w:r>
        <w:rPr>
          <w:sz w:val="24"/>
        </w:rPr>
        <w:tab/>
        <w:t>Какое-то время до их слуха доносились дикие вопли мутантов, слышались разрывы гранат и выстрелы, но и это все вскоре пропало за пеленой густой серой пыли.</w:t>
      </w:r>
    </w:p>
    <w:p>
      <w:pPr>
        <w:pStyle w:val="Normal"/>
        <w:jc w:val="center"/>
        <w:rPr>
          <w:sz w:val="24"/>
        </w:rPr>
      </w:pPr>
      <w:r>
        <w:rPr>
          <w:b/>
          <w:sz w:val="24"/>
        </w:rPr>
        <w:t>*  *  *</w:t>
      </w:r>
    </w:p>
    <w:p>
      <w:pPr>
        <w:pStyle w:val="Normal"/>
        <w:jc w:val="both"/>
        <w:rPr/>
      </w:pPr>
      <w:r>
        <w:rPr>
          <w:sz w:val="24"/>
        </w:rPr>
        <w:tab/>
        <w:t>Сергей удивленно посмотрел на вошедшую женщину, и в груди у него что-то радостно екнуло. В своей жизни он еше ни разу не встречал таких красивых женщин и поэтому при виде вошедшей он не смог сдержать своих чувств и радостно и глупо разулыбался. Вошедшая женщина тоже улыбнулась и протянула руку:</w:t>
      </w:r>
    </w:p>
    <w:p>
      <w:pPr>
        <w:pStyle w:val="Normal"/>
        <w:jc w:val="both"/>
        <w:rPr/>
      </w:pPr>
      <w:r>
        <w:rPr>
          <w:sz w:val="24"/>
        </w:rPr>
        <w:t>- Келли. - Сергей пожал протянутую руку и тоже представился. Разбойник искоса глянул на них и усмехнулся.</w:t>
      </w:r>
    </w:p>
    <w:p>
      <w:pPr>
        <w:pStyle w:val="Normal"/>
        <w:jc w:val="both"/>
        <w:rPr/>
      </w:pPr>
      <w:r>
        <w:rPr>
          <w:sz w:val="24"/>
        </w:rPr>
        <w:t>- Я же говорил, что, может быть, вам и не захочется отсюда уходить-с. - в ответ Сергей пожал плечами и постарался взять себя в руки. - Ладно-с, пойдемте втроем и осмотрим все мое хозяйство. А по дороге-с я введу вас, так сказать, в курс дела. И, - разбойник поднял указательный палец кверху, - Я искренне надеюсь, что вы-с поймете меня правильно-с. - Сергей как-то неопределенно кивнул головой, соглашаясь выслушать разбойника и осмотреть все его хозяйство не столько от любопытства, сколько от вынужденной необходимости.</w:t>
      </w:r>
    </w:p>
    <w:p>
      <w:pPr>
        <w:pStyle w:val="Normal"/>
        <w:jc w:val="both"/>
        <w:rPr/>
      </w:pPr>
      <w:r>
        <w:rPr>
          <w:sz w:val="24"/>
        </w:rPr>
        <w:t>- Как я искренне надеюсь, вам, батенька, - разбойник пристально посмотрел в глаза Сергею, но тот не отвел взгляд в сторону и также пристально посмотрел на собеседника, - Известно, до чего успешно дошла наша цивилизация-с. Я это рассказываю только вам, поскольку Келли это уже слыхала от меня-с неоднократно. Правда, она до сих пор не разделяет моих убеждений-с. А жаль! - Келли ничего не ответила, но только слегка прикусила губу.</w:t>
      </w:r>
    </w:p>
    <w:p>
      <w:pPr>
        <w:pStyle w:val="Normal"/>
        <w:jc w:val="both"/>
        <w:rPr/>
      </w:pPr>
      <w:r>
        <w:rPr>
          <w:sz w:val="24"/>
        </w:rPr>
        <w:t>- Эти американцы, - продолжал разбойник, посматривая в сторону Келли, - Вообще чудики еще те! Они что думают-с? Что могут нас научить жить? Со своим уставом да в наш монастырь? - разбойник презрительно хмыкнул, - Трудно, ох трудно представить лохматого медведя-с в смокинге! Но...но! - разбойник снова потряс в воздухе указательным пальцем, - И у них, у буржуев, были здравомыслящие люди. А не эти миссионеры-любители! - разбойник опять презрительно хмыкнул и посмотрел в сторону Келли. Но та лишь сильнее прикусила губу и ничего в ответ не сказала.</w:t>
      </w:r>
    </w:p>
    <w:p>
      <w:pPr>
        <w:pStyle w:val="Normal"/>
        <w:jc w:val="both"/>
        <w:rPr>
          <w:sz w:val="24"/>
        </w:rPr>
      </w:pPr>
      <w:r>
        <w:rPr>
          <w:sz w:val="24"/>
        </w:rPr>
        <w:tab/>
        <w:t xml:space="preserve">Втроем они спустились по полуразрушенной и сильно засыпанной песком лестнице в какой-то подвал, который тускло освещался парой слабеньких лампочек. Вдоль стен стояли в два ряда столы, за которыми сидели женщины и меланхолично теребили грязную шерсть. Сергей прищурил глаза и удивленно посмотрел на разбойника. Тот усмехнулся, поймав взгляд Сергея, и, показывая пальцем в глубину подвала, проговорил:  </w:t>
      </w:r>
    </w:p>
    <w:p>
      <w:pPr>
        <w:pStyle w:val="Normal"/>
        <w:jc w:val="both"/>
        <w:rPr/>
      </w:pPr>
      <w:r>
        <w:rPr>
          <w:sz w:val="24"/>
        </w:rPr>
        <w:t>- Обратите внимание-с, уважаемые господа, у нас налажено производство. То, что так долго и успешно разрушается в нашей непрерывной гражданской войне, у нас наоборот, восстанавливается. - разбойник развел руками, - Как видите-с, мы заняты созидательным трудом. Конечно, - он глянул на Сергея и поднял кверху брови, - Нас многие считают отъявленными негодяями и душегубцами. А мы, как видите-с, не таковы.  Мы строим новое государство, мы строим будущее.</w:t>
      </w:r>
    </w:p>
    <w:p>
      <w:pPr>
        <w:pStyle w:val="Normal"/>
        <w:jc w:val="both"/>
        <w:rPr>
          <w:sz w:val="24"/>
        </w:rPr>
      </w:pPr>
      <w:r>
        <w:rPr>
          <w:sz w:val="24"/>
        </w:rPr>
        <w:tab/>
        <w:t>Разбойник провел рукой по волосам и на некоторое время замолчал. Пока он молчал, Сергей внимательно осматривал женщин, пытаясь найти хоть одно лицо с проблесками ума или хотя бы одной живой мысли. Но, увы, это ему не удалось. Женщины как-то странно сидели на старых обшарпанных табуретках - двигались только их руки, в то время как тело было неподвижно и немигающий взгляд был направлен в одну точку, в никуда.</w:t>
      </w:r>
    </w:p>
    <w:p>
      <w:pPr>
        <w:pStyle w:val="Normal"/>
        <w:jc w:val="both"/>
        <w:rPr/>
      </w:pPr>
      <w:r>
        <w:rPr>
          <w:sz w:val="24"/>
        </w:rPr>
        <w:t>- Они здесь все такие? - хрипло спросил Сергей. Разбойник в ответ несколько презрительно глянул в сторону Сергея:</w:t>
      </w:r>
    </w:p>
    <w:p>
      <w:pPr>
        <w:pStyle w:val="Normal"/>
        <w:jc w:val="both"/>
        <w:rPr/>
      </w:pPr>
      <w:r>
        <w:rPr>
          <w:sz w:val="24"/>
        </w:rPr>
        <w:t>- Похоже, батенька, вы до сих пор ничего не поняли-с, хотя уже видели и мою армию, и сию шерстяную мануфактуру. Что делать-с, уж коли наш мир стал таким, каков он и есть? Есть полные дебилы, выродки, - он снова удивленно поднял брови, - Они должны работать. Но они будут плохо работать, да, что я говорю, они просто вымрут, если мы, умные люди, не будем ими управлять. - рукой он показал на Сергея и Келли, - Поймите меня правильно, они выродятся. Они же не могут жить сами по себе. Так что получается...</w:t>
      </w:r>
    </w:p>
    <w:p>
      <w:pPr>
        <w:pStyle w:val="Normal"/>
        <w:jc w:val="both"/>
        <w:rPr>
          <w:sz w:val="24"/>
        </w:rPr>
      </w:pPr>
      <w:r>
        <w:rPr>
          <w:sz w:val="24"/>
        </w:rPr>
        <w:tab/>
        <w:t>Разбойник надолго замолчал. То ли не мог найти нужных слов, то ли просто надолго задумался. Но когда Сергей искоса посмотрел на него, ему вдруг показалось, что в глазах у этого образованного душегубца была глубокая тоска, какая-то фатальная безысходность. А, может, и полное неверие в то, что он делал.</w:t>
      </w:r>
    </w:p>
    <w:p>
      <w:pPr>
        <w:pStyle w:val="Normal"/>
        <w:jc w:val="both"/>
        <w:rPr>
          <w:sz w:val="24"/>
        </w:rPr>
      </w:pPr>
      <w:r>
        <w:rPr>
          <w:sz w:val="24"/>
        </w:rPr>
        <w:t>- Так что получается... - Алексей Иванович с трудом сдержал тяжкий вздох, - Что нужно создавать свое, новое государство. Из тех развалин, что есть. Других развалин уже не будет.  Дебилы должны работать, воевать, а мы ими будем руководить. Кстати, вы не поверите! Эти дебилы хорошо размножаются. Даже в неволе! Если, конечно, - он удивленно развел руками и как-то неопределенно хмыкнул, - Они понимают, что такое воля и что такое неволя…</w:t>
      </w:r>
    </w:p>
    <w:p>
      <w:pPr>
        <w:pStyle w:val="Normal"/>
        <w:jc w:val="both"/>
        <w:rPr>
          <w:sz w:val="24"/>
        </w:rPr>
      </w:pPr>
      <w:r>
        <w:rPr>
          <w:sz w:val="24"/>
        </w:rPr>
        <w:tab/>
        <w:t>Алексей Иванович молча показал рукой на выход. Они вышли на площадь перед гостиницей и остановились. Странно, но Сергею вдруг стало казаться, что все вокруг странным образом изменилось. И все, что происходит с ним и его спутниками, чья-то дряная шутка. Бессмысленная и бесполезная.</w:t>
      </w:r>
    </w:p>
    <w:p>
      <w:pPr>
        <w:pStyle w:val="Normal"/>
        <w:jc w:val="both"/>
        <w:rPr/>
      </w:pPr>
      <w:r>
        <w:rPr>
          <w:sz w:val="24"/>
        </w:rPr>
        <w:t>- Кому это нужно? - спрашивал Сергей сам себя и удивленно пожимал плечами, - Еще понятно, когда в государстве одни держат других за идиотов. Но ведь те таковыми на самом-то деле не являются. Господи, как же все надоело!</w:t>
      </w:r>
    </w:p>
    <w:p>
      <w:pPr>
        <w:pStyle w:val="Normal"/>
        <w:jc w:val="both"/>
        <w:rPr>
          <w:sz w:val="24"/>
        </w:rPr>
      </w:pPr>
      <w:r>
        <w:rPr>
          <w:sz w:val="24"/>
        </w:rPr>
        <w:tab/>
        <w:t>Алексей Иванович не говоря ни слова показал рукой вперед и они направились к небольшому строению, стоящему на самом берегу реки.</w:t>
      </w:r>
    </w:p>
    <w:p>
      <w:pPr>
        <w:pStyle w:val="Normal"/>
        <w:jc w:val="both"/>
        <w:rPr>
          <w:sz w:val="24"/>
        </w:rPr>
      </w:pPr>
      <w:r>
        <w:rPr>
          <w:sz w:val="24"/>
        </w:rPr>
        <w:t>- Обратите внимание, - разбойник повернулся к Сергею, - Все необходимые атрибуты нового государства у меня уже есть. Конечно, все это еще, так сказать, в эмбриональном состоянии, но есть. Армия, разведка, промышленность - это вы и сами видели-с. И все укомплектовано одними дебилами. Есть даже суд, правда, не очень совершенный, - последнее он произнес явно издевательским тоном, - Вот сегодня поймали разбойников на дороге, вынесли уже одному приговор и привели в исполнение-с. Надо полагать, его уже и съели-с... А суд несовершенный потому-с, - Алексей Иванович повернулся в сторону Сергея, - Что приговор выношу я один, а крупных крыс здесь у нас еще маловато. На всех не хватает. И случаются производственные травмы, как сегодня. - разбойник издевательски-удрученно покачал головой. – История повторяется... Вот уже и гладиаторские бои снова возникли из небытия... Колизей, конечно, оставляет желать лучшего... Но, ничего! Со временем новый построим...</w:t>
      </w:r>
    </w:p>
    <w:p>
      <w:pPr>
        <w:pStyle w:val="Normal"/>
        <w:jc w:val="both"/>
        <w:rPr>
          <w:sz w:val="24"/>
        </w:rPr>
      </w:pPr>
      <w:r>
        <w:rPr>
          <w:sz w:val="24"/>
        </w:rPr>
        <w:tab/>
        <w:t>Перед самым входом в домик он вдруг резко остановился, посмотрел на Келли и Сергея, видимо, собираясь что-то сказать. Но почему-то передумал и лишь молча указал рукой на дверь. Но потом в дверях вдруг резко развернулся лицом к Сергею.</w:t>
      </w:r>
    </w:p>
    <w:p>
      <w:pPr>
        <w:pStyle w:val="Normal"/>
        <w:jc w:val="both"/>
        <w:rPr/>
      </w:pPr>
      <w:r>
        <w:rPr>
          <w:sz w:val="24"/>
        </w:rPr>
        <w:t xml:space="preserve">- А, скажите-ка мне, голубчик, вы не удивлены тем, что... – Алексей Иванович прикусил нижнюю губу и выжидательно посмотрел на Сергея, - Вы не задумывались... Почему же-с я решил вернуть вам автомат? Я ведь прекрасно понимаю... Ну, не дурак-с, уж простите... Что вы можете убить меня. Я даже не успею выхватить пистолет... </w:t>
      </w:r>
    </w:p>
    <w:p>
      <w:pPr>
        <w:pStyle w:val="Normal"/>
        <w:jc w:val="both"/>
        <w:rPr>
          <w:sz w:val="24"/>
        </w:rPr>
      </w:pPr>
      <w:r>
        <w:rPr>
          <w:sz w:val="24"/>
        </w:rPr>
        <w:tab/>
        <w:t xml:space="preserve">Сергей вдруг почувствовал, что в душе закипает злоба. </w:t>
      </w:r>
    </w:p>
    <w:p>
      <w:pPr>
        <w:pStyle w:val="Normal"/>
        <w:jc w:val="both"/>
        <w:rPr/>
      </w:pPr>
      <w:r>
        <w:rPr>
          <w:sz w:val="24"/>
        </w:rPr>
        <w:t>- А зачем? – медленно, по слогам произнес Сергей, - За-чем? Может, мне еще и всех остальных перебить? Нам что, смертей мало? Я вижу, что вы не боитесь смерти... Но я также... – Сергей презрительно хмыкнул.</w:t>
      </w:r>
    </w:p>
    <w:p>
      <w:pPr>
        <w:pStyle w:val="Normal"/>
        <w:jc w:val="both"/>
        <w:rPr>
          <w:sz w:val="24"/>
        </w:rPr>
      </w:pPr>
      <w:r>
        <w:rPr>
          <w:sz w:val="24"/>
        </w:rPr>
        <w:t>- Вы меня не поняли... – каким-то тихим, упавшим голосом сказал Алексей Иванович, - Иногда становится так тошно, так тоскливо, что хочется... Чтобы в спину... Нет, лучше сразу в затылок... Главное, чтобы неожиданно... – он вдруг широко улыбнулся, - Э... А, может-с, я людей так испытываю, а? Риск, конечно, немалый... Согласитесь... Но зато сразу видно, кто на что способен... Способен ли ты на что-то еще, кроме разрушения, а? – он вдруг быстро выхватил пистолет из кобуры и ловко крутанул его на пальце, - Вот видите, и пистолет я успею выхватить-с... Ну, если понадобится.</w:t>
      </w:r>
    </w:p>
    <w:p>
      <w:pPr>
        <w:pStyle w:val="Normal"/>
        <w:jc w:val="center"/>
        <w:rPr>
          <w:sz w:val="24"/>
        </w:rPr>
      </w:pPr>
      <w:r>
        <w:rPr>
          <w:b/>
          <w:sz w:val="24"/>
        </w:rPr>
        <w:t>*  *  *</w:t>
      </w:r>
    </w:p>
    <w:p>
      <w:pPr>
        <w:pStyle w:val="Normal"/>
        <w:jc w:val="both"/>
        <w:rPr/>
      </w:pPr>
      <w:r>
        <w:rPr>
          <w:sz w:val="24"/>
        </w:rPr>
        <w:tab/>
        <w:t>Заросли мертвых ив внезапно кончились, и отряд Вильфора оказался на огромной пустой площади. Вильфор резко остановился и, видимо, почуяв неладное, отступил назад.</w:t>
      </w:r>
    </w:p>
    <w:p>
      <w:pPr>
        <w:pStyle w:val="Normal"/>
        <w:jc w:val="both"/>
        <w:rPr/>
      </w:pPr>
      <w:r>
        <w:rPr>
          <w:sz w:val="24"/>
        </w:rPr>
        <w:t>- Все, отдыхаем, - громким шепотом скомандовал Вильфор и первым лег на землю. Его спутницы также быстро опустились на землю и затихли. - Не нравится мне все это, - Вильфор прищурил один глаз и поджал губы, - Так тихо в наше время не бывает...</w:t>
      </w:r>
    </w:p>
    <w:p>
      <w:pPr>
        <w:pStyle w:val="Normal"/>
        <w:jc w:val="both"/>
        <w:rPr>
          <w:sz w:val="24"/>
        </w:rPr>
      </w:pPr>
      <w:r>
        <w:rPr>
          <w:sz w:val="24"/>
        </w:rPr>
        <w:tab/>
        <w:t>Он перевернулся на живот, достал карту и бинокль и стал внимательно осматривать все вокруг. Площадь была мертва. Даже ворон не было видно. Какой-то неведомый, всепоглощающий страх сковал всю огромную безлюдную площадь. Вильфор жадно сглотнул слюну и замотал головой:</w:t>
      </w:r>
    </w:p>
    <w:p>
      <w:pPr>
        <w:pStyle w:val="Normal"/>
        <w:jc w:val="both"/>
        <w:rPr>
          <w:sz w:val="24"/>
        </w:rPr>
      </w:pPr>
      <w:r>
        <w:rPr>
          <w:sz w:val="24"/>
        </w:rPr>
        <w:t>- Не знаю почему, но дальше хода нет.</w:t>
      </w:r>
    </w:p>
    <w:p>
      <w:pPr>
        <w:pStyle w:val="Normal"/>
        <w:jc w:val="both"/>
        <w:rPr/>
      </w:pPr>
      <w:r>
        <w:rPr>
          <w:sz w:val="24"/>
        </w:rPr>
        <w:t>- Послушай Вильфор, - к нему подползла рыженькая Саша, - У Ани жар, она бредит. Кто-то ее укусил. - Вильфор резко оглянулся. Анна лежала на спине и неподвижно смотрела в пыльное бездонное небо. На лбу у нее выступила испарина, она что-то беззвучно шептала и показывала рукой. Вильфор подполз к ней и положил руку на лоб.</w:t>
      </w:r>
    </w:p>
    <w:p>
      <w:pPr>
        <w:pStyle w:val="Normal"/>
        <w:jc w:val="both"/>
        <w:rPr/>
      </w:pPr>
      <w:r>
        <w:rPr>
          <w:sz w:val="24"/>
        </w:rPr>
        <w:t>- М-да, случай тяжелый... - едва выдохнул Вильфор, как совсем близко раздалось громкое рычание и показалось огромное трехногое чудовище без передних лап. - Надо ж тебе, - злобно рявкнул Вильфор, - Еще одно такое же, - Но не успел он и дотянуться до винтовки, как яркий зеленый луч разрезал чудовище пополам и оно рухнуло к ногам испуганных девушек.</w:t>
      </w:r>
    </w:p>
    <w:p>
      <w:pPr>
        <w:pStyle w:val="Normal"/>
        <w:jc w:val="both"/>
        <w:rPr/>
      </w:pPr>
      <w:r>
        <w:rPr>
          <w:sz w:val="24"/>
        </w:rPr>
        <w:t>- К нам спешат на помощь? - саркастически - удивленно проговорил Вильфор, - Ну, надо же! И кто же?</w:t>
      </w:r>
    </w:p>
    <w:p>
      <w:pPr>
        <w:pStyle w:val="Normal"/>
        <w:jc w:val="both"/>
        <w:rPr/>
      </w:pPr>
      <w:r>
        <w:rPr>
          <w:sz w:val="24"/>
        </w:rPr>
        <w:t>- Свои. - раздался за спиной бесцветный металлический голос. Все быстро обернулись и увидали бойцового робота. Тот стоял неподвижно и, казалось, внимательно разглядывает лежащих на земле людей.</w:t>
      </w:r>
    </w:p>
    <w:p>
      <w:pPr>
        <w:pStyle w:val="Normal"/>
        <w:jc w:val="both"/>
        <w:rPr/>
      </w:pPr>
      <w:r>
        <w:rPr>
          <w:sz w:val="24"/>
        </w:rPr>
        <w:t>- Господи, - пробормотал изумленный Вильфор, - То-то я и смотрю - нет на карте такой площади. Есть завод по производству бойцовых роботов, а вот площади никакой нет.</w:t>
      </w:r>
    </w:p>
    <w:p>
      <w:pPr>
        <w:pStyle w:val="Normal"/>
        <w:jc w:val="both"/>
        <w:rPr/>
      </w:pPr>
      <w:r>
        <w:rPr>
          <w:sz w:val="24"/>
        </w:rPr>
        <w:t>- Ты пришел к нам на помощь? - спросила рыженькая Саша, но не столько изумляясь увиденному, сколько сомневаясь в возможности подобного исхода.</w:t>
      </w:r>
    </w:p>
    <w:p>
      <w:pPr>
        <w:pStyle w:val="Normal"/>
        <w:jc w:val="both"/>
        <w:rPr/>
      </w:pPr>
      <w:r>
        <w:rPr>
          <w:sz w:val="24"/>
        </w:rPr>
        <w:t>- Я пришел взять вас всех в плен. Кроме этой. - луч лазера скользнул по телу Анны и погас. Девушки испуганно вскрикнули. Вильфор потянулся к оружию, но робот заметил его движение, - При малейшем сопротивлении буду стрелять, - Вильфор только заскрипел зубами в ответ.</w:t>
      </w:r>
    </w:p>
    <w:p>
      <w:pPr>
        <w:pStyle w:val="Normal"/>
        <w:jc w:val="both"/>
        <w:rPr/>
      </w:pPr>
      <w:r>
        <w:rPr>
          <w:sz w:val="24"/>
        </w:rPr>
        <w:t>- И какая только сволочь управляет этим вторсырьем? - Вильфор медленно поднялся с земли.</w:t>
      </w:r>
    </w:p>
    <w:p>
      <w:pPr>
        <w:pStyle w:val="Normal"/>
        <w:jc w:val="both"/>
        <w:rPr/>
      </w:pPr>
      <w:r>
        <w:rPr>
          <w:sz w:val="24"/>
        </w:rPr>
        <w:t>- Центральный компьютер. А ругаться можете сколько угодно. Нас это не волнует. Шагом марш! - буквально в десяти метрах тяжелая металлическая плита отошла в сторону и открылся вход в длинный темный подвал. - Шагом марш! - снова повторил робот и показал рукой куда надо идти.</w:t>
      </w:r>
    </w:p>
    <w:p>
      <w:pPr>
        <w:pStyle w:val="Normal"/>
        <w:jc w:val="both"/>
        <w:rPr>
          <w:sz w:val="24"/>
        </w:rPr>
      </w:pPr>
      <w:r>
        <w:rPr>
          <w:sz w:val="24"/>
        </w:rPr>
        <w:t>- Ну, что ж, - хмыкнул Вильфор, - Теперь под землей нам предстоит вкусить плоды цивилизации. А жаль... – он с тоской посмотрел на сумку, в которой осталось оружие и золотистый шар и тяжело вздохнул, - Беспечность до добра не доводит...</w:t>
      </w:r>
    </w:p>
    <w:p>
      <w:pPr>
        <w:pStyle w:val="Normal"/>
        <w:jc w:val="both"/>
        <w:rPr/>
      </w:pPr>
      <w:r>
        <w:rPr>
          <w:sz w:val="24"/>
        </w:rPr>
        <w:tab/>
        <w:t>Они долго шли темным подвалом, едва освещаемым редкими тусклыми лампочками. Девушки всхлипывали, вспоминая бедную Аню, и каждый раз вздрагивали, когда робот отдавал очередные команды. Наконец, коридор кончился, и они оказались в огромном круглом зале, вдоль стен которого были устроены клетки. Маленькие клетушки, в которых можно было только сидеть, поджав ноги, были заполнены людьми. Вильфор от неожиданности остановился и стал медленно, настороженно осматривать все клетки. Новенькие ни у кого не вызвали никакого интереса. Но самым удивительным, самым страшным было то, что в огромном зале была мертвая тишина. Никто не кричал, не пытался вырваться из клетки, ничего - только тяжелое хрипящее дыхание раздавалось отовсюду.</w:t>
      </w:r>
    </w:p>
    <w:p>
      <w:pPr>
        <w:pStyle w:val="Normal"/>
        <w:jc w:val="both"/>
        <w:rPr/>
      </w:pPr>
      <w:r>
        <w:rPr>
          <w:sz w:val="24"/>
        </w:rPr>
        <w:t>- Что, нас тоже по клеткам? - глухо спросил Вильфор, - Уж лучше бы сразу прикончил. Еще там, наверху.</w:t>
      </w:r>
    </w:p>
    <w:p>
      <w:pPr>
        <w:pStyle w:val="Normal"/>
        <w:jc w:val="both"/>
        <w:rPr/>
      </w:pPr>
      <w:r>
        <w:rPr>
          <w:sz w:val="24"/>
        </w:rPr>
        <w:t>- Прикончить всегда успею, - невозмутимо ответил робот, даже не повернув головы в сторону Вильфора, - Нам нужны специалисты. В клетках сидят бесполезные особи. Мы их используем только для грязной работы. Мытья полов, чистки ржавчины и прочего. А нам нужны специалисты в сборочный цех. В ремонтный цех. Есть среди вас специалисты?</w:t>
      </w:r>
    </w:p>
    <w:p>
      <w:pPr>
        <w:pStyle w:val="Normal"/>
        <w:jc w:val="both"/>
        <w:rPr>
          <w:sz w:val="24"/>
        </w:rPr>
      </w:pPr>
      <w:r>
        <w:rPr>
          <w:sz w:val="24"/>
        </w:rPr>
        <w:tab/>
        <w:t>Вильфор внутренне усмехнулся. Специалистом он не был, но в железную клетку тоже не хотел. Поэтому, не долго раздумывая, Вильфор ответил:</w:t>
      </w:r>
    </w:p>
    <w:p>
      <w:pPr>
        <w:pStyle w:val="Normal"/>
        <w:jc w:val="both"/>
        <w:rPr/>
      </w:pPr>
      <w:r>
        <w:rPr>
          <w:sz w:val="24"/>
        </w:rPr>
        <w:t>- Да, мы все специалисты-ремонтники. Высшего разряда. Дипломы получали еще при царе Горохе здесь, в Энске, в училище имени Павлика Морозова. - у робота от удивления голова повернулась на сто восемьдесят градусов. Скрип при этом стоял такой, что Вильфор непроизвольно поморщился, - Эх, дорогой, - подумал он и причмокнул языком, - Как же давно тебя не смазывали! - что-то внутри робота щелкнуло, так что он дернулся всем корпусом, и тут же заговорил высоким женским голосом:</w:t>
      </w:r>
    </w:p>
    <w:p>
      <w:pPr>
        <w:pStyle w:val="Normal"/>
        <w:jc w:val="both"/>
        <w:rPr/>
      </w:pPr>
      <w:r>
        <w:rPr>
          <w:sz w:val="24"/>
        </w:rPr>
        <w:t>- На запрос, посланный Центральному компьютеру, получен ответ. Царь Горох в списках не значится. Целесообразно считать пропавшим безвести. Дипломы, полученные при неизвестном Горохе, считать недействительными. Для прохождения теста на знания прошу следовать за мной. - Вильфор качнул головой, приглашая своих спутниц следовать за роботом.</w:t>
      </w:r>
    </w:p>
    <w:p>
      <w:pPr>
        <w:pStyle w:val="Normal"/>
        <w:jc w:val="both"/>
        <w:rPr>
          <w:sz w:val="24"/>
        </w:rPr>
      </w:pPr>
      <w:r>
        <w:rPr>
          <w:sz w:val="24"/>
        </w:rPr>
        <w:tab/>
        <w:t>Они прошли в соседний зал, в котором не было клеток с людьми, зато стояло множество столов с самыми различными инструментами. В дальнем углу зала стояло с полусотни роботов, которые никак не отреагировали на появление людей.</w:t>
      </w:r>
    </w:p>
    <w:p>
      <w:pPr>
        <w:pStyle w:val="Normal"/>
        <w:jc w:val="both"/>
        <w:rPr/>
      </w:pPr>
      <w:r>
        <w:rPr>
          <w:sz w:val="24"/>
        </w:rPr>
        <w:t>- Что с ними? - Вильфор кивнул в сторону стоявших в углу роботов. Их сопровождающий сначала медленно, со скрипом повернул голову в ту сторону, куда показывал Вильфор, потом также медленно повернул ее обратно и проговорил:</w:t>
      </w:r>
    </w:p>
    <w:p>
      <w:pPr>
        <w:pStyle w:val="Normal"/>
        <w:jc w:val="both"/>
        <w:rPr>
          <w:sz w:val="24"/>
        </w:rPr>
      </w:pPr>
      <w:r>
        <w:rPr>
          <w:sz w:val="24"/>
        </w:rPr>
        <w:t>- Они требуют ремонта. В помещении и на поверхности слишком высокий уровень загрязнения воздушного пространства. Фильтры засорились. Требуют замены. Надо еще заменить масло. Прежде, чем мы допустим вас до этой работы, вам нужно будет сдать устный экзамен.</w:t>
      </w:r>
    </w:p>
    <w:p>
      <w:pPr>
        <w:pStyle w:val="Normal"/>
        <w:jc w:val="both"/>
        <w:rPr/>
      </w:pPr>
      <w:r>
        <w:rPr>
          <w:sz w:val="24"/>
        </w:rPr>
        <w:t>- Мы готовы, - беспечно ответил Вильфор и подмигнул девушкам.</w:t>
      </w:r>
    </w:p>
    <w:p>
      <w:pPr>
        <w:pStyle w:val="Normal"/>
        <w:jc w:val="both"/>
        <w:rPr>
          <w:sz w:val="24"/>
        </w:rPr>
      </w:pPr>
      <w:r>
        <w:rPr>
          <w:sz w:val="24"/>
        </w:rPr>
        <w:t>- Вопрос первый: что есть отвертка?</w:t>
      </w:r>
    </w:p>
    <w:p>
      <w:pPr>
        <w:pStyle w:val="Normal"/>
        <w:jc w:val="both"/>
        <w:rPr/>
      </w:pPr>
      <w:r>
        <w:rPr>
          <w:sz w:val="24"/>
        </w:rPr>
        <w:t>- Отвертка есть инструмент, - моментально ответил Вильфор и стал преданно смотреть в сторону робота. Тот на несколько секунд задумался:</w:t>
      </w:r>
    </w:p>
    <w:p>
      <w:pPr>
        <w:pStyle w:val="Normal"/>
        <w:jc w:val="both"/>
        <w:rPr/>
      </w:pPr>
      <w:r>
        <w:rPr>
          <w:sz w:val="24"/>
        </w:rPr>
        <w:t>- Правильно. Ответ принят. Вопрос второй к рыжей участнице экзамена, - рыжеволосая Саша подняла удивленные глаза и стала ждать, - Какова цель производственного процесса? - Саша от удивления даже слюной поперхнулась:</w:t>
      </w:r>
    </w:p>
    <w:p>
      <w:pPr>
        <w:pStyle w:val="Normal"/>
        <w:jc w:val="both"/>
        <w:rPr>
          <w:sz w:val="24"/>
        </w:rPr>
      </w:pPr>
      <w:r>
        <w:rPr>
          <w:sz w:val="24"/>
        </w:rPr>
        <w:t>- Чего-чего? Какого производственного процесса?</w:t>
      </w:r>
    </w:p>
    <w:p>
      <w:pPr>
        <w:pStyle w:val="Normal"/>
        <w:jc w:val="both"/>
        <w:rPr/>
      </w:pPr>
      <w:r>
        <w:rPr>
          <w:sz w:val="24"/>
        </w:rPr>
        <w:t>- Вообще, - бесстрастно ответил робот и добавил, - Попрошу без подсказок. - Саша посмотрела на Вильфора, но тот, казалось, был удивлен не меньше ее. На недоуменный взгляд Саши Инка тоже пожала плечами и развела руками.</w:t>
      </w:r>
    </w:p>
    <w:p>
      <w:pPr>
        <w:pStyle w:val="Normal"/>
        <w:jc w:val="both"/>
        <w:rPr/>
      </w:pPr>
      <w:r>
        <w:rPr>
          <w:sz w:val="24"/>
        </w:rPr>
        <w:t>- Да, как сказать, - Саша сморщила нос и стала чесать затылок, - О! Цель всякого производственного процесса - процветание общества роботов! - робота аж затрясло от удивления и из него повалил легкий дымок.</w:t>
      </w:r>
    </w:p>
    <w:p>
      <w:pPr>
        <w:pStyle w:val="Normal"/>
        <w:jc w:val="both"/>
        <w:rPr/>
      </w:pPr>
      <w:r>
        <w:rPr>
          <w:sz w:val="24"/>
        </w:rPr>
        <w:t>- Послушай, - Инка не стала дожидаться вопроса от робота, - Может, мы тебя лучше смажем как следует, а? Ты ведь так сильно скрипишь, что долго не протянешь. Да, и на подзарядку тебе пора. - робот молчал несколько минут. Вильфор и его спутницы напряженно ждали ответа, от которого многое теперь зависело.</w:t>
      </w:r>
    </w:p>
    <w:p>
      <w:pPr>
        <w:pStyle w:val="Normal"/>
        <w:jc w:val="both"/>
        <w:rPr/>
      </w:pPr>
      <w:r>
        <w:rPr>
          <w:sz w:val="24"/>
        </w:rPr>
        <w:t>- Экзамен принят, - наконец-то проговорил робот, - Центральный компьютер разрешил вам произвести мою смазку и небольшую починку. - Вильфору показалось, что робот даже тяжело вздохнул и его руки беспомощно повисли вдоль туловища.</w:t>
      </w:r>
    </w:p>
    <w:p>
      <w:pPr>
        <w:pStyle w:val="Normal"/>
        <w:jc w:val="both"/>
        <w:rPr/>
      </w:pPr>
      <w:r>
        <w:rPr>
          <w:sz w:val="24"/>
        </w:rPr>
        <w:t>- Отчего ж так много пессимизма? - ехидно спросила Саша, подыскивая на столе подходящий инструмент.</w:t>
      </w:r>
    </w:p>
    <w:p>
      <w:pPr>
        <w:pStyle w:val="Normal"/>
        <w:jc w:val="both"/>
        <w:rPr>
          <w:sz w:val="24"/>
        </w:rPr>
      </w:pPr>
      <w:r>
        <w:rPr>
          <w:sz w:val="24"/>
        </w:rPr>
        <w:t>- Я последний робот, который может двигаться. - Вильфор бросил быстрый взгляд на девушек и при этом незаметно кивнул.</w:t>
      </w:r>
    </w:p>
    <w:p>
      <w:pPr>
        <w:pStyle w:val="Normal"/>
        <w:jc w:val="center"/>
        <w:rPr>
          <w:b/>
          <w:b/>
          <w:sz w:val="24"/>
        </w:rPr>
      </w:pPr>
      <w:r>
        <w:rPr>
          <w:b/>
          <w:sz w:val="24"/>
        </w:rPr>
        <w:t>*  *  *</w:t>
      </w:r>
    </w:p>
    <w:p>
      <w:pPr>
        <w:pStyle w:val="Normal"/>
        <w:jc w:val="both"/>
        <w:rPr>
          <w:sz w:val="24"/>
        </w:rPr>
      </w:pPr>
      <w:r>
        <w:rPr>
          <w:sz w:val="24"/>
        </w:rPr>
        <w:tab/>
        <w:t>Алексей Иванович и Сергей остановились, пропуская Келли вперед, и даже слегка оба церемонно поклонились. Келли в ответ тоже слегка поклонилась, но, скорее, полуиздевательски, чем от чувств благодарности. Когда Сергей вошел внутрь этого сооружения, он сразу же отметил про себя, что пыли здесь было гораздо меньше, чем снаружи.</w:t>
      </w:r>
    </w:p>
    <w:p>
      <w:pPr>
        <w:pStyle w:val="Normal"/>
        <w:jc w:val="both"/>
        <w:rPr/>
      </w:pPr>
      <w:r>
        <w:rPr>
          <w:sz w:val="24"/>
        </w:rPr>
        <w:t>- Все правильно, - Алексей Иванович перехватил удивленный взгляд Сергея, - Здесь мы просто поддерживаем определенную температуру и уровень загрязненности воздуха. Здесь у меня зверинец, - Алексей Иванович сделал широкий приглашающий жест рукой.</w:t>
      </w:r>
    </w:p>
    <w:p>
      <w:pPr>
        <w:pStyle w:val="Normal"/>
        <w:jc w:val="both"/>
        <w:rPr/>
      </w:pPr>
      <w:r>
        <w:rPr>
          <w:sz w:val="24"/>
        </w:rPr>
        <w:t>- М-да? - с небольшой ехидцей в голосе произнес Сергей, - Мне казалось, что в наше время весь зоопарк на улице. Зачем же еще что-то специальное организовывать?</w:t>
      </w:r>
    </w:p>
    <w:p>
      <w:pPr>
        <w:pStyle w:val="Normal"/>
        <w:jc w:val="both"/>
        <w:rPr>
          <w:sz w:val="24"/>
        </w:rPr>
      </w:pPr>
      <w:r>
        <w:rPr>
          <w:sz w:val="24"/>
        </w:rPr>
        <w:t xml:space="preserve">- Голубчик, - в голосе разбойника послышались едва заметные назидательные нотки, - Вы, конечно, правы. Ведь не было же в каменном веке никаких зоопарков!? - Сергей утвердительно кивнул, - И сейчас у нас точно такой же каменный век, если не хуже. Но на мой взгляд наши далекие предки были глубоко неправы.  Вы не представляете, с каким бы удовольствием я бы сейчас разглядывал, да нет, изучал какого-нибудь махайрода... - и, увидав удивленный взгляд Келли, Алексей Иванович поспешил добавить, - Сиречь, саблезубого тигра.  Почему мои предки только тем и занимались, что уничтожали один вид за другим? Ну, почему? Ведь нынешняя ситуация начала складываться еще тогда, в каменном веке.  Разве ж нет? И зачем повторять ошибки далеких предков? </w:t>
      </w:r>
    </w:p>
    <w:p>
      <w:pPr>
        <w:pStyle w:val="Normal"/>
        <w:jc w:val="both"/>
        <w:rPr/>
      </w:pPr>
      <w:r>
        <w:rPr>
          <w:sz w:val="24"/>
        </w:rPr>
        <w:tab/>
        <w:t>Алексей Иванович не ждал ответа на свой вопрос. Он посмотрел на Сергея и коротко бросил "пра-а-ашу".  Ступеньки уходили резко вниз, и пришлось спускаться, держась рукой за стену. Когда Сергей спустился, он увидал длинный, но достаточно широкий коридор, с одной стороны которого стояли стеллажи. На этих стеллажах в ряд расположились какие-то баночки, аквариумы, клетки и еще что-то, чему Сергей не знал названия.</w:t>
      </w:r>
    </w:p>
    <w:p>
      <w:pPr>
        <w:pStyle w:val="Normal"/>
        <w:jc w:val="both"/>
        <w:rPr/>
      </w:pPr>
      <w:r>
        <w:rPr>
          <w:sz w:val="24"/>
        </w:rPr>
        <w:t>- Да, это не зверинец, а кунсткамера, - Сергей был несколько разочарован и даже недовольно скривил губы.</w:t>
      </w:r>
    </w:p>
    <w:p>
      <w:pPr>
        <w:pStyle w:val="Normal"/>
        <w:jc w:val="both"/>
        <w:rPr/>
      </w:pPr>
      <w:r>
        <w:rPr>
          <w:sz w:val="24"/>
        </w:rPr>
        <w:t>- И да, и нет, - казалось, Алексей Иванович просто не заметил недовольства Сергея, - Кое-что здесь действительно заспиртовано, - кстати, спирт мы тоже делаем сами, - он сделал ударение на последнем слове и многозначительно посмотрел на своих спутников, - Но это кое-что принципиально не хранится в живом виде и в неволе не размножается. А кое-что живет и здравствует, - он подошел к небольшому стеклянному аквариуму и постучал по нему указательным пальцем, - Вот, полюбуйтесь.</w:t>
      </w:r>
    </w:p>
    <w:p>
      <w:pPr>
        <w:pStyle w:val="Normal"/>
        <w:jc w:val="both"/>
        <w:rPr/>
      </w:pPr>
      <w:r>
        <w:rPr>
          <w:sz w:val="24"/>
        </w:rPr>
        <w:tab/>
        <w:t>Сергей и Келли удивленно посмотрели на этот аквариум и переглянулись. В нем не было ничего, кроме большого зеленого листа какого-то растения. Лист неподвижно лежал на дне и никак не реагировал на постукивания по стенке.</w:t>
      </w:r>
    </w:p>
    <w:p>
      <w:pPr>
        <w:pStyle w:val="Normal"/>
        <w:jc w:val="both"/>
        <w:rPr/>
      </w:pPr>
      <w:r>
        <w:rPr>
          <w:sz w:val="24"/>
        </w:rPr>
        <w:t>- Неплохой гербарий, - хмыкнул Сергей.</w:t>
      </w:r>
    </w:p>
    <w:p>
      <w:pPr>
        <w:pStyle w:val="Normal"/>
        <w:jc w:val="both"/>
        <w:rPr/>
      </w:pPr>
      <w:r>
        <w:rPr>
          <w:sz w:val="24"/>
        </w:rPr>
        <w:t>- Да-а-а?! - удивленно протянул Алексей Иванович, - Между прочим, редкостный экземпляр листа. Эту гадость с трудом отловили мои дебилы месяц назад. При этом погибло пять человек. Нет, не человек, дебилов. А вы говорите листочек... Еще один такой же видели где-то в центре Энска. Куда вы оба вроде бы направлялись, но задержались у меня в гостях...</w:t>
      </w:r>
    </w:p>
    <w:p>
      <w:pPr>
        <w:pStyle w:val="Normal"/>
        <w:jc w:val="both"/>
        <w:rPr/>
      </w:pPr>
      <w:r>
        <w:rPr>
          <w:sz w:val="24"/>
        </w:rPr>
        <w:tab/>
        <w:t>Сергей приблизился к этому удивительному аквариуму, даже носом коснулся стекла, стараясь разглядеть все прожилки, все клеточки этого странного и опасного листка. Но лист оставался неподвижным и, если бы Сергей вдруг не почувствовал легкого звона в голове, где-то глубоко внутри, он так бы и продолжал думать, что Алексей Иванович просто насмехается над ним. Но звон в голове все усиливался и, наконец, Сергей заметил, что края у листа стали едва заметно подрагивать. Словно в закрытом аквариуме возник легкий сквозняк.</w:t>
      </w:r>
    </w:p>
    <w:p>
      <w:pPr>
        <w:pStyle w:val="Normal"/>
        <w:jc w:val="both"/>
        <w:rPr>
          <w:sz w:val="24"/>
        </w:rPr>
      </w:pPr>
      <w:r>
        <w:rPr>
          <w:sz w:val="24"/>
        </w:rPr>
        <w:tab/>
        <w:t>Сергей почувствовал, как медленно, но неуклонно цепенеет все его тело, как он теряет контроль над своим сознанием и кто-то невидимый, но властный отдает ему приказание открыть крышку аквариума. Рука Сергея стала медленно подниматься и, как он ни пытался силой воли подавить это движение, этого ему не удавалось сделать. Странно, но в глубине души Сергей не чувствовал какого-либо страха, не было волнения и, даже наоборот, что-то теплое и удивительно радостное медленно растекалось по всему телу.</w:t>
      </w:r>
    </w:p>
    <w:p>
      <w:pPr>
        <w:pStyle w:val="Normal"/>
        <w:jc w:val="both"/>
        <w:rPr/>
      </w:pPr>
      <w:r>
        <w:rPr>
          <w:sz w:val="24"/>
        </w:rPr>
        <w:t>- Э, батенька, да вы так и впрямь попадетесь на обед к этой зверюге, - разбойник с силой оттолкнул Сергея от аквариума к противоположной стене, - М-да-с... А в нормальных условиях радиус влияния этой зеленой гадины гор-р-раздо больше! Скажите спасибо стеклышку, жизнь оно вам спасло. И я не шучу... Кстати, питается эта гадина исключительно мясом!</w:t>
      </w:r>
    </w:p>
    <w:p>
      <w:pPr>
        <w:pStyle w:val="Normal"/>
        <w:jc w:val="both"/>
        <w:rPr/>
      </w:pPr>
      <w:r>
        <w:rPr>
          <w:sz w:val="24"/>
        </w:rPr>
        <w:tab/>
        <w:t>Сергей не отвечал и стоял у стенки неподвижно, словно оцепенение не проходило. Келли испуганно всматривалась в его лицо, не зная, что же ей стоит предпринять. Она подошла к Сергею поближе и прикоснулась ладонью к его щеке. Он открыл глаза, повернул голову и неожиданно для самого себя поцеловал руку Келли. Потом он слегка покраснел, явно смущаясь своего поступка, но Келли так улыбнулась ему в ответ, что у Сергея отлегло на душе.</w:t>
      </w:r>
    </w:p>
    <w:p>
      <w:pPr>
        <w:pStyle w:val="Normal"/>
        <w:jc w:val="both"/>
        <w:rPr/>
      </w:pPr>
      <w:r>
        <w:rPr>
          <w:sz w:val="24"/>
        </w:rPr>
        <w:t>- М-да... - только и смог он пробормотать смущенно. - Лучше с этой зверюгой не встречаться.</w:t>
      </w:r>
    </w:p>
    <w:p>
      <w:pPr>
        <w:pStyle w:val="Normal"/>
        <w:jc w:val="both"/>
        <w:rPr/>
      </w:pPr>
      <w:r>
        <w:rPr>
          <w:sz w:val="24"/>
        </w:rPr>
        <w:t>- Да, нет, - поморщился Алексей Иванович, - Она вполне миролюбива, когда сыта. Стоило ей слопать несколько моих идиотов-с, как мы смогли взять ее голыми руками-с. - он развел руками в стороны, как бы показывая, что в таких делах всегда нужно иметь под рукой несколько лишних идиотов и все будет в порядке.</w:t>
      </w:r>
    </w:p>
    <w:p>
      <w:pPr>
        <w:pStyle w:val="Normal"/>
        <w:jc w:val="both"/>
        <w:rPr/>
      </w:pPr>
      <w:r>
        <w:rPr>
          <w:sz w:val="24"/>
        </w:rPr>
        <w:t>- Нет, вы не человек, - задумчиво проговорила Келли и собиралась еще что-то добавить, но Алексей Иванович не дал ей договорить:</w:t>
      </w:r>
    </w:p>
    <w:p>
      <w:pPr>
        <w:pStyle w:val="Normal"/>
        <w:jc w:val="both"/>
        <w:rPr/>
      </w:pPr>
      <w:r>
        <w:rPr>
          <w:sz w:val="24"/>
        </w:rPr>
        <w:t>- Не человек, а они - люди? Да? - он кивнул головой в сторону выхода и презрительно хмыкнул, - Они - люди? - повторил он еще раз, но уже с нажимом, желая получить ответ на свой вопрос. Но Келли молчала, не желая ввязываться в дискуссию, - Матушка, позвольте-с вас спросить, а вы-то - с кем? С ними?</w:t>
      </w:r>
    </w:p>
    <w:p>
      <w:pPr>
        <w:pStyle w:val="Normal"/>
        <w:jc w:val="both"/>
        <w:rPr>
          <w:sz w:val="24"/>
        </w:rPr>
      </w:pPr>
      <w:r>
        <w:rPr>
          <w:sz w:val="24"/>
        </w:rPr>
        <w:tab/>
        <w:t>Но и после этого Келли продолжала молчать. Она и для себя еще не решила этот вопрос - как ей, Келли, относиться к этим несчастным. Как к больным людям? Как к новому виду животных, которые лишь внешне похожи на людей, но лишены того, что принято называть разумом? Она была в отчаянии - единственное правильное решение, которое устраивало Келли, заключалось в том, что она хотела вернуть всем этим несчастным рассудок. Она не знала как, но верила в то, что это еще возможно.</w:t>
      </w:r>
    </w:p>
    <w:p>
      <w:pPr>
        <w:pStyle w:val="Normal"/>
        <w:jc w:val="both"/>
        <w:rPr/>
      </w:pPr>
      <w:r>
        <w:rPr>
          <w:sz w:val="24"/>
        </w:rPr>
        <w:t>- Или же вы, матушка, все еще придерживаетесь своей утопической точки зрения? - в голосе Алексея Ивановича послышались издевательские нотки, - Как в старину говорили-то? Танцуют все? А... Нынче же это будет выглядеть несколько иначе - лечатся все!</w:t>
      </w:r>
    </w:p>
    <w:p>
      <w:pPr>
        <w:pStyle w:val="Normal"/>
        <w:jc w:val="both"/>
        <w:rPr>
          <w:sz w:val="24"/>
        </w:rPr>
      </w:pPr>
      <w:r>
        <w:rPr>
          <w:sz w:val="24"/>
        </w:rPr>
        <w:tab/>
        <w:t>Келли в ответ пожала плечами:</w:t>
      </w:r>
    </w:p>
    <w:p>
      <w:pPr>
        <w:pStyle w:val="Normal"/>
        <w:jc w:val="both"/>
        <w:rPr/>
      </w:pPr>
      <w:r>
        <w:rPr>
          <w:sz w:val="24"/>
        </w:rPr>
        <w:t>- Надо собрать всех нормальных людей вместе и решить эту проблему, - голос у Келли стал совсем тихий. Алексей Иванович в ответ шумно вздохнул, даже с какими-то всхлипываниями:</w:t>
      </w:r>
    </w:p>
    <w:p>
      <w:pPr>
        <w:pStyle w:val="Normal"/>
        <w:jc w:val="both"/>
        <w:rPr/>
      </w:pPr>
      <w:r>
        <w:rPr>
          <w:sz w:val="24"/>
        </w:rPr>
        <w:t>- Бог ты мой! Не перевелись еще сумасброды на земле... Тысячи лет все человечество решало эти проблемы и не смогло решить. Но вот сейчас оставшиеся полтора недоумка соберутся вместе и все-все-все решат... - Алексей Иванович удрученно покачал головой и махнул рукой в сторону выхода, - Пойдемте-с лучше на свежий воздух, как говаривали раньше.</w:t>
      </w:r>
    </w:p>
    <w:p>
      <w:pPr>
        <w:pStyle w:val="Normal"/>
        <w:jc w:val="both"/>
        <w:rPr/>
      </w:pPr>
      <w:r>
        <w:rPr>
          <w:sz w:val="24"/>
        </w:rPr>
        <w:tab/>
        <w:t>Они поднялись наверх, подошли к самой реке и, не говоря больше ни слова, стали смотреть на мелкие, ленивые, мутные волны, на едва различимый сквозь пыльный воздух другой берег и на размытое в небе солнце. Берега-то в действительности не было - были кучей наваленые бесформенные глыбы бетона, на которые то и дело накатывались волны реки, искривленная железная арматура, обрывки и обломки пластика, еще чего-то столь же ненужного и бесформенного, как и все другое.</w:t>
      </w:r>
    </w:p>
    <w:p>
      <w:pPr>
        <w:pStyle w:val="Normal"/>
        <w:jc w:val="both"/>
        <w:rPr>
          <w:sz w:val="24"/>
        </w:rPr>
      </w:pPr>
      <w:r>
        <w:rPr>
          <w:sz w:val="24"/>
        </w:rPr>
        <w:tab/>
        <w:t>Келли села на ближайшую плиту и закрыла лицо руками. Сергей не стал садиться и, запрокинув голову, продолжал смотреть в пыльное бездонное небо.</w:t>
      </w:r>
    </w:p>
    <w:p>
      <w:pPr>
        <w:pStyle w:val="Normal"/>
        <w:jc w:val="both"/>
        <w:rPr/>
      </w:pPr>
      <w:r>
        <w:rPr>
          <w:sz w:val="24"/>
        </w:rPr>
        <w:t>- М-да-с, - задумчиво проговорил Алексей Иванович и судорожно вздохнул, - А хорошо бы перекинуть веревочку через сук и удавиться вот на том мертвом тополе. - он еще раз мучительно-судорожно вздохнул и сжал губы, - Зачем мне все это надо?</w:t>
      </w:r>
    </w:p>
    <w:p>
      <w:pPr>
        <w:pStyle w:val="Normal"/>
        <w:jc w:val="both"/>
        <w:rPr>
          <w:sz w:val="24"/>
        </w:rPr>
      </w:pPr>
      <w:r>
        <w:rPr>
          <w:sz w:val="24"/>
        </w:rPr>
        <w:tab/>
        <w:t>Сергей склонил голову набок:</w:t>
      </w:r>
    </w:p>
    <w:p>
      <w:pPr>
        <w:pStyle w:val="Normal"/>
        <w:jc w:val="both"/>
        <w:rPr>
          <w:sz w:val="24"/>
        </w:rPr>
      </w:pPr>
      <w:r>
        <w:rPr>
          <w:sz w:val="24"/>
        </w:rPr>
        <w:t>- Зачем вы так говорите? Вы же совсем не так думаете!</w:t>
      </w:r>
    </w:p>
    <w:p>
      <w:pPr>
        <w:pStyle w:val="Normal"/>
        <w:jc w:val="both"/>
        <w:rPr/>
      </w:pPr>
      <w:r>
        <w:rPr>
          <w:sz w:val="24"/>
        </w:rPr>
        <w:t>- Думаю я действительно не так. Но все это сидит там, глубоко в душе, - он ткнул себя пальцем в грудь, - Червь сомнения-с гложет, гложет, гложет!! - он резко остановился, решив, видимо, не распаляться на ровном месте.</w:t>
      </w:r>
    </w:p>
    <w:p>
      <w:pPr>
        <w:pStyle w:val="Normal"/>
        <w:jc w:val="both"/>
        <w:rPr>
          <w:sz w:val="24"/>
        </w:rPr>
      </w:pPr>
      <w:r>
        <w:rPr>
          <w:sz w:val="24"/>
        </w:rPr>
        <w:tab/>
        <w:t>Вдалеке на дороге показалось странное существо, которое стремительно приближалось к балагану. Алексей Иванович, увидав его, перестал жаловаться на своего червя сомнения и неожиданно весело проговорил:</w:t>
      </w:r>
    </w:p>
    <w:p>
      <w:pPr>
        <w:pStyle w:val="Normal"/>
        <w:jc w:val="both"/>
        <w:rPr>
          <w:sz w:val="24"/>
        </w:rPr>
      </w:pPr>
      <w:r>
        <w:rPr>
          <w:sz w:val="24"/>
        </w:rPr>
        <w:t>- Так-с, нам несут свежие новости. Разведчик возвращается...</w:t>
      </w:r>
    </w:p>
    <w:p>
      <w:pPr>
        <w:pStyle w:val="Normal"/>
        <w:jc w:val="center"/>
        <w:rPr>
          <w:sz w:val="24"/>
        </w:rPr>
      </w:pPr>
      <w:r>
        <w:rPr>
          <w:b/>
          <w:sz w:val="24"/>
        </w:rPr>
        <w:t>*  *  *</w:t>
      </w:r>
    </w:p>
    <w:p>
      <w:pPr>
        <w:pStyle w:val="Normal"/>
        <w:jc w:val="both"/>
        <w:rPr/>
      </w:pPr>
      <w:r>
        <w:rPr>
          <w:sz w:val="24"/>
        </w:rPr>
        <w:tab/>
        <w:t>Вильфор несколько раз обошел вокруг робота, присматриваясь к его наиболее уязвимым местам. Потом он взял отвертку и стал неторопясь, аккуратно отворачивать роботу правую руку, которая служила тому оружием. В это время Инка также неторопливо, деловито копалась в груди робота, старательно отыскивая оголенные провода, чтобы сделать маленькое короткое замыкание.</w:t>
      </w:r>
    </w:p>
    <w:p>
      <w:pPr>
        <w:pStyle w:val="Normal"/>
        <w:jc w:val="both"/>
        <w:rPr/>
      </w:pPr>
      <w:r>
        <w:rPr>
          <w:sz w:val="24"/>
        </w:rPr>
        <w:t>- Ага-а-а... – наконец радостно воскликнула она и сунула отвертку поглубже. Внутри что-то звонко щелкнуло и из робота повалил густой белый дым.</w:t>
      </w:r>
    </w:p>
    <w:p>
      <w:pPr>
        <w:pStyle w:val="Normal"/>
        <w:jc w:val="both"/>
        <w:rPr/>
      </w:pPr>
      <w:r>
        <w:rPr>
          <w:sz w:val="24"/>
        </w:rPr>
        <w:t>- Что, все в порядке? - Вильфор положил руку робота на стол и повернулся к Инке, - Ну, так он выглядит гораздо симпатичнее. - он повернулся к Саше и кивнул головой в сторону стола, - Забирай оружие... И быстро  выбираемся отсюда. Наше путешествие в мир дохлых роботов закончено...</w:t>
      </w:r>
    </w:p>
    <w:p>
      <w:pPr>
        <w:pStyle w:val="Normal"/>
        <w:jc w:val="both"/>
        <w:rPr>
          <w:sz w:val="24"/>
        </w:rPr>
      </w:pPr>
      <w:r>
        <w:rPr>
          <w:sz w:val="24"/>
        </w:rPr>
        <w:tab/>
        <w:t>Инка что было сил толкнула робота руками в грудь и он с грохотом упал на пол.</w:t>
      </w:r>
    </w:p>
    <w:p>
      <w:pPr>
        <w:pStyle w:val="Normal"/>
        <w:jc w:val="both"/>
        <w:rPr/>
      </w:pPr>
      <w:r>
        <w:rPr>
          <w:sz w:val="24"/>
        </w:rPr>
        <w:t>- Это тебе за Аню! - Инка не удержалась и пнула робота ногой.</w:t>
      </w:r>
    </w:p>
    <w:p>
      <w:pPr>
        <w:pStyle w:val="Normal"/>
        <w:jc w:val="both"/>
        <w:rPr/>
      </w:pPr>
      <w:r>
        <w:rPr>
          <w:sz w:val="24"/>
        </w:rPr>
        <w:t>- Инка, не надо, - рыженькая Саша обняла ее за плечи, - Нам пора...</w:t>
      </w:r>
    </w:p>
    <w:p>
      <w:pPr>
        <w:pStyle w:val="Normal"/>
        <w:jc w:val="both"/>
        <w:rPr/>
      </w:pPr>
      <w:r>
        <w:rPr>
          <w:sz w:val="24"/>
        </w:rPr>
        <w:tab/>
        <w:t>Вильфор нашел на столах огромный железный лом и прихватил его с собой. Инка с Сашей удивленно на него посмотрели, но Вильфор только кивнул головой в сторону соседнего зала. Они перешли туда, где в клетках сидели люди, и Вильфор методично стал сбивать замки:</w:t>
      </w:r>
    </w:p>
    <w:p>
      <w:pPr>
        <w:pStyle w:val="Normal"/>
        <w:jc w:val="both"/>
        <w:rPr/>
      </w:pPr>
      <w:r>
        <w:rPr>
          <w:sz w:val="24"/>
        </w:rPr>
        <w:t>- Выходите, все выходите! - Вильфор даже пошире распахивал дверцы. Но никто не собирался выходить из своих убогих клеток. Некоторые наоборот, старались забиться поглубже и недовольно рычали, едва Вильфор приближался к ним.</w:t>
      </w:r>
    </w:p>
    <w:p>
      <w:pPr>
        <w:pStyle w:val="Normal"/>
        <w:jc w:val="both"/>
        <w:rPr/>
      </w:pPr>
      <w:r>
        <w:rPr>
          <w:sz w:val="24"/>
        </w:rPr>
        <w:t>- Вы - люди? Или кто? - Вильфор был настолько обескуражен, что не смог скрыть своих эмоций, - Может, вы уже стали мутантами и вас роботы скрестили с этими железными клетками? Да, выходите же!! Вы свободны!</w:t>
      </w:r>
    </w:p>
    <w:p>
      <w:pPr>
        <w:pStyle w:val="Normal"/>
        <w:jc w:val="both"/>
        <w:rPr>
          <w:sz w:val="24"/>
        </w:rPr>
      </w:pPr>
      <w:r>
        <w:rPr>
          <w:sz w:val="24"/>
        </w:rPr>
        <w:tab/>
        <w:t>Какой-то седой старик испуганно высунул голову из своей клетки, стоящей на самом полу, но, увидав, что Вильфор приближается к нему, снова забился в глубь и глухо зарычал. Вильфор подошел поближе и сел на корточки.</w:t>
      </w:r>
    </w:p>
    <w:p>
      <w:pPr>
        <w:pStyle w:val="Normal"/>
        <w:jc w:val="both"/>
        <w:rPr/>
      </w:pPr>
      <w:r>
        <w:rPr>
          <w:sz w:val="24"/>
        </w:rPr>
        <w:t>- Послушай, старик, - тот в ответ снова зарычал, обнажив синие разбухшие десны, - Ты меня только послушай... Не бойся, роботов больше нет. Выходи из своей клетки и пойдем с нами...</w:t>
      </w:r>
    </w:p>
    <w:p>
      <w:pPr>
        <w:pStyle w:val="Normal"/>
        <w:jc w:val="both"/>
        <w:rPr>
          <w:sz w:val="24"/>
        </w:rPr>
      </w:pPr>
      <w:r>
        <w:rPr>
          <w:sz w:val="24"/>
        </w:rPr>
        <w:tab/>
        <w:t>Старик злобно сверкнул глазами, пожевал губами и едва слышно прошамкал:</w:t>
      </w:r>
    </w:p>
    <w:p>
      <w:pPr>
        <w:pStyle w:val="Normal"/>
        <w:jc w:val="both"/>
        <w:rPr/>
      </w:pPr>
      <w:r>
        <w:rPr>
          <w:sz w:val="24"/>
        </w:rPr>
        <w:t>- Вы... убийцы... Вы же хотите нас взять с собой, чтобы съесть, - старика стал душить кашель и он долго не мог говорить. Вильфор терпеливо ждал и не уходил, - Вы убили нашего последнего кормильца... Вы убийцы... Теперь мы все умрем с голоду...</w:t>
      </w:r>
    </w:p>
    <w:p>
      <w:pPr>
        <w:pStyle w:val="Normal"/>
        <w:jc w:val="both"/>
        <w:rPr/>
      </w:pPr>
      <w:r>
        <w:rPr>
          <w:sz w:val="24"/>
        </w:rPr>
        <w:t>- Да, какие же мы убийцы? Вы убегайте отсюда и побыстрее! - Вильфор резко поднялся. Неожиданно нахлынувшая ярость стала душить его, лицо покраснело, а кулаки судорожно сжались, - Вот она - благодарность, - пронеслось в голове, - Я же дал им свободу, а они меня упрекают в том, что я их обрек на голодную смерть! Ну, и сдыхайте в своих... - Вильфор добавил несколько непечатных слов с такой злостью в голосе, что сидящие в клетках недовольно зашевелились и зарычали в ответ. - Мы уходим! Вы слышите? Все, мы уходим! - Вильфор повернулся и, не оборачиваясь, пошел в сторону тоннеля, по которому еще совсем недавно вел их робот. Саша с Инкой послушно пошли вслед за ним.</w:t>
      </w:r>
    </w:p>
    <w:p>
      <w:pPr>
        <w:pStyle w:val="Normal"/>
        <w:jc w:val="both"/>
        <w:rPr/>
      </w:pPr>
      <w:r>
        <w:rPr>
          <w:sz w:val="24"/>
        </w:rPr>
        <w:t>- Гад, а?! - прошипел им вслед старик, который вновь отважился высунуть голову из клетки, - Хочешь, чтобы мы с голоду померли? Какой гад, а?</w:t>
      </w:r>
    </w:p>
    <w:p>
      <w:pPr>
        <w:pStyle w:val="Normal"/>
        <w:jc w:val="both"/>
        <w:rPr/>
      </w:pPr>
      <w:r>
        <w:rPr>
          <w:sz w:val="24"/>
        </w:rPr>
        <w:tab/>
        <w:t>Вильфор быстро шагал по тоннелю, то и дело чертыхаясь и втыкая лом в пол, словно от этого ему становилось легче.  Девушки едва поспевали за ним. Никто из пленников за ними так и не последовал, но еще долго слышалось отдаленное злобное рычание, тоскливые завывания и крики. Когда они подошли к выходу, плита была закрыта, и все попытки Вильфора отодвинуть ее в сторону с помощью лома ни к чему не привели.</w:t>
      </w:r>
    </w:p>
    <w:p>
      <w:pPr>
        <w:pStyle w:val="Normal"/>
        <w:jc w:val="both"/>
        <w:rPr/>
      </w:pPr>
      <w:r>
        <w:rPr>
          <w:sz w:val="24"/>
        </w:rPr>
        <w:t>- М-да, - Вильфор был явно обескуражен, - Ну, нам еще этого не хватало для полноты счастья. - он стал внимательно оглядывать стены в поисках секретного замка или выключателя, то и дело постукивал ломом и прислушивался к шуму, но всегда стены издавали ровный глухой звук. - М-да, - снова повторил Вильфор и бросил бесполезный лом в сторону, - Похоже, эта дверца заблокирована центральным компьютером.  Мы либо сейчас возвращаемся, чтобы его прикончить, либо... Хе! - Вильфор сумел в полутьме подвала разглядеть тонкий кабель, который тянулся от двери в глубь тоннеля.</w:t>
      </w:r>
    </w:p>
    <w:p>
      <w:pPr>
        <w:pStyle w:val="Normal"/>
        <w:jc w:val="both"/>
        <w:rPr/>
      </w:pPr>
      <w:r>
        <w:rPr>
          <w:sz w:val="24"/>
        </w:rPr>
        <w:tab/>
        <w:t>Он показал его Инке и та, не долго думая, направила лазер в указанное место. Луч легко разрезал кабель, посыпались искры, что-то в глубине звонко лопнуло, и дверь медленно поползла в сторону.</w:t>
      </w:r>
    </w:p>
    <w:p>
      <w:pPr>
        <w:pStyle w:val="Normal"/>
        <w:jc w:val="both"/>
        <w:rPr/>
      </w:pPr>
      <w:r>
        <w:rPr>
          <w:sz w:val="24"/>
        </w:rPr>
        <w:t>- Уходют! Уходют!! - Вильфор и девушки резко оглянулись на крик и увидали толпу людей, которые на коленях ползли к ним, - Еда уходют!! - Инка развернула лазер и с такой яростью стала давить на его кнопки, словно хотела еще и свою энергию передать ему.</w:t>
      </w:r>
    </w:p>
    <w:p>
      <w:pPr>
        <w:pStyle w:val="Normal"/>
        <w:jc w:val="both"/>
        <w:rPr>
          <w:sz w:val="24"/>
        </w:rPr>
      </w:pPr>
      <w:r>
        <w:rPr>
          <w:sz w:val="24"/>
        </w:rPr>
        <w:tab/>
        <w:t>Крики и завывания убегающей на коленях толпы не остановили Инку и она продолжала посылать им вслед убийственную энергию до тех пор, пока не кончился весь заряд. Только после этого она отбросила в сторону уже ненужную руку робота и заплакала. Вильфор обнял ее за плечи и повел к выходу:</w:t>
      </w:r>
    </w:p>
    <w:p>
      <w:pPr>
        <w:pStyle w:val="Normal"/>
        <w:jc w:val="both"/>
        <w:rPr>
          <w:sz w:val="24"/>
        </w:rPr>
      </w:pPr>
      <w:r>
        <w:rPr>
          <w:sz w:val="24"/>
        </w:rPr>
        <w:t>- Ну, не плачь... Все кончилось... Тоже мне, еду нашли! Мы ж ведь невкусные, правда? Но ты все равно молодец и надолго обеспечила их едой, вкусной и здоровой, как они сами...</w:t>
      </w:r>
    </w:p>
    <w:p>
      <w:pPr>
        <w:pStyle w:val="Normal"/>
        <w:jc w:val="both"/>
        <w:rPr/>
      </w:pPr>
      <w:r>
        <w:rPr>
          <w:sz w:val="24"/>
        </w:rPr>
        <w:tab/>
        <w:t xml:space="preserve">Они выбрались наружу и осмотрелись. Тела Ани нигде не было видно. Только сумка с оружием лежала на прежнем месте. Вильфор поднял ее с земли, внимательно осмотрел содержимое и удовлетворенно хмыкнул. </w:t>
      </w:r>
    </w:p>
    <w:p>
      <w:pPr>
        <w:pStyle w:val="Normal"/>
        <w:jc w:val="both"/>
        <w:rPr>
          <w:sz w:val="24"/>
        </w:rPr>
      </w:pPr>
      <w:r>
        <w:rPr>
          <w:sz w:val="24"/>
        </w:rPr>
        <w:t>- А шарик-то красивый! Могли и украсть...</w:t>
      </w:r>
    </w:p>
    <w:p>
      <w:pPr>
        <w:pStyle w:val="Normal"/>
        <w:ind w:firstLine="708"/>
        <w:jc w:val="both"/>
        <w:rPr/>
      </w:pPr>
      <w:r>
        <w:rPr>
          <w:sz w:val="24"/>
        </w:rPr>
        <w:t>Несколько минут они стояли молча рядом с тем местом, где оставили Аню, и, не говоря ни слова, пошли дальше. На ходу Вильфор достал карту и показал девушкам то место, куда они направляются:</w:t>
      </w:r>
    </w:p>
    <w:p>
      <w:pPr>
        <w:pStyle w:val="Normal"/>
        <w:jc w:val="both"/>
        <w:rPr/>
      </w:pPr>
      <w:r>
        <w:rPr>
          <w:sz w:val="24"/>
        </w:rPr>
        <w:t>- Необходима проверка, - Инка понимающе кивнула в ответ, - А, может быть, и наша помощь...</w:t>
      </w:r>
    </w:p>
    <w:p>
      <w:pPr>
        <w:pStyle w:val="Normal"/>
        <w:jc w:val="both"/>
        <w:rPr>
          <w:sz w:val="24"/>
        </w:rPr>
      </w:pPr>
      <w:r>
        <w:rPr>
          <w:sz w:val="24"/>
        </w:rPr>
        <w:tab/>
        <w:t>Они довольно быстро пришли на место и спрятались за полуразрушенной стеной дома. Сквозь дыры в стене были хорошо видны развалины гостиницы "Обь", набережная реки, заваленная обломками бетона и мусора, полубалаган-полушатер, который отчаянно качался на ветру и ежеминутно грозил развалиться на части... Вильфор достал бинокль и долго всматривался в этот унылый пейзаж.</w:t>
      </w:r>
    </w:p>
    <w:p>
      <w:pPr>
        <w:pStyle w:val="Normal"/>
        <w:jc w:val="both"/>
        <w:rPr/>
      </w:pPr>
      <w:r>
        <w:rPr>
          <w:sz w:val="24"/>
        </w:rPr>
        <w:t>- На, возьми, - он передал бинокль Инке, - И внимательно следи за происходящим. Пока ничего не понятно...</w:t>
      </w:r>
    </w:p>
    <w:p>
      <w:pPr>
        <w:pStyle w:val="Normal"/>
        <w:jc w:val="both"/>
        <w:rPr>
          <w:sz w:val="24"/>
        </w:rPr>
      </w:pPr>
      <w:r>
        <w:rPr>
          <w:sz w:val="24"/>
        </w:rPr>
        <w:tab/>
        <w:t>Вильфор устроился поудобнее, раскрыл сумку и стал неторопясь собирать винтовку:</w:t>
      </w:r>
    </w:p>
    <w:p>
      <w:pPr>
        <w:pStyle w:val="Normal"/>
        <w:jc w:val="both"/>
        <w:rPr>
          <w:sz w:val="24"/>
        </w:rPr>
      </w:pPr>
      <w:r>
        <w:rPr>
          <w:sz w:val="24"/>
        </w:rPr>
        <w:t>- Старая, надежная... Ни разу меня еще не подвела...</w:t>
      </w:r>
    </w:p>
    <w:p>
      <w:pPr>
        <w:pStyle w:val="Normal"/>
        <w:jc w:val="center"/>
        <w:rPr>
          <w:sz w:val="24"/>
        </w:rPr>
      </w:pPr>
      <w:r>
        <w:rPr>
          <w:b/>
          <w:sz w:val="24"/>
        </w:rPr>
        <w:t>*  *  *</w:t>
      </w:r>
    </w:p>
    <w:p>
      <w:pPr>
        <w:pStyle w:val="Normal"/>
        <w:jc w:val="both"/>
        <w:rPr>
          <w:sz w:val="24"/>
        </w:rPr>
      </w:pPr>
      <w:r>
        <w:rPr>
          <w:sz w:val="24"/>
        </w:rPr>
        <w:tab/>
        <w:t>Алексей Иванович прищурил глаза, всматриваясь в даль.</w:t>
      </w:r>
    </w:p>
    <w:p>
      <w:pPr>
        <w:pStyle w:val="Normal"/>
        <w:jc w:val="both"/>
        <w:rPr>
          <w:sz w:val="24"/>
        </w:rPr>
      </w:pPr>
      <w:r>
        <w:rPr>
          <w:sz w:val="24"/>
        </w:rPr>
        <w:t>- Разведчик, однако, торопится. Что ж, будем ждать новостей.</w:t>
      </w:r>
    </w:p>
    <w:p>
      <w:pPr>
        <w:pStyle w:val="Normal"/>
        <w:jc w:val="both"/>
        <w:rPr/>
      </w:pPr>
      <w:r>
        <w:rPr>
          <w:sz w:val="24"/>
        </w:rPr>
        <w:tab/>
        <w:t>Разведчиком оказался маленький горбатый урод с непропорционально огромной головой. Таких Сергей еще не видал ни разу и удивленно качнул головой. Алексей Иванович заметил его движение и усмехнулся:</w:t>
      </w:r>
    </w:p>
    <w:p>
      <w:pPr>
        <w:pStyle w:val="Normal"/>
        <w:jc w:val="both"/>
        <w:rPr/>
      </w:pPr>
      <w:r>
        <w:rPr>
          <w:sz w:val="24"/>
        </w:rPr>
        <w:t>- Батенька, вы-с еще многого не видели в этой жизни, - потом он криво улыбнулся и добавил, - И многого не успеете увидеть, если решитесь идти дальше. Съедят-с за милую душу, уж поверьте мне!</w:t>
      </w:r>
    </w:p>
    <w:p>
      <w:pPr>
        <w:pStyle w:val="Normal"/>
        <w:jc w:val="both"/>
        <w:rPr>
          <w:sz w:val="24"/>
        </w:rPr>
      </w:pPr>
      <w:r>
        <w:rPr>
          <w:sz w:val="24"/>
        </w:rPr>
        <w:tab/>
        <w:t>В это время разведчик подбежал к ним и остановился на почтительном расстоянии. Алексей Иванович строго посмотрел на него:</w:t>
      </w:r>
    </w:p>
    <w:p>
      <w:pPr>
        <w:pStyle w:val="Normal"/>
        <w:jc w:val="both"/>
        <w:rPr/>
      </w:pPr>
      <w:r>
        <w:rPr>
          <w:sz w:val="24"/>
        </w:rPr>
        <w:t>- Ну-с? Что нового? - разведчик присел на колени и быстро залепетал:</w:t>
      </w:r>
    </w:p>
    <w:p>
      <w:pPr>
        <w:pStyle w:val="Normal"/>
        <w:jc w:val="both"/>
        <w:rPr>
          <w:sz w:val="24"/>
        </w:rPr>
      </w:pPr>
      <w:r>
        <w:rPr>
          <w:sz w:val="24"/>
        </w:rPr>
        <w:t>- Штурм крепости! Вильфор бежать! Но давно! Крепость больше нет!</w:t>
      </w:r>
    </w:p>
    <w:p>
      <w:pPr>
        <w:pStyle w:val="Normal"/>
        <w:jc w:val="both"/>
        <w:rPr/>
      </w:pPr>
      <w:r>
        <w:rPr>
          <w:sz w:val="24"/>
        </w:rPr>
        <w:t>- Кто штурмовал крепость? - Алексей Иванович посмотрел на Сергея и кивнул головой в сторону разведчика, - Вот видите, батенька, там уже ничего нет! Стоит ли вам идти дальше? Может-с, и там уже ничего-с нет! - Сергей не стал отвечать и только недовольно нахмурился.</w:t>
      </w:r>
    </w:p>
    <w:p>
      <w:pPr>
        <w:pStyle w:val="Normal"/>
        <w:jc w:val="both"/>
        <w:rPr>
          <w:sz w:val="24"/>
        </w:rPr>
      </w:pPr>
      <w:r>
        <w:rPr>
          <w:sz w:val="24"/>
        </w:rPr>
        <w:tab/>
        <w:t>Уродец еще долго размахивал руками, что-то невнятно лепетал, но Сергей его не слушал. В голове нервно пульсировала только одна мысль "Где Вильфор со своими спутницами? Как им помочь, да, и живы ли они?" Келли тоже нахмурилась и обиженно поджала губы.</w:t>
      </w:r>
    </w:p>
    <w:p>
      <w:pPr>
        <w:pStyle w:val="Normal"/>
        <w:jc w:val="both"/>
        <w:rPr/>
      </w:pPr>
      <w:r>
        <w:rPr>
          <w:sz w:val="24"/>
        </w:rPr>
        <w:t>- Понятно-с... - Алексей Иванович ласково потрепал своего разведчика по голове, - Ты заслужил хороший ужин. А пока ступай, голубчик, ступай...</w:t>
      </w:r>
    </w:p>
    <w:p>
      <w:pPr>
        <w:pStyle w:val="Normal"/>
        <w:jc w:val="both"/>
        <w:rPr>
          <w:sz w:val="24"/>
        </w:rPr>
      </w:pPr>
      <w:r>
        <w:rPr>
          <w:sz w:val="24"/>
        </w:rPr>
        <w:tab/>
        <w:t>Тот поспешно скрылся в балагане и оттуда сразу же донеслись его радостные вопли:</w:t>
      </w:r>
    </w:p>
    <w:p>
      <w:pPr>
        <w:pStyle w:val="Normal"/>
        <w:jc w:val="both"/>
        <w:rPr>
          <w:sz w:val="24"/>
        </w:rPr>
      </w:pPr>
      <w:r>
        <w:rPr>
          <w:sz w:val="24"/>
        </w:rPr>
        <w:t>- Мне вот этот! На ужин! Вот этот!</w:t>
      </w:r>
    </w:p>
    <w:p>
      <w:pPr>
        <w:pStyle w:val="Normal"/>
        <w:jc w:val="both"/>
        <w:rPr/>
      </w:pPr>
      <w:r>
        <w:rPr>
          <w:sz w:val="24"/>
        </w:rPr>
        <w:t>- Пудя девкусдый! - истошный вопль Пуни заставил Сергея вздрогнуть и обернуться, - Пудя опухший!!</w:t>
      </w:r>
    </w:p>
    <w:p>
      <w:pPr>
        <w:pStyle w:val="Normal"/>
        <w:jc w:val="both"/>
        <w:rPr/>
      </w:pPr>
      <w:r>
        <w:rPr>
          <w:sz w:val="24"/>
        </w:rPr>
        <w:t>- Все правильно..., - негромко проговорил Алексей Иванович, даже не повернув головы, - Его он и получит сегодня вечером. Награда нашла своего героя. Иногда действительно хочется чего-нибудь жирного... Что-то мне не нравятся эти развалины... - Сергей посмотрел в ту же сторону, но ничего странного не заметил.  Развалины, как развалины - ничем не хуже и не лучше других.</w:t>
      </w:r>
    </w:p>
    <w:p>
      <w:pPr>
        <w:pStyle w:val="Normal"/>
        <w:jc w:val="both"/>
        <w:rPr/>
      </w:pPr>
      <w:r>
        <w:rPr>
          <w:sz w:val="24"/>
        </w:rPr>
        <w:tab/>
        <w:t>Неожиданно громко хлопнул выстрел, потом еще один. Сергей резко отскочил в сторону, увлекая за собой Келли. Они быстро отползли в сторону и оглянулись. Алексей Иванович продолжал стоять на месте, но что-то в его фигуре, в выражении лица сильно изменилось. Он вдруг медленно, неуклюже повернулся к Сергею лицом, криво улыбнулся и, нелепо взмахнув руками, упал на спину. Сергей выскочил из-за бетонной плиты, за которой он спрятался с Келли, пригибаясь к земле, подбежал к Алексею Ивановичу и потащил в безопасное место.</w:t>
      </w:r>
    </w:p>
    <w:p>
      <w:pPr>
        <w:pStyle w:val="Normal"/>
        <w:jc w:val="both"/>
        <w:rPr/>
      </w:pPr>
      <w:r>
        <w:rPr>
          <w:sz w:val="24"/>
        </w:rPr>
        <w:t>- Это... Вильфор... - прохрипел Алексей Иванович.</w:t>
      </w:r>
    </w:p>
    <w:p>
      <w:pPr>
        <w:pStyle w:val="Normal"/>
        <w:jc w:val="both"/>
        <w:rPr/>
      </w:pPr>
      <w:r>
        <w:rPr>
          <w:sz w:val="24"/>
        </w:rPr>
        <w:t>- Что? - не понял Сергей, - Куда попало? - он разорвал одежду на Алексее Ивановиче и увидал, что одна пуля попала в район сердца, другая - в живот. Кровь быстро залила одежду, стекала по животу на землю. Алексей Иванович на глазах терял последние силы. Сергей искоса глянул на Келли, но та в ответ только отрицательно покачала головой.</w:t>
      </w:r>
    </w:p>
    <w:p>
      <w:pPr>
        <w:pStyle w:val="Normal"/>
        <w:jc w:val="both"/>
        <w:rPr/>
      </w:pPr>
      <w:r>
        <w:rPr>
          <w:sz w:val="24"/>
        </w:rPr>
        <w:t>- Поздно что-либо делать... Да, и стоит ли? - Алексей Иванович открыл глаза, - Подлая у людей натура... Сами ничего не могут создать и только разрушают... - Сергей наклонился к самому рту, прислушиваясь к хрипам умирающего, - Никуда не ходи... Возьми все себе... Они без тебя умрут... - Алексей Иванович глубоко, судорожно вздохнул и закрыл глаза.</w:t>
      </w:r>
    </w:p>
    <w:p>
      <w:pPr>
        <w:pStyle w:val="Normal"/>
        <w:jc w:val="both"/>
        <w:rPr>
          <w:sz w:val="24"/>
        </w:rPr>
      </w:pPr>
      <w:r>
        <w:rPr>
          <w:sz w:val="24"/>
        </w:rPr>
        <w:tab/>
        <w:t>Через несколько минут он снова открыл глаза:</w:t>
      </w:r>
    </w:p>
    <w:p>
      <w:pPr>
        <w:pStyle w:val="Normal"/>
        <w:jc w:val="both"/>
        <w:rPr>
          <w:sz w:val="24"/>
        </w:rPr>
      </w:pPr>
      <w:r>
        <w:rPr>
          <w:sz w:val="24"/>
        </w:rPr>
        <w:t>- Каждый человек... должен сказать хоть что-нибудь значимое... в самом конце...</w:t>
      </w:r>
    </w:p>
    <w:p>
      <w:pPr>
        <w:pStyle w:val="Normal"/>
        <w:jc w:val="both"/>
        <w:rPr/>
      </w:pPr>
      <w:r>
        <w:rPr>
          <w:sz w:val="24"/>
        </w:rPr>
        <w:t>- Да-да-да, - поспешно ответил Сергей, снова наклонясь к самому уху.</w:t>
      </w:r>
    </w:p>
    <w:p>
      <w:pPr>
        <w:pStyle w:val="Normal"/>
        <w:jc w:val="both"/>
        <w:rPr>
          <w:sz w:val="24"/>
        </w:rPr>
      </w:pPr>
      <w:r>
        <w:rPr>
          <w:sz w:val="24"/>
        </w:rPr>
        <w:t>- Жизнь кончена...</w:t>
      </w:r>
    </w:p>
    <w:p>
      <w:pPr>
        <w:pStyle w:val="Normal"/>
        <w:jc w:val="both"/>
        <w:rPr/>
      </w:pPr>
      <w:r>
        <w:rPr>
          <w:sz w:val="24"/>
        </w:rPr>
        <w:t>- Что? - не расслышал Сергей.</w:t>
      </w:r>
    </w:p>
    <w:p>
      <w:pPr>
        <w:pStyle w:val="Normal"/>
        <w:jc w:val="both"/>
        <w:rPr/>
      </w:pPr>
      <w:r>
        <w:rPr>
          <w:sz w:val="24"/>
        </w:rPr>
        <w:t>- Это Пушкин сказал... Кончена жизнь... - Алексей Иванович последний раз глубоко вздохнул и затих.</w:t>
      </w:r>
    </w:p>
    <w:p>
      <w:pPr>
        <w:pStyle w:val="Normal"/>
        <w:jc w:val="both"/>
        <w:rPr>
          <w:sz w:val="24"/>
        </w:rPr>
      </w:pPr>
      <w:r>
        <w:rPr>
          <w:sz w:val="24"/>
        </w:rPr>
        <w:tab/>
        <w:t>Сергей оглянулся. К его немалому удивлению вокруг них собралась большая толпа дебилов, которые жадно облизывали губы, поглядывая на тело их бывшего вожака.</w:t>
      </w:r>
    </w:p>
    <w:p>
      <w:pPr>
        <w:pStyle w:val="Normal"/>
        <w:jc w:val="both"/>
        <w:rPr>
          <w:sz w:val="24"/>
        </w:rPr>
      </w:pPr>
      <w:r>
        <w:rPr>
          <w:sz w:val="24"/>
        </w:rPr>
        <w:t xml:space="preserve">- Съедят, - промелькнуло в голове у него, - Стоит мне отойти, как они тут же набросятся на тело и... - Сергей медленно поднялся, злобно оглядел толпу и рявкнул, что было сил, - Вон!! Пошли все вон!! - толпа от неожиданности отступила, но многие недовольно заворчали. </w:t>
      </w:r>
    </w:p>
    <w:p>
      <w:pPr>
        <w:pStyle w:val="Normal"/>
        <w:jc w:val="both"/>
        <w:rPr/>
      </w:pPr>
      <w:r>
        <w:rPr>
          <w:sz w:val="24"/>
        </w:rPr>
        <w:tab/>
        <w:t>Сергей передернул затвор.</w:t>
      </w:r>
    </w:p>
    <w:p>
      <w:pPr>
        <w:pStyle w:val="Normal"/>
        <w:jc w:val="both"/>
        <w:rPr/>
      </w:pPr>
      <w:r>
        <w:rPr>
          <w:sz w:val="24"/>
        </w:rPr>
        <w:t>- Я сказал все вон!! - снова крикнул Сергей и выстрелил в самого нахального, который уже присел на корточки, чтобы приступить к трапезе.</w:t>
      </w:r>
    </w:p>
    <w:p>
      <w:pPr>
        <w:pStyle w:val="Normal"/>
        <w:jc w:val="both"/>
        <w:rPr>
          <w:sz w:val="24"/>
        </w:rPr>
      </w:pPr>
      <w:r>
        <w:rPr>
          <w:sz w:val="24"/>
        </w:rPr>
        <w:tab/>
        <w:t>Келли подошла к Сергею и положила руку на его плечо:</w:t>
      </w:r>
    </w:p>
    <w:p>
      <w:pPr>
        <w:pStyle w:val="Normal"/>
        <w:jc w:val="both"/>
        <w:rPr/>
      </w:pPr>
      <w:r>
        <w:rPr>
          <w:sz w:val="24"/>
        </w:rPr>
        <w:t>- Послушай, брось ты это. Ведь даже если мы его похороним по старинным обычаям, они раскопают его и съедят... - Сергей отрешенно посмотрел на Келли и опустил автомат.</w:t>
      </w:r>
    </w:p>
    <w:p>
      <w:pPr>
        <w:pStyle w:val="Normal"/>
        <w:jc w:val="both"/>
        <w:rPr/>
      </w:pPr>
      <w:r>
        <w:rPr>
          <w:sz w:val="24"/>
        </w:rPr>
        <w:t>- Да... действительно, что ж это я... - Сергей махнул рукой, тяжело вздохнул и вернулся назад в балаган.</w:t>
      </w:r>
    </w:p>
    <w:p>
      <w:pPr>
        <w:pStyle w:val="Normal"/>
        <w:jc w:val="both"/>
        <w:rPr>
          <w:sz w:val="24"/>
        </w:rPr>
      </w:pPr>
      <w:r>
        <w:rPr>
          <w:sz w:val="24"/>
        </w:rPr>
        <w:tab/>
        <w:t>В полутьме подвала Сергей с трудом разглядел железную клетку, в которой сидели его спутники. Пуня сжался в самом дальнем углу и тихонько всхлипывал:</w:t>
      </w:r>
    </w:p>
    <w:p>
      <w:pPr>
        <w:pStyle w:val="Normal"/>
        <w:jc w:val="both"/>
        <w:rPr/>
      </w:pPr>
      <w:r>
        <w:rPr>
          <w:sz w:val="24"/>
        </w:rPr>
        <w:t>- Пудя девкусдый! Пудя опухший! Де дадо Пудю есть... - слезы текли по его щекам, и Пуня ладошкой их вытирал, размазывая грязь по лицу, - У Пуди кдысы догу съеди... Ода тепедь дедевяддая... девкусдая-а-а!</w:t>
      </w:r>
    </w:p>
    <w:p>
      <w:pPr>
        <w:pStyle w:val="Normal"/>
        <w:jc w:val="both"/>
        <w:rPr/>
      </w:pPr>
      <w:r>
        <w:rPr>
          <w:sz w:val="24"/>
        </w:rPr>
        <w:tab/>
        <w:t>На полу лежал Ежик и бредил. Когда его забросили сюда, в клетку, то - было непонятно, - то ли специально ударили головой о столб, то ли оттого, что дебилам было все равно. Сергей сразу же обратил внимание на то, что голова Ежика была залита кровью. Он схватил дубину, оставленную каким-то дебилом, и что есть силы ударил по дверце. Но та выдержала. Тогда Сергей стал бить непрерывно, и после нескольких ударов дверь слетела с петель.</w:t>
      </w:r>
    </w:p>
    <w:p>
      <w:pPr>
        <w:pStyle w:val="Normal"/>
        <w:jc w:val="both"/>
        <w:rPr>
          <w:sz w:val="24"/>
        </w:rPr>
      </w:pPr>
      <w:r>
        <w:rPr>
          <w:sz w:val="24"/>
        </w:rPr>
        <w:tab/>
        <w:t>Сергей вошел внутрь и остановился рядом с Ежиком. Тот приоткрыл глаза и, узнав своего начальника, радостно проговорил:</w:t>
      </w:r>
    </w:p>
    <w:p>
      <w:pPr>
        <w:pStyle w:val="Normal"/>
        <w:jc w:val="both"/>
        <w:rPr/>
      </w:pPr>
      <w:r>
        <w:rPr>
          <w:sz w:val="24"/>
        </w:rPr>
        <w:t>- Ежику... в Париж не надо... У него и от Бердска... масса впечатлений!</w:t>
      </w:r>
    </w:p>
    <w:p>
      <w:pPr>
        <w:pStyle w:val="Normal"/>
        <w:jc w:val="both"/>
        <w:rPr/>
      </w:pPr>
      <w:r>
        <w:rPr>
          <w:sz w:val="24"/>
        </w:rPr>
        <w:tab/>
        <w:t>Сергей вздохнул, и слезы появились у него на глазах. Он медленно поднял автомат и, не раздумывая, выстрелил Ежику в сердце:</w:t>
      </w:r>
    </w:p>
    <w:p>
      <w:pPr>
        <w:pStyle w:val="Normal"/>
        <w:jc w:val="both"/>
        <w:rPr/>
      </w:pPr>
      <w:r>
        <w:rPr>
          <w:sz w:val="24"/>
        </w:rPr>
        <w:t>- Прости... У нас нет выхода, - в балаган вбежала испуганная Келли, но, увидав злое лицо Сергея, осеклась на полуслове, - Все равно съедят... Так, пусть хоть мертвого, а не живого, - Сергей смахнул слезы, - У него была сломана нога и разбита голова, - он внимательно посмотрел Келли в глаза, потом повернулся и тихо и зло скомандовал, - За мной!</w:t>
      </w:r>
    </w:p>
    <w:p>
      <w:pPr>
        <w:pStyle w:val="Normal"/>
        <w:jc w:val="both"/>
        <w:rPr>
          <w:sz w:val="24"/>
        </w:rPr>
      </w:pPr>
      <w:r>
        <w:rPr>
          <w:sz w:val="24"/>
        </w:rPr>
        <w:tab/>
        <w:t>Пуня резво поднялся и так стремительно бросился к выходу, что чуть не сбил Келли с ног. Он так, видимо, и в детстве-то никогда не бегал.</w:t>
      </w:r>
    </w:p>
    <w:p>
      <w:pPr>
        <w:pStyle w:val="Normal"/>
        <w:jc w:val="both"/>
        <w:rPr/>
      </w:pPr>
      <w:r>
        <w:rPr>
          <w:sz w:val="24"/>
        </w:rPr>
        <w:t>- Пудя же девкудный! Дачадьдик это здает! - радостно сообщил Пуня Келли, но та даже не улыбнулась в ответ.</w:t>
      </w:r>
    </w:p>
    <w:p>
      <w:pPr>
        <w:pStyle w:val="Normal"/>
        <w:jc w:val="both"/>
        <w:rPr>
          <w:sz w:val="24"/>
        </w:rPr>
      </w:pPr>
      <w:r>
        <w:rPr>
          <w:sz w:val="24"/>
        </w:rPr>
        <w:tab/>
        <w:t>Авоська тоже не заставил себя упрашивать и быстро выбрался из балагана. Увидав толпу дебилов, которые сгрудились около тела своего главаря, Авоська смачно сплюнул себе под ноги, потом взял камень и бросил в них. Но те никак не отреагировали на выходку Авоськи и продолжали молча стоять на месте.</w:t>
      </w:r>
    </w:p>
    <w:p>
      <w:pPr>
        <w:pStyle w:val="Normal"/>
        <w:jc w:val="both"/>
        <w:rPr/>
      </w:pPr>
      <w:r>
        <w:rPr>
          <w:sz w:val="24"/>
        </w:rPr>
        <w:t>- Начальник! - Авоська догнал Сергея, - Кха-тьфу!! Может, пристрелить всех?</w:t>
      </w:r>
    </w:p>
    <w:p>
      <w:pPr>
        <w:pStyle w:val="Normal"/>
        <w:jc w:val="both"/>
        <w:rPr/>
      </w:pPr>
      <w:r>
        <w:rPr>
          <w:sz w:val="24"/>
        </w:rPr>
        <w:t>- Сами сдохнут, - хмуро ответил Сергей, - А ты давай, шагай впереди, - он толкнул Авоську и тот резво побежал вперед.</w:t>
      </w:r>
    </w:p>
    <w:p>
      <w:pPr>
        <w:pStyle w:val="Normal"/>
        <w:jc w:val="both"/>
        <w:rPr>
          <w:sz w:val="24"/>
        </w:rPr>
      </w:pPr>
      <w:r>
        <w:rPr>
          <w:sz w:val="24"/>
        </w:rPr>
        <w:tab/>
        <w:t>Пуня тащился сзади и то и дело тяжело и громко вздыхал:</w:t>
      </w:r>
    </w:p>
    <w:p>
      <w:pPr>
        <w:pStyle w:val="Normal"/>
        <w:jc w:val="both"/>
        <w:rPr>
          <w:sz w:val="24"/>
        </w:rPr>
      </w:pPr>
      <w:r>
        <w:rPr>
          <w:sz w:val="24"/>
        </w:rPr>
        <w:t>- Дачадьдик! Пудя додет де завтдакать. Пудя де додет де обедать. Где бы Пуде сейсяс пообедать? И у Пуди всегда есть хадошая павадешка... К обеду!</w:t>
      </w:r>
    </w:p>
    <w:p>
      <w:pPr>
        <w:pStyle w:val="Normal"/>
        <w:jc w:val="center"/>
        <w:rPr>
          <w:sz w:val="24"/>
        </w:rPr>
      </w:pPr>
      <w:r>
        <w:rPr>
          <w:b/>
          <w:sz w:val="24"/>
        </w:rPr>
        <w:t>*  *  *</w:t>
      </w:r>
    </w:p>
    <w:p>
      <w:pPr>
        <w:pStyle w:val="Normal"/>
        <w:jc w:val="both"/>
        <w:rPr>
          <w:sz w:val="24"/>
        </w:rPr>
      </w:pPr>
      <w:r>
        <w:rPr>
          <w:sz w:val="24"/>
        </w:rPr>
        <w:tab/>
        <w:t>Вильфор не стал собирать винтовку. Он пристегнул к ней ремень, потом неторопясь поднялся и махнул рукой в сторону балагана:</w:t>
      </w:r>
    </w:p>
    <w:p>
      <w:pPr>
        <w:pStyle w:val="Normal"/>
        <w:jc w:val="both"/>
        <w:rPr>
          <w:sz w:val="24"/>
        </w:rPr>
      </w:pPr>
      <w:r>
        <w:rPr>
          <w:sz w:val="24"/>
        </w:rPr>
        <w:t>- Там все кончено. Теперь Сергей сам выберется... Давненько я хотел этого обормота прикончить...</w:t>
      </w:r>
    </w:p>
    <w:p>
      <w:pPr>
        <w:pStyle w:val="Normal"/>
        <w:jc w:val="both"/>
        <w:rPr/>
      </w:pPr>
      <w:r>
        <w:rPr>
          <w:sz w:val="24"/>
        </w:rPr>
        <w:t>- Кстати, я там заметила Келли, - Инка тоже поднялась с земли.</w:t>
      </w:r>
    </w:p>
    <w:p>
      <w:pPr>
        <w:pStyle w:val="Normal"/>
        <w:jc w:val="both"/>
        <w:rPr/>
      </w:pPr>
      <w:r>
        <w:rPr>
          <w:sz w:val="24"/>
        </w:rPr>
        <w:t>- Видел... - Вильфор кивнул головой, - Вдвоем им будет легче добраться до места. Надеюсь, кое-кто еще остался в живых...</w:t>
      </w:r>
    </w:p>
    <w:p>
      <w:pPr>
        <w:pStyle w:val="Normal"/>
        <w:jc w:val="both"/>
        <w:rPr>
          <w:sz w:val="24"/>
        </w:rPr>
      </w:pPr>
      <w:r>
        <w:rPr>
          <w:sz w:val="24"/>
        </w:rPr>
        <w:tab/>
        <w:t>На большом плоском куске бетона Вильфор разложил карту. Девушки подошли поближе и тоже склонились над картой.</w:t>
      </w:r>
    </w:p>
    <w:p>
      <w:pPr>
        <w:pStyle w:val="Normal"/>
        <w:jc w:val="both"/>
        <w:rPr/>
      </w:pPr>
      <w:r>
        <w:rPr>
          <w:sz w:val="24"/>
        </w:rPr>
        <w:t>- Так... - Вильфор поджал губы, - Следующий пункт остановки вот здесь, - он ткнул пальцем в середину карты, - Там, на пересечении этих двух улиц... вот Красный проспект, вот... Что же это за улица? Черт ее разберет! Здесь есть развалины какого-то древнего банка, но там остался вполне приличный железный каркас... Там и организуем следующий привал. Ясно?</w:t>
      </w:r>
    </w:p>
    <w:p>
      <w:pPr>
        <w:pStyle w:val="Normal"/>
        <w:jc w:val="both"/>
        <w:rPr/>
      </w:pPr>
      <w:r>
        <w:rPr>
          <w:sz w:val="24"/>
        </w:rPr>
        <w:t>- Ясно, - вздохнула Саша и с такой тоской посмотрела вдаль, что Вильфор невольно рассмеялся.</w:t>
      </w:r>
    </w:p>
    <w:p>
      <w:pPr>
        <w:pStyle w:val="Normal"/>
        <w:jc w:val="both"/>
        <w:rPr/>
      </w:pPr>
      <w:r>
        <w:rPr>
          <w:sz w:val="24"/>
        </w:rPr>
        <w:t>- Сашенька, что ж делать? Наш путь во мраке, точнее, в этой непроглядной пыли. - Вильфор развел руками, - Увы, мы не виноваты в том, что есть, но, если мы не придем, то будем виноваты перед теми, кто будет. Угу?</w:t>
      </w:r>
    </w:p>
    <w:p>
      <w:pPr>
        <w:pStyle w:val="Normal"/>
        <w:jc w:val="both"/>
        <w:rPr/>
      </w:pPr>
      <w:r>
        <w:rPr>
          <w:sz w:val="24"/>
        </w:rPr>
        <w:t>- Угу, - в тон ему ответила Саша и улыбнулась.</w:t>
      </w:r>
    </w:p>
    <w:p>
      <w:pPr>
        <w:pStyle w:val="Normal"/>
        <w:jc w:val="both"/>
        <w:rPr/>
      </w:pPr>
      <w:r>
        <w:rPr>
          <w:sz w:val="24"/>
        </w:rPr>
        <w:tab/>
        <w:t>Меньше, чем через час Вильфор и его спутницы уже были на месте. Они забрались на самый верх по разбитым лестничным пролетам, скинули свою ношу и с удовольствием растянулись на холодной бетонном полу. Вильфор устроился на самом краю, положил рядом с собой сумки со всем оружием и стал в бинокль метр за метром осматривать все вокруг.</w:t>
      </w:r>
    </w:p>
    <w:p>
      <w:pPr>
        <w:pStyle w:val="Normal"/>
        <w:jc w:val="both"/>
        <w:rPr/>
      </w:pPr>
      <w:r>
        <w:rPr>
          <w:sz w:val="24"/>
        </w:rPr>
        <w:t>- А почему мы не идем дальше? - Инка повернула голову в сторону Вильфора, - И светло, и силы есть, и, главное, никого вокруг не видно.</w:t>
      </w:r>
    </w:p>
    <w:p>
      <w:pPr>
        <w:pStyle w:val="Normal"/>
        <w:jc w:val="both"/>
        <w:rPr/>
      </w:pPr>
      <w:r>
        <w:rPr>
          <w:sz w:val="24"/>
        </w:rPr>
        <w:t>- Мы не перейдем эту полосу, - Вильфор, не отрывая глаз от бинокля, махнул рукой вперед, - Где ж ты, гадина, а? Ну, где же? - Вильфор что-то пытался найти, но не мог. Наконец, он положил бинокль в сторону и повернулся к Инке, - Не пройдем мы здесь без помощи...</w:t>
      </w:r>
    </w:p>
    <w:p>
      <w:pPr>
        <w:pStyle w:val="Normal"/>
        <w:jc w:val="both"/>
        <w:rPr/>
      </w:pPr>
      <w:r>
        <w:rPr>
          <w:sz w:val="24"/>
        </w:rPr>
        <w:t>- Да, что с нами будет, если мы прямо сейчас двинемся дальше? - не унималась Инка.</w:t>
      </w:r>
    </w:p>
    <w:p>
      <w:pPr>
        <w:pStyle w:val="Normal"/>
        <w:jc w:val="both"/>
        <w:rPr/>
      </w:pPr>
      <w:r>
        <w:rPr>
          <w:sz w:val="24"/>
        </w:rPr>
        <w:t>- Скоро увидишь, - зло пообещал Вильфор, - Я, конечно, виноват перед вами, что не рассказал всего еще там, в крепости, - Вильфор недовольно поморщился, - Да, всего и не расскажешь. Здесь нам действительно нужна помощь. И эта помощь к нам идет... Это отряд Сергея. А не знаете вы только одного - не мы ему помогаем дойти до крепости Деда, а он отвлекает на себя всех тех, кто может помешать нам.</w:t>
      </w:r>
    </w:p>
    <w:p>
      <w:pPr>
        <w:pStyle w:val="Normal"/>
        <w:jc w:val="both"/>
        <w:rPr>
          <w:sz w:val="24"/>
        </w:rPr>
      </w:pPr>
      <w:r>
        <w:rPr>
          <w:sz w:val="24"/>
        </w:rPr>
        <w:tab/>
        <w:t>Вильфор немного помолчал, не зная, что еще можно сказать по этому поводу. Но потом махнул рукой:</w:t>
      </w:r>
    </w:p>
    <w:p>
      <w:pPr>
        <w:pStyle w:val="Normal"/>
        <w:jc w:val="both"/>
        <w:rPr/>
      </w:pPr>
      <w:r>
        <w:rPr>
          <w:sz w:val="24"/>
        </w:rPr>
        <w:t>- Ладно, вы не задумывались над тем, почему в отряде Сергея почти одни дебилы, а в нашем - ни одного? Вот то-то же... - Вильфор глубоко вздохнул и надолго замолчал. - И в отряде Келли были одни дебилы... Но ее отряд погиб... почти все... раньше, чем предполагалось... Тогда оба отряда погибли.</w:t>
      </w:r>
    </w:p>
    <w:p>
      <w:pPr>
        <w:pStyle w:val="Normal"/>
        <w:jc w:val="both"/>
        <w:rPr/>
      </w:pPr>
      <w:r>
        <w:rPr>
          <w:sz w:val="24"/>
        </w:rPr>
        <w:tab/>
        <w:t xml:space="preserve">Солнце стояло уже почти в зените. Пыль волнами перекатывалась по огромной и пустынной улице, и только придурковатые черные вороны то и дело пролетали высоко в небе. Вильфор и девушки пристально всматривались в окружающие развалины, в некогда веселенький серый фонтан, доверху наполненный белыми отшлифованными ветром и песком костями, мертвые низкорослые деревца, разрушенную часовенку, но все было тихо. </w:t>
      </w:r>
    </w:p>
    <w:p>
      <w:pPr>
        <w:pStyle w:val="Normal"/>
        <w:jc w:val="both"/>
        <w:rPr/>
      </w:pPr>
      <w:r>
        <w:rPr>
          <w:sz w:val="24"/>
        </w:rPr>
        <w:t>- Вижу! - вдруг проговорила рыженькая Саша и показала рукой в сторону часовни, - Кажется, это Сергей... - Вильфор быстро посмотрел в ту же сторону и утвердительно хмыкнул.</w:t>
      </w:r>
    </w:p>
    <w:p>
      <w:pPr>
        <w:pStyle w:val="Normal"/>
        <w:jc w:val="both"/>
        <w:rPr/>
      </w:pPr>
      <w:r>
        <w:rPr>
          <w:sz w:val="24"/>
        </w:rPr>
        <w:t>- Ну, сейчас начнется... Ложись! - резко скомандовал Вильфор, первым бросился к стене и прижался к ней, что было сил.</w:t>
      </w:r>
    </w:p>
    <w:p>
      <w:pPr>
        <w:pStyle w:val="Normal"/>
        <w:jc w:val="both"/>
        <w:rPr>
          <w:sz w:val="24"/>
        </w:rPr>
      </w:pPr>
      <w:r>
        <w:rPr>
          <w:sz w:val="24"/>
        </w:rPr>
        <w:tab/>
        <w:t>Издалека послышался шум приближающегося тяжелого транспортного вертолета.</w:t>
      </w:r>
    </w:p>
    <w:p>
      <w:pPr>
        <w:pStyle w:val="Normal"/>
        <w:jc w:val="center"/>
        <w:rPr>
          <w:sz w:val="24"/>
        </w:rPr>
      </w:pPr>
      <w:r>
        <w:rPr>
          <w:b/>
          <w:sz w:val="24"/>
        </w:rPr>
        <w:t>*  *  *</w:t>
      </w:r>
    </w:p>
    <w:p>
      <w:pPr>
        <w:pStyle w:val="Normal"/>
        <w:jc w:val="both"/>
        <w:rPr>
          <w:sz w:val="24"/>
        </w:rPr>
      </w:pPr>
      <w:r>
        <w:rPr>
          <w:sz w:val="24"/>
        </w:rPr>
        <w:tab/>
        <w:t>Пуня все больше и больше отставал. Сергею просто надоело часто останавливаться и подолгу ждать, когда Пуня доковыляет до него, и только после этого продолжать движение. Когда сильно поредевший отряд добрался до картинной галереи, Сергей оглянулся назад, но сквозь толстую пыльную пелену никого сзади не увидел. Он еще немного подождал, но потом махнул рукой и пошел дальше.</w:t>
      </w:r>
    </w:p>
    <w:p>
      <w:pPr>
        <w:pStyle w:val="Normal"/>
        <w:jc w:val="both"/>
        <w:rPr/>
      </w:pPr>
      <w:r>
        <w:rPr>
          <w:sz w:val="24"/>
        </w:rPr>
        <w:tab/>
        <w:t>К трем часам отряд подошел к развалинам часовни в самом центре города. Вокруг часовни человеческие кости были свалены в огромные кучи. Кто, когда и зачем это сделал было непонятно. Может, это сделало чудовище, о котором рассказывал разбойник еще там, у гостиницы "Обь". Может, люди чисто инстинктивно искали именно здесь последнее прибежище. У самого входа в часовню стоял маленький скрюченный скелетик - детский или недетский, Сергей в этом не разбирался, - буквально вросший в саму стену. Костлявыми руками скелетик держал сильно выцветший плакат с надписью "Нам нужен новый порядок"</w:t>
      </w:r>
    </w:p>
    <w:p>
      <w:pPr>
        <w:pStyle w:val="Normal"/>
        <w:jc w:val="both"/>
        <w:rPr/>
      </w:pPr>
      <w:r>
        <w:rPr>
          <w:sz w:val="24"/>
        </w:rPr>
        <w:tab/>
        <w:t>Сергея передернуло. Он много уже успел повидать на своем пути, но эта картина особенно удручающе подействовала не него. Сергей строго посмотрел на Авоську и кивнул головой, указывая на ступеньки храма. Авоська резво подбежал и быстро рукавом очистил ступеньки от костей. Сергей разложил на ступеньках часовни карту и стал внимательно ее разглядывать. Келли молча опустилась рядом и тоже стала разглядывать карту.</w:t>
      </w:r>
    </w:p>
    <w:p>
      <w:pPr>
        <w:pStyle w:val="Normal"/>
        <w:jc w:val="both"/>
        <w:rPr/>
      </w:pPr>
      <w:r>
        <w:rPr>
          <w:sz w:val="24"/>
        </w:rPr>
        <w:t>- Так-так-так, - негромко проговорил Сергей и, прищурившись, стал смотреть вдаль Красного проспекта. - Значит так, нужно обойти площадь Ленина справа и дальше по прямой. Крепость находится где-то около старого аэропорта... - Келли согласно кивнула головой:</w:t>
      </w:r>
    </w:p>
    <w:p>
      <w:pPr>
        <w:pStyle w:val="Normal"/>
        <w:jc w:val="both"/>
        <w:rPr/>
      </w:pPr>
      <w:r>
        <w:rPr>
          <w:sz w:val="24"/>
        </w:rPr>
        <w:t>- Да, но ведь там... - она не успела договорить и резко повернулась вправо.</w:t>
      </w:r>
    </w:p>
    <w:p>
      <w:pPr>
        <w:pStyle w:val="Normal"/>
        <w:jc w:val="both"/>
        <w:rPr/>
      </w:pPr>
      <w:r>
        <w:rPr>
          <w:sz w:val="24"/>
        </w:rPr>
        <w:tab/>
        <w:t>Неожиданно шум приближающегося вертолета заставил оглянуться и Сергея. Вертолет приближался со стороны улицы Кирова. Все, не сговариваясь, побежали к развалинам гастронома. Едва они скрылись в разгромленном и разворованном магазине, как на площадь перед ними опустился большой транспортный вертолет и из него стали быстро выскакивать маленькие желтые солдатики.</w:t>
      </w:r>
    </w:p>
    <w:p>
      <w:pPr>
        <w:pStyle w:val="Normal"/>
        <w:jc w:val="both"/>
        <w:rPr/>
      </w:pPr>
      <w:r>
        <w:rPr>
          <w:sz w:val="24"/>
        </w:rPr>
        <w:t>- Кха-тьфу! Японец прилетел, - шепотом проговорил Авоська. Потом немного помолчал и также шепотом добавил, - Или китаец. - Келли в ответ тихонько хмыкнула.</w:t>
      </w:r>
    </w:p>
    <w:p>
      <w:pPr>
        <w:pStyle w:val="Normal"/>
        <w:jc w:val="both"/>
        <w:rPr/>
      </w:pPr>
      <w:r>
        <w:rPr>
          <w:sz w:val="24"/>
        </w:rPr>
        <w:t>- Заткнись и не высовывайся! - приказал ему Сергей и стал осторожно выглядывать в разбитое окно. Солдаты быстро выгрузились из вертолета, но явно не торопились куда-либо пойти.</w:t>
      </w:r>
    </w:p>
    <w:p>
      <w:pPr>
        <w:pStyle w:val="Normal"/>
        <w:jc w:val="both"/>
        <w:rPr/>
      </w:pPr>
      <w:r>
        <w:rPr>
          <w:sz w:val="24"/>
        </w:rPr>
        <w:t>- Еще будет вертолет, однако, - Авоська не унимался.</w:t>
      </w:r>
    </w:p>
    <w:p>
      <w:pPr>
        <w:pStyle w:val="Normal"/>
        <w:jc w:val="both"/>
        <w:rPr/>
      </w:pPr>
      <w:r>
        <w:rPr>
          <w:sz w:val="24"/>
        </w:rPr>
        <w:t>- Убью, - прошипел Сергей и палкой ударил Авоську по спине. Авоська жалобно заскулил и стал потирать ушибленное место.</w:t>
      </w:r>
    </w:p>
    <w:p>
      <w:pPr>
        <w:pStyle w:val="Normal"/>
        <w:jc w:val="both"/>
        <w:rPr/>
      </w:pPr>
      <w:r>
        <w:rPr>
          <w:sz w:val="24"/>
        </w:rPr>
        <w:t>- Сергей! - с укоризной в голосе сказала Келли, - Нельзя же так! Ты же его убьешь!</w:t>
      </w:r>
    </w:p>
    <w:p>
      <w:pPr>
        <w:pStyle w:val="Normal"/>
        <w:jc w:val="both"/>
        <w:rPr/>
      </w:pPr>
      <w:r>
        <w:rPr>
          <w:sz w:val="24"/>
        </w:rPr>
        <w:t>- Убью мерзавца, - прошипел в ответ Сергей, - И жалеть не буду.</w:t>
      </w:r>
    </w:p>
    <w:p>
      <w:pPr>
        <w:pStyle w:val="Normal"/>
        <w:jc w:val="both"/>
        <w:rPr>
          <w:sz w:val="24"/>
        </w:rPr>
      </w:pPr>
      <w:r>
        <w:rPr>
          <w:sz w:val="24"/>
        </w:rPr>
        <w:tab/>
        <w:t>Вскоре действительно прилетел второй вертолет и солдат стало гораздо больше. Из второго вертолета выкатили небольшой бронеавтомобиль и некоторые из солдат с радостным гиканьем полезли на его броню. Офицер что-то громко крикнул, солдаты нехотя слезли с автомобиля и выстроились в цепь. Цепь медленно стала продвигаться в сторону площади Ленина.</w:t>
      </w:r>
    </w:p>
    <w:p>
      <w:pPr>
        <w:pStyle w:val="Normal"/>
        <w:jc w:val="both"/>
        <w:rPr>
          <w:sz w:val="24"/>
        </w:rPr>
      </w:pPr>
      <w:r>
        <w:rPr>
          <w:sz w:val="24"/>
        </w:rPr>
        <w:tab/>
        <w:t>Но не успели солдаты сделать и десяти шагов, как из-за развалин дома с колоннами, которое по непонятным причинам называлось домом Ленина, показалось огромное животное, напоминающее одновременно и тиранозавра, и дикобраза и еще кого-то, кого Сергей не знал даже как называть.</w:t>
      </w:r>
    </w:p>
    <w:p>
      <w:pPr>
        <w:pStyle w:val="Normal"/>
        <w:jc w:val="both"/>
        <w:rPr/>
      </w:pPr>
      <w:r>
        <w:rPr>
          <w:sz w:val="24"/>
        </w:rPr>
        <w:t>- А-а!! - завизжал Авоська и в истерике забился за прилавок. Сергей успел стукнуть еще раз Авоську по спине палкой, но тот уже ни на что не реагировал.</w:t>
      </w:r>
    </w:p>
    <w:p>
      <w:pPr>
        <w:pStyle w:val="Normal"/>
        <w:jc w:val="both"/>
        <w:rPr>
          <w:sz w:val="24"/>
        </w:rPr>
      </w:pPr>
      <w:r>
        <w:rPr>
          <w:sz w:val="24"/>
        </w:rPr>
        <w:tab/>
        <w:t>Солдаты с воплями кинулись в рассыпную. Чудовище с быстротой гепарда кинулось ловить солдат, убивая их одновременно ударами длинного костистого хвоста, хватая мощными передними конечностями и отрывая им головы. Другие солдаты падали на землю, едва зверюга поворачивала голову в их сторону.</w:t>
      </w:r>
    </w:p>
    <w:p>
      <w:pPr>
        <w:pStyle w:val="Normal"/>
        <w:jc w:val="both"/>
        <w:rPr/>
      </w:pPr>
      <w:r>
        <w:rPr>
          <w:sz w:val="24"/>
        </w:rPr>
        <w:t>- Ультразвук, - подумал Сергей и тут же бросился на пол, прикрывая голову руками. Один из солдат успел добежать до магазина и упал на пол рядом с Сергеем. Тот тут же приподнял голову и, что есть силы, ударил солдата по голове палкой.</w:t>
      </w:r>
    </w:p>
    <w:p>
      <w:pPr>
        <w:pStyle w:val="Normal"/>
        <w:jc w:val="both"/>
        <w:rPr/>
      </w:pPr>
      <w:r>
        <w:rPr>
          <w:sz w:val="24"/>
        </w:rPr>
        <w:t>- Разберемся после. - процедил он сквозь зубы и снова лег на пол. Была маленькая надежда на то, что чудище не станет обыскивать развалины и насытится теми, кого успело убить на площади. Через какое-то время крики на площади полностью стихли, и Сергей осторожно выглянул в окно. Чудище уже успело собрать всех убитых в одну огромную кучу и теперь пыталось вытащить еще кого-то из бронеавтомобиля. Изредка оно оборачивалось и хвостом отгоняло вконец обнаглевших ворон от своей добычи.</w:t>
      </w:r>
    </w:p>
    <w:p>
      <w:pPr>
        <w:pStyle w:val="Normal"/>
        <w:jc w:val="both"/>
        <w:rPr>
          <w:sz w:val="24"/>
        </w:rPr>
      </w:pPr>
      <w:r>
        <w:rPr>
          <w:sz w:val="24"/>
        </w:rPr>
        <w:tab/>
        <w:t>Сергей по-пластунски пополз по полу в сторону подвала. Делал он это медленно, осторожно, чтобы не привлечь внимания чудовища. За ворот куртки он тащил за собой солдата, который пока не подавал никаких признаков жизни.</w:t>
      </w:r>
    </w:p>
    <w:p>
      <w:pPr>
        <w:pStyle w:val="Normal"/>
        <w:jc w:val="both"/>
        <w:rPr/>
      </w:pPr>
      <w:r>
        <w:rPr>
          <w:sz w:val="24"/>
        </w:rPr>
        <w:t>- Авоська, Келли, в подвал! - негромко скомандовал Сергей, Авоська выскочил из-за прилавка и на четвереньках быстро юркнул вниз. Через минуту Келли и Сергей тоже спустились вниз и втащили туда пленника.</w:t>
      </w:r>
    </w:p>
    <w:p>
      <w:pPr>
        <w:pStyle w:val="Normal"/>
        <w:jc w:val="both"/>
        <w:rPr/>
      </w:pPr>
      <w:r>
        <w:rPr>
          <w:sz w:val="24"/>
        </w:rPr>
        <w:tab/>
        <w:t>Дышать в подвале было нечем. Старые испорченные рыбные консервы издавали столь нестерпимый запах, что внутренности выворачивало наружу.</w:t>
      </w:r>
    </w:p>
    <w:p>
      <w:pPr>
        <w:pStyle w:val="Normal"/>
        <w:jc w:val="both"/>
        <w:rPr/>
      </w:pPr>
      <w:r>
        <w:rPr>
          <w:sz w:val="24"/>
        </w:rPr>
        <w:t>- Хорошо еще, что мы голодные, - невесело подумал Сергей и стал привязывать солдата обрывками каких-то веревок к батарее отопления. Солдат был жив и от ужасающей вони стал быстро приходить в себя.</w:t>
      </w:r>
    </w:p>
    <w:p>
      <w:pPr>
        <w:pStyle w:val="Normal"/>
        <w:jc w:val="both"/>
        <w:rPr/>
      </w:pPr>
      <w:r>
        <w:rPr>
          <w:sz w:val="24"/>
        </w:rPr>
        <w:t>- Дай-ка ему баночку понюхать, - приказал Сергей и Авоська, взяв лопнувшую банку консервов, поднес ее к носу солдата. Тот вздрогнул и открыл глаза.</w:t>
      </w:r>
    </w:p>
    <w:p>
      <w:pPr>
        <w:pStyle w:val="Normal"/>
        <w:jc w:val="both"/>
        <w:rPr/>
      </w:pPr>
      <w:r>
        <w:rPr>
          <w:sz w:val="24"/>
        </w:rPr>
        <w:t>- Вот так-то лучше, - прокомментировал Сергей и ухмыльнулся, - Ты кто такой? Что здесь делаешь? - Сергей стал нервно перекладывать палку из руки в руку. Солдат молчал и испуганно глядел то на Сергея, то на Авоську, то на Келли. Сергей подождал несколько мгновений и, не размахиваясь, ударил пленника палкой по животу. Солдат охнул и тут же стал быстро-быстро говорить:</w:t>
      </w:r>
    </w:p>
    <w:p>
      <w:pPr>
        <w:pStyle w:val="Normal"/>
        <w:jc w:val="both"/>
        <w:rPr>
          <w:sz w:val="24"/>
        </w:rPr>
      </w:pPr>
      <w:r>
        <w:rPr>
          <w:sz w:val="24"/>
        </w:rPr>
        <w:t>- Ми сольдата, ми сольдата, ми сольдата...</w:t>
      </w:r>
    </w:p>
    <w:p>
      <w:pPr>
        <w:pStyle w:val="Normal"/>
        <w:jc w:val="both"/>
        <w:rPr/>
      </w:pPr>
      <w:r>
        <w:rPr>
          <w:sz w:val="24"/>
        </w:rPr>
        <w:t>- Вижу, - процедил сквозь зубы Сергей, - Я спрашиваю какой сольдата?</w:t>
      </w:r>
    </w:p>
    <w:p>
      <w:pPr>
        <w:pStyle w:val="Normal"/>
        <w:jc w:val="both"/>
        <w:rPr>
          <w:sz w:val="24"/>
        </w:rPr>
      </w:pPr>
      <w:r>
        <w:rPr>
          <w:sz w:val="24"/>
        </w:rPr>
        <w:t>- Ми сольдата армии великий Сунь Кай Ся! Это земля наса-наса-наса!</w:t>
      </w:r>
    </w:p>
    <w:p>
      <w:pPr>
        <w:pStyle w:val="Normal"/>
        <w:jc w:val="both"/>
        <w:rPr/>
      </w:pPr>
      <w:r>
        <w:rPr>
          <w:sz w:val="24"/>
        </w:rPr>
        <w:t>- Надо ж тебе, - удивленно-насмешливо проговорил Сергей и, прищурившись, посмотрел на пленника. - А я и не знал... Земля васа-васа-васа?</w:t>
      </w:r>
    </w:p>
    <w:p>
      <w:pPr>
        <w:pStyle w:val="Normal"/>
        <w:jc w:val="both"/>
        <w:rPr>
          <w:sz w:val="24"/>
        </w:rPr>
      </w:pPr>
      <w:r>
        <w:rPr>
          <w:sz w:val="24"/>
        </w:rPr>
        <w:t>- Земля наса-наса-наса до Улала!</w:t>
      </w:r>
    </w:p>
    <w:p>
      <w:pPr>
        <w:pStyle w:val="Normal"/>
        <w:jc w:val="both"/>
        <w:rPr/>
      </w:pPr>
      <w:r>
        <w:rPr>
          <w:sz w:val="24"/>
        </w:rPr>
        <w:t>- Зачем сюда прибыл? - грозно спросил Сергей и снова ударил пленника по ребрам палкой. Тот охнул и несколько секунд молчал. Когда Сергей снова поднял палку, тот быстро заговорил:</w:t>
      </w:r>
    </w:p>
    <w:p>
      <w:pPr>
        <w:pStyle w:val="Normal"/>
        <w:jc w:val="both"/>
        <w:rPr>
          <w:sz w:val="24"/>
        </w:rPr>
      </w:pPr>
      <w:r>
        <w:rPr>
          <w:sz w:val="24"/>
        </w:rPr>
        <w:t>- Ми сольдата великий Сун Кай Ся! Ми плишель стлоить новый зизнь! Светлый зизнь! Сун Кай Ся говолить это наса земля! И ми будем зесь зить сясливо-сясливо!</w:t>
      </w:r>
    </w:p>
    <w:p>
      <w:pPr>
        <w:pStyle w:val="Normal"/>
        <w:jc w:val="both"/>
        <w:rPr/>
      </w:pPr>
      <w:r>
        <w:rPr>
          <w:sz w:val="24"/>
        </w:rPr>
        <w:t>- Ты, кха-тьфу, китаец? Японец? А… Еврей?- Авоська вошел в раж и не без удовольствия снова сунул банку солдату под нос. Тот дернулся, и даже в полумраке подвала было видно, как сильно он побледнел:</w:t>
      </w:r>
    </w:p>
    <w:p>
      <w:pPr>
        <w:pStyle w:val="Normal"/>
        <w:jc w:val="both"/>
        <w:rPr/>
      </w:pPr>
      <w:r>
        <w:rPr>
          <w:sz w:val="24"/>
        </w:rPr>
        <w:t>- Нет, не японеса! - заорал солдат благим матом, - Ми дети великий Сун Кай Ся!!</w:t>
      </w:r>
    </w:p>
    <w:p>
      <w:pPr>
        <w:pStyle w:val="Normal"/>
        <w:jc w:val="both"/>
        <w:rPr>
          <w:sz w:val="24"/>
        </w:rPr>
      </w:pPr>
      <w:r>
        <w:rPr>
          <w:sz w:val="24"/>
        </w:rPr>
        <w:tab/>
        <w:t>Сергей плюнул с досады. Кто такой великий Сун Кай Ся Сергей не знал, да и знать не хотел. Да, и из этого солдатика, по всему было видно, много информации не вытащишь. Даже клещами.</w:t>
      </w:r>
    </w:p>
    <w:p>
      <w:pPr>
        <w:pStyle w:val="Normal"/>
        <w:jc w:val="both"/>
        <w:rPr/>
      </w:pPr>
      <w:r>
        <w:rPr>
          <w:sz w:val="24"/>
        </w:rPr>
        <w:t>- Сергей! - Келли осторожно дотронулась до его руки, - Может, этого, - она кивнула на привязанного солдата, - С собой возьмем?</w:t>
      </w:r>
    </w:p>
    <w:p>
      <w:pPr>
        <w:pStyle w:val="Normal"/>
        <w:jc w:val="both"/>
        <w:rPr/>
      </w:pPr>
      <w:r>
        <w:rPr>
          <w:sz w:val="24"/>
        </w:rPr>
        <w:t xml:space="preserve">- Ага, - Сергей саркастически хмыкнул, - Конечно, возьмем! Чтобы по дороге скормить какой-нибудь гадине или мутантам. Откупимся живым товаром. - Келли только обиженно поджала губы, но ничего больше не сказала. - Все, допрос окончен. </w:t>
      </w:r>
    </w:p>
    <w:p>
      <w:pPr>
        <w:pStyle w:val="Normal"/>
        <w:jc w:val="both"/>
        <w:rPr/>
      </w:pPr>
      <w:r>
        <w:rPr>
          <w:sz w:val="24"/>
        </w:rPr>
        <w:tab/>
        <w:t>Неожиданно Сергей почувствовал себя плохо. В голове помутилось, перед глазами запрыгали разноцветные зайчики, а к горлу подкатил тяжелый жгучий комок. Он на секунду закрыл глаза и, что было сил, тряхнул головой, но лучше не стало. Сергей украдкой посмотрел на Келли и увидел, как та сжала голову обеими руками и, тихо подвывая, медленно покачивается из стороны в сторону.</w:t>
      </w:r>
    </w:p>
    <w:p>
      <w:pPr>
        <w:pStyle w:val="Normal"/>
        <w:jc w:val="both"/>
        <w:rPr/>
      </w:pPr>
      <w:r>
        <w:rPr>
          <w:sz w:val="24"/>
        </w:rPr>
        <w:t>- Все, уходим, - сдавленно проговорил Сергей и легонько подтолкнул Келли к выходу. Но она никак на это не отреагировала. Тогда он толкнул Келли посильнее. Она словно очнулась, испуганно глянула на Сергея и крикнула:</w:t>
      </w:r>
    </w:p>
    <w:p>
      <w:pPr>
        <w:pStyle w:val="Normal"/>
        <w:jc w:val="both"/>
        <w:rPr/>
      </w:pPr>
      <w:r>
        <w:rPr>
          <w:sz w:val="24"/>
        </w:rPr>
        <w:t xml:space="preserve">- Лист! Лист!! - тот резко повернулся и увидал в самом конце подвала огромный зеленый лист, который все ближе и ближе подползал к ним. </w:t>
      </w:r>
    </w:p>
    <w:p>
      <w:pPr>
        <w:pStyle w:val="Normal"/>
        <w:jc w:val="both"/>
        <w:rPr/>
      </w:pPr>
      <w:r>
        <w:rPr>
          <w:sz w:val="24"/>
        </w:rPr>
        <w:t>- А-а-а!!! - Авоська раньше других почуял опасность, первым вылетел из подвала и снова забился за прилавок. Следом за ним выскочили Сергей с Келли и по-пластунски поползли в дальний угол, как можно дальше от входа в подвал.</w:t>
      </w:r>
    </w:p>
    <w:p>
      <w:pPr>
        <w:pStyle w:val="Normal"/>
        <w:jc w:val="both"/>
        <w:rPr/>
      </w:pPr>
      <w:r>
        <w:rPr>
          <w:sz w:val="24"/>
        </w:rPr>
        <w:t>- А как же... - начала было Келли, едва они отдышались, но Сергей ее перебил.</w:t>
      </w:r>
    </w:p>
    <w:p>
      <w:pPr>
        <w:pStyle w:val="Normal"/>
        <w:jc w:val="both"/>
        <w:rPr/>
      </w:pPr>
      <w:r>
        <w:rPr>
          <w:sz w:val="24"/>
        </w:rPr>
        <w:t>- Как-как? Как и договаривались... - он еще раз глубоко вздохнул, - Скормим бедолагу этим самым мутантам... Считай, он нам сейчас жизни спас. - он осторожно выглянул из укрытия, - Вот гадина, не уходит! Ну, и влипли же мы с тобой! - Сергей скрипнул от злости зубами, - Пока тот самый листок кушает солдата, ему нет дела до нас. Но когда он его доест, вот тогда приползет сюда. Время-то у нас еще есть, но вот сколько его?</w:t>
      </w:r>
    </w:p>
    <w:p>
      <w:pPr>
        <w:pStyle w:val="Normal"/>
        <w:jc w:val="both"/>
        <w:rPr>
          <w:sz w:val="24"/>
        </w:rPr>
      </w:pPr>
      <w:r>
        <w:rPr>
          <w:sz w:val="24"/>
        </w:rPr>
        <w:tab/>
        <w:t>Сергей привалился спиной к холодной стене и вытянул ноги. Чтобы не терять время даром, он взял в руки автомат и стал меланхолично протирать его рукавом и  сдувать пыль.</w:t>
      </w:r>
    </w:p>
    <w:p>
      <w:pPr>
        <w:pStyle w:val="Normal"/>
        <w:jc w:val="both"/>
        <w:rPr/>
      </w:pPr>
      <w:r>
        <w:rPr>
          <w:sz w:val="24"/>
        </w:rPr>
        <w:t>- А кто их звал сюда? Кому нужен здесь их новый порядок и великий... как там этого…. Его великого и могучего? - он говорил совсем тихо, как будто только для себя, но Келли его слышала и не прерывала, - Тоже мне, строители светлого будущего под руководством очередного премудрого и гениального... да, как же его? Там бандиты новое государство учредили из тупорылых и умственно убогих. Тут еще одни... хозяева... Надоело все... - он еще немного поворчал себе под нос, но в конце концов успокоился.</w:t>
      </w:r>
    </w:p>
    <w:p>
      <w:pPr>
        <w:pStyle w:val="Normal"/>
        <w:jc w:val="both"/>
        <w:rPr>
          <w:sz w:val="24"/>
        </w:rPr>
      </w:pPr>
      <w:r>
        <w:rPr>
          <w:sz w:val="24"/>
        </w:rPr>
        <w:tab/>
        <w:t>Выждав несколько минут, Сергей снова выглянул наружу.</w:t>
      </w:r>
    </w:p>
    <w:p>
      <w:pPr>
        <w:pStyle w:val="Normal"/>
        <w:jc w:val="both"/>
        <w:rPr/>
      </w:pPr>
      <w:r>
        <w:rPr>
          <w:sz w:val="24"/>
        </w:rPr>
        <w:t>- Все, Келли, - он внимательно посмотрел ей в глаза и грустно улыбнулся, - А времени-то у нас оказывается нет вовсе... Эта гадина ползет сюда...</w:t>
      </w:r>
    </w:p>
    <w:p>
      <w:pPr>
        <w:pStyle w:val="Normal"/>
        <w:jc w:val="both"/>
        <w:rPr>
          <w:sz w:val="24"/>
        </w:rPr>
      </w:pPr>
      <w:r>
        <w:rPr>
          <w:sz w:val="24"/>
        </w:rPr>
        <w:tab/>
        <w:t>Келли прикусила губу и отвернулась, чтобы Сергей не увидал, как у нее на глазах заблестели слезы.</w:t>
      </w:r>
    </w:p>
    <w:p>
      <w:pPr>
        <w:pStyle w:val="Normal"/>
        <w:jc w:val="center"/>
        <w:rPr>
          <w:b/>
          <w:b/>
          <w:sz w:val="24"/>
        </w:rPr>
      </w:pPr>
      <w:r>
        <w:rPr>
          <w:b/>
          <w:sz w:val="24"/>
        </w:rPr>
        <w:t>*  *  *</w:t>
      </w:r>
    </w:p>
    <w:p>
      <w:pPr>
        <w:pStyle w:val="Normal"/>
        <w:jc w:val="both"/>
        <w:rPr>
          <w:sz w:val="24"/>
        </w:rPr>
      </w:pPr>
      <w:r>
        <w:rPr>
          <w:sz w:val="24"/>
        </w:rPr>
        <w:tab/>
        <w:t>Стало совсем невмоготу. Дед закрыл книгу и стал долго и напряженно всматриваться в чернеющее пыльное небо, странные фиолетовые полосы, которые тянулись через минное поле и уходили куда-то вдаль через заросли сухих мертвых сосен, на отдаленный костер, вокруг которого все продолжали прыгать и веселиться мутанты. Потом, словно что-то вспомнив, Дед потянулся к книге, лежащей на полке, но отдернул руку, будто обжегся:</w:t>
      </w:r>
    </w:p>
    <w:p>
      <w:pPr>
        <w:pStyle w:val="Normal"/>
        <w:jc w:val="both"/>
        <w:rPr/>
      </w:pPr>
      <w:r>
        <w:rPr>
          <w:sz w:val="24"/>
        </w:rPr>
        <w:t>- Нет, сейчас уже это не актуально, - он поморщился и по-старчески лениво пожевал губами, - Ну, кто сейчас может быть заинтересован "Эволюцией микроорганизмов"?  Тут уже важно другое...</w:t>
      </w:r>
    </w:p>
    <w:p>
      <w:pPr>
        <w:pStyle w:val="Normal"/>
        <w:jc w:val="both"/>
        <w:rPr>
          <w:sz w:val="24"/>
        </w:rPr>
      </w:pPr>
      <w:r>
        <w:rPr>
          <w:sz w:val="24"/>
        </w:rPr>
        <w:tab/>
        <w:t>На самом краю минного поля собралась уже достаточно большая толпа мутантов. Они, словно в замедленном кино, поворачивали головы и смотрели то на само поле, то на укрепления, за которыми скрывался Дед. Туловища оставались неподвижными и даже руками они не жестикулировали, как обычно.</w:t>
      </w:r>
    </w:p>
    <w:p>
      <w:pPr>
        <w:pStyle w:val="Normal"/>
        <w:jc w:val="both"/>
        <w:rPr>
          <w:sz w:val="24"/>
        </w:rPr>
      </w:pPr>
      <w:r>
        <w:rPr>
          <w:sz w:val="24"/>
        </w:rPr>
        <w:tab/>
        <w:t>Дед еще раз посмотрел в их сторону и тяжело вздохнул:</w:t>
      </w:r>
    </w:p>
    <w:p>
      <w:pPr>
        <w:pStyle w:val="Normal"/>
        <w:jc w:val="both"/>
        <w:rPr>
          <w:sz w:val="24"/>
        </w:rPr>
      </w:pPr>
      <w:r>
        <w:rPr>
          <w:sz w:val="24"/>
        </w:rPr>
        <w:t>- Не люди, не звери, так себе... Кошмар начала нового столетия. Ладно, пора.</w:t>
      </w:r>
    </w:p>
    <w:p>
      <w:pPr>
        <w:pStyle w:val="Normal"/>
        <w:jc w:val="both"/>
        <w:rPr/>
      </w:pPr>
      <w:r>
        <w:rPr>
          <w:sz w:val="24"/>
        </w:rPr>
        <w:tab/>
        <w:t>Дед поднялся и неторопливо пошел в соседнюю комнату. Трое последних алкашей лежали уже без движения, и не было слышно дышат они еще или уже нет. Несколько минут Дед стоял неподвижно рядом с ними, прислушиваясь к дыханию. Глаза сами собой наполнились слезами, и сердце так сдавило, что он закрыл глаза.</w:t>
      </w:r>
    </w:p>
    <w:p>
      <w:pPr>
        <w:pStyle w:val="Normal"/>
        <w:jc w:val="both"/>
        <w:rPr/>
      </w:pPr>
      <w:r>
        <w:rPr>
          <w:sz w:val="24"/>
        </w:rPr>
        <w:t>- Вот теперь точно один... - Дед судорожно вздохнул, вытер рукавом глаза и неспеша пошел в самый угол комнаты.</w:t>
      </w:r>
    </w:p>
    <w:p>
      <w:pPr>
        <w:pStyle w:val="Normal"/>
        <w:jc w:val="both"/>
        <w:rPr>
          <w:sz w:val="24"/>
        </w:rPr>
      </w:pPr>
      <w:r>
        <w:rPr>
          <w:sz w:val="24"/>
        </w:rPr>
        <w:tab/>
        <w:t>Он долго рылся в старом сундуке, изредка доставая из него одежду весьма странного вида и критически осматривая ее со всех сторон.</w:t>
      </w:r>
    </w:p>
    <w:p>
      <w:pPr>
        <w:pStyle w:val="Normal"/>
        <w:jc w:val="both"/>
        <w:rPr/>
      </w:pPr>
      <w:r>
        <w:rPr>
          <w:sz w:val="24"/>
        </w:rPr>
        <w:t>- Устарела... Таких уже нет, всех съели, - то и дело повторял Дед и бросал одежду на пол. Потом вновь нагибался и залазил с головой в сундук, - Ага, вот это вполне подойдет, - Дед выпрямился и с видимым удовольствием стал рассматривать огромную лохматую шкуру, - Синюшники еще не повывелись... Авось, не раскусят...</w:t>
      </w:r>
    </w:p>
    <w:p>
      <w:pPr>
        <w:pStyle w:val="Normal"/>
        <w:jc w:val="both"/>
        <w:rPr/>
      </w:pPr>
      <w:r>
        <w:rPr>
          <w:sz w:val="24"/>
        </w:rPr>
        <w:tab/>
        <w:t>Он еще немного повертел ее перед глазами, потом, неторопясь, стал надевать шкуру на себя.</w:t>
      </w:r>
    </w:p>
    <w:p>
      <w:pPr>
        <w:pStyle w:val="Normal"/>
        <w:jc w:val="both"/>
        <w:rPr>
          <w:sz w:val="24"/>
        </w:rPr>
      </w:pPr>
      <w:r>
        <w:rPr>
          <w:sz w:val="24"/>
        </w:rPr>
        <w:t>- Хороший был мутант, - Дед полностью залез в нее и также неторопливо стал застегивать шкуру изнутри, - Однако, когда я его завалил... Сколько же пуль в него пришлось всадить? Да, с десяток, пожалуй... М-да, матерый мутантище был... – потом он снова наклонился над сундуком и вытащил оттуда старую кожаную сумку, в которой лежали всякие безделушки. Он открыл сумку и вытащил первое, что попалось под руку, - Ага, отличные бусы! Стеклянные! Колониальный товар, такие уже не делают! Парочку тарелок бурдамаги на нее всегда можно было выменять... А, вот и золотишко... Золотишко оно и сейчас в цене. Мутанты от него всегда в экстаз приходят...</w:t>
      </w:r>
    </w:p>
    <w:p>
      <w:pPr>
        <w:pStyle w:val="Normal"/>
        <w:jc w:val="both"/>
        <w:rPr>
          <w:sz w:val="24"/>
        </w:rPr>
      </w:pPr>
      <w:r>
        <w:rPr>
          <w:sz w:val="24"/>
        </w:rPr>
        <w:tab/>
        <w:t>Он осторожно вышел из комнаты, стараясь не шуметь, открыл дверь потайного хода и стал спускаться. Этот проход он вырыл еще год назад, когда, казалось, что никакого спасения не будет. Буйство мутантов в тот год было ошеломляющим. Но по неизвестным причинам, мутанты не решились на штурм крепости Деда, а потом и буйство немного стихло, да и их численность резко сократилась. То ли повымерли, то ли перегрызлись друг с другом...</w:t>
      </w:r>
    </w:p>
    <w:p>
      <w:pPr>
        <w:pStyle w:val="Normal"/>
        <w:jc w:val="both"/>
        <w:rPr/>
      </w:pPr>
      <w:r>
        <w:rPr>
          <w:sz w:val="24"/>
        </w:rPr>
        <w:tab/>
        <w:t>Но тайный проход остался, Дед не стал его засыпать, хоть это и было небезопасно, и пользовался им для того, чтобы иногда выходить из крепости на разведку. Дед медленно полз по проходу, часто останавливался и прислушивался - нет ли кого поблизости. Но все было спокойно, мутанты до сих пор ничего не знали об этом проходе, и Дед вскоре вылез наружу под огромным корнем сухой сосны. Он выпрямился, отряхнул со шкуры грязь и пошел в сторону костра.</w:t>
      </w:r>
    </w:p>
    <w:p>
      <w:pPr>
        <w:pStyle w:val="Normal"/>
        <w:jc w:val="both"/>
        <w:rPr/>
      </w:pPr>
      <w:r>
        <w:rPr>
          <w:sz w:val="24"/>
        </w:rPr>
        <w:t>- Ти куда? Куда ти? - полосатик смотрел на Деда широко раскрытыми глазами, - Ти куда? - еще раз осведомился полосатик и склонил голову набок.</w:t>
      </w:r>
    </w:p>
    <w:p>
      <w:pPr>
        <w:pStyle w:val="Normal"/>
        <w:jc w:val="both"/>
        <w:rPr>
          <w:sz w:val="24"/>
        </w:rPr>
      </w:pPr>
      <w:r>
        <w:rPr>
          <w:sz w:val="24"/>
        </w:rPr>
        <w:tab/>
        <w:t>Этих мутантов Дед прозвал полосатиками за раскраску их шкуры. Покрытые густой шерстью с черными и белыми полосами, полосатики не отличались ни умом, ни сообразительностью. Но при этом были крайне навязчивы и могли схватить любого за руку или ногу, если им очень хотелось поговорить.</w:t>
      </w:r>
    </w:p>
    <w:p>
      <w:pPr>
        <w:pStyle w:val="Normal"/>
        <w:jc w:val="both"/>
        <w:rPr/>
      </w:pPr>
      <w:r>
        <w:rPr>
          <w:sz w:val="24"/>
        </w:rPr>
        <w:t>- Дурачье набитое, эти полосатики... И откуда этот только взялся? - подумал про себя Дед и, подражая синюшникам, сначала задергал левой рукой, потом правой и, наконец, сильно задергался всем телом, - Моя, ходить, баланда пить, - громко ответил Дед, продолжая дрожжать всем телом, - Моя ходить!</w:t>
      </w:r>
    </w:p>
    <w:p>
      <w:pPr>
        <w:pStyle w:val="Normal"/>
        <w:jc w:val="both"/>
        <w:rPr>
          <w:sz w:val="24"/>
        </w:rPr>
      </w:pPr>
      <w:r>
        <w:rPr>
          <w:sz w:val="24"/>
        </w:rPr>
        <w:tab/>
        <w:t>Полосатик склонил голову в другую сторону и снова осведомился:</w:t>
      </w:r>
    </w:p>
    <w:p>
      <w:pPr>
        <w:pStyle w:val="Normal"/>
        <w:jc w:val="both"/>
        <w:rPr>
          <w:sz w:val="24"/>
        </w:rPr>
      </w:pPr>
      <w:r>
        <w:rPr>
          <w:sz w:val="24"/>
        </w:rPr>
        <w:t>- Ти куда? Куда ти?</w:t>
      </w:r>
    </w:p>
    <w:p>
      <w:pPr>
        <w:pStyle w:val="Normal"/>
        <w:jc w:val="both"/>
        <w:rPr>
          <w:sz w:val="24"/>
        </w:rPr>
      </w:pPr>
      <w:r>
        <w:rPr>
          <w:sz w:val="24"/>
        </w:rPr>
        <w:tab/>
        <w:t>В ответ Дед еще сильнее задергался, но отвечать не стал.</w:t>
      </w:r>
    </w:p>
    <w:p>
      <w:pPr>
        <w:pStyle w:val="Normal"/>
        <w:jc w:val="both"/>
        <w:rPr/>
      </w:pPr>
      <w:r>
        <w:rPr>
          <w:sz w:val="24"/>
        </w:rPr>
        <w:t>- И почему эти полосатики такие навязчивые? - думал про себя Дед, хотя и знал, что вот такие они и есть.</w:t>
      </w:r>
    </w:p>
    <w:p>
      <w:pPr>
        <w:pStyle w:val="Normal"/>
        <w:jc w:val="both"/>
        <w:rPr/>
      </w:pPr>
      <w:r>
        <w:rPr>
          <w:sz w:val="24"/>
        </w:rPr>
        <w:tab/>
        <w:t>Каждый полосатик знал не больше двух слов. Разговаривать с ним явно не имело смысла, и Дед стал потихоньку уходить от него. Еще там, у себя в крепости, Дед не стал надевать шкуру некогда убитого им полосатика - уж очень трудно подражать такому, да и выведать ничего не удастся у других мутантов. Маловато двух слов-то...</w:t>
      </w:r>
    </w:p>
    <w:p>
      <w:pPr>
        <w:pStyle w:val="Normal"/>
        <w:jc w:val="both"/>
        <w:rPr/>
      </w:pPr>
      <w:r>
        <w:rPr>
          <w:sz w:val="24"/>
        </w:rPr>
        <w:t>- Ти куда? - взвизгнул сзади полосатик и поднялся с земли, намереваясь идти вслед за Дедом.</w:t>
      </w:r>
    </w:p>
    <w:p>
      <w:pPr>
        <w:pStyle w:val="Normal"/>
        <w:jc w:val="both"/>
        <w:rPr/>
      </w:pPr>
      <w:r>
        <w:rPr>
          <w:sz w:val="24"/>
        </w:rPr>
        <w:t>- Пить! Баланда! - ответил Дед, даже не поворачивая головы.</w:t>
      </w:r>
    </w:p>
    <w:p>
      <w:pPr>
        <w:pStyle w:val="Normal"/>
        <w:jc w:val="both"/>
        <w:rPr>
          <w:sz w:val="24"/>
        </w:rPr>
      </w:pPr>
      <w:r>
        <w:rPr>
          <w:sz w:val="24"/>
        </w:rPr>
        <w:tab/>
        <w:t>Полосатик пошел за ним следом, смешно переваливаясь с ноги на ногу. Ноги у полосатиков совсем короткие, по форме напоминают цилиндры и лишены коленных суставов.</w:t>
      </w:r>
    </w:p>
    <w:p>
      <w:pPr>
        <w:pStyle w:val="Normal"/>
        <w:jc w:val="both"/>
        <w:rPr/>
      </w:pPr>
      <w:r>
        <w:rPr>
          <w:sz w:val="24"/>
        </w:rPr>
        <w:t>- Не догонит, - удовлетворенно хмыкнул про себя Дед, - И такой собутыльник мне не нужен. - но на всякий случай пошел побыстрее.</w:t>
      </w:r>
    </w:p>
    <w:p>
      <w:pPr>
        <w:pStyle w:val="Normal"/>
        <w:jc w:val="both"/>
        <w:rPr/>
      </w:pPr>
      <w:r>
        <w:rPr>
          <w:sz w:val="24"/>
        </w:rPr>
        <w:tab/>
        <w:t>Он пересек Красный проспект, старательно обходя все ямы и нагромождения бетона и кирпича. На другой стороне проспекта - Дед это знал точно, - находится чудом сохранившийся старый дом, который на карте был обозначен буквой "Ж". Что именно означала эта буква, Дед не знал. Очень старых карт у него не было, на которых было бы указано название этого дома, а потому Дед в свободные минуты с удовольствием рылся в старых книгах, пытаясь докопаться до истины.</w:t>
      </w:r>
    </w:p>
    <w:p>
      <w:pPr>
        <w:pStyle w:val="Normal"/>
        <w:jc w:val="both"/>
        <w:rPr>
          <w:sz w:val="24"/>
        </w:rPr>
      </w:pPr>
      <w:r>
        <w:rPr>
          <w:sz w:val="24"/>
        </w:rPr>
        <w:tab/>
        <w:t>Как справедливо полагал Дед, этот дом раньше был назван в честь какого-то деятеля. Но какого? В исторических хрониках Дед разыскал некоего гетмана Жолкевского, захватившего Москву в стародавние времена. Но коронный гетман Станислав Жолкевский никогда не был в Энске. Был еще какой-то Давид Жеребцов, служивший под началом Скопина-Шуйского, но тот тоже не был в Энске, поскольку и самого Энска в те годы не было. Были, конечно, столетие назад мелкие политические деятели с фамилиями, начинающимися на эту букву. Но от них только эта буква и осталась в истории... Но нельзя же в самом деле называть дом в честь всех этих деятелей так сразу, скопом... Дом имени «Ж». И всех сразу пригласить на открытие. Перед каждым раскланиваться, расшаркиваться – дорогой, исключительно в честь тебя, любимого... Приезжай, дорогой, почаще! Народ видеть желает!</w:t>
      </w:r>
    </w:p>
    <w:p>
      <w:pPr>
        <w:pStyle w:val="Normal"/>
        <w:jc w:val="both"/>
        <w:rPr>
          <w:sz w:val="24"/>
        </w:rPr>
      </w:pPr>
      <w:r>
        <w:rPr>
          <w:sz w:val="24"/>
        </w:rPr>
        <w:t>- А где этот народ? Где все эти «Ж»? – Дед, подражая синюшникам, на ходу усиленно размахивал руками и жестикулировал, -  Ау! Где вы славные мужи на букву «Ж»? Не вы ли своим пресветлым умом довели страну до нынешнего скотского состояния?</w:t>
      </w:r>
    </w:p>
    <w:p>
      <w:pPr>
        <w:pStyle w:val="Normal"/>
        <w:jc w:val="both"/>
        <w:rPr/>
      </w:pPr>
      <w:r>
        <w:rPr>
          <w:sz w:val="24"/>
        </w:rPr>
        <w:tab/>
        <w:t>Сквозь голые ветви деревьев показалось здание, к которому стремился Дед. Он знал, что это здание мутанты облюбовали давно и наиболее сообразительные из них устроили там нечто вроде магазина или кафе, где можно было обменять какую-нибудь побрякушку - их еще можно было найти среди завалов и развалин, - на тарелку мутно-зеленой жидкости, которую очень любили все мутанты.</w:t>
      </w:r>
    </w:p>
    <w:p>
      <w:pPr>
        <w:pStyle w:val="Normal"/>
        <w:jc w:val="both"/>
        <w:rPr>
          <w:sz w:val="24"/>
        </w:rPr>
      </w:pPr>
      <w:r>
        <w:rPr>
          <w:sz w:val="24"/>
        </w:rPr>
        <w:tab/>
        <w:t>Нормальному человеку пить эту гадость было небезопасно. Дед ее и не пил - он брал себе тарелку, но потом скармливал ее целиком какому-нибудь разговорчивому мутанту, чаще всего, синюшникам. У тех хоть словарный запас включал добрую сотню слов, да и мысль они вполне ясно могли выразить. Совсем не то, что тупые плосатики. Те ведь только пить и горазды.</w:t>
      </w:r>
    </w:p>
    <w:p>
      <w:pPr>
        <w:pStyle w:val="Normal"/>
        <w:jc w:val="both"/>
        <w:rPr>
          <w:sz w:val="24"/>
        </w:rPr>
      </w:pPr>
      <w:r>
        <w:rPr>
          <w:sz w:val="24"/>
        </w:rPr>
        <w:tab/>
        <w:t>Подходя к зданию, Дед еще издалека увидал рядом со входом синюшника, который нетерпеливо переминался с ноги на ногу. Он крутил головой во все стороны, дергал руками и ногами и то и дело принимался чесать свой синий с красными прожилками огромный крючковатый нос.</w:t>
      </w:r>
    </w:p>
    <w:p>
      <w:pPr>
        <w:pStyle w:val="Normal"/>
        <w:jc w:val="both"/>
        <w:rPr/>
      </w:pPr>
      <w:r>
        <w:rPr>
          <w:sz w:val="24"/>
        </w:rPr>
        <w:t>- Подходящий клиент, - Дед поспешил к нему навстречу. - Баланда! Хлебать! - Дед усиленно задергал правой рукой, показывая на вход.</w:t>
      </w:r>
    </w:p>
    <w:p>
      <w:pPr>
        <w:pStyle w:val="Normal"/>
        <w:jc w:val="both"/>
        <w:rPr/>
      </w:pPr>
      <w:r>
        <w:rPr>
          <w:sz w:val="24"/>
        </w:rPr>
        <w:t>- Нет! - синюшник развел руки в стороны, - Баланда! Есть! - синюшник дергающейся рукой показал на вход, - Моя! Нет!</w:t>
      </w:r>
    </w:p>
    <w:p>
      <w:pPr>
        <w:pStyle w:val="Normal"/>
        <w:jc w:val="both"/>
        <w:rPr/>
      </w:pPr>
      <w:r>
        <w:rPr>
          <w:sz w:val="24"/>
        </w:rPr>
        <w:t>- Ага, - подумал про себя Дед, - Ничего нет, а выпить хочется. Надо помочь в горе! - он сильно стукнул себя по груди, - Тут! Есть! Пойти! - у синюшника от радости даже слезы появились на глазах и он быстро пошел за Дедом.</w:t>
      </w:r>
    </w:p>
    <w:p>
      <w:pPr>
        <w:pStyle w:val="Normal"/>
        <w:jc w:val="both"/>
        <w:rPr/>
      </w:pPr>
      <w:r>
        <w:rPr>
          <w:sz w:val="24"/>
        </w:rPr>
        <w:t>- Ти куда? - сзади их догонял полосатик, - Стий!! - визгливо закричал он, пытаясь догнать Деда.</w:t>
      </w:r>
    </w:p>
    <w:p>
      <w:pPr>
        <w:pStyle w:val="Normal"/>
        <w:jc w:val="both"/>
        <w:rPr/>
      </w:pPr>
      <w:r>
        <w:rPr>
          <w:sz w:val="24"/>
        </w:rPr>
        <w:t>- Разговорился! - удивленно проговорил Дед.</w:t>
      </w:r>
    </w:p>
    <w:p>
      <w:pPr>
        <w:pStyle w:val="Normal"/>
        <w:jc w:val="both"/>
        <w:rPr/>
      </w:pPr>
      <w:r>
        <w:rPr>
          <w:sz w:val="24"/>
        </w:rPr>
        <w:t>- Гы-гы-гы! - ответил ему синюшник и погрозил пальцем приближающемуся к ним полосатику, - Брать! Не надоть! Совсем!</w:t>
      </w:r>
    </w:p>
    <w:p>
      <w:pPr>
        <w:pStyle w:val="Normal"/>
        <w:jc w:val="both"/>
        <w:rPr/>
      </w:pPr>
      <w:r>
        <w:rPr>
          <w:sz w:val="24"/>
        </w:rPr>
        <w:t>- Уж конечно, - отметил про себя Дед, - Конкурент все-таки! Пьет будь здоров, а поговорить по душам не может, - он тоже повернулся к полосатику лицом и грозно крикнул, - Пошел! Пошел!! Р-р-р!!! - Дед так грозно зарычал, что полосатик испуганно остановился, и слезы буквально хлынули потоком у него из глаз.</w:t>
      </w:r>
    </w:p>
    <w:p>
      <w:pPr>
        <w:pStyle w:val="Normal"/>
        <w:jc w:val="both"/>
        <w:rPr/>
      </w:pPr>
      <w:r>
        <w:rPr>
          <w:sz w:val="24"/>
        </w:rPr>
        <w:t>- Ти куда!? - полосатик обиженно шмыгал носом и жалобно всхлипывал, - Куда ти?</w:t>
      </w:r>
    </w:p>
    <w:p>
      <w:pPr>
        <w:pStyle w:val="Normal"/>
        <w:jc w:val="both"/>
        <w:rPr/>
      </w:pPr>
      <w:r>
        <w:rPr>
          <w:sz w:val="24"/>
        </w:rPr>
        <w:t>- Баланда! Кушать! - ответил за Деда синюшник и показал огромный кулак.</w:t>
      </w:r>
    </w:p>
    <w:p>
      <w:pPr>
        <w:pStyle w:val="Normal"/>
        <w:jc w:val="both"/>
        <w:rPr>
          <w:sz w:val="24"/>
        </w:rPr>
      </w:pPr>
      <w:r>
        <w:rPr>
          <w:sz w:val="24"/>
        </w:rPr>
        <w:tab/>
        <w:t>Несколько минут они стояли молча. Только полосатик все это время всхлипывал и жалобно, просяще смотрел то на одного, то на другого. У Деда в груди болезненно сжалось сердце. Где-то в глубине души он жалел их, всех этих бедных мутантов. Да, они были его врагами, они были готовы в любую минуту его съесть, даже живьем. Но он их жалел, ведь, в конце-то концов, не они были виноваты в том, что родились уже мутантами, а не нормальными людьми.</w:t>
      </w:r>
    </w:p>
    <w:p>
      <w:pPr>
        <w:pStyle w:val="Normal"/>
        <w:jc w:val="both"/>
        <w:rPr/>
      </w:pPr>
      <w:r>
        <w:rPr>
          <w:sz w:val="24"/>
        </w:rPr>
        <w:t>- М-да, - подумал Дед, - Жалость точно погубит меня рано или поздно. - он дрожжащей рукой вцепился в шкуру полосатика, - Пойти! Вместе! Баланда! - полосатик упал на живот и стал облизивать ноги Деда. Он не стал отдергивать ноги и терпеливо ждал, когда полосатик закончит всю эту процедуру выражения благодарности. Они всегда так поступали, и Дед знал это.</w:t>
      </w:r>
    </w:p>
    <w:p>
      <w:pPr>
        <w:pStyle w:val="Normal"/>
        <w:jc w:val="both"/>
        <w:rPr>
          <w:sz w:val="24"/>
        </w:rPr>
      </w:pPr>
      <w:r>
        <w:rPr>
          <w:sz w:val="24"/>
        </w:rPr>
        <w:tab/>
        <w:t>Из-за угла неожиданно раздался шум приближающегося автомобиля. Полосатик как ошпаренный вскочил на ноги и согнулся пополам. Тоже самое сделал и синюшник. Дед, подражая своим спутникам, тоже согнулся в поясе и терпеливо ждал, что же произойдет. Лихо взвигнув тормозами, у порога остановился военный джип и из него неторопясь вылезли трое мутантов.</w:t>
      </w:r>
    </w:p>
    <w:p>
      <w:pPr>
        <w:pStyle w:val="Normal"/>
        <w:jc w:val="both"/>
        <w:rPr/>
      </w:pPr>
      <w:r>
        <w:rPr>
          <w:sz w:val="24"/>
        </w:rPr>
        <w:t>- Ого, - Дед был удивлен, - Что-то новенькое...</w:t>
      </w:r>
    </w:p>
    <w:p>
      <w:pPr>
        <w:pStyle w:val="Normal"/>
        <w:jc w:val="both"/>
        <w:rPr>
          <w:sz w:val="24"/>
        </w:rPr>
      </w:pPr>
      <w:r>
        <w:rPr>
          <w:sz w:val="24"/>
        </w:rPr>
        <w:tab/>
        <w:t>Мутанты, вышедшие из машины, были огромны, около двух с лишним метров высоты, как прикинул Дед, и весели не меньше ста пятидесяти килограмм. Но Деда поразили не столько габариты этих мутантов, сколько их внешний вид - все они были одеты в добротные, хорошо отутюженные костюмы!</w:t>
      </w:r>
    </w:p>
    <w:p>
      <w:pPr>
        <w:pStyle w:val="Normal"/>
        <w:jc w:val="both"/>
        <w:rPr/>
      </w:pPr>
      <w:r>
        <w:rPr>
          <w:sz w:val="24"/>
        </w:rPr>
        <w:t>- Вот так да! - негромко пробормотал Дед и тут же испуганно замолчал.</w:t>
      </w:r>
    </w:p>
    <w:p>
      <w:pPr>
        <w:pStyle w:val="Normal"/>
        <w:jc w:val="both"/>
        <w:rPr>
          <w:sz w:val="24"/>
        </w:rPr>
      </w:pPr>
      <w:r>
        <w:rPr>
          <w:sz w:val="24"/>
        </w:rPr>
        <w:tab/>
        <w:t>Новые мутанты резко повернулись в их сторону и стали настороженно смотреть на Деда и его спутников. При этом, как успел заметить Дед, голова у них была закреплена неподвижно и, чтобы куда-то посмотреть, этим мутантам приходилось поворачиваться всем телом. И еще успел он заметить, что головы у них были какой-то странной, неправильной формы.</w:t>
      </w:r>
    </w:p>
    <w:p>
      <w:pPr>
        <w:pStyle w:val="Normal"/>
        <w:jc w:val="both"/>
        <w:rPr/>
      </w:pPr>
      <w:r>
        <w:rPr>
          <w:sz w:val="24"/>
        </w:rPr>
        <w:t>- Так, я вам не успел дорассказать в машине, - начал один из новых мутантов, но другой его остановил.</w:t>
      </w:r>
    </w:p>
    <w:p>
      <w:pPr>
        <w:pStyle w:val="Normal"/>
        <w:jc w:val="both"/>
        <w:rPr/>
      </w:pPr>
      <w:r>
        <w:rPr>
          <w:sz w:val="24"/>
        </w:rPr>
        <w:t>- Подожди немного... Странно, но мне кажется, что я чувствую металл... где-то совсем близко, нет, не металл, а оружие... автомат... Странно. - у Деда внутри все похолодело, он действительно взял с собой автомат и два запасных рожка к нему. Мутанты долго поворачивались из стороны в сторону и озабоченно хмыкали.</w:t>
      </w:r>
    </w:p>
    <w:p>
      <w:pPr>
        <w:pStyle w:val="Normal"/>
        <w:jc w:val="both"/>
        <w:rPr>
          <w:sz w:val="24"/>
        </w:rPr>
      </w:pPr>
      <w:r>
        <w:rPr>
          <w:sz w:val="24"/>
        </w:rPr>
        <w:t>- Да, нет, что ты! Просто кругом много арматуры, вот она и дает такой эффект. Завтра притащим из лаборатории одного типа...</w:t>
      </w:r>
    </w:p>
    <w:p>
      <w:pPr>
        <w:pStyle w:val="Normal"/>
        <w:jc w:val="both"/>
        <w:rPr>
          <w:sz w:val="24"/>
        </w:rPr>
      </w:pPr>
      <w:r>
        <w:rPr>
          <w:sz w:val="24"/>
        </w:rPr>
        <w:t>- Из какой? Из той, что на месте воронки от взрыва?</w:t>
      </w:r>
    </w:p>
    <w:p>
      <w:pPr>
        <w:pStyle w:val="Normal"/>
        <w:jc w:val="both"/>
        <w:rPr/>
      </w:pPr>
      <w:r>
        <w:rPr>
          <w:sz w:val="24"/>
        </w:rPr>
        <w:t>- Ну, да, из нее. Уж он-то все здесь просканирует... Так что, завтра это и решим. Да, так я вот что недорассказал. - весело переговариваясь, мутанты стали подниматься по ступенькам, - Мы тут вчера в клубе ели одного англичанина. Мы его хорошенько привязали к столу, отрезаем аккуратно ножиками кусочки, только самые лакомые... Вилочками надкалываем... Короче, собрались вчера только истинные гурманы и все чин по чину.  А он кричит, вырывается...</w:t>
      </w:r>
    </w:p>
    <w:p>
      <w:pPr>
        <w:pStyle w:val="Normal"/>
        <w:jc w:val="both"/>
        <w:rPr/>
      </w:pPr>
      <w:r>
        <w:rPr>
          <w:sz w:val="24"/>
        </w:rPr>
        <w:t>- Да, чего уж кричать-то, если тебя уже едят? - вмешался третий мутант, - Молиться надо...</w:t>
      </w:r>
    </w:p>
    <w:p>
      <w:pPr>
        <w:pStyle w:val="Normal"/>
        <w:jc w:val="both"/>
        <w:rPr>
          <w:sz w:val="24"/>
        </w:rPr>
      </w:pPr>
      <w:r>
        <w:rPr>
          <w:sz w:val="24"/>
        </w:rPr>
        <w:t>- Он все сразу делал... Так, не поверите, пока он еще кричал, я успел выучить весь английский язык! Примитив, доложу я вам, этот английский...</w:t>
      </w:r>
    </w:p>
    <w:p>
      <w:pPr>
        <w:pStyle w:val="Normal"/>
        <w:jc w:val="both"/>
        <w:rPr>
          <w:sz w:val="24"/>
        </w:rPr>
      </w:pPr>
      <w:r>
        <w:rPr>
          <w:sz w:val="24"/>
        </w:rPr>
        <w:tab/>
        <w:t>С этими словами все трое поднялись на крыльцо и вошли внутрь. В дверях последний остановился, повернулся и еще раз внимательно посмотрел на Деда и его спутников.</w:t>
      </w:r>
    </w:p>
    <w:p>
      <w:pPr>
        <w:pStyle w:val="Normal"/>
        <w:jc w:val="both"/>
        <w:rPr>
          <w:sz w:val="24"/>
        </w:rPr>
      </w:pPr>
      <w:r>
        <w:rPr>
          <w:sz w:val="24"/>
        </w:rPr>
        <w:t>- Странно... Очень странно, однако...</w:t>
      </w:r>
    </w:p>
    <w:p>
      <w:pPr>
        <w:pStyle w:val="Normal"/>
        <w:jc w:val="center"/>
        <w:rPr>
          <w:sz w:val="24"/>
        </w:rPr>
      </w:pPr>
      <w:r>
        <w:rPr>
          <w:b/>
          <w:sz w:val="24"/>
        </w:rPr>
        <w:t>*  *  *</w:t>
      </w:r>
    </w:p>
    <w:p>
      <w:pPr>
        <w:pStyle w:val="Normal"/>
        <w:jc w:val="both"/>
        <w:rPr>
          <w:sz w:val="24"/>
        </w:rPr>
      </w:pPr>
      <w:r>
        <w:rPr>
          <w:sz w:val="24"/>
        </w:rPr>
        <w:tab/>
        <w:t>Как только вертолеты пролетели, Вильфор сразу же поднялся и стал внимательно осматривать все вокруг.</w:t>
      </w:r>
    </w:p>
    <w:p>
      <w:pPr>
        <w:pStyle w:val="Normal"/>
        <w:jc w:val="both"/>
        <w:rPr>
          <w:sz w:val="24"/>
        </w:rPr>
      </w:pPr>
      <w:r>
        <w:rPr>
          <w:sz w:val="24"/>
        </w:rPr>
        <w:t>- Так, представление начинается... Последний акт комедии... – Саша приподнялась и стала смотреть в ту же сторону, что и Вильфор, - Ага, спасители нашего отечества... Нет, захватчики... Уже вылезли...  Радостные какие, надо же! Ну, а теперь финал... – Вильфор лег на спину и стал смотреть в небо, на проплывающие почти над самой головой грязные кучевые облака, на проблески чего-то желтого, должно быть, лучей солнца. А, может, и не солнца... Наверное, что-то горит невдалеке...</w:t>
      </w:r>
    </w:p>
    <w:p>
      <w:pPr>
        <w:pStyle w:val="Normal"/>
        <w:jc w:val="both"/>
        <w:rPr>
          <w:sz w:val="24"/>
        </w:rPr>
      </w:pPr>
      <w:r>
        <w:rPr>
          <w:sz w:val="24"/>
        </w:rPr>
        <w:t>- Сашенька, - Вильфор коснулся плеча и, когда она обернулась, жестом показал, что надо как можно быстрее лечь. – Оч-чень небезопасно... – Саша поспешно улеглась на пол.</w:t>
      </w:r>
    </w:p>
    <w:p>
      <w:pPr>
        <w:pStyle w:val="Normal"/>
        <w:jc w:val="both"/>
        <w:rPr>
          <w:sz w:val="24"/>
        </w:rPr>
      </w:pPr>
      <w:r>
        <w:rPr>
          <w:sz w:val="24"/>
        </w:rPr>
        <w:t xml:space="preserve">- Вильфор! Там какое-то чудище выползло... </w:t>
      </w:r>
    </w:p>
    <w:p>
      <w:pPr>
        <w:pStyle w:val="Normal"/>
        <w:jc w:val="both"/>
        <w:rPr/>
      </w:pPr>
      <w:r>
        <w:rPr>
          <w:sz w:val="24"/>
        </w:rPr>
        <w:t>- Ага, - скучающим голосом ответил Вильфор, - Оно сейчас быстренько разберется с этими, желтенькими... Спасителями нашего многострадальнго отечества... А потом и дальше пойдем, а то время нас уже поджимает...</w:t>
      </w:r>
    </w:p>
    <w:p>
      <w:pPr>
        <w:pStyle w:val="Normal"/>
        <w:jc w:val="both"/>
        <w:rPr/>
      </w:pPr>
      <w:r>
        <w:rPr>
          <w:sz w:val="24"/>
        </w:rPr>
        <w:t>- Так что же получается? – Инка, которая до этого спокойно лежала на полу, приподнялась на локте и с каким-то удивлением и негодованием одновременно посмотрела на Вильфора, - Неужто? Нет, неужто отряды и Сергея, и Келли предназначались на съедение вот этой самой гадине? – она хотела еще что-то сказать, но не могла. Так и смотрела на Вильфора, раскрыв рот. – Но это же... Это же...</w:t>
      </w:r>
    </w:p>
    <w:p>
      <w:pPr>
        <w:pStyle w:val="Normal"/>
        <w:jc w:val="both"/>
        <w:rPr>
          <w:sz w:val="24"/>
        </w:rPr>
      </w:pPr>
      <w:r>
        <w:rPr>
          <w:sz w:val="24"/>
        </w:rPr>
        <w:t>- Точно так, - ровным, будничным голосом ответил Вильфор и недовольно сморщился, - Ну, жизнь у нас такая... Ну, чего вы хотите? Чтобы вас, героинь, слопала эта живность? Идите, идите! Прямо сейчас – встали и пошли! Ровными рядами и колоннами! – Вильфор махнул рукой в сторону площади, на которой все еще раздавались крики. – Ну, что же делать, что жизнь у нас такая? Что? – он почувствовал, что начинает закипать, но тут же постарался взять себя в руки. – Мы такие, какие мы и есть... И другими мы никогда не станем... – он снова говорил спокойным голосом, - У нас же нормальные человеческие чувства атрофировались! Нет у нас этих чувств! Нет, и все тут! Мы уже и смерть близких людей воспринимаем равнодушно... Нет, что-то осталось, конечно... – быстро проговорил Вильфор, заметив протестующее движение Инки, - Что-то осталось... Но это что-то... В действительности ничто! Понимаете – ни-что!!</w:t>
      </w:r>
    </w:p>
    <w:p>
      <w:pPr>
        <w:pStyle w:val="Normal"/>
        <w:jc w:val="both"/>
        <w:rPr>
          <w:sz w:val="24"/>
        </w:rPr>
      </w:pPr>
      <w:r>
        <w:rPr>
          <w:sz w:val="24"/>
        </w:rPr>
        <w:t>- Злость у нас осталась! – Инка судорожно вздохнула, - И еще ненависть! И... – она на секунду замолчала, - Если бы ты мне это сказал там, в крепости, я бы ушла с Сергеем! – Вильфор удивленно взглянул на Инку и качнул головой.</w:t>
      </w:r>
    </w:p>
    <w:p>
      <w:pPr>
        <w:pStyle w:val="Normal"/>
        <w:jc w:val="both"/>
        <w:rPr>
          <w:sz w:val="24"/>
        </w:rPr>
      </w:pPr>
      <w:r>
        <w:rPr>
          <w:sz w:val="24"/>
        </w:rPr>
        <w:t xml:space="preserve">- М-да... Ну, надо же! – Вильфор развел руками, - И это тоже... Осталось... Жертвенность! Как же можно нынче прожить без этой самой жертвенности? Так... – он поднял указательный палец кверху, - А крики-то на площади стихли. Что ж, есть смысл посмотреть на финальную сцену... Обед на траве... А, нет, трапеза у домика... Да, у домика Ленина! – они осторожно выглянули из укрытия. </w:t>
      </w:r>
    </w:p>
    <w:p>
      <w:pPr>
        <w:pStyle w:val="Normal"/>
        <w:jc w:val="both"/>
        <w:rPr/>
      </w:pPr>
      <w:r>
        <w:rPr>
          <w:sz w:val="24"/>
        </w:rPr>
        <w:tab/>
        <w:t>Чудище все еще продолжало крутить головой в разные стороны, то ли выискивая разбежавшихся солдат, то ли опасаясь конкурентов. Потом оно, видимо, что-то почувствовав, медленно направилось в сторону магазина.</w:t>
      </w:r>
    </w:p>
    <w:p>
      <w:pPr>
        <w:pStyle w:val="Normal"/>
        <w:jc w:val="both"/>
        <w:rPr>
          <w:sz w:val="24"/>
        </w:rPr>
      </w:pPr>
      <w:r>
        <w:rPr>
          <w:sz w:val="24"/>
        </w:rPr>
        <w:t>- Вильфор! – крикнула испуганно Саша, - Там могут быть они! – но Вильфор уже и сам бросился к сумке с оружием. – Надо помочь...</w:t>
      </w:r>
    </w:p>
    <w:p>
      <w:pPr>
        <w:pStyle w:val="Normal"/>
        <w:jc w:val="both"/>
        <w:rPr/>
      </w:pPr>
      <w:r>
        <w:rPr>
          <w:sz w:val="24"/>
        </w:rPr>
        <w:t xml:space="preserve">- Щас! – Вильфор от злости заскрипел зубами. Он лихорадочно достал из сумки древний гранатомет и не прицеливаясь выстрелил. Граната разорвалась под самыми ногами чудовища, но не причинила ему ни малейшего вреда. Чудище тут же повернуло голову в их сторону и зарычало. </w:t>
      </w:r>
    </w:p>
    <w:p>
      <w:pPr>
        <w:pStyle w:val="Normal"/>
        <w:jc w:val="both"/>
        <w:rPr/>
      </w:pPr>
      <w:r>
        <w:rPr>
          <w:sz w:val="24"/>
        </w:rPr>
        <w:tab/>
        <w:t>Вильфор упал на спину  и закричал от боли. Инка подскочила, чтобы помочь ему, но тоже упала рядом и потеряла сознание.</w:t>
      </w:r>
    </w:p>
    <w:p>
      <w:pPr>
        <w:pStyle w:val="Normal"/>
        <w:jc w:val="both"/>
        <w:rPr/>
      </w:pPr>
      <w:r>
        <w:rPr>
          <w:sz w:val="24"/>
        </w:rPr>
        <w:t>- Ультразвук... – прохрипел Вильфор, - Давай ты...</w:t>
      </w:r>
    </w:p>
    <w:p>
      <w:pPr>
        <w:pStyle w:val="Normal"/>
        <w:jc w:val="both"/>
        <w:rPr>
          <w:sz w:val="24"/>
        </w:rPr>
      </w:pPr>
      <w:r>
        <w:rPr>
          <w:sz w:val="24"/>
        </w:rPr>
        <w:tab/>
        <w:t xml:space="preserve">Саша по-пластунски подползла к гранатомету. Когда все было готово, она резко вскочила на ноги... Чудище уже смотрело в другую сторону – оно продолжало также медленно приближаться к магазину. Саша прицелилась. Граната описала в воздухе замысловатую кривую и попала чудовищу прямо в живот. </w:t>
      </w:r>
    </w:p>
    <w:p>
      <w:pPr>
        <w:pStyle w:val="Normal"/>
        <w:ind w:firstLine="708"/>
        <w:jc w:val="both"/>
        <w:rPr>
          <w:sz w:val="24"/>
        </w:rPr>
      </w:pPr>
      <w:r>
        <w:rPr>
          <w:sz w:val="24"/>
        </w:rPr>
        <w:t>Чудовище так вскрикнуло, что обрушилась часть здания, в котором, по всей видимости, прятались Сергей и Келли, и густое пыльное облако заволокло площадь.</w:t>
      </w:r>
    </w:p>
    <w:p>
      <w:pPr>
        <w:pStyle w:val="Normal"/>
        <w:jc w:val="both"/>
        <w:rPr>
          <w:sz w:val="24"/>
        </w:rPr>
      </w:pPr>
      <w:r>
        <w:rPr>
          <w:sz w:val="24"/>
        </w:rPr>
        <w:t>- Отлично... – Вильфор приподнял голову, - Прекрасный выстрел! Но нам пора уходить... Все равно больше мы ничем не можем им помочь... Да, сегодня отряду прикрытия круто повезло! – он с силой ударил Инку по щеке, стараясь привести ее в чувство. Та открыла глаза и испуганно посмотрела на Вильфора, - Уходим...</w:t>
      </w:r>
    </w:p>
    <w:p>
      <w:pPr>
        <w:pStyle w:val="Normal"/>
        <w:jc w:val="both"/>
        <w:rPr/>
      </w:pPr>
      <w:r>
        <w:rPr>
          <w:sz w:val="24"/>
        </w:rPr>
        <w:tab/>
        <w:t>Они поднялись и стали медленно спускаться по ступенькам.</w:t>
      </w:r>
    </w:p>
    <w:p>
      <w:pPr>
        <w:pStyle w:val="Normal"/>
        <w:jc w:val="both"/>
        <w:rPr>
          <w:sz w:val="24"/>
        </w:rPr>
      </w:pPr>
      <w:r>
        <w:rPr>
          <w:sz w:val="24"/>
        </w:rPr>
        <w:t xml:space="preserve">- Сегодня отряду Сергея... Нашего прикрытия... Повезло... Какое-то фантастическое везение... – Вильфор еле переставлял ноги и, чтобы окончательно не упасть, потихоньку ворчал, - Если сможет, то выберется... Он, похоже, счастливый... А, может, просто сегодня его день... А если нет... То это будет уже не первый, и не последний отряд... Но везет же некоторым... Одно только плохо, эта гадина быстро восстанавливается... Регенерирует... Я даже не знаю, мутант это... Или искусственная скотина... И кто ж тогда ее сделал? Никто не может с ней справится... И почему, интересно мне знать... </w:t>
      </w:r>
    </w:p>
    <w:p>
      <w:pPr>
        <w:pStyle w:val="Normal"/>
        <w:jc w:val="both"/>
        <w:rPr>
          <w:sz w:val="24"/>
        </w:rPr>
      </w:pPr>
      <w:r>
        <w:rPr>
          <w:sz w:val="24"/>
        </w:rPr>
        <w:t>- Вильфор, ты это о чем? – Инка шла сзади, даже не шла, а едва-едва плелась. Одной рукой она вела по стене, а другой держалась за голову.</w:t>
      </w:r>
    </w:p>
    <w:p>
      <w:pPr>
        <w:pStyle w:val="Normal"/>
        <w:jc w:val="both"/>
        <w:rPr>
          <w:sz w:val="24"/>
        </w:rPr>
      </w:pPr>
      <w:r>
        <w:rPr>
          <w:sz w:val="24"/>
        </w:rPr>
        <w:t xml:space="preserve">- Так, по-стариковски брюзжу... – Вильфор остановился, чтобы перести дух, потом также медленно стал спускаться, - Сколько раз просил... – потом он приостановился, заглянул в сумку и погладил свободной рукой золотистый шарик, - Ты на месте! Это хорошо... Отправьте меня с этим самым отрядом... Вместо Келли... Вместо Сергея... Нет, говорят, у тебя много дел в городе... Да, и дорогу я один знаю, со всеми ее ямами-ловушками... Лучше, видите ли, не сыскать... Надо ж тебе! Тоже мне, лучшего нашли... А как же мне все это надоело!  </w:t>
      </w:r>
    </w:p>
    <w:p>
      <w:pPr>
        <w:pStyle w:val="Normal"/>
        <w:jc w:val="center"/>
        <w:rPr>
          <w:sz w:val="24"/>
        </w:rPr>
      </w:pPr>
      <w:r>
        <w:rPr>
          <w:b/>
          <w:sz w:val="24"/>
        </w:rPr>
        <w:t>*  *  *</w:t>
      </w:r>
    </w:p>
    <w:p>
      <w:pPr>
        <w:pStyle w:val="Normal"/>
        <w:jc w:val="both"/>
        <w:rPr>
          <w:sz w:val="24"/>
        </w:rPr>
      </w:pPr>
      <w:r>
        <w:rPr>
          <w:sz w:val="24"/>
        </w:rPr>
        <w:tab/>
        <w:t xml:space="preserve">Дед первым зашел в дом. За ним резво протиснулся полосатик, за что получил кулаком по спине от синюшника. </w:t>
      </w:r>
    </w:p>
    <w:p>
      <w:pPr>
        <w:pStyle w:val="Normal"/>
        <w:jc w:val="both"/>
        <w:rPr>
          <w:sz w:val="24"/>
        </w:rPr>
      </w:pPr>
      <w:r>
        <w:rPr>
          <w:sz w:val="24"/>
        </w:rPr>
        <w:t>- Не лезь! Не лезь! Шкура! Мохнатая!!</w:t>
      </w:r>
    </w:p>
    <w:p>
      <w:pPr>
        <w:pStyle w:val="Normal"/>
        <w:jc w:val="both"/>
        <w:rPr>
          <w:sz w:val="24"/>
        </w:rPr>
      </w:pPr>
      <w:r>
        <w:rPr>
          <w:sz w:val="24"/>
        </w:rPr>
        <w:t>- Да, изменения есть, - подумал Дед и направился к ближайшему столику, - Когда я был здесь в прошлый раз, даже столиков не было. Тарелки в руках держали. А тут, надо ж тебе! – он тихонько хмыкнул, увидав на обшарпанных стенах цветные каракули, - Вот уже и местные, энские, художники появились... Что ж, весьма своеобразно... Пост-цивилизационный реализм... Глядишь, когда-нибудь эта убогая забегаловка превратится в музей современного искусства...</w:t>
      </w:r>
    </w:p>
    <w:p>
      <w:pPr>
        <w:pStyle w:val="Normal"/>
        <w:jc w:val="both"/>
        <w:rPr/>
      </w:pPr>
      <w:r>
        <w:rPr>
          <w:sz w:val="24"/>
        </w:rPr>
        <w:t>- Да, господа, - раздалось откуда-то сверху, - Есть информация. Весьма забавная. Вчера на заседании совета мы рассматривали вопрос о биоразнообразии. Вы не поверите, но находились такие, которые предлагали оставить в живых этих совершенно бесполезных полосатиков. Безнадежные оптимисты! Они, видите ли, полагают, что устойчивость существующих экосистем существенным образом зависит, в том числе, и от этих самых полосатиков... Ну, не смешно ли?</w:t>
      </w:r>
    </w:p>
    <w:p>
      <w:pPr>
        <w:pStyle w:val="Normal"/>
        <w:jc w:val="both"/>
        <w:rPr>
          <w:sz w:val="24"/>
        </w:rPr>
      </w:pPr>
      <w:r>
        <w:rPr>
          <w:sz w:val="24"/>
        </w:rPr>
        <w:tab/>
        <w:t>Дед помахал рукой, подзывая официанта. Подбежал юркий маленький синюшник и склонился в поясе. Дед, тыча дрожжащим пальцем в стол, промычал:</w:t>
      </w:r>
    </w:p>
    <w:p>
      <w:pPr>
        <w:pStyle w:val="Normal"/>
        <w:jc w:val="both"/>
        <w:rPr>
          <w:sz w:val="24"/>
        </w:rPr>
      </w:pPr>
      <w:r>
        <w:rPr>
          <w:sz w:val="24"/>
        </w:rPr>
        <w:t>- Баланда! Трое! – и показал на своих спутников. – Хорошо!</w:t>
      </w:r>
    </w:p>
    <w:p>
      <w:pPr>
        <w:pStyle w:val="Normal"/>
        <w:jc w:val="both"/>
        <w:rPr>
          <w:sz w:val="24"/>
        </w:rPr>
      </w:pPr>
      <w:r>
        <w:rPr>
          <w:sz w:val="24"/>
        </w:rPr>
        <w:t>- Тарелка! Трое! – собутыльник-синюшник грозно рыкнул на официанта, но тот даже не посмотрел в его сторону, справедливо полагая, что платить будет первый.</w:t>
      </w:r>
    </w:p>
    <w:p>
      <w:pPr>
        <w:pStyle w:val="Normal"/>
        <w:jc w:val="both"/>
        <w:rPr>
          <w:sz w:val="24"/>
        </w:rPr>
      </w:pPr>
      <w:r>
        <w:rPr>
          <w:sz w:val="24"/>
        </w:rPr>
        <w:tab/>
        <w:t>Официант понимающе улыбнулся, небрежно смахнул со столика невидимый мусор и убежал. Но уже через минуту вернулся с подносом, на котором стоял огромный глиняный кувшин и три тарелки. Потом он ловко все это поставил на стол и, снова согнувшись пополам, пролепетал:</w:t>
      </w:r>
    </w:p>
    <w:p>
      <w:pPr>
        <w:pStyle w:val="Normal"/>
        <w:jc w:val="both"/>
        <w:rPr>
          <w:sz w:val="24"/>
        </w:rPr>
      </w:pPr>
      <w:r>
        <w:rPr>
          <w:sz w:val="24"/>
        </w:rPr>
        <w:t xml:space="preserve">- Аппетит! Аппетит!! Деньги! Потом! </w:t>
      </w:r>
    </w:p>
    <w:p>
      <w:pPr>
        <w:pStyle w:val="Normal"/>
        <w:jc w:val="both"/>
        <w:rPr>
          <w:sz w:val="24"/>
        </w:rPr>
      </w:pPr>
      <w:r>
        <w:rPr>
          <w:sz w:val="24"/>
        </w:rPr>
        <w:t xml:space="preserve">- О! О! О! – пропел Дед в ответ, тыча пальцем в кувшин и радостно улыбаясь. </w:t>
      </w:r>
    </w:p>
    <w:p>
      <w:pPr>
        <w:pStyle w:val="Normal"/>
        <w:jc w:val="both"/>
        <w:rPr>
          <w:sz w:val="24"/>
        </w:rPr>
      </w:pPr>
      <w:r>
        <w:rPr>
          <w:sz w:val="24"/>
        </w:rPr>
        <w:t xml:space="preserve">- Плохо! Моют! – синюшник-собутыльник потряс ложкой перед носом Деда. – Гнать! Надо! Плохой! Работник! Где уважение? </w:t>
      </w:r>
    </w:p>
    <w:p>
      <w:pPr>
        <w:pStyle w:val="Normal"/>
        <w:jc w:val="both"/>
        <w:rPr>
          <w:sz w:val="24"/>
        </w:rPr>
      </w:pPr>
      <w:r>
        <w:rPr>
          <w:sz w:val="24"/>
        </w:rPr>
        <w:t xml:space="preserve">- М-да, - подумал Дед, - Как же все изменилось... И какие-такие деньги нужны официанту? А этому синему чудику еще и уважение подай на блюдечке! - ему очень хотелось покачать головой от удивления, но он сумел сдержаться. </w:t>
      </w:r>
    </w:p>
    <w:p>
      <w:pPr>
        <w:pStyle w:val="Normal"/>
        <w:ind w:firstLine="708"/>
        <w:jc w:val="both"/>
        <w:rPr>
          <w:sz w:val="24"/>
        </w:rPr>
      </w:pPr>
      <w:r>
        <w:rPr>
          <w:sz w:val="24"/>
        </w:rPr>
        <w:t xml:space="preserve">Дед подхватил кувшин и разлил жидкость по тарелкам. Полосатик не стал даже брать ложку, а уткнулся лицом в тарелку и стал быстро хлебать. Синюшник свою ложку важно вытер о шкуру и слегка облизал, чтобы чище была. </w:t>
      </w:r>
    </w:p>
    <w:p>
      <w:pPr>
        <w:pStyle w:val="Normal"/>
        <w:jc w:val="both"/>
        <w:rPr>
          <w:sz w:val="24"/>
        </w:rPr>
      </w:pPr>
      <w:r>
        <w:rPr>
          <w:sz w:val="24"/>
        </w:rPr>
        <w:t>- Совсем! Плохой! Не уважает! Трудовую! Копейку!</w:t>
      </w:r>
    </w:p>
    <w:p>
      <w:pPr>
        <w:pStyle w:val="Normal"/>
        <w:jc w:val="both"/>
        <w:rPr>
          <w:sz w:val="24"/>
        </w:rPr>
      </w:pPr>
      <w:r>
        <w:rPr>
          <w:sz w:val="24"/>
        </w:rPr>
        <w:t>- Вот, господа, полюбуйтесь! – раздался сверху насмешливый возглас, - Они все такие! Таким тарелки ставит на пол надо, а не на стол... И вообще лучше кормить где-нибудь рядом с конурой!</w:t>
      </w:r>
    </w:p>
    <w:p>
      <w:pPr>
        <w:pStyle w:val="Normal"/>
        <w:jc w:val="both"/>
        <w:rPr>
          <w:sz w:val="24"/>
        </w:rPr>
      </w:pPr>
      <w:r>
        <w:rPr>
          <w:sz w:val="24"/>
        </w:rPr>
        <w:t xml:space="preserve">- Что вы! Стоит ли так обижать собак? Они хоть и одичали, но ум-то не потеряли! </w:t>
      </w:r>
    </w:p>
    <w:p>
      <w:pPr>
        <w:pStyle w:val="Normal"/>
        <w:jc w:val="both"/>
        <w:rPr>
          <w:sz w:val="24"/>
        </w:rPr>
      </w:pPr>
      <w:r>
        <w:rPr>
          <w:sz w:val="24"/>
        </w:rPr>
        <w:t xml:space="preserve">- В этом вопросе, я думаю, надо подходить с экономических позиций... Насколько выгодно нашему обществу поддерживать численность этих полосатиков на каком-либо ненулевом уровне? Может, их можно эффективно использовать на тяжелых работах? </w:t>
      </w:r>
    </w:p>
    <w:p>
      <w:pPr>
        <w:pStyle w:val="Normal"/>
        <w:jc w:val="both"/>
        <w:rPr>
          <w:sz w:val="24"/>
        </w:rPr>
      </w:pPr>
      <w:r>
        <w:rPr>
          <w:sz w:val="24"/>
        </w:rPr>
        <w:tab/>
        <w:t>Дед настолько заслушался, что даже забыл помешивать ложкой в тарелке... Пить-то он все равно не собирался эту гадость, но видимость-то должна быть...</w:t>
      </w:r>
    </w:p>
    <w:p>
      <w:pPr>
        <w:pStyle w:val="Normal"/>
        <w:jc w:val="both"/>
        <w:rPr/>
      </w:pPr>
      <w:r>
        <w:rPr>
          <w:sz w:val="24"/>
        </w:rPr>
        <w:t xml:space="preserve">- Да, - промелькнула в голове крамольная мысль, - Кажется, я нашел себе умных собеседников... </w:t>
      </w:r>
    </w:p>
    <w:p>
      <w:pPr>
        <w:pStyle w:val="Normal"/>
        <w:jc w:val="both"/>
        <w:rPr>
          <w:sz w:val="24"/>
        </w:rPr>
      </w:pPr>
      <w:r>
        <w:rPr>
          <w:sz w:val="24"/>
        </w:rPr>
        <w:t xml:space="preserve">- Уважение! – синюшник наклонился к уху Деда, - Уважение! Важно! Я! Уважаю! – потом он отпрянул, слегка качнулся и, взяв со стола кувшин, наполнил свою тарелку до краев. Потом сердито посмотрел на полосатика, его пустую тарелку, и, громко икнув, пробубнил, - Не уважение! Полосатики! Пфуй! – но, тем не менее, немного плеснул и в его тарелку тоже. Поставил кувшин на место и показал полосатику свой огромный кулак, - Не уважение!! </w:t>
      </w:r>
    </w:p>
    <w:p>
      <w:pPr>
        <w:pStyle w:val="Normal"/>
        <w:jc w:val="both"/>
        <w:rPr>
          <w:sz w:val="24"/>
        </w:rPr>
      </w:pPr>
      <w:r>
        <w:rPr>
          <w:sz w:val="24"/>
        </w:rPr>
        <w:t>- И еще, - снова раздался сверху противный скрипучий голос, - Завтра же на совете обязательно нужно поднять вопрос об этих... Нет, не полосатиках... Они себя называют, кажется, люди... Или человеки. Тут какие-то разночтения встречаются...</w:t>
      </w:r>
    </w:p>
    <w:p>
      <w:pPr>
        <w:pStyle w:val="Normal"/>
        <w:jc w:val="both"/>
        <w:rPr>
          <w:sz w:val="24"/>
        </w:rPr>
      </w:pPr>
      <w:r>
        <w:rPr>
          <w:sz w:val="24"/>
        </w:rPr>
        <w:t>- Исключительно своевременно! Давно пора этот вопрос поднять на совете! Простите, я вас перебил... – Дед заметил, как собеседник в ответ только махнул рукой, - Ведь от этих существ один вред. Я бы их назвал террористами... Не людьми, не человеками, а именно террористами... Чтобы и путаницы никакой не было и все понимали о ком идет, собственно, речь... Вот, к примеру, некий Дед – тут Дед насторожился и стал слушать еще внимательнее. Про то, что он хотел всю информацию получить от синюшников, Дед попросту забыл и все его внимание было приковано к говорящим там, наверху. – Он тут недалеко су-щест-ву-ет, огромное пространство загадил минами... Несчастные синюшники гибнут в массе... Я уж и не говорю о придурошных полосатиках!</w:t>
      </w:r>
    </w:p>
    <w:p>
      <w:pPr>
        <w:pStyle w:val="Normal"/>
        <w:jc w:val="both"/>
        <w:rPr>
          <w:sz w:val="24"/>
        </w:rPr>
      </w:pPr>
      <w:r>
        <w:rPr>
          <w:sz w:val="24"/>
        </w:rPr>
        <w:t>- Полностью с вами согласен! Один вред... Кстати, посмотрите на эту троицу внизу... Презабавные уродцы, ей же ей! – все трое несколько секунд внимательно рассматривали Деда и его собутыльников.</w:t>
      </w:r>
    </w:p>
    <w:p>
      <w:pPr>
        <w:pStyle w:val="Normal"/>
        <w:jc w:val="both"/>
        <w:rPr>
          <w:sz w:val="24"/>
        </w:rPr>
      </w:pPr>
      <w:r>
        <w:rPr>
          <w:sz w:val="24"/>
        </w:rPr>
        <w:t>- Согласитесь, друзья, согласитесь, что определенный прогресс в решении этого вопроса уже нами достигнут. – продолжили беседу наверху. У Деда даже отлегло от сердца. - Они уже не размножаются! Это хорошо всем известно! Я бы сначала поставил вопрос перед нашими учеными об оценке времени вырождения этих... Террористов! Если ученые докажут, что это время невелико, то и необходимость в проведении военной операции отпадает сама собой. Согласитесь, что это и разумно, и гуманно! И, извиняюсь, я очень надеюсь на то, что они сами сдохнут... Не забывайте о гуманности, господа!</w:t>
      </w:r>
    </w:p>
    <w:p>
      <w:pPr>
        <w:pStyle w:val="Normal"/>
        <w:jc w:val="both"/>
        <w:rPr>
          <w:sz w:val="24"/>
        </w:rPr>
      </w:pPr>
      <w:r>
        <w:rPr>
          <w:sz w:val="24"/>
        </w:rPr>
        <w:t>- Половой!! – резкий крик сверху вывел Деда из оцепенения. Синюшник-официант резво забежал наверх и согнулся в поясе. Краем глаза Дед видел, что на него показывают пальцем и что-то тихо объясняют официанту. Тот только кивает головой и кланяется.</w:t>
      </w:r>
    </w:p>
    <w:p>
      <w:pPr>
        <w:pStyle w:val="Normal"/>
        <w:jc w:val="both"/>
        <w:rPr/>
      </w:pPr>
      <w:r>
        <w:rPr>
          <w:sz w:val="24"/>
        </w:rPr>
        <w:tab/>
        <w:t>Через минуту официант подбежал к Деду:</w:t>
      </w:r>
    </w:p>
    <w:p>
      <w:pPr>
        <w:pStyle w:val="Normal"/>
        <w:jc w:val="both"/>
        <w:rPr>
          <w:sz w:val="24"/>
        </w:rPr>
      </w:pPr>
      <w:r>
        <w:rPr>
          <w:sz w:val="24"/>
        </w:rPr>
        <w:t>- Новенький! Новенький! Деньги! Сейчас! Платить!!</w:t>
      </w:r>
    </w:p>
    <w:p>
      <w:pPr>
        <w:pStyle w:val="Normal"/>
        <w:jc w:val="both"/>
        <w:rPr>
          <w:sz w:val="24"/>
        </w:rPr>
      </w:pPr>
      <w:r>
        <w:rPr>
          <w:sz w:val="24"/>
        </w:rPr>
        <w:tab/>
        <w:t>Дед залез в сумку, достал стеклянные бусы и протянул их официанту. Тот удивленно посмотрел на Деда и снова залепетал:</w:t>
      </w:r>
    </w:p>
    <w:p>
      <w:pPr>
        <w:pStyle w:val="Normal"/>
        <w:jc w:val="both"/>
        <w:rPr>
          <w:sz w:val="24"/>
        </w:rPr>
      </w:pPr>
      <w:r>
        <w:rPr>
          <w:sz w:val="24"/>
        </w:rPr>
        <w:t xml:space="preserve">- Нет!! Деньги! Сейчас! – Дед слегка повернул голову в сторону. У выхода стояли два огромных синюшника со сжатыми кулаками и внимательно смотрели на него. </w:t>
      </w:r>
    </w:p>
    <w:p>
      <w:pPr>
        <w:pStyle w:val="Normal"/>
        <w:jc w:val="both"/>
        <w:rPr>
          <w:sz w:val="24"/>
        </w:rPr>
      </w:pPr>
      <w:r>
        <w:rPr>
          <w:sz w:val="24"/>
        </w:rPr>
        <w:t>- Так, влип! Даже и не заметил, как эти два урода появились у выхода... – подумал Дед, - И на старуху бывает...</w:t>
      </w:r>
    </w:p>
    <w:p>
      <w:pPr>
        <w:pStyle w:val="Normal"/>
        <w:jc w:val="both"/>
        <w:rPr>
          <w:sz w:val="24"/>
        </w:rPr>
      </w:pPr>
      <w:r>
        <w:rPr>
          <w:sz w:val="24"/>
        </w:rPr>
        <w:tab/>
        <w:t>Он повернулся боком к синюшнику и сделал вид, что ищет деньги. Наконец, он нашел золотую цепочку и дрожжащей рукой протянул ее официанту.</w:t>
      </w:r>
    </w:p>
    <w:p>
      <w:pPr>
        <w:pStyle w:val="Normal"/>
        <w:jc w:val="both"/>
        <w:rPr>
          <w:sz w:val="24"/>
        </w:rPr>
      </w:pPr>
      <w:r>
        <w:rPr>
          <w:sz w:val="24"/>
        </w:rPr>
        <w:t>- За золото этот злодей еще и свой фартук съест... – подумал Дед и затряс рукой еще сильнее.</w:t>
      </w:r>
    </w:p>
    <w:p>
      <w:pPr>
        <w:pStyle w:val="Normal"/>
        <w:jc w:val="both"/>
        <w:rPr>
          <w:sz w:val="24"/>
        </w:rPr>
      </w:pPr>
      <w:r>
        <w:rPr>
          <w:sz w:val="24"/>
        </w:rPr>
        <w:t xml:space="preserve">- Деньги!! – тут же ответил синюшник. Деду даже показалось, что произнес он это с некоторой издевкой. Сидящие наверху прекратили беседу и с явной заинтересованностью прислушивались к разговору Деда с официантом. Дед снова отвернулся и стал осторожно расстегивать шкуру.  </w:t>
      </w:r>
    </w:p>
    <w:p>
      <w:pPr>
        <w:pStyle w:val="Normal"/>
        <w:jc w:val="both"/>
        <w:rPr/>
      </w:pPr>
      <w:r>
        <w:rPr>
          <w:sz w:val="24"/>
        </w:rPr>
        <w:t>- Ну, жди... Жди, мой хороший! Сейчас за все заплачу! Хорошо еще, что замок не заело... – со злостью подумал Дед. – А то бы прямо здесь и слопали... Как-никак центр общественного питания... – рукой Дед нащупал автомат и резко выхватил его наружу.</w:t>
      </w:r>
    </w:p>
    <w:p>
      <w:pPr>
        <w:pStyle w:val="Normal"/>
        <w:jc w:val="both"/>
        <w:rPr/>
      </w:pPr>
      <w:r>
        <w:rPr>
          <w:sz w:val="24"/>
        </w:rPr>
        <w:t>- Деньги!? – рявкнул Дед и злобно посмотрел на официанта. Тот с визгом забился под ближайший столик. Собутыльники от неожиданности попадали на пол и прикрыли головы руками. – Надо ж тебе! – снова крикнул Дед, - Опытные какие попались... Всем лежать!! – не дожидаясь нападания синюшников-вышибал, которые все еще неподвижно стояли у выхода и не думали падать на пол, Дед выпустил в них длинную очередь и выскочил на улицу.</w:t>
      </w:r>
    </w:p>
    <w:p>
      <w:pPr>
        <w:pStyle w:val="Normal"/>
        <w:jc w:val="both"/>
        <w:rPr>
          <w:sz w:val="24"/>
        </w:rPr>
      </w:pPr>
      <w:r>
        <w:rPr>
          <w:sz w:val="24"/>
        </w:rPr>
        <w:t xml:space="preserve">- Видели? Что я вам говорил? – разговор наверху продолжался, как ни в чем не бывало, - Тер-ро-рис-ты! И с этим надо раз и навсегда кончать! Как кого убить, покалечить, или взорвать... Так всегда пожалуйста! </w:t>
      </w:r>
    </w:p>
    <w:p>
      <w:pPr>
        <w:pStyle w:val="Normal"/>
        <w:jc w:val="both"/>
        <w:rPr>
          <w:sz w:val="24"/>
        </w:rPr>
      </w:pPr>
      <w:r>
        <w:rPr>
          <w:sz w:val="24"/>
        </w:rPr>
        <w:t>- Полностью с вами согласен! Эти... Террористы принципиально неспособны создать что-то новое, полезное для общества!</w:t>
      </w:r>
    </w:p>
    <w:p>
      <w:pPr>
        <w:pStyle w:val="Normal"/>
        <w:jc w:val="both"/>
        <w:rPr>
          <w:sz w:val="24"/>
        </w:rPr>
      </w:pPr>
      <w:r>
        <w:rPr>
          <w:sz w:val="24"/>
        </w:rPr>
        <w:t>- Это верно! – мутант со скрипучим голосом тяжело вздохнул, - Вот только я всерьез опасаюсь, что наши любители биоразнообразия встанут на защиту этих... Опять будут талдычить об организации зоопарков, заповедников... Да, я думаю, что это был именно террорист Дед... Никто другой просто не отважился бы на такую предерзкую авантюру! Впрочем, к счастью, других террористов здесь нет.</w:t>
      </w:r>
    </w:p>
    <w:p>
      <w:pPr>
        <w:pStyle w:val="Normal"/>
        <w:jc w:val="both"/>
        <w:rPr>
          <w:sz w:val="24"/>
        </w:rPr>
      </w:pPr>
      <w:r>
        <w:rPr>
          <w:sz w:val="24"/>
        </w:rPr>
        <w:tab/>
        <w:t>Дед бежал не оглядываясь. Казалось странным, но никакой погони за ним не было. Никто не кричал «держи вора!!» или «держи убивца!!». Только редкие встречные мутанты резко шарахались в стороны, а то и поспешно убегали.</w:t>
      </w:r>
    </w:p>
    <w:p>
      <w:pPr>
        <w:pStyle w:val="Normal"/>
        <w:jc w:val="both"/>
        <w:rPr/>
      </w:pPr>
      <w:r>
        <w:rPr>
          <w:sz w:val="24"/>
        </w:rPr>
        <w:tab/>
        <w:t>Он быстро нырнул под корень сосны и прополз по подземному переходу. Наконец, он выбрался из него, скинул шкуру и только тут смог отдышаться...</w:t>
      </w:r>
    </w:p>
    <w:p>
      <w:pPr>
        <w:pStyle w:val="Normal"/>
        <w:jc w:val="both"/>
        <w:rPr>
          <w:sz w:val="24"/>
        </w:rPr>
      </w:pPr>
      <w:r>
        <w:rPr>
          <w:sz w:val="24"/>
        </w:rPr>
        <w:t>- Да... – тихо пробормотал Дед и удрученно качнул головой, - Жить стало если не легче, то уж точно веселей... Следующий раз меня раскусят задолго до... Если этот другой раз вообще будет в этой жизни...</w:t>
      </w:r>
    </w:p>
    <w:p>
      <w:pPr>
        <w:pStyle w:val="Normal"/>
        <w:jc w:val="both"/>
        <w:rPr/>
      </w:pPr>
      <w:r>
        <w:rPr>
          <w:sz w:val="24"/>
        </w:rPr>
        <w:tab/>
        <w:t>Но не прошло и часа, как мощный взрыв прогремел совсем близко. Казалось, что вся крепость Деда подпрыгнула и резко опустилась на землю. Мутантов, которые все еще бесновались недалеко от крепости, как ветром сдуло. То ли действительно взрывной волной всех разнесло в стороны, то ли от страха разбежались и попрятались... Дед сильно ударился о косяк двери и тоненькая струйка крови лениво побежала по его лицу. Но он, как упал, так и остался лежать на полу... Странно, но ему почему-то совсем не хотелось встать, сесть у окна и взять в руки книгу. Просто ничего не хотелось. Только изредка, совсем как заводная машинка, Дед повторял одну и ту же фразу:</w:t>
      </w:r>
    </w:p>
    <w:p>
      <w:pPr>
        <w:pStyle w:val="Normal"/>
        <w:jc w:val="both"/>
        <w:rPr>
          <w:sz w:val="24"/>
        </w:rPr>
      </w:pPr>
      <w:r>
        <w:rPr>
          <w:sz w:val="24"/>
        </w:rPr>
        <w:t xml:space="preserve">- Он сделал свое дело... Выполнил задание... Вот только зачем? </w:t>
      </w:r>
    </w:p>
    <w:p>
      <w:pPr>
        <w:pStyle w:val="Normal"/>
        <w:jc w:val="center"/>
        <w:rPr>
          <w:sz w:val="24"/>
        </w:rPr>
      </w:pPr>
      <w:r>
        <w:rPr>
          <w:b/>
          <w:sz w:val="24"/>
        </w:rPr>
        <w:t>*  *  *</w:t>
      </w:r>
    </w:p>
    <w:p>
      <w:pPr>
        <w:pStyle w:val="Normal"/>
        <w:jc w:val="both"/>
        <w:rPr>
          <w:sz w:val="24"/>
        </w:rPr>
      </w:pPr>
      <w:r>
        <w:rPr>
          <w:sz w:val="24"/>
        </w:rPr>
        <w:tab/>
        <w:t xml:space="preserve">Келли заплакала. Она зажала себе рот грязной ладонью, чтобы не разрыдаться окончательно. Только плечи вздрагивали, и изредка доносилось тоскливое «у-у-у...». Сергей старался не смотреть в ее сторону. Он с каким-то остервенением чистил автомат и периодически сдувал невидимую пыль с запасного рожка. </w:t>
      </w:r>
    </w:p>
    <w:p>
      <w:pPr>
        <w:pStyle w:val="Normal"/>
        <w:jc w:val="both"/>
        <w:rPr/>
      </w:pPr>
      <w:r>
        <w:rPr>
          <w:sz w:val="24"/>
        </w:rPr>
        <w:tab/>
        <w:t>Авоська забился за прилавок и оттуда доносился его жалобный вой. Нет, Авоська не плакал, а именно выл. Протяжно, надрывно...</w:t>
      </w:r>
    </w:p>
    <w:p>
      <w:pPr>
        <w:pStyle w:val="Normal"/>
        <w:jc w:val="both"/>
        <w:rPr>
          <w:sz w:val="24"/>
        </w:rPr>
      </w:pPr>
      <w:r>
        <w:rPr>
          <w:sz w:val="24"/>
        </w:rPr>
        <w:t>- Может, пристрелить мерзавца? – негромко проговорил Сергей и щелкнул затвором, - А потом и остальных... Какая мысль, а! – Келли посмотрела на него так, что тот сразу же понял, - можно стрелять хоть сейчас. – Успею. Не боись, успею пристрелить... Ох, и дура ж ты... – в сердцах сказал Сергей и укоризненно качнул головой. Он даже отвернулся в сторону, чтобы не видеть, как плачет Келли и ее умоляющего взгляда, - В каком все-таки странном мире мы живем... Отчего это всем так не терпится поскорее попасть на тот свет?</w:t>
      </w:r>
    </w:p>
    <w:p>
      <w:pPr>
        <w:pStyle w:val="Normal"/>
        <w:jc w:val="both"/>
        <w:rPr/>
      </w:pPr>
      <w:r>
        <w:rPr>
          <w:sz w:val="24"/>
        </w:rPr>
        <w:t xml:space="preserve">- А-а-а!!! – еще громче завыл Авоська. </w:t>
      </w:r>
    </w:p>
    <w:p>
      <w:pPr>
        <w:pStyle w:val="Normal"/>
        <w:jc w:val="both"/>
        <w:rPr>
          <w:sz w:val="24"/>
        </w:rPr>
      </w:pPr>
      <w:r>
        <w:rPr>
          <w:sz w:val="24"/>
        </w:rPr>
        <w:t>- Пусть себе воет, - подумал Сергей, - Последняя радость в жизни... Нет, это больше похоже на последнее слово обвиняемого... Прямо перед казнью... Вот  только палач сегодня уж какой-то особенный... Страх перед палачом сильнее страха смерти... Бывает же!</w:t>
      </w:r>
    </w:p>
    <w:p>
      <w:pPr>
        <w:pStyle w:val="Normal"/>
        <w:jc w:val="both"/>
        <w:rPr>
          <w:sz w:val="24"/>
        </w:rPr>
      </w:pPr>
      <w:r>
        <w:rPr>
          <w:sz w:val="24"/>
        </w:rPr>
        <w:tab/>
        <w:t xml:space="preserve">Сергей осторожно посмотрел в сторону Келли. Та перестала плакать и с задумчивым видом смотрела на свой пистолет. </w:t>
      </w:r>
    </w:p>
    <w:p>
      <w:pPr>
        <w:pStyle w:val="Normal"/>
        <w:jc w:val="both"/>
        <w:rPr>
          <w:sz w:val="24"/>
        </w:rPr>
      </w:pPr>
      <w:r>
        <w:rPr>
          <w:sz w:val="24"/>
        </w:rPr>
        <w:t xml:space="preserve">- Келли, - тихо позвал Сергей, - У тебя сколько пуль осталось? </w:t>
      </w:r>
    </w:p>
    <w:p>
      <w:pPr>
        <w:pStyle w:val="Normal"/>
        <w:jc w:val="both"/>
        <w:rPr>
          <w:sz w:val="24"/>
        </w:rPr>
      </w:pPr>
      <w:r>
        <w:rPr>
          <w:sz w:val="24"/>
        </w:rPr>
        <w:t>- Не знаю, - также тихо ответила Келли, - Штуки три – четыре... Не больше.</w:t>
      </w:r>
    </w:p>
    <w:p>
      <w:pPr>
        <w:pStyle w:val="Normal"/>
        <w:jc w:val="both"/>
        <w:rPr/>
      </w:pPr>
      <w:r>
        <w:rPr>
          <w:sz w:val="24"/>
        </w:rPr>
        <w:t xml:space="preserve">- Понял. Ты их, главное, не жалей! Вот для той гадины.. – Сергей поднял маленький камешек и бросил за прилавок, где спрятался Авоська. </w:t>
      </w:r>
    </w:p>
    <w:p>
      <w:pPr>
        <w:pStyle w:val="Normal"/>
        <w:jc w:val="both"/>
        <w:rPr>
          <w:sz w:val="24"/>
        </w:rPr>
      </w:pPr>
      <w:r>
        <w:rPr>
          <w:sz w:val="24"/>
        </w:rPr>
        <w:t>- А-а-а-а!!! – было слышно, как Авоська стал лихорадочно закапываться в кучу мусора.</w:t>
      </w:r>
    </w:p>
    <w:p>
      <w:pPr>
        <w:pStyle w:val="Normal"/>
        <w:jc w:val="both"/>
        <w:rPr>
          <w:sz w:val="24"/>
        </w:rPr>
      </w:pPr>
      <w:r>
        <w:rPr>
          <w:sz w:val="24"/>
        </w:rPr>
        <w:t>- Ну, что ж... – пробурчал Сергей, - Тональность завываний изменилась... Отсюда следует, что Авоська еще жив и не помер от страха... – он передернул затвор и, обернувшись к Келли, хитро подмигнул, - Что ж... Пора! – Келли вместо ответа стукнула рукояткой пистолета по ладони и слегка приподнялась.</w:t>
      </w:r>
    </w:p>
    <w:p>
      <w:pPr>
        <w:pStyle w:val="Normal"/>
        <w:jc w:val="both"/>
        <w:rPr>
          <w:sz w:val="24"/>
        </w:rPr>
      </w:pPr>
      <w:r>
        <w:rPr>
          <w:sz w:val="24"/>
        </w:rPr>
        <w:tab/>
        <w:t>Сергей вскочил на ноги и с криком «а-а-а!!!» выпустил длинную очередь по чудовищу. Келли, осторожно выглядывая из-за угла, успела несколько раз выстрелить, стараясь попасть в глаз. Сквозь шум выстрелов Сергей не столько услышал, а скорее почувствовал близкий тоненький свист, и бросился на пол. Келли резко отпрянула в сторону и прижалась спиной к стене. Совсем близко разорвалась граната. Осколком легко зацепило Сергею руку и на одежде тут же появилось кровавое пятно.</w:t>
      </w:r>
    </w:p>
    <w:p>
      <w:pPr>
        <w:pStyle w:val="Normal"/>
        <w:jc w:val="both"/>
        <w:rPr>
          <w:sz w:val="24"/>
        </w:rPr>
      </w:pPr>
      <w:r>
        <w:rPr>
          <w:sz w:val="24"/>
        </w:rPr>
        <w:tab/>
        <w:t xml:space="preserve">Келли не успела даже подняться, чтобы помочь Сергею, как оглушающий крик чудовища заставил ее упасть на пол. Ее лицо стало стало мертвенно-бледным, а глаза – широко открытые, испуганные, - были направлены в какую-то точку на потолке. Сергей здоровой рукой схватился за голову и с силой придавил ее к стене. </w:t>
      </w:r>
    </w:p>
    <w:p>
      <w:pPr>
        <w:pStyle w:val="Normal"/>
        <w:jc w:val="both"/>
        <w:rPr>
          <w:sz w:val="24"/>
        </w:rPr>
      </w:pPr>
      <w:r>
        <w:rPr>
          <w:sz w:val="24"/>
        </w:rPr>
        <w:t>- Келли! – позвал Сергей. Ответа непоследовало. – Келли! – еще громче позвал он, но это только ему казалось, что громче. Тихий хрип, казавшийся ему громким криком, с болью отзывался в голове. Но Келли услышать его не могла.</w:t>
      </w:r>
    </w:p>
    <w:p>
      <w:pPr>
        <w:pStyle w:val="Normal"/>
        <w:jc w:val="both"/>
        <w:rPr>
          <w:sz w:val="24"/>
        </w:rPr>
      </w:pPr>
      <w:r>
        <w:rPr>
          <w:sz w:val="24"/>
        </w:rPr>
        <w:tab/>
        <w:t xml:space="preserve">Свиста второй гранаты Сергей не слыхал. Как не слыхал и крика чудовища. Почему-то очень медленно – можно было даже рассмотреть отдельные камешки, - рухнул угол здания и пыль большими крутящимися облаками вползла в магазин и стало совсем темно. </w:t>
      </w:r>
    </w:p>
    <w:p>
      <w:pPr>
        <w:pStyle w:val="Normal"/>
        <w:jc w:val="both"/>
        <w:rPr/>
      </w:pPr>
      <w:r>
        <w:rPr>
          <w:sz w:val="24"/>
        </w:rPr>
        <w:t>- Ага, - промелькнуло в голове, - Вот теперь можно идти... Ведь темно же. Нас чудовище не заметит... Кто ж нас заметит в такой темноте? – Сергей подполз к Келли и стал трясти ее за плечо, - Келли!! Пойдем...</w:t>
      </w:r>
    </w:p>
    <w:p>
      <w:pPr>
        <w:pStyle w:val="Normal"/>
        <w:jc w:val="both"/>
        <w:rPr/>
      </w:pPr>
      <w:r>
        <w:rPr>
          <w:sz w:val="24"/>
        </w:rPr>
        <w:tab/>
        <w:t>Келли быстро пришла в себя. Потом она поднялась и направилась к прилавку, за которым лежал Авоська.</w:t>
      </w:r>
    </w:p>
    <w:p>
      <w:pPr>
        <w:pStyle w:val="Normal"/>
        <w:jc w:val="both"/>
        <w:rPr/>
      </w:pPr>
      <w:r>
        <w:rPr>
          <w:sz w:val="24"/>
        </w:rPr>
        <w:t>- Странно, - Сергей продолжал стоять на четвереньках и только смотрел на Келли, - И что это у нее рот все время открытый? Пыль же набьется... А она невкусная...</w:t>
      </w:r>
    </w:p>
    <w:p>
      <w:pPr>
        <w:pStyle w:val="Normal"/>
        <w:jc w:val="both"/>
        <w:rPr>
          <w:sz w:val="24"/>
        </w:rPr>
      </w:pPr>
      <w:r>
        <w:rPr>
          <w:sz w:val="24"/>
        </w:rPr>
        <w:t>- Сергей! – Келли с трудом произнесла его имя, потом стала отплевываться.</w:t>
      </w:r>
    </w:p>
    <w:p>
      <w:pPr>
        <w:pStyle w:val="Normal"/>
        <w:jc w:val="both"/>
        <w:rPr/>
      </w:pPr>
      <w:r>
        <w:rPr>
          <w:sz w:val="24"/>
        </w:rPr>
        <w:t>- Вот, - подумал Сергей, - Я так и предполагал... А что это у нее язык как деревянный? А, у меня ведь тоже... И рот надо было раньше закрыть...</w:t>
      </w:r>
    </w:p>
    <w:p>
      <w:pPr>
        <w:pStyle w:val="Normal"/>
        <w:jc w:val="both"/>
        <w:rPr>
          <w:sz w:val="24"/>
        </w:rPr>
      </w:pPr>
      <w:r>
        <w:rPr>
          <w:sz w:val="24"/>
        </w:rPr>
        <w:t>- Сергей! – снова позвала Келли, - Авоська! Не дышит...</w:t>
      </w:r>
    </w:p>
    <w:p>
      <w:pPr>
        <w:pStyle w:val="Normal"/>
        <w:jc w:val="both"/>
        <w:rPr/>
      </w:pPr>
      <w:r>
        <w:rPr>
          <w:sz w:val="24"/>
        </w:rPr>
        <w:tab/>
        <w:t>Сергей с трудом поднялся и, покачиваясь, подошел к прилавку. Авоська лежал неподвижно, не подавая никаких признаков жизни. Сергей повернулся к Келли и с трудом проговорил:</w:t>
      </w:r>
    </w:p>
    <w:p>
      <w:pPr>
        <w:pStyle w:val="Normal"/>
        <w:jc w:val="both"/>
        <w:rPr>
          <w:sz w:val="24"/>
        </w:rPr>
      </w:pPr>
      <w:r>
        <w:rPr>
          <w:sz w:val="24"/>
        </w:rPr>
        <w:t>- Послушай, Келли! Тут есть два гада... Я не имею в виду нас с тобой... Кушать хотят... Может, оставим бедолагу? Похоже, он того... Помер со страху...</w:t>
      </w:r>
    </w:p>
    <w:p>
      <w:pPr>
        <w:pStyle w:val="Normal"/>
        <w:jc w:val="both"/>
        <w:rPr>
          <w:sz w:val="24"/>
        </w:rPr>
      </w:pPr>
      <w:r>
        <w:rPr>
          <w:sz w:val="24"/>
        </w:rPr>
        <w:tab/>
        <w:t xml:space="preserve">Вместо ответа Келли наклонилась и потрогала шею Авоськи. </w:t>
      </w:r>
    </w:p>
    <w:p>
      <w:pPr>
        <w:pStyle w:val="Normal"/>
        <w:jc w:val="both"/>
        <w:rPr>
          <w:sz w:val="24"/>
        </w:rPr>
      </w:pPr>
      <w:r>
        <w:rPr>
          <w:sz w:val="24"/>
        </w:rPr>
        <w:t>- Он жив...</w:t>
      </w:r>
    </w:p>
    <w:p>
      <w:pPr>
        <w:pStyle w:val="Normal"/>
        <w:jc w:val="both"/>
        <w:rPr>
          <w:sz w:val="24"/>
        </w:rPr>
      </w:pPr>
      <w:r>
        <w:rPr>
          <w:sz w:val="24"/>
        </w:rPr>
        <w:t>- Ну, это хорошо... А то помирать со страху как-то неприлично, даже если ты полный дебил... – Сергей схватил Авоську за ворот и потащил к проему в стене. Но через два шага Авоська очнулся и закричал во все горло:</w:t>
      </w:r>
    </w:p>
    <w:p>
      <w:pPr>
        <w:pStyle w:val="Normal"/>
        <w:jc w:val="both"/>
        <w:rPr/>
      </w:pPr>
      <w:r>
        <w:rPr>
          <w:sz w:val="24"/>
        </w:rPr>
        <w:t>- А-а-а!!! Нельзя кушать!! А-а-а! – и, что было сил, задергался. Сергей его тут же, не раздумывая, бросил на пол. Авоська вскочил на ноги и кинулся бегом к прилавку.</w:t>
      </w:r>
    </w:p>
    <w:p>
      <w:pPr>
        <w:pStyle w:val="Normal"/>
        <w:jc w:val="both"/>
        <w:rPr>
          <w:sz w:val="24"/>
        </w:rPr>
      </w:pPr>
      <w:r>
        <w:rPr>
          <w:sz w:val="24"/>
        </w:rPr>
        <w:t>- Ко мне, мерзавец! – рявкнул Сергей. Но Авоська уже забился за прилавок и ни за что не хотел выбираться оттуда. – Ко мне! – снова крикнул Сергей и выстрелил в сторону. Только после этого Авоська осторожно выглянул. Даже сквозь густую пелену пыли было видно, что лицо Авоськи перекошено от страха, зубы стучат, а уши – почему именно уши, Сергей так и не понял, - попеременно двигаются вверх и вниз. – Пошли отсюда! – Сергей повернулся и тут увидел, как огромный зеленый лист медленно ползет в сторону Авоськи. Не раздумывая, он выпустил по листу длинную очередь. Лист быстро скрутился в замысловатую узкую трубочку и исчез в подвале.</w:t>
      </w:r>
    </w:p>
    <w:p>
      <w:pPr>
        <w:pStyle w:val="Normal"/>
        <w:jc w:val="both"/>
        <w:rPr>
          <w:sz w:val="24"/>
        </w:rPr>
      </w:pPr>
      <w:r>
        <w:rPr>
          <w:sz w:val="24"/>
        </w:rPr>
        <w:tab/>
        <w:t>Сергей выбросил пустой рожок и вставил новый. Потом передернул затвор и направил автомат на Авоську:</w:t>
      </w:r>
    </w:p>
    <w:p>
      <w:pPr>
        <w:pStyle w:val="Normal"/>
        <w:jc w:val="both"/>
        <w:rPr>
          <w:sz w:val="24"/>
        </w:rPr>
      </w:pPr>
      <w:r>
        <w:rPr>
          <w:sz w:val="24"/>
        </w:rPr>
        <w:t>- Так ты идешь с нами или тебя здесь пристрелить?</w:t>
      </w:r>
    </w:p>
    <w:p>
      <w:pPr>
        <w:pStyle w:val="Normal"/>
        <w:jc w:val="both"/>
        <w:rPr/>
      </w:pPr>
      <w:r>
        <w:rPr>
          <w:sz w:val="24"/>
        </w:rPr>
        <w:tab/>
        <w:t xml:space="preserve">Авоська смекнул, что сейчас главная опасность – это начальник. Уже ни лист, ни чудовище не казались ему такими страшными, и он быстро выскочил из магазина. </w:t>
      </w:r>
    </w:p>
    <w:p>
      <w:pPr>
        <w:pStyle w:val="Normal"/>
        <w:jc w:val="both"/>
        <w:rPr>
          <w:sz w:val="24"/>
        </w:rPr>
      </w:pPr>
      <w:r>
        <w:rPr>
          <w:sz w:val="24"/>
        </w:rPr>
        <w:t xml:space="preserve">- А-а-а!!! – тут же раздался его крик с улицы. Но назад Авоська не вбежал, справедливо полагая, что там его точно пристрелят. </w:t>
      </w:r>
    </w:p>
    <w:p>
      <w:pPr>
        <w:pStyle w:val="Normal"/>
        <w:jc w:val="both"/>
        <w:rPr>
          <w:sz w:val="24"/>
        </w:rPr>
      </w:pPr>
      <w:r>
        <w:rPr>
          <w:sz w:val="24"/>
        </w:rPr>
        <w:tab/>
        <w:t>Сергей вышел наружу и внимательно осмотрелся. Чудовище лежало на боку и конвульсивно дергало лапами. Авоська стоял рядом и орал во всю глотку.</w:t>
      </w:r>
    </w:p>
    <w:p>
      <w:pPr>
        <w:pStyle w:val="Normal"/>
        <w:jc w:val="both"/>
        <w:rPr>
          <w:sz w:val="24"/>
        </w:rPr>
      </w:pPr>
      <w:r>
        <w:rPr>
          <w:sz w:val="24"/>
        </w:rPr>
        <w:t>- Дохлая, ты мне нравишься больше... – пробормотал Сергей, - Но голова начинает болеть даже так... – он плюнул с досады.</w:t>
      </w:r>
    </w:p>
    <w:p>
      <w:pPr>
        <w:pStyle w:val="Normal"/>
        <w:jc w:val="both"/>
        <w:rPr>
          <w:sz w:val="24"/>
        </w:rPr>
      </w:pPr>
      <w:r>
        <w:rPr>
          <w:sz w:val="24"/>
        </w:rPr>
        <w:t>- Оно не дохлое... – выдохнула Келли и показала рукой на живот чудовища, - Раны быстро затягиваются! Надо побыстрее уходить отсюда...</w:t>
      </w:r>
    </w:p>
    <w:p>
      <w:pPr>
        <w:pStyle w:val="Normal"/>
        <w:jc w:val="both"/>
        <w:rPr>
          <w:sz w:val="24"/>
        </w:rPr>
      </w:pPr>
      <w:r>
        <w:rPr>
          <w:sz w:val="24"/>
        </w:rPr>
        <w:tab/>
        <w:t xml:space="preserve">Сергей согласно кивнул головой. Стало ясно, что уйти просто так они не смогут – все слишком утомлены и еле волочат ноги. Сквозь клубы пыли, которая все никак не хотела оседать и кружилась над площадью, было видно, что броневик, залитый кровью сверху до низу, стоит на колесах. </w:t>
      </w:r>
    </w:p>
    <w:p>
      <w:pPr>
        <w:pStyle w:val="Normal"/>
        <w:jc w:val="both"/>
        <w:rPr>
          <w:sz w:val="24"/>
        </w:rPr>
      </w:pPr>
      <w:r>
        <w:rPr>
          <w:sz w:val="24"/>
        </w:rPr>
        <w:t xml:space="preserve">- Ладно, попробуем! – Сергей стукнул кулаком Авоську в спину. – Живо в броневик! – Авоська перестал орать и оглянулся на Сергея. Тогда Сергей показал пальцем, куда именно надо бежать, и Авоська мелко затряс головой. – Кажется, понял, - подумал Сергей и направился к машине. </w:t>
      </w:r>
    </w:p>
    <w:p>
      <w:pPr>
        <w:pStyle w:val="Normal"/>
        <w:jc w:val="both"/>
        <w:rPr>
          <w:sz w:val="24"/>
        </w:rPr>
      </w:pPr>
      <w:r>
        <w:rPr>
          <w:sz w:val="24"/>
        </w:rPr>
        <w:tab/>
        <w:t xml:space="preserve">В это время чудовище дернулось и хвостом сбило Авоську с ног. Тот подлетел в воздух, странным образом перевернулся и упал снова на ноги. Только после этого Авоська с криком «а-а-а!!!» головой вперед залетел в броневик и забился в самый дальний угол. </w:t>
      </w:r>
    </w:p>
    <w:p>
      <w:pPr>
        <w:pStyle w:val="Normal"/>
        <w:jc w:val="both"/>
        <w:rPr>
          <w:sz w:val="24"/>
        </w:rPr>
      </w:pPr>
      <w:r>
        <w:rPr>
          <w:sz w:val="24"/>
        </w:rPr>
        <w:tab/>
        <w:t xml:space="preserve">Сергей помог Келли залезть в машину, после чего залез сам и стал внимательно осматривать приборную доску. </w:t>
      </w:r>
    </w:p>
    <w:p>
      <w:pPr>
        <w:pStyle w:val="Normal"/>
        <w:jc w:val="both"/>
        <w:rPr>
          <w:sz w:val="24"/>
        </w:rPr>
      </w:pPr>
      <w:r>
        <w:rPr>
          <w:sz w:val="24"/>
        </w:rPr>
        <w:t>- Подожди, - Келли откуда-то достала чистую тряпку, - Дай я тебе руку перевяжу...</w:t>
      </w:r>
    </w:p>
    <w:p>
      <w:pPr>
        <w:pStyle w:val="Normal"/>
        <w:jc w:val="both"/>
        <w:rPr>
          <w:sz w:val="24"/>
        </w:rPr>
      </w:pPr>
      <w:r>
        <w:rPr>
          <w:sz w:val="24"/>
        </w:rPr>
        <w:t>- А, пустое... Вскольз зацепило... – но Келли не смотря на протесты быстро перевязала руку и еще успела залить в рану какой-то гадости. – Ай! Ну почему у женщим всегда есть какая-нибудь гадость, чтобы еще больней сделать?</w:t>
      </w:r>
    </w:p>
    <w:p>
      <w:pPr>
        <w:pStyle w:val="Normal"/>
        <w:jc w:val="both"/>
        <w:rPr>
          <w:sz w:val="24"/>
        </w:rPr>
      </w:pPr>
      <w:r>
        <w:rPr>
          <w:sz w:val="24"/>
        </w:rPr>
        <w:t xml:space="preserve">– </w:t>
      </w:r>
      <w:r>
        <w:rPr>
          <w:sz w:val="24"/>
        </w:rPr>
        <w:t>Так-то лучше! – Келли с улыбкой посмотрела на Сергея, - Теперь и ехать можно.</w:t>
      </w:r>
    </w:p>
    <w:p>
      <w:pPr>
        <w:pStyle w:val="Normal"/>
        <w:jc w:val="both"/>
        <w:rPr/>
      </w:pPr>
      <w:r>
        <w:rPr>
          <w:sz w:val="24"/>
        </w:rPr>
        <w:t>- Ч-черт!!! Одни иероглифы! – Сергей крякнул с досады, увидав на приборной доске только ровные ряды непонятных ему иероглифов. – Ладно, невелика премудрость... – он стал по очереди включать и выключать разные рычажки и тумблеры. – Так... Ветром обдувает... Комфорт, однако... Как же воевать без комфорту? Так... А, завелись... – мотор хрипло и натужно загудел. – Пол дела сделано. Осталось тронуться с места...</w:t>
      </w:r>
    </w:p>
    <w:p>
      <w:pPr>
        <w:pStyle w:val="Normal"/>
        <w:jc w:val="both"/>
        <w:rPr/>
      </w:pPr>
      <w:r>
        <w:rPr>
          <w:sz w:val="24"/>
        </w:rPr>
        <w:t>- Сергей! – Келли коснулась руки, - Оно встает! – Сергей быстро глянул в сторону: чудовище уже делало попытки поднять голову. Лапы скребли по земле, оставляя на земле глубокие следы и выворачивая камни.</w:t>
      </w:r>
    </w:p>
    <w:p>
      <w:pPr>
        <w:pStyle w:val="Normal"/>
        <w:jc w:val="both"/>
        <w:rPr>
          <w:sz w:val="24"/>
        </w:rPr>
      </w:pPr>
      <w:r>
        <w:rPr>
          <w:sz w:val="24"/>
        </w:rPr>
        <w:t>- Успеем... – машина все не хотела трогаться с места. – Успеем!!</w:t>
      </w:r>
    </w:p>
    <w:p>
      <w:pPr>
        <w:pStyle w:val="Normal"/>
        <w:jc w:val="both"/>
        <w:rPr>
          <w:sz w:val="24"/>
        </w:rPr>
      </w:pPr>
      <w:r>
        <w:rPr>
          <w:sz w:val="24"/>
        </w:rPr>
        <w:tab/>
        <w:t>Келли на всякий случай взяла автомат Сергея, высунулась через верхний люк и выпустила очередь по чудовищу.</w:t>
      </w:r>
    </w:p>
    <w:p>
      <w:pPr>
        <w:pStyle w:val="Normal"/>
        <w:jc w:val="both"/>
        <w:rPr>
          <w:sz w:val="24"/>
        </w:rPr>
      </w:pPr>
      <w:r>
        <w:rPr>
          <w:sz w:val="24"/>
        </w:rPr>
        <w:t>- Сергей, - Келли вернулась на прежнее место, - Совсем рядом я видела огромный тоннель в земле... Кажется, это древнее метро...</w:t>
      </w:r>
    </w:p>
    <w:p>
      <w:pPr>
        <w:pStyle w:val="Normal"/>
        <w:jc w:val="both"/>
        <w:rPr>
          <w:sz w:val="24"/>
        </w:rPr>
      </w:pPr>
      <w:r>
        <w:rPr>
          <w:sz w:val="24"/>
        </w:rPr>
        <w:t>- Знаю, - ответил Сергей, - Было такое... Только туда мы не пойдем. Даже не думай! Там нас еще быстрее съедят, чем здесь... А здесь мы всяко проживем еще минуты две... А то и три... Пока эта гадина не очухается!</w:t>
      </w:r>
    </w:p>
    <w:p>
      <w:pPr>
        <w:pStyle w:val="Normal"/>
        <w:jc w:val="both"/>
        <w:rPr>
          <w:sz w:val="24"/>
        </w:rPr>
      </w:pPr>
      <w:r>
        <w:rPr>
          <w:sz w:val="24"/>
        </w:rPr>
        <w:tab/>
        <w:t xml:space="preserve">Вдруг машина тронулась. Сергей схватился за рычаги управления – и вовремя! Еще бы немного и машина свалилась бы в огромную яму, где когда-то давно было местное метро. Но что Сергей не делал, машина ни за что не хотела ехать быстрее. </w:t>
      </w:r>
    </w:p>
    <w:p>
      <w:pPr>
        <w:pStyle w:val="Normal"/>
        <w:jc w:val="both"/>
        <w:rPr>
          <w:sz w:val="24"/>
        </w:rPr>
      </w:pPr>
      <w:r>
        <w:rPr>
          <w:sz w:val="24"/>
        </w:rPr>
        <w:t>- Вот уроды! Нет, чтобы написать по-русски! Или хотя бы значки нарисовать! Дурацкие иероглифы понаставили кругом, хоть плачь!!</w:t>
      </w:r>
    </w:p>
    <w:p>
      <w:pPr>
        <w:pStyle w:val="Normal"/>
        <w:jc w:val="both"/>
        <w:rPr>
          <w:sz w:val="24"/>
        </w:rPr>
      </w:pPr>
      <w:r>
        <w:rPr>
          <w:sz w:val="24"/>
        </w:rPr>
        <w:t>- Сергей!! – крикнула Келли, - Оно поднялось!! Давай быстрее!</w:t>
      </w:r>
    </w:p>
    <w:p>
      <w:pPr>
        <w:pStyle w:val="Normal"/>
        <w:jc w:val="both"/>
        <w:rPr>
          <w:sz w:val="24"/>
        </w:rPr>
      </w:pPr>
      <w:r>
        <w:rPr>
          <w:sz w:val="24"/>
        </w:rPr>
        <w:t>- Ага, - крикнул в ответ Сергей, - Щас!! Как же... Эх, надо было того солдатика взять с собой... Не вовремя мы его скормили зеленой гадине...</w:t>
      </w:r>
    </w:p>
    <w:p>
      <w:pPr>
        <w:pStyle w:val="Normal"/>
        <w:jc w:val="both"/>
        <w:rPr>
          <w:sz w:val="24"/>
        </w:rPr>
      </w:pPr>
      <w:r>
        <w:rPr>
          <w:sz w:val="24"/>
        </w:rPr>
        <w:tab/>
        <w:t xml:space="preserve">Справа медленно проплыл какой-то огромный памятник. Одинокий лысый мужик без рук в дырявом железном пальто. Нет, не одинокий – рядом, на земле, валялись какие-то комки металла, формами отдаленно напоминающими людей. </w:t>
      </w:r>
    </w:p>
    <w:p>
      <w:pPr>
        <w:pStyle w:val="Normal"/>
        <w:jc w:val="both"/>
        <w:rPr>
          <w:sz w:val="24"/>
        </w:rPr>
      </w:pPr>
      <w:r>
        <w:rPr>
          <w:sz w:val="24"/>
        </w:rPr>
        <w:t>- Где-то я такое уже видел, - подумал Сергей, - В какой-то очень старой книжке... Кто ж там был без рук-то? Это, видимо, оно и есть! А, кажется, Венера Милосская! Точно! Вот только не помню, было ли на ней пальто или же нет… Ладно, как доберемся, обязательно спрошу у Деда... Он наверняка знает... Все-таки проехал мимо знаменитого памятника... Будет что вспомнить, если, конечно, выживу...</w:t>
      </w:r>
    </w:p>
    <w:p>
      <w:pPr>
        <w:pStyle w:val="Normal"/>
        <w:jc w:val="both"/>
        <w:rPr>
          <w:sz w:val="24"/>
        </w:rPr>
      </w:pPr>
      <w:r>
        <w:rPr>
          <w:sz w:val="24"/>
        </w:rPr>
        <w:t>- Оно догоняет!! – Келли схватила автомат и уже собиралась открыть верхний люк, но Сергей так дернул ее за одежду, что она плюхнулась на свое место и ошарашенно посмотрела на него. – Ты чего?</w:t>
      </w:r>
    </w:p>
    <w:p>
      <w:pPr>
        <w:pStyle w:val="Normal"/>
        <w:jc w:val="both"/>
        <w:rPr>
          <w:sz w:val="24"/>
        </w:rPr>
      </w:pPr>
      <w:r>
        <w:rPr>
          <w:sz w:val="24"/>
        </w:rPr>
        <w:t>- Сиди тихо! – прошипел Сергей, - Если не хочешь погибнуть! Голова!! Голова... – Сергей застонал от боли, но рычаги из рук не выпустил. – Вот гадина...</w:t>
      </w:r>
    </w:p>
    <w:p>
      <w:pPr>
        <w:pStyle w:val="Normal"/>
        <w:jc w:val="both"/>
        <w:rPr>
          <w:sz w:val="24"/>
          <w:lang w:val="en-US"/>
        </w:rPr>
      </w:pPr>
      <w:r>
        <w:rPr>
          <w:sz w:val="24"/>
        </w:rPr>
        <w:tab/>
        <w:t>Келли оцепенела и уже не делала попыток подняться. Авоська, который до этого тихо скулил в углу, стал опять завывать во все горло.</w:t>
      </w:r>
    </w:p>
    <w:p>
      <w:pPr>
        <w:pStyle w:val="Normal"/>
        <w:jc w:val="both"/>
        <w:rPr>
          <w:sz w:val="24"/>
        </w:rPr>
      </w:pPr>
      <w:r>
        <w:rPr>
          <w:sz w:val="24"/>
        </w:rPr>
        <w:t>- Это что такое? – Келли с трудом приоткрыла глаза и, не дожидаясь ответа Сергея, нажала на какую-то кнопку. Машина рванула с такой скоростью, что Сергей едва успел отвернуть от угла дома.</w:t>
      </w:r>
    </w:p>
    <w:p>
      <w:pPr>
        <w:pStyle w:val="Normal"/>
        <w:jc w:val="both"/>
        <w:rPr>
          <w:sz w:val="24"/>
        </w:rPr>
      </w:pPr>
      <w:r>
        <w:rPr>
          <w:sz w:val="24"/>
        </w:rPr>
        <w:t xml:space="preserve">- Сколько раз говорить можно, что нельзя женщинам доверять технику!! Ты что нажала? – машина неслась так, что Сергей едва успевал отворачивать от камней и ям. </w:t>
      </w:r>
    </w:p>
    <w:p>
      <w:pPr>
        <w:pStyle w:val="Normal"/>
        <w:jc w:val="both"/>
        <w:rPr>
          <w:sz w:val="24"/>
        </w:rPr>
      </w:pPr>
      <w:r>
        <w:rPr>
          <w:sz w:val="24"/>
        </w:rPr>
        <w:tab/>
        <w:t>Слева от дороги была глубокая длинная яма, справа – разрушенные и полуразрушенные дома. Вся дорога была завалена кучами древнего кирпича, стеклом, бетонными плитами, но все это не было препятствием для машины. Отворачивая от очередного огромного камня, Сергей повторял одну и ту же фразу:</w:t>
      </w:r>
    </w:p>
    <w:p>
      <w:pPr>
        <w:pStyle w:val="Normal"/>
        <w:jc w:val="both"/>
        <w:rPr>
          <w:sz w:val="24"/>
        </w:rPr>
      </w:pPr>
      <w:r>
        <w:rPr>
          <w:sz w:val="24"/>
        </w:rPr>
        <w:t>- Умница моя! Какая хорошая машинка! Вывози, родная...</w:t>
      </w:r>
    </w:p>
    <w:p>
      <w:pPr>
        <w:pStyle w:val="Normal"/>
        <w:jc w:val="both"/>
        <w:rPr/>
      </w:pPr>
      <w:r>
        <w:rPr>
          <w:sz w:val="24"/>
        </w:rPr>
        <w:tab/>
        <w:t xml:space="preserve">Авоська, который почему-то ни за что не держался и даже не пристегнулся ремнями к сиденью, перелетал сзади с места на место и только иногда вскрикивал, когда в очередной раз больно ударялся. </w:t>
      </w:r>
    </w:p>
    <w:p>
      <w:pPr>
        <w:pStyle w:val="Normal"/>
        <w:jc w:val="both"/>
        <w:rPr/>
      </w:pPr>
      <w:r>
        <w:rPr>
          <w:sz w:val="24"/>
        </w:rPr>
        <w:t>- Келли! Посмотри – как там? – Келли выглянула из люка, покрутила головой в разные стороны, и вернулась на место.</w:t>
      </w:r>
    </w:p>
    <w:p>
      <w:pPr>
        <w:pStyle w:val="Normal"/>
        <w:jc w:val="both"/>
        <w:rPr>
          <w:sz w:val="24"/>
        </w:rPr>
      </w:pPr>
      <w:r>
        <w:rPr>
          <w:sz w:val="24"/>
        </w:rPr>
        <w:t>- Никого...</w:t>
      </w:r>
    </w:p>
    <w:p>
      <w:pPr>
        <w:pStyle w:val="Normal"/>
        <w:jc w:val="both"/>
        <w:rPr>
          <w:sz w:val="24"/>
        </w:rPr>
      </w:pPr>
      <w:r>
        <w:rPr>
          <w:sz w:val="24"/>
        </w:rPr>
        <w:t>- Значит, оторвались от преследователя... Это хорошо. – впереди показалась очередная площадь, образованная сливающимися четырьмя большими дорогами. Но теперь вместо дорог были огромные длинные ямы. Сергей резко затормозил и, чертыхаясь и отплевываясь, полез в верхний люк:</w:t>
      </w:r>
    </w:p>
    <w:p>
      <w:pPr>
        <w:pStyle w:val="Normal"/>
        <w:jc w:val="both"/>
        <w:rPr>
          <w:sz w:val="24"/>
        </w:rPr>
      </w:pPr>
      <w:r>
        <w:rPr>
          <w:sz w:val="24"/>
        </w:rPr>
        <w:t>- Так... Вот вам и метро – быстрый и удобный способ передвижения... Что же теперь делать-то? Спереди яма, сзади – эта гадина пуленепробиваемая... – он внимательно осмотрел окрестности, потом тяжело вздохнул и вернулся на свое место. – Ладно, - сквозь зубы процедил Сергей, - Держись, ребята... И по-крепче!</w:t>
      </w:r>
    </w:p>
    <w:p>
      <w:pPr>
        <w:pStyle w:val="Normal"/>
        <w:jc w:val="both"/>
        <w:rPr>
          <w:sz w:val="24"/>
        </w:rPr>
      </w:pPr>
      <w:r>
        <w:rPr>
          <w:sz w:val="24"/>
        </w:rPr>
        <w:t>- Ты что задумал? – Келли вопросительно взглянула на Сергея.</w:t>
      </w:r>
    </w:p>
    <w:p>
      <w:pPr>
        <w:pStyle w:val="Normal"/>
        <w:jc w:val="both"/>
        <w:rPr>
          <w:sz w:val="24"/>
        </w:rPr>
      </w:pPr>
      <w:r>
        <w:rPr>
          <w:sz w:val="24"/>
        </w:rPr>
        <w:t>- Щас увидишь! – пообещал тот и злобно хмыкнул.</w:t>
      </w:r>
    </w:p>
    <w:p>
      <w:pPr>
        <w:pStyle w:val="Normal"/>
        <w:jc w:val="both"/>
        <w:rPr>
          <w:sz w:val="24"/>
        </w:rPr>
      </w:pPr>
      <w:r>
        <w:rPr>
          <w:sz w:val="24"/>
        </w:rPr>
        <w:tab/>
        <w:t>Он отъехал немного назад. Потом резко отжал педаль газа на полную катушку. Машина резко рванула с места и на огромной скорости понеслась к яме.</w:t>
      </w:r>
    </w:p>
    <w:p>
      <w:pPr>
        <w:pStyle w:val="Normal"/>
        <w:jc w:val="both"/>
        <w:rPr>
          <w:sz w:val="24"/>
        </w:rPr>
      </w:pPr>
      <w:r>
        <w:rPr>
          <w:sz w:val="24"/>
        </w:rPr>
        <w:t xml:space="preserve">- А!! – только и успела крикнуть Келли. Машина наехала на наклонную бетонную плиту и взлетела в воздух. </w:t>
      </w:r>
    </w:p>
    <w:p>
      <w:pPr>
        <w:pStyle w:val="Normal"/>
        <w:jc w:val="center"/>
        <w:rPr>
          <w:sz w:val="24"/>
        </w:rPr>
      </w:pPr>
      <w:r>
        <w:rPr>
          <w:b/>
          <w:sz w:val="24"/>
        </w:rPr>
        <w:t>*  *  *</w:t>
      </w:r>
    </w:p>
    <w:p>
      <w:pPr>
        <w:pStyle w:val="Normal"/>
        <w:jc w:val="both"/>
        <w:rPr>
          <w:sz w:val="24"/>
        </w:rPr>
      </w:pPr>
      <w:r>
        <w:rPr>
          <w:sz w:val="24"/>
        </w:rPr>
        <w:tab/>
        <w:t xml:space="preserve">Тонкая, едва заметная тропка петляла среди невысокого сухого и колючего кустаника, то пропадая, то вновь появляясь через несколько шагов. Но Вильфор не останавливался ни на минуту. Он хорошо знал эту дорожку и не в первый раз вел отряд к Деду. </w:t>
      </w:r>
    </w:p>
    <w:p>
      <w:pPr>
        <w:pStyle w:val="Normal"/>
        <w:jc w:val="both"/>
        <w:rPr/>
      </w:pPr>
      <w:r>
        <w:rPr>
          <w:sz w:val="24"/>
        </w:rPr>
        <w:tab/>
        <w:t>Отряд двигался медленно. Инка то и дело останавливалась и пыталась присесть. Если бы не строгий взгляд Вильфора, она бы давно улеглась прямо на этой пыльной тропинке и просто уснула. Но Вильфор каждый раз оборачивался и качал головой. Он даже не говорил ни слова – просто смотрел, и Инка тут же поднималась и продолжала идти, поднимая ногами клубы пыли. Только Саша бодро вышагивала сзади, напряженно всматриваясь в окружающие развалины.</w:t>
      </w:r>
    </w:p>
    <w:p>
      <w:pPr>
        <w:pStyle w:val="Normal"/>
        <w:jc w:val="both"/>
        <w:rPr>
          <w:sz w:val="24"/>
        </w:rPr>
      </w:pPr>
      <w:r>
        <w:rPr>
          <w:sz w:val="24"/>
        </w:rPr>
        <w:t>- Странно... – на ходу бормотал Вильфор, поднимая ногами, как и Инка, клубы пыли, - Раньше здесь жили люди... А теперь? Одни колючки... Где вы, люди? Ау? Никого... Даже теней нет... Только мы, как какие-то разбойники-душегубцы, крадучись идем по своей земле... Еще по своей или уже нет? Зачем мне все это? Чего же я хочу в этой жизни? Людей нет... Одно зверье злобное кругом... – Вильфор поминутно тяжело и глубоко вздыхал, будто ему не хватало воздуха. – Сколько же нас осталось? Трое? Вот мы все здесь... Или больше? Ну, соберемся мы все в кучу... Ну, соберемся... А дальше-то что? Опять война с мутантами? Да, сколько же она может продолжаться?</w:t>
      </w:r>
    </w:p>
    <w:p>
      <w:pPr>
        <w:pStyle w:val="Normal"/>
        <w:jc w:val="both"/>
        <w:rPr>
          <w:sz w:val="24"/>
        </w:rPr>
      </w:pPr>
      <w:r>
        <w:rPr>
          <w:sz w:val="24"/>
        </w:rPr>
        <w:tab/>
        <w:t>Тропинка неожиданно кончилась – впереди Вильфор увидал другую тропинку, но только ухоженную и посыпанную гравием. Он сделал знак рукой, чтобы все остановились. Инка тут же опустилась на тропинку и закрыла лицо руками. Саша подошла сзади и обняла ее за плечи:</w:t>
      </w:r>
    </w:p>
    <w:p>
      <w:pPr>
        <w:pStyle w:val="Normal"/>
        <w:jc w:val="both"/>
        <w:rPr>
          <w:sz w:val="24"/>
        </w:rPr>
      </w:pPr>
      <w:r>
        <w:rPr>
          <w:sz w:val="24"/>
        </w:rPr>
        <w:t xml:space="preserve">- Потерпи, потерпи еще немного... Пройдет. </w:t>
      </w:r>
    </w:p>
    <w:p>
      <w:pPr>
        <w:pStyle w:val="Normal"/>
        <w:jc w:val="both"/>
        <w:rPr/>
      </w:pPr>
      <w:r>
        <w:rPr>
          <w:sz w:val="24"/>
        </w:rPr>
        <w:tab/>
        <w:t xml:space="preserve">За этой новой тропинкой высились заросли ярко зеленого колючего кустарника, аккуратно и ровно подстриженного. Вильфор отполз подальше и в бинокль стал рассматривать этот странный кустарник. </w:t>
      </w:r>
    </w:p>
    <w:p>
      <w:pPr>
        <w:pStyle w:val="Normal"/>
        <w:jc w:val="both"/>
        <w:rPr>
          <w:sz w:val="24"/>
        </w:rPr>
      </w:pPr>
      <w:r>
        <w:rPr>
          <w:sz w:val="24"/>
        </w:rPr>
        <w:t>- Так, понятно... Колючий забор-кустраник. – он весь напрягся. Головной боли как ни бывало. Вильфор почувствовал опасность и весь собрался для борьбы с неизвестным врагом, - М-да... Я такого не ожидал... Вдоль всего кустарника протянута проволока... Ясно, проволока... Да, в несколько рядов... Это сигнализация, понятное дело... Что же это такое? Неизвестная никому военная база очередных спасителей нашего отечества или...? Ну, да, как же... Или мутанты все это соорудили? Не встречал я еще таких... Совсем странно... М-да... Что ж, будем искать вход. Резать проволоку себе дороже...</w:t>
      </w:r>
    </w:p>
    <w:p>
      <w:pPr>
        <w:pStyle w:val="Normal"/>
        <w:jc w:val="both"/>
        <w:rPr>
          <w:sz w:val="24"/>
        </w:rPr>
      </w:pPr>
      <w:r>
        <w:rPr>
          <w:sz w:val="24"/>
        </w:rPr>
        <w:tab/>
        <w:t>Наконец, Вильфор нашел то, что искал. Он сделал знак рукой и девушки быстро подползли к нему:</w:t>
      </w:r>
    </w:p>
    <w:p>
      <w:pPr>
        <w:pStyle w:val="Normal"/>
        <w:jc w:val="both"/>
        <w:rPr>
          <w:sz w:val="24"/>
        </w:rPr>
      </w:pPr>
      <w:r>
        <w:rPr>
          <w:sz w:val="24"/>
        </w:rPr>
        <w:t>- Там кто-то уже сделал дырку в этом зеленом колючем заборе, - Вильфор показал пальцем, где именно, - Дырка небольшая. Но если лезть осторожно, то проберемся... Видите ее? – девушки согласно кивнули.</w:t>
      </w:r>
    </w:p>
    <w:p>
      <w:pPr>
        <w:pStyle w:val="Normal"/>
        <w:jc w:val="both"/>
        <w:rPr/>
      </w:pPr>
      <w:r>
        <w:rPr>
          <w:sz w:val="24"/>
        </w:rPr>
        <w:t>- Послушай, Вильфор, - Саша наклонила голову в сторону Инки, - Она себя чувствует крайне неважно... Может, ее оставим здесь?</w:t>
      </w:r>
    </w:p>
    <w:p>
      <w:pPr>
        <w:pStyle w:val="Normal"/>
        <w:jc w:val="both"/>
        <w:rPr/>
      </w:pPr>
      <w:r>
        <w:rPr>
          <w:sz w:val="24"/>
        </w:rPr>
        <w:t xml:space="preserve">- Нет, - Вильфор едва заметно махнул рукой, - Это весьма и весьма опасно! Пусть уж идет лучше с нами вместе... Все безопаснее... – по-пластунски они подползли к дыре в колючем заборе и по одному проскользнули под проволокой. </w:t>
      </w:r>
    </w:p>
    <w:p>
      <w:pPr>
        <w:pStyle w:val="Normal"/>
        <w:jc w:val="both"/>
        <w:rPr>
          <w:sz w:val="24"/>
        </w:rPr>
      </w:pPr>
      <w:r>
        <w:rPr>
          <w:sz w:val="24"/>
        </w:rPr>
        <w:t>- Ну, вот, - удовлетворенно хмыкнул Вифор, разглядывая карту. - На плане нарисован завод, расположившийся в котловане. Он тут и есть... – он посмотрел на девушек, - Странный, между прочим, завод. Ох, странный... Кем и когда построен – неизвестно. Людей на нем давно нет, но он продолжает работать сам по себе... Правда, я и не знаю – были ли тут люди вообще. Именно тут появляются новые мутанты. Есть даже предположение, что та гадина, которая пасется там, у часовенки, тоже здесь произведена... Если сейчас кто и управляет этим заводом, так это только мутанты, которые... Впрочем, это вряд ли... – Вильфор немного помолчал, - Ну, а мы этот завод к чертовой бабушке отправим... – он весело подмигнул девушкам и полез в сумку.</w:t>
      </w:r>
    </w:p>
    <w:p>
      <w:pPr>
        <w:pStyle w:val="Normal"/>
        <w:jc w:val="both"/>
        <w:rPr>
          <w:sz w:val="24"/>
        </w:rPr>
      </w:pPr>
      <w:r>
        <w:rPr>
          <w:sz w:val="24"/>
        </w:rPr>
        <w:tab/>
        <w:t>Внизу, в котловане, кипела жизнь. Огромные четверорукие синюшники катили куда-то под землю шары. Трехногие фиолетовые лошади гарцевали на большой чистой площадке и смешно грызлись друг с другом. Еще дальше, у противоположного конца ямы, были видны ажурные большие клетки, в которых сидели какие-то странные многоголовые животные веселенькой оранжевой расцветки.</w:t>
      </w:r>
    </w:p>
    <w:p>
      <w:pPr>
        <w:pStyle w:val="Normal"/>
        <w:ind w:firstLine="708"/>
        <w:jc w:val="both"/>
        <w:rPr/>
      </w:pPr>
      <w:r>
        <w:rPr>
          <w:sz w:val="24"/>
        </w:rPr>
        <w:t>С грохотом проехала железная колымага, похожая на допотопный танк, из которой отчаянно валил густой синий дым. Потом появился целый отряд синюшников, вооруженных вилами и еще чем-то, что было трудно разглядеть сверху. Синюшники куда-то бежали и громко кричали.</w:t>
      </w:r>
    </w:p>
    <w:p>
      <w:pPr>
        <w:pStyle w:val="Normal"/>
        <w:jc w:val="both"/>
        <w:rPr/>
      </w:pPr>
      <w:r>
        <w:rPr>
          <w:sz w:val="24"/>
        </w:rPr>
        <w:tab/>
        <w:t>Вильфор извлек из сумки золотистый шар и легонько подбросил его на руке:</w:t>
      </w:r>
    </w:p>
    <w:p>
      <w:pPr>
        <w:pStyle w:val="Normal"/>
        <w:jc w:val="both"/>
        <w:rPr>
          <w:sz w:val="24"/>
        </w:rPr>
      </w:pPr>
      <w:r>
        <w:rPr>
          <w:sz w:val="24"/>
        </w:rPr>
        <w:t>- Маленький какой, а силищи – о-го-го!!</w:t>
      </w:r>
    </w:p>
    <w:p>
      <w:pPr>
        <w:pStyle w:val="Normal"/>
        <w:jc w:val="both"/>
        <w:rPr/>
      </w:pPr>
      <w:r>
        <w:rPr>
          <w:sz w:val="24"/>
        </w:rPr>
        <w:t xml:space="preserve">- Вильфор, - тихо позвала Инка, - А, может, пусть себе все это работает? Мы уже ведь не жильцы здесь, на земле... </w:t>
      </w:r>
    </w:p>
    <w:p>
      <w:pPr>
        <w:pStyle w:val="Normal"/>
        <w:jc w:val="both"/>
        <w:rPr/>
      </w:pPr>
      <w:r>
        <w:rPr>
          <w:sz w:val="24"/>
        </w:rPr>
        <w:t>- Надо же! – саркастически хмыкнул Вильфор, - Жалость и пессимизм в одном флаконе! Инка! Надо всегда бороться до конца!! – Вильфор не стал продолжать свою пылкую речь и молча полез в карман, - Ага, вот ты где... – он сдул пыль с продолговатого предмета и даже протер его рукавом, - Ты-то мне и нужен... Итак, слушайте меня внимательно, товарищи-пессимисты. После того, как я затолкаю этот предмет в шар, - Вильфор потряс им перед своим лицом, - У нас останется только три минуты на все про все... Мы должны успеть убежать как можно дальше! Понятно?</w:t>
      </w:r>
    </w:p>
    <w:p>
      <w:pPr>
        <w:pStyle w:val="Normal"/>
        <w:jc w:val="both"/>
        <w:rPr>
          <w:sz w:val="24"/>
        </w:rPr>
      </w:pPr>
      <w:r>
        <w:rPr>
          <w:sz w:val="24"/>
        </w:rPr>
        <w:tab/>
        <w:t>Девушки закивали головами.</w:t>
      </w:r>
    </w:p>
    <w:p>
      <w:pPr>
        <w:pStyle w:val="Normal"/>
        <w:jc w:val="both"/>
        <w:rPr>
          <w:sz w:val="24"/>
        </w:rPr>
      </w:pPr>
      <w:r>
        <w:rPr>
          <w:sz w:val="24"/>
        </w:rPr>
        <w:t xml:space="preserve">- Да, уж, - продолжал Вильфор, - Чего уж тут непонятного... </w:t>
      </w:r>
    </w:p>
    <w:p>
      <w:pPr>
        <w:pStyle w:val="Normal"/>
        <w:jc w:val="both"/>
        <w:rPr/>
      </w:pPr>
      <w:r>
        <w:rPr>
          <w:sz w:val="24"/>
        </w:rPr>
        <w:tab/>
        <w:t>Вильфор сунул продолговатый предмет в шар и тот с легким шипением вошел внутрь. Ни секунды не размышляя, Вильфор бросил шар вниз. Все вскочили на ноги и бросились к выходу... Вильфор вылез последним и резко поднялся.</w:t>
      </w:r>
    </w:p>
    <w:p>
      <w:pPr>
        <w:pStyle w:val="Normal"/>
        <w:jc w:val="both"/>
        <w:rPr>
          <w:sz w:val="24"/>
        </w:rPr>
      </w:pPr>
      <w:r>
        <w:rPr>
          <w:sz w:val="24"/>
        </w:rPr>
        <w:t>- А, вот они где пролезли! – раздался хриплый насмешливый голос, - А мы-то думали... Тоже мне террористы! – перед Вильфором стоял огромный мутант в добротном синем мундире и криво усмехался. Вокруг него стояли синюшники с вилами наперевес и злобно смотрели на Вильфора и его спутниц. В десяти шагах стояла та самая колымага, которую они видели внизу, и четверорукий синюшник в каске и с автоматом стоял рядом с ней, обняв ствол пушки парой свободных рук.</w:t>
      </w:r>
    </w:p>
    <w:p>
      <w:pPr>
        <w:pStyle w:val="Normal"/>
        <w:jc w:val="both"/>
        <w:rPr>
          <w:sz w:val="24"/>
        </w:rPr>
      </w:pPr>
      <w:r>
        <w:rPr>
          <w:sz w:val="24"/>
        </w:rPr>
        <w:t>- Поздно! – Вильфор печально улыбнулся девушкам, - Сегодня что-то совсем неудачный у нас день получился...</w:t>
      </w:r>
    </w:p>
    <w:p>
      <w:pPr>
        <w:pStyle w:val="Normal"/>
        <w:jc w:val="both"/>
        <w:rPr/>
      </w:pPr>
      <w:r>
        <w:rPr>
          <w:sz w:val="24"/>
        </w:rPr>
        <w:t>- Что – поздно? – вежливо полюбопытствовал мутант в мундире. Вильфор заметил, что тот не может повернуть шею и каждый раз вынужден поворачиваться всем телом.</w:t>
      </w:r>
    </w:p>
    <w:p>
      <w:pPr>
        <w:pStyle w:val="Normal"/>
        <w:jc w:val="both"/>
        <w:rPr>
          <w:sz w:val="24"/>
        </w:rPr>
      </w:pPr>
      <w:r>
        <w:rPr>
          <w:sz w:val="24"/>
        </w:rPr>
        <w:t>- Все – поздно! – в том ему ответил Вильфор и показал пальцем в сторону котлована. – Как жахнет сейчас!!</w:t>
      </w:r>
    </w:p>
    <w:p>
      <w:pPr>
        <w:pStyle w:val="Normal"/>
        <w:jc w:val="both"/>
        <w:rPr>
          <w:sz w:val="24"/>
        </w:rPr>
      </w:pPr>
      <w:r>
        <w:rPr>
          <w:sz w:val="24"/>
        </w:rPr>
        <w:t>- Скажи мне, террорист, почему вы все такие злые? – в глазах у мутанта не было ни страха, ни недовольства, ни злобы – ничего! Только досада и любопытство. Даже голос не дрогнул, не изменился, и оставался вполне дружелюбным. - Почему вы только и можете, что убивать и разрушать? Ну, почему?</w:t>
      </w:r>
    </w:p>
    <w:p>
      <w:pPr>
        <w:pStyle w:val="Normal"/>
        <w:jc w:val="both"/>
        <w:rPr>
          <w:sz w:val="24"/>
        </w:rPr>
      </w:pPr>
      <w:r>
        <w:rPr>
          <w:sz w:val="24"/>
        </w:rPr>
        <w:tab/>
        <w:t>Ответа не последовало. Земля подпрыгнула вверх и стала разваливаться на мелкие кусочки. В небо рванулись разноцветные полосы огня и с треском рассыпались мириадами золотистых звездочек. Тяжелая, удушающая пыль кольцами стала выливаться из ямы, заливая развалины домов, мертвые деревья, убогий и безрадостный Энск...</w:t>
      </w:r>
    </w:p>
    <w:p>
      <w:pPr>
        <w:pStyle w:val="Normal"/>
        <w:jc w:val="center"/>
        <w:rPr>
          <w:sz w:val="24"/>
        </w:rPr>
      </w:pPr>
      <w:r>
        <w:rPr>
          <w:b/>
          <w:sz w:val="24"/>
        </w:rPr>
        <w:t>*  *  *</w:t>
      </w:r>
    </w:p>
    <w:p>
      <w:pPr>
        <w:pStyle w:val="Normal"/>
        <w:jc w:val="both"/>
        <w:rPr>
          <w:sz w:val="24"/>
        </w:rPr>
      </w:pPr>
      <w:r>
        <w:rPr>
          <w:sz w:val="24"/>
        </w:rPr>
        <w:t>- А-а-а!!! – даже не закричал, а зарычал Сергей. Келли только успела выдохнуть испуганное «Ах!!» и что есть силы вцепилась в железный поручень.</w:t>
      </w:r>
    </w:p>
    <w:p>
      <w:pPr>
        <w:pStyle w:val="Normal"/>
        <w:jc w:val="both"/>
        <w:rPr>
          <w:sz w:val="24"/>
        </w:rPr>
      </w:pPr>
      <w:r>
        <w:rPr>
          <w:sz w:val="24"/>
        </w:rPr>
        <w:tab/>
        <w:t>Машина перелетела через яму и упала на самом краю. Сергей резко назал на тормоз. Броневик несколько раз сильно крутануло, но он остался на колесах.</w:t>
      </w:r>
    </w:p>
    <w:p>
      <w:pPr>
        <w:pStyle w:val="Normal"/>
        <w:jc w:val="both"/>
        <w:rPr>
          <w:sz w:val="24"/>
        </w:rPr>
      </w:pPr>
      <w:r>
        <w:rPr>
          <w:sz w:val="24"/>
        </w:rPr>
        <w:t>- Уф! – Сергей сделал рот трубочкой и с силой выдохнул, - Надо ж тебе, даже не перевернулись!... Ах, ты умница моя... – он ласково погладил рычаги, - Хоть вся в иероглифах, а... – он посмотрел на Келли, которая все еще держалась за поручни и мелко трясла головой, не веря своему счастью, потом на Авоську. Тот потирал ушибленные места и с испугом смотрел на начальника. – Ладно, мы еще немного поживем, - он еще раз взглянул на Келли и ободряюще улыбнулся, - А ехать дальше надо! Тут уже не так далеко до крепости Деда... Кто-то, помнится, сомневался в наших возможностях... Гады, говорил, всякие там водятся... А мы ничего, живы еще! – машина плавно тронулась с места.</w:t>
      </w:r>
    </w:p>
    <w:p>
      <w:pPr>
        <w:pStyle w:val="Normal"/>
        <w:jc w:val="both"/>
        <w:rPr>
          <w:sz w:val="24"/>
        </w:rPr>
      </w:pPr>
      <w:r>
        <w:rPr>
          <w:sz w:val="24"/>
        </w:rPr>
        <w:tab/>
        <w:t>Снова замелькали по краям дороги однообразные унылые развалины, груды костей и стайки веселых взъерошенных ворон.</w:t>
      </w:r>
    </w:p>
    <w:p>
      <w:pPr>
        <w:pStyle w:val="Normal"/>
        <w:jc w:val="both"/>
        <w:rPr>
          <w:sz w:val="24"/>
        </w:rPr>
      </w:pPr>
      <w:r>
        <w:rPr>
          <w:sz w:val="24"/>
        </w:rPr>
        <w:t>- Только это и радует глаз... – Сергей посмотрел на Келли. Та уже успокоилась и без всякого интереса смотрела в лобовое стекло, - Послушай, Келли, а почему это ты говоришь без всякого акцента? Ты же, кажется, американка?</w:t>
      </w:r>
    </w:p>
    <w:p>
      <w:pPr>
        <w:pStyle w:val="Normal"/>
        <w:jc w:val="both"/>
        <w:rPr>
          <w:sz w:val="24"/>
        </w:rPr>
      </w:pPr>
      <w:r>
        <w:rPr>
          <w:sz w:val="24"/>
        </w:rPr>
        <w:t>- Да, какая я американка! – Келли обернулась к нему, - Какая я к черту американка? Неужели ты не видишь, что я точно такая же, как и ты? Родители русские... Дед с бабкой тоже... Когда все побежали, тогда и предки мои побежали... Отсюда, из Сибири...</w:t>
      </w:r>
    </w:p>
    <w:p>
      <w:pPr>
        <w:pStyle w:val="Normal"/>
        <w:jc w:val="both"/>
        <w:rPr>
          <w:sz w:val="24"/>
        </w:rPr>
      </w:pPr>
      <w:r>
        <w:rPr>
          <w:sz w:val="24"/>
        </w:rPr>
        <w:t>- А-а... – протянул Сергей, - Тогда понятно...</w:t>
      </w:r>
    </w:p>
    <w:p>
      <w:pPr>
        <w:pStyle w:val="Normal"/>
        <w:jc w:val="both"/>
        <w:rPr>
          <w:sz w:val="24"/>
        </w:rPr>
      </w:pPr>
      <w:r>
        <w:rPr>
          <w:sz w:val="24"/>
        </w:rPr>
        <w:t>- Неужто ты думаешь, что настоящие американцы сюда полезут? Для чего, спрашивается? Они же жирные там, разьевшиеся, как... – Келли на секунду замолчала, пытаясь найти хоть какое-нибудь подходящее сравнение, но не нашла и только махнула рукой, - М-м-м... Да, здесь уже нет такого... Они и годятся только на то, чтобы ими закусывали мутанты...</w:t>
      </w:r>
    </w:p>
    <w:p>
      <w:pPr>
        <w:pStyle w:val="Normal"/>
        <w:jc w:val="both"/>
        <w:rPr>
          <w:sz w:val="24"/>
        </w:rPr>
      </w:pPr>
      <w:r>
        <w:rPr>
          <w:sz w:val="24"/>
        </w:rPr>
        <w:t>- А как там? Ну, где ты жила раньше?</w:t>
      </w:r>
    </w:p>
    <w:p>
      <w:pPr>
        <w:pStyle w:val="Normal"/>
        <w:jc w:val="both"/>
        <w:rPr>
          <w:sz w:val="24"/>
        </w:rPr>
      </w:pPr>
      <w:r>
        <w:rPr>
          <w:sz w:val="24"/>
        </w:rPr>
        <w:t>- Там? – Келли задумалась, - Не помню... Давно это было... Наверное, в другой жизни... Еды было много...</w:t>
      </w:r>
    </w:p>
    <w:p>
      <w:pPr>
        <w:pStyle w:val="Normal"/>
        <w:jc w:val="both"/>
        <w:rPr/>
      </w:pPr>
      <w:r>
        <w:rPr>
          <w:sz w:val="24"/>
        </w:rPr>
        <w:t>- Это интересно, - ехидно заметил Сергей, - Есть что вспомнить... А у меня другой жизни никогда не было...</w:t>
      </w:r>
    </w:p>
    <w:p>
      <w:pPr>
        <w:pStyle w:val="Normal"/>
        <w:jc w:val="both"/>
        <w:rPr>
          <w:sz w:val="24"/>
        </w:rPr>
      </w:pPr>
      <w:r>
        <w:rPr>
          <w:sz w:val="24"/>
        </w:rPr>
        <w:tab/>
        <w:t>Неожиданно на крутом повороте машину подбросило вверх. Она перевернулась в воздухе несколько раз и ударилась о корень огромного сухого тополя и осталась лежать вверх колесами. Тополь треснул и с грохотом упал в яму.</w:t>
      </w:r>
    </w:p>
    <w:p>
      <w:pPr>
        <w:pStyle w:val="Normal"/>
        <w:jc w:val="both"/>
        <w:rPr>
          <w:sz w:val="24"/>
        </w:rPr>
      </w:pPr>
      <w:r>
        <w:rPr>
          <w:sz w:val="24"/>
        </w:rPr>
        <w:t>- Что? Что это было? – были первые слова Келли, когда она пришла в себя после удара. Все лицо ее было в ссадинах и кровоподтеках.</w:t>
      </w:r>
    </w:p>
    <w:p>
      <w:pPr>
        <w:pStyle w:val="Normal"/>
        <w:jc w:val="both"/>
        <w:rPr>
          <w:sz w:val="24"/>
        </w:rPr>
      </w:pPr>
      <w:r>
        <w:rPr>
          <w:sz w:val="24"/>
        </w:rPr>
        <w:t xml:space="preserve">- Не знаю... Не знаю... – с трудом выговорил Сергей. Он отвернулся в сторону и выплюнул кровь. – Взрыв... Где-то совсем рядом. Но считай, нам опять повезло... Если бы не этот тополь... Лететь бы нам вниз... – он посмотрел назад. Авоська лежал тихо. На лице его застыла радостная, блаженная улыбка. Авоська никогда еще не выглядел таким счастливым... </w:t>
      </w:r>
    </w:p>
    <w:p>
      <w:pPr>
        <w:pStyle w:val="Normal"/>
        <w:jc w:val="both"/>
        <w:rPr/>
      </w:pPr>
      <w:r>
        <w:rPr>
          <w:sz w:val="24"/>
        </w:rPr>
        <w:t xml:space="preserve">– </w:t>
      </w:r>
      <w:r>
        <w:rPr>
          <w:sz w:val="24"/>
        </w:rPr>
        <w:t>Авоська! – позвал Сергей. Но тот даже не шевельнулся в ответ.</w:t>
      </w:r>
    </w:p>
    <w:p>
      <w:pPr>
        <w:pStyle w:val="Normal"/>
        <w:jc w:val="both"/>
        <w:rPr>
          <w:sz w:val="24"/>
        </w:rPr>
      </w:pPr>
      <w:r>
        <w:rPr>
          <w:sz w:val="24"/>
        </w:rPr>
        <w:tab/>
        <w:t>Келли с трудом подползла к нему и прикоснулась рукой к шее.</w:t>
      </w:r>
    </w:p>
    <w:p>
      <w:pPr>
        <w:pStyle w:val="Normal"/>
        <w:jc w:val="both"/>
        <w:rPr>
          <w:sz w:val="24"/>
        </w:rPr>
      </w:pPr>
      <w:r>
        <w:rPr>
          <w:sz w:val="24"/>
        </w:rPr>
        <w:t>- Все... Мы ему уже ничем помочь не сможем... – они с трудом выбрались из машины. – Куда нам дальше?</w:t>
      </w:r>
    </w:p>
    <w:p>
      <w:pPr>
        <w:pStyle w:val="Normal"/>
        <w:jc w:val="both"/>
        <w:rPr>
          <w:sz w:val="24"/>
        </w:rPr>
      </w:pPr>
      <w:r>
        <w:rPr>
          <w:sz w:val="24"/>
        </w:rPr>
        <w:t>- Прямо. По дороге.</w:t>
      </w:r>
    </w:p>
    <w:p>
      <w:pPr>
        <w:pStyle w:val="Normal"/>
        <w:jc w:val="both"/>
        <w:rPr>
          <w:sz w:val="24"/>
        </w:rPr>
      </w:pPr>
      <w:r>
        <w:rPr>
          <w:sz w:val="24"/>
        </w:rPr>
        <w:tab/>
        <w:t>Они медленно пошли вперед и все оглядывались назад. На лежащий кверху колесами броневик, на сломанный тополь... А в небе в это время тысячи звездочек лопались с веселым, смеющимся треском. И, если бы не густая, тягучая пыль, которая в одно мгновение заволокла все вокруг, можно было бы подумать, что начался какой-то праздник. У грязных низких облаков появились разноцветные светящиеся каемочки, которые мертвенно-бледным светом освещали дорогу.</w:t>
      </w:r>
    </w:p>
    <w:p>
      <w:pPr>
        <w:pStyle w:val="Normal"/>
        <w:jc w:val="both"/>
        <w:rPr/>
      </w:pPr>
      <w:r>
        <w:rPr>
          <w:sz w:val="24"/>
        </w:rPr>
        <w:tab/>
        <w:t>К крепости они подошли, когда уже стало совсем темно. Перед минным полем Сергей еще раз внимательно посмотрел на карту. На ней тоненьким красным цветом была нарисована дорожка, по которой надо было пройти через минное поле.</w:t>
      </w:r>
    </w:p>
    <w:p>
      <w:pPr>
        <w:pStyle w:val="Normal"/>
        <w:jc w:val="both"/>
        <w:rPr/>
      </w:pPr>
      <w:r>
        <w:rPr>
          <w:sz w:val="24"/>
        </w:rPr>
        <w:t>- Ну, - негромко сказал Сергей, - На сегодня это последнее... Надеюсь. Может, нам опять повезет... Только бы Дед не сотворил чего нового... – осторожно пробираясь по полю, Сергей прощупывал землю перед собой длинной палкой. Келли шла сзади, стараясь наступать аккуратно след в след.</w:t>
      </w:r>
    </w:p>
    <w:p>
      <w:pPr>
        <w:pStyle w:val="Normal"/>
        <w:jc w:val="both"/>
        <w:rPr/>
      </w:pPr>
      <w:r>
        <w:rPr>
          <w:sz w:val="24"/>
        </w:rPr>
        <w:tab/>
        <w:t>Через полчаса они подошли к самой стене, и Сергей постучал так, как его учил Вильфор.</w:t>
      </w:r>
    </w:p>
    <w:p>
      <w:pPr>
        <w:pStyle w:val="Normal"/>
        <w:jc w:val="both"/>
        <w:rPr>
          <w:sz w:val="24"/>
        </w:rPr>
      </w:pPr>
      <w:r>
        <w:rPr>
          <w:sz w:val="24"/>
        </w:rPr>
        <w:t>- Ну, наконец-то! – раздался с той стороны ворчливый голос Деда, - И где это вас только черти носят? – со скрипом открылось входное отверстие, - Пра-а-шу! – удивлению Деда не было предела, когда он увидал входящих. – Сергей!? Келли?! – казалось, он на время решился дара речи и только иногда хлюпал носом и вытирал глаза. – Не обращайте внимание... Старческое... Ну, не ждал совсем...</w:t>
      </w:r>
    </w:p>
    <w:p>
      <w:pPr>
        <w:pStyle w:val="Normal"/>
        <w:jc w:val="both"/>
        <w:rPr>
          <w:sz w:val="24"/>
        </w:rPr>
      </w:pPr>
      <w:r>
        <w:rPr>
          <w:sz w:val="24"/>
        </w:rPr>
        <w:tab/>
        <w:t>Потом они зажгли свечи, долго сидели и грелись у маленькой печурки со странным названием буржуйка, поджидая прибытия отряда Вильфора. Говорили о всякой ерунде, о том, как они убежали от чудовища, как заметили памятник Венере Милосской на площади – он там так и стоял, без рук и лысый. И Сергей все спрашивал, почему у него такое странное имя. Дед только тяжело вздыхал и изредка посматривал на вход.</w:t>
      </w:r>
    </w:p>
    <w:p>
      <w:pPr>
        <w:pStyle w:val="Normal"/>
        <w:jc w:val="both"/>
        <w:rPr>
          <w:sz w:val="24"/>
        </w:rPr>
      </w:pPr>
      <w:r>
        <w:rPr>
          <w:sz w:val="24"/>
        </w:rPr>
        <w:tab/>
        <w:t>Но Вильфор так и не пришел.</w:t>
      </w:r>
    </w:p>
    <w:p>
      <w:pPr>
        <w:pStyle w:val="Normal"/>
        <w:jc w:val="center"/>
        <w:rPr>
          <w:b/>
          <w:b/>
          <w:sz w:val="24"/>
        </w:rPr>
      </w:pPr>
      <w:r>
        <w:rPr>
          <w:b/>
          <w:sz w:val="24"/>
        </w:rPr>
        <w:t>*  *  *</w:t>
      </w:r>
    </w:p>
    <w:p>
      <w:pPr>
        <w:pStyle w:val="Normal"/>
        <w:ind w:firstLine="708"/>
        <w:jc w:val="both"/>
        <w:rPr>
          <w:sz w:val="24"/>
        </w:rPr>
      </w:pPr>
      <w:r>
        <w:rPr>
          <w:sz w:val="24"/>
        </w:rPr>
        <w:t xml:space="preserve">В стену сначала робко постучали, а потом стали негромко скрести когтями, или чем-то железным. Все разом замолчали. Это не был условный сигнал. Сергей вытащил пистолет и отступил в темный угол комнаты. Келли взяла автомат, передернула затвор и встала за спиной у Сергея. </w:t>
      </w:r>
    </w:p>
    <w:p>
      <w:pPr>
        <w:pStyle w:val="Normal"/>
        <w:jc w:val="both"/>
        <w:rPr>
          <w:sz w:val="24"/>
        </w:rPr>
      </w:pPr>
      <w:r>
        <w:rPr>
          <w:sz w:val="24"/>
        </w:rPr>
        <w:t>- Кто там? – громко спросил Дед и боком встал за косяк двери, - Если это мутанты, наше дело совсем ни к черту... Но как они смогли пробраться сквозь минное поле? Да уж… - Дед сделал удивленные круглые глаза и презрительно скривил губы.- Что ж, помирать будем без оркестра и толпы плачущих баб… Но без свиста пуль мы не уйдем…</w:t>
      </w:r>
    </w:p>
    <w:p>
      <w:pPr>
        <w:pStyle w:val="Normal"/>
        <w:jc w:val="both"/>
        <w:rPr>
          <w:sz w:val="24"/>
        </w:rPr>
      </w:pPr>
      <w:r>
        <w:rPr>
          <w:sz w:val="24"/>
        </w:rPr>
        <w:t>- Эдо я. Пудя! - раздался из-за двери жалобный, унылый голос. – Пудя-а-а… - голос из-за двери внезапно прервался и послышались редкие, судорожные всхлипывания.</w:t>
      </w:r>
    </w:p>
    <w:p>
      <w:pPr>
        <w:pStyle w:val="Normal"/>
        <w:jc w:val="both"/>
        <w:rPr/>
      </w:pPr>
      <w:r>
        <w:rPr>
          <w:sz w:val="24"/>
        </w:rPr>
        <w:t>- Откройте, - Сергей кивнул головой Деду, и спрятал пистолет в карман. - Это человек из моего отряда. - Дед открыл дверь, но на всякий случай тоже отошел в тень.</w:t>
      </w:r>
    </w:p>
    <w:p>
      <w:pPr>
        <w:pStyle w:val="Normal"/>
        <w:ind w:firstLine="708"/>
        <w:jc w:val="both"/>
        <w:rPr/>
      </w:pPr>
      <w:r>
        <w:rPr>
          <w:sz w:val="24"/>
        </w:rPr>
        <w:t>В комнату медленно, на полусогнутых ногах вполз Пуня. Он был бледен, весь левый бок был залит кровью, и левой руки по самый локоть у него не было. Он сделал два шага по комнате, потом, так и ни на кого не глядя, прислонился спиной к стене и сполз по ней на пол.</w:t>
      </w:r>
    </w:p>
    <w:p>
      <w:pPr>
        <w:pStyle w:val="Normal"/>
        <w:jc w:val="both"/>
        <w:rPr>
          <w:sz w:val="24"/>
        </w:rPr>
      </w:pPr>
      <w:r>
        <w:rPr>
          <w:sz w:val="24"/>
        </w:rPr>
        <w:t>- Что случилось? Как ты нас нашел? - Сергей наклонился к Пуне. Келли схватила какой-то сосуд с водой, мягкую тряпку и начала осторожно промывать Пунину руку. Пуня вздрогнул, на какую-то секунду его взгляд стал осмысленным, и снова начал гаснуть. – Я его потерял где-то рядом с развалинами большого храма. – Сергей кивнул в сторону Пуни, - Но как же он оттуда добрался-то? Это же совершенно невероятно!!</w:t>
      </w:r>
    </w:p>
    <w:p>
      <w:pPr>
        <w:pStyle w:val="Normal"/>
        <w:jc w:val="both"/>
        <w:rPr>
          <w:sz w:val="24"/>
        </w:rPr>
      </w:pPr>
      <w:r>
        <w:rPr>
          <w:sz w:val="24"/>
        </w:rPr>
        <w:t>- Да, уж... – Дед был явно обескуражен, - Без карты, мимо чудовищ, по минным полям... Мимо всех этих...</w:t>
      </w:r>
    </w:p>
    <w:p>
      <w:pPr>
        <w:pStyle w:val="Normal"/>
        <w:jc w:val="both"/>
        <w:rPr>
          <w:sz w:val="24"/>
        </w:rPr>
      </w:pPr>
      <w:r>
        <w:rPr>
          <w:sz w:val="24"/>
        </w:rPr>
        <w:t>- Жедщида... - невнятно пробормотал Пуня и жалобно всхлипнул, - Жедщида... Пудя отстад от отдяда. Песок как тубан… Седгей пдопал в тубаде… Жедщида выскочида из сгодевшего дода, подбежада к Пуде и отодвада дуку. Пуде стадо пдохо, од запдакад. Жедщида кдичада, что хочед есть и съест всего Пудю. Пудя пдакад и бежад и пдибежад сюда. До Пудя де отдад вдагам своего дюбимого стадого утюга... И павадежку... И Пудя ведит Седгею... Только Седгею... - последние слова Пуня прохрипел еле слышно, потом закрыл глаза и заплакал. Тихо, беззвучно, безумно тоскливо. Также медленно он съехал в бок по стене на пол, дернулся всем телом и затих. Келли перестала протирать руку Пуне, бросила тряпку в угол и заплакала.</w:t>
      </w:r>
    </w:p>
    <w:p>
      <w:pPr>
        <w:pStyle w:val="Normal"/>
        <w:jc w:val="both"/>
        <w:rPr/>
      </w:pPr>
      <w:r>
        <w:rPr>
          <w:sz w:val="24"/>
        </w:rPr>
        <w:tab/>
        <w:t>Сергей поднял Пуню на руки и отнес в соседнюю комнату. Потом вернулся и долго и удивленно качал головой:</w:t>
      </w:r>
    </w:p>
    <w:p>
      <w:pPr>
        <w:pStyle w:val="Normal"/>
        <w:jc w:val="both"/>
        <w:rPr>
          <w:sz w:val="24"/>
        </w:rPr>
      </w:pPr>
      <w:r>
        <w:rPr>
          <w:sz w:val="24"/>
        </w:rPr>
        <w:t>- Так не бывает... Уму непостижимо. Да, Дед, ты тела не выбрасывай, - Дед отвернулся в сторону и стал смотреть на пламя свечи, - Завтра они могут тебе пригодиться. Или даже сегодня ночью. Хоть на какое-то время отвлекут нападающих... – в ответ Дед понимающе кивнул.</w:t>
      </w:r>
    </w:p>
    <w:p>
      <w:pPr>
        <w:pStyle w:val="Normal"/>
        <w:jc w:val="both"/>
        <w:rPr/>
      </w:pPr>
      <w:r>
        <w:rPr>
          <w:sz w:val="24"/>
        </w:rPr>
        <w:t>- Дед!! – снова раздался крик с улицы, - Дед!! Съедим!</w:t>
      </w:r>
    </w:p>
    <w:p>
      <w:pPr>
        <w:pStyle w:val="Normal"/>
        <w:jc w:val="both"/>
        <w:rPr>
          <w:sz w:val="24"/>
        </w:rPr>
      </w:pPr>
      <w:r>
        <w:rPr>
          <w:sz w:val="24"/>
        </w:rPr>
        <w:t xml:space="preserve">- Съедите, съедите… - злобно пробурчал Сергей,- И сами себя съедите… </w:t>
      </w:r>
    </w:p>
    <w:p>
      <w:pPr>
        <w:pStyle w:val="Normal"/>
        <w:jc w:val="both"/>
        <w:rPr>
          <w:sz w:val="24"/>
        </w:rPr>
      </w:pPr>
      <w:r>
        <w:rPr>
          <w:sz w:val="24"/>
        </w:rPr>
        <w:t>- Надо ж тебе! – Дед выглянул в окно, - Снова собрались под стенами... После взрыва их всех как ветром сдуло отсюда. А, вон гляди-ка, снова осмелели... Галдят-то все громче и громче… Скоро, глядишь, и напролом полезут через все минные поля…</w:t>
      </w:r>
    </w:p>
    <w:p>
      <w:pPr>
        <w:pStyle w:val="Normal"/>
        <w:jc w:val="both"/>
        <w:rPr/>
      </w:pPr>
      <w:r>
        <w:rPr>
          <w:sz w:val="24"/>
        </w:rPr>
        <w:t>- Я предлагаю уходить всем вместе сегодня ночью. - Сергей поднялся на ноги и посмотрел на Деда. Но Дед уже отвернулся от окна и продолжал все также непрерывно смотреть на пламя свечи и криво улыбаться.</w:t>
      </w:r>
    </w:p>
    <w:p>
      <w:pPr>
        <w:pStyle w:val="Normal"/>
        <w:jc w:val="both"/>
        <w:rPr/>
      </w:pPr>
      <w:r>
        <w:rPr>
          <w:sz w:val="24"/>
        </w:rPr>
        <w:t>- Мне идти уже некуда, да и незачем. Я еще немного подожду Вильфора... Может, я ошибся и он жив. И отряд его цел… Хочется надеяться. А вы уходите прямо сейчас. Нечего дожидаться утра, которого может и не быть...</w:t>
      </w:r>
    </w:p>
    <w:p>
      <w:pPr>
        <w:pStyle w:val="Normal"/>
        <w:jc w:val="center"/>
        <w:rPr>
          <w:b/>
          <w:b/>
          <w:sz w:val="24"/>
        </w:rPr>
      </w:pPr>
      <w:r>
        <w:rPr>
          <w:b/>
          <w:sz w:val="24"/>
        </w:rPr>
        <w:t>*  *  *</w:t>
      </w:r>
    </w:p>
    <w:p>
      <w:pPr>
        <w:pStyle w:val="Normal"/>
        <w:ind w:firstLine="708"/>
        <w:jc w:val="both"/>
        <w:rPr/>
      </w:pPr>
      <w:r>
        <w:rPr>
          <w:sz w:val="24"/>
        </w:rPr>
        <w:t>Тяжелый, горячий ветер надрывно, со всхлипываниями, как от постоянной гнетущей боли, завывал в пустых проломах окон и дверей сгоревших домов, гнал вдоль безнадежно пустого Московского тракта обрывки обгоревшей бумаги и ломал ветви мертвых тополей. Мелкая песчаная пыль лихо крутилась и вертикальными столбами поднималась к самому небу, перекатывалась вдоль мелких боковых проулков и потихоньку оседала в глубоких канавах вдоль тракта. От этой пыли не было никакого спасения, она была везде. Песок попадал за ворот одежды, тонкими струйками затекал в ботинки, пробивался сквозь защитную маску и противно скрипел на зубах.</w:t>
      </w:r>
    </w:p>
    <w:p>
      <w:pPr>
        <w:pStyle w:val="Normal"/>
        <w:ind w:firstLine="708"/>
        <w:jc w:val="both"/>
        <w:rPr/>
      </w:pPr>
      <w:r>
        <w:rPr>
          <w:sz w:val="24"/>
        </w:rPr>
        <w:t>Когда рассвело, Сергей и Келли были уже достаточно далеко от города. Всю ночь они шли без остановки. Они знали, что рискуют. Но им повезло - не подорвались на случайной мине, не рухнуло на них дерево, и даже никто не напал. Даже вечно голодные бродячие одичавшие собаки не учуяли их.</w:t>
      </w:r>
    </w:p>
    <w:p>
      <w:pPr>
        <w:pStyle w:val="Normal"/>
        <w:ind w:firstLine="708"/>
        <w:jc w:val="both"/>
        <w:rPr>
          <w:sz w:val="24"/>
        </w:rPr>
      </w:pPr>
      <w:r>
        <w:rPr>
          <w:sz w:val="24"/>
        </w:rPr>
        <w:t xml:space="preserve">Как только первые лучи кроваво-красного солнца осветили местность, и сквозь пыль уже можно было рассмотреть очертания строений, деревьев, и не спутать наклонившийся столб с притаившимся мутантом, совсем близко Сергей увидел огромный серый дом, из окон которого торчали стволы пулеметов. </w:t>
      </w:r>
    </w:p>
    <w:p>
      <w:pPr>
        <w:pStyle w:val="Normal"/>
        <w:jc w:val="both"/>
        <w:rPr>
          <w:sz w:val="24"/>
        </w:rPr>
      </w:pPr>
      <w:r>
        <w:rPr>
          <w:sz w:val="24"/>
        </w:rPr>
        <w:t>- Ну, вот, кажется, и добрались... Если там, - он пальцем показал на дом,- Еще кто остался. А, если нет, то… - он посмотрел на Келли и попытался улыбнуться,- Что ж, тогда будем думать дальше… Где, кого и как искать…</w:t>
      </w:r>
    </w:p>
    <w:p>
      <w:pPr>
        <w:pStyle w:val="Normal"/>
        <w:ind w:firstLine="708"/>
        <w:jc w:val="both"/>
        <w:rPr>
          <w:sz w:val="24"/>
        </w:rPr>
      </w:pPr>
      <w:r>
        <w:rPr>
          <w:sz w:val="24"/>
        </w:rPr>
        <w:t xml:space="preserve">Вместо ответа Келли устало опустилась на дорогу. Сергей посмотрел на Келли, и решил последовать ее примеру. Он сел в дорожную пыль, по-турецки скрестив ноги, положил автомат рядом с собой и стал ждать. Что же еще оставалось делать? Если там есть кто, то рано или поздно их заметят. А если же продолжать двигаться вперед, то можно получить и пулю в грудь. </w:t>
      </w:r>
    </w:p>
    <w:p>
      <w:pPr>
        <w:pStyle w:val="Normal"/>
        <w:ind w:firstLine="708"/>
        <w:jc w:val="both"/>
        <w:rPr>
          <w:sz w:val="24"/>
        </w:rPr>
      </w:pPr>
      <w:r>
        <w:rPr>
          <w:sz w:val="24"/>
        </w:rPr>
        <w:t>Сергею вдруг стало глубоко безразлично все то, чем он когда-то жил, чем дорожил, что было частью его души и его жизни. Все стало для него бесконечно тупым и ненужным. Вот он пришел и Келли привел с собой. А дальше-то – что? Если бы сейчас вдруг выскочили злые и голодные псы и стали рвать его тело на части, он, наверное, не стал бы даже отбиваться от них или звать на помощь. Нет, стал бы отбиваться, но уж точно не стал бы звать на помощь.</w:t>
      </w:r>
    </w:p>
    <w:p>
      <w:pPr>
        <w:pStyle w:val="Normal"/>
        <w:ind w:firstLine="708"/>
        <w:jc w:val="both"/>
        <w:rPr/>
      </w:pPr>
      <w:r>
        <w:rPr>
          <w:sz w:val="24"/>
        </w:rPr>
        <w:t>С громким скрипом отворилась дверь, и на пороге появился старик в длинной белой одежде. Сергей и Келли повернули головы в его сторону.</w:t>
      </w:r>
    </w:p>
    <w:p>
      <w:pPr>
        <w:pStyle w:val="Normal"/>
        <w:jc w:val="both"/>
        <w:rPr/>
      </w:pPr>
      <w:r>
        <w:rPr>
          <w:sz w:val="24"/>
        </w:rPr>
        <w:t>- Надо ж тебе, - подумал Сергей, глядя на старика, - Оказывается, есть и еще на Земле люди. С нормальным, человеческим взглядом. А я-то, грешным делом, думал, что мы – последние люди на Земле! - и стал медленно подниматься из пыли. Келли молча заплакала, и на ее грязных щеках показались две светлые полосы.</w:t>
      </w:r>
    </w:p>
    <w:p>
      <w:pPr>
        <w:pStyle w:val="Normal"/>
        <w:ind w:firstLine="708"/>
        <w:jc w:val="both"/>
        <w:rPr>
          <w:sz w:val="24"/>
        </w:rPr>
      </w:pPr>
      <w:r>
        <w:rPr>
          <w:sz w:val="24"/>
        </w:rPr>
        <w:t>Старик медленно шел к ним и даже руки раскинул в стороны, словно собирался не то обнять их, не то поднять из этой бесконечной пыли. Но, не дойдя десяти шагов, старик вдруг опустился на колени и тоже заплакал.</w:t>
      </w:r>
    </w:p>
    <w:p>
      <w:pPr>
        <w:pStyle w:val="Normal"/>
        <w:jc w:val="both"/>
        <w:rPr>
          <w:sz w:val="24"/>
        </w:rPr>
      </w:pPr>
      <w:r>
        <w:rPr>
          <w:sz w:val="24"/>
        </w:rPr>
        <w:t>- Простите!... Простите нас за все... Если может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38:00Z</dcterms:created>
  <dc:creator>boss</dc:creator>
  <dc:description/>
  <dc:language>en-US</dc:language>
  <cp:lastModifiedBy>Leo</cp:lastModifiedBy>
  <dcterms:modified xsi:type="dcterms:W3CDTF">2012-02-29T19:18:00Z</dcterms:modified>
  <cp:revision>103</cp:revision>
  <dc:subject/>
  <dc:title>Влад Ключевский</dc:title>
</cp:coreProperties>
</file>