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АПТАТ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firstLine="397"/>
        <w:rPr>
          <w:i/>
          <w:i/>
          <w:lang w:val="ru-RU"/>
        </w:rPr>
      </w:pPr>
      <w:r>
        <w:rPr>
          <w:i/>
          <w:lang w:val="ru-RU"/>
        </w:rPr>
        <w:t>По улицам профессора водили,</w:t>
      </w:r>
    </w:p>
    <w:p>
      <w:pPr>
        <w:pStyle w:val="Normal"/>
        <w:ind w:left="2880" w:firstLine="397"/>
        <w:rPr>
          <w:i/>
          <w:i/>
          <w:lang w:val="ru-RU"/>
        </w:rPr>
      </w:pPr>
      <w:r>
        <w:rPr>
          <w:i/>
          <w:lang w:val="ru-RU"/>
        </w:rPr>
        <w:t>Как видно, на показ.</w:t>
      </w:r>
    </w:p>
    <w:p>
      <w:pPr>
        <w:pStyle w:val="Normal"/>
        <w:ind w:left="2880" w:firstLine="397"/>
        <w:rPr>
          <w:i/>
          <w:i/>
          <w:lang w:val="ru-RU"/>
        </w:rPr>
      </w:pPr>
      <w:r>
        <w:rPr>
          <w:i/>
          <w:lang w:val="ru-RU"/>
        </w:rPr>
        <w:t>Дык, ить профессора</w:t>
      </w:r>
    </w:p>
    <w:p>
      <w:pPr>
        <w:pStyle w:val="Normal"/>
        <w:ind w:left="2880" w:firstLine="397"/>
        <w:rPr>
          <w:i/>
          <w:i/>
          <w:lang w:val="ru-RU"/>
        </w:rPr>
      </w:pPr>
      <w:r>
        <w:rPr>
          <w:i/>
          <w:lang w:val="ru-RU"/>
        </w:rPr>
        <w:t>В диковинку у нас.</w:t>
      </w:r>
    </w:p>
    <w:p>
      <w:pPr>
        <w:pStyle w:val="Normal"/>
        <w:ind w:left="2880" w:firstLine="39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80" w:firstLine="39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Из мудрых мыслей Влада</w:t>
      </w:r>
    </w:p>
    <w:p>
      <w:pPr>
        <w:pStyle w:val="Normal"/>
        <w:ind w:left="2880" w:firstLine="397"/>
        <w:rPr>
          <w:lang w:val="ru-RU"/>
        </w:rPr>
      </w:pPr>
      <w:r>
        <w:rPr>
          <w:lang w:val="ru-RU"/>
        </w:rPr>
        <w:t>Ключевского о будущем</w:t>
      </w:r>
    </w:p>
    <w:p>
      <w:pPr>
        <w:pStyle w:val="Normal"/>
        <w:ind w:left="2880" w:firstLine="397"/>
        <w:rPr>
          <w:lang w:val="ru-RU"/>
        </w:rPr>
      </w:pPr>
      <w:r>
        <w:rPr>
          <w:lang w:val="ru-RU"/>
        </w:rPr>
        <w:t>советской нау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т сидел на скамеечке на самом краю обрыва и с тоской глядел на реку. По реке деловито сновали взад и вперед баржи, легко скользили корабли на подводных крыльях, и, не видимые Коту, где-то невдалеке отчаянно громко ревели пассажирские теплоходы.</w:t>
      </w:r>
    </w:p>
    <w:p>
      <w:pPr>
        <w:pStyle w:val="TextBodyIndent"/>
        <w:rPr/>
      </w:pPr>
      <w:r>
        <w:rPr/>
        <w:t>– </w:t>
      </w:r>
      <w:r>
        <w:rPr/>
        <w:t>Хаос. Никакого тебе порядка. Глядя на все это, трудно догадаться, что у людей есть разум, – невесело подумал Кот и вздохнул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тдыхаете? – сзади незаметно подкралась Шпиц, начальница отдела кадров. – А скоро уже рабочий день начинается..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Отдыхаю, – буркнул в ответ Кот и отвернулся. Он давно уже терпеть не мог эту длинную, худую женщину, которая вечно совала свой нос не в свои дела. Шпиц нарочито громко вздохнула и поплелась в Институт. Кот еще немного посидел на скамеечке и тоже неохотно пошел к себе в лабораторию.</w:t>
      </w:r>
    </w:p>
    <w:p>
      <w:pPr>
        <w:pStyle w:val="Normal"/>
        <w:rPr>
          <w:lang w:val="ru-RU"/>
        </w:rPr>
      </w:pPr>
      <w:r>
        <w:rPr>
          <w:lang w:val="ru-RU"/>
        </w:rPr>
        <w:t>Коту вконец испортил настроение мужик угрюмого вида, который стоял у входа в Институт и бормотал нечто непонятное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Злодеи... Убивцы... Мы требуем прекратить разработку этого поганого оружия... Мы будем бороться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адо ж тебе, – в сердцах подумал Кот. – Кругом обложили. Мало нам зеленых, голубых, а теперь еще эти, угрюмые. – Он проскочил мимо мужика, на ходу поздоровавшись со старушкой-вахтершей.</w:t>
      </w:r>
    </w:p>
    <w:p>
      <w:pPr>
        <w:pStyle w:val="Normal"/>
        <w:rPr/>
      </w:pPr>
      <w:r>
        <w:rPr>
          <w:lang w:val="ru-RU"/>
        </w:rPr>
        <w:t>Кот уже несколько лет возглавлял лабораторию, в которой было всего пять человек. Каждый из сотрудников работал самостоятельно и все отличие начальника от подчиненных состояло лишь в том, что у него был отдельный кабинет.</w:t>
      </w:r>
    </w:p>
    <w:p>
      <w:pPr>
        <w:pStyle w:val="Normal"/>
        <w:rPr>
          <w:lang w:val="ru-RU"/>
        </w:rPr>
      </w:pPr>
      <w:r>
        <w:rPr>
          <w:lang w:val="ru-RU"/>
        </w:rPr>
        <w:t>У самой двери кабинета Кота уже ждал Саймон. Он нервно вышагивал рядом с огромным холодильником, стоявшем в коридоре, и непрерывно потирал руки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у как? – издали спросил Ко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 как? – отозвался Саймон и удивленно посмотрел на Кот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се как? – продолжал настаивать Кот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Да, так как-то все... – ответил Саймон и пожал плечами. Кот в ответ хмыкнул и прошел в кабинет. Следом за ним в кабинет вбежал Саймон и, плотно закрыв за собой дверь, громко зашептал: – Кот, тут ночью в Институте свет выключали. Наша аварийка не сработала, и холодильник разморозился. Ты представляешь к чему это привело?</w:t>
      </w:r>
    </w:p>
    <w:p>
      <w:pPr>
        <w:pStyle w:val="Normal"/>
        <w:rPr/>
      </w:pPr>
      <w:r>
        <w:rPr>
          <w:lang w:val="ru-RU"/>
        </w:rPr>
        <w:t>У Кота все внутри похолодело. Дважды ему повторять не требовалось и Саймон знал это. После тяжелого минутного молчания Кот с трудом выдавил из себя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Пропал? – Саймон в ответ только кивнул головой. – А ты хорошо искал его в холодильнике? Может… Ты газеты хорошо перерыл? Мы же вчера его в газету завернули и положили рядом с рыбой... – Саймон в ответ снова покачал головой и скривил губы. 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Рыба на месте. Я рыбу хорошо отличаю от адаптатора. Даже если он завернут в газету.</w:t>
      </w:r>
    </w:p>
    <w:p>
      <w:pPr>
        <w:pStyle w:val="Normal"/>
        <w:rPr>
          <w:lang w:val="ru-RU"/>
        </w:rPr>
      </w:pPr>
      <w:r>
        <w:rPr>
          <w:lang w:val="ru-RU"/>
        </w:rPr>
        <w:t>Кот вдруг почувствовал, как кровь отхлынула от лица и стало трудно дышать. Он сел на стул, наклонил голову, как его учили в зубоврачебном кабинете, и постарался придти в себя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, пока никому не говори. Сами найдем его, – Саймон удивленно глянул на своего начальник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Ясное дело. А как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? – переспросил Кот. – Надо думать – как!</w:t>
      </w:r>
    </w:p>
    <w:p>
      <w:pPr>
        <w:pStyle w:val="Normal"/>
        <w:rPr>
          <w:lang w:val="ru-RU"/>
        </w:rPr>
      </w:pPr>
      <w:r>
        <w:rPr>
          <w:lang w:val="ru-RU"/>
        </w:rPr>
        <w:t>В комнату вбежала радостная Люси и, не обращая никакого внимания на Саймона, подбежала к Коту и взяла его за руку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от, ты прости меня, что я там, внизу, я резко тебе ответила... Ты – прелесть. Твои цветы меня просто свели с ума. Спасибо тебе за них, спасибо тебе за то, что ты вспомнил о моем дне рождения... Прости, – Люси повернулась и выбежала из комнаты. Кот как открыл рот, так и проводил Люси с открытым ртом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ие цветы? – подумал Кот. – Какой день рождения? – Кот всегда и свой-то день рождения вспоминал с трудом, а не то, что чей-то другой. – Похоже, началось.</w:t>
      </w:r>
    </w:p>
    <w:p>
      <w:pPr>
        <w:pStyle w:val="Normal"/>
        <w:rPr>
          <w:lang w:val="ru-RU"/>
        </w:rPr>
      </w:pPr>
      <w:r>
        <w:rPr>
          <w:lang w:val="ru-RU"/>
        </w:rPr>
        <w:t>В дверь постучали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! – крикнул Кот, а сам подумал: – Кто-то чужой. Свои никогда в дверь не стучат. Эх, не вовремя!</w:t>
      </w:r>
    </w:p>
    <w:p>
      <w:pPr>
        <w:pStyle w:val="Normal"/>
        <w:rPr/>
      </w:pPr>
      <w:r>
        <w:rPr>
          <w:lang w:val="ru-RU"/>
        </w:rPr>
        <w:t>В комнату осторожно вошел невысокий толстенький мужичок с огромным рыжим портфелем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Здравствуйте. Я ученый Болезный. Это не кличка, это у меня фамилия такая. Мне там, на вахте, сказали, что я могу поговорить с заведующим лабораторией Котом о динамических потенциальных ямах. Вахтерша, милая женщина, сказала, что он очень большой специалист в этой проблем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адо ж тебе, уже вахтеры рекомендуют меня всем непризнанным гениям, – подумал Кот и покачал головой. – Вы знаете, мы сейчас очень заняты. – Кот глянул на Саймона, который в ответ скривил губы и утвердительно закивал головой. – Вы не могли бы зайти к нам на следующей неделе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 вы не беспокойтесь, я быстро, – толстяк уже разложил на столе свои папки, листочки, какие-то диаграммы и выжидательно смотрел на Кота. Саймон даже крякнул от досады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очно, началось, – подумал Кот и вслух пробормотал что-то вроде: –Ладно, посмотрим.– Медленно подошел к столу и, ткнув пальцем в ближайший график, спросил: – Надеюсь, это не решение великой теоремы Ферма?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Что вы, нет, нет и нет! – радостно отозвался толстяк. – Теорему Ферма, – милейший, между прочим, был человек, – как вы изволили выразиться, я доказал еще в прошлом году. А потом, как только вылечился, так сразу, видите ли, к вам. С динамической потенциальной ямой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Ясное дело, к нам. Но только стоило ли так беспокоиться? – тихонько пробурчал Саймон. – Может, стоило еще подлечиться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тоило, милейший, еще как стоило, видите ли, – тут же отозвался посетитель, – в науке всегда нужно своего добиваться. Вот несколько лет назад, видите ли, я изобрел новый лесопогрузчик, а директор комбайнового завода не захотел добровольно его сделать. Так я написал письмо в ЦК КПСС, – тут посетитель с видимым удовольствием извлек из толстой папки лист бумаги, на котором сверху была широкая красная полоса с надписью "Управление делами ЦК КПСС", – так они, там, наверху, – посетитель поднял палец кверху и многозначительно промычал "м-м-м", – приказали ему, директору, сделать мой лесопогрузчик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у, надо ж тебе! – ворчливо прокомментировал Саймон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, видите ли, директор плакал, когда читал это письмо оттуда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сное дело, плакал. Еще бы! – Саймон уже и глаза закатывал, и гримасы строил – все старался показать Коту, что этого посетителя надо бы поскорее выставить за дверь. Кот и сам уже не знал, что же делать и как побыстрее избавиться от непрошенного гостя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Знаете, – Кот решил быть твердым, – Вы оставьте свои материалы, а мы их тут все посмотрим и обсудим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 вы! Я вам сейчас все быстренько расскажу. Вот график спектра звезды. Видите, разрыв в графике? Это динамическая потенциальная яма. А вот еще есть энцефалограмма больного Б. Видите, опять разрыв. Тоже ям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может, просто места не хватило на бумаге, а? – Саймон грозно глянул на толстяк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ет, яма, милейший! – резво отозвался то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другие графики у вас есть? – вяло спросил Ко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ругих, видите ли, нету. Но я знаю, что ям много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ы посмотрим, – твердо пообещал Кот и отвернулся, показывая всем своим видом, что аудиенция окончена. – Приходите попозже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Хорошо. Приду. Попозже, – толстяк резво выскочил за дверь. Но не успел еще Кот и словом обмолвиться с Саймоном, как в кабинет величаво вошла секретарша директора Репейка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от, – она вскинула длинные наклеенные ресницы и томно взглянула на Кота, – я не могу тебе дать ответ сию же минуту. Я буду думать о твоем предложении до вечера, а потом скажу "да", – Репейка милостиво посмотрела на Саймона, отчего тот стал вдруг громко икать. – Я ведь не вертихвостка какая-нибудь. Я принимаю твое предложение поужинать вместе и там дам тебе мой ответ "да". Ты понял меня? – она наклонилась и чмокнула Кота в щеку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Репейка, а я не собирался с тобой сегодня ужинать, – Кот выглядел растерянным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ой козлик шутит! – плавно, нараспев проворковала Репейка и, томно покачивая крутыми бедрами, медленно выплыла из кабинет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от, ты становишься бабником, – захохотал Саймон, как только дверь за Репейкой закрылась. – То у тебя шашни с Люси, то с Репейкой..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Хоть ты помолчи! – огрызнулся Кот. – Ты-то понимать должен как никто другой, что все это из-за испорченного холодильника!</w:t>
      </w:r>
    </w:p>
    <w:p>
      <w:pPr>
        <w:pStyle w:val="Normal"/>
        <w:keepNext w:val="true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В половине десятого в комнату вбежала заплаканная лаборантка Курочка и, глядя на недоумевающих Кота и Саймона, сквозь слезы запричитала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сегда такой обходительный... обаятельный... культурный! А тут сразу облапил... как вокзальную проститутку! А от самого несет как из помойного ведра... как из загаженного холодильника! И еще целоваться лезет! – Курочка и дальше причитала бы, но удрученный вид Кота и Саймона быстро ее успокоил. А тут еще Саймон гробовым голосом сказал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адись. Неугомонная ты наша, – Курочка ойкнула и села на стул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Мужики, че случилось-то? – Кот кивнул головой в сторону холодильника, рядом с которым все еще была огромная лужа. Курочка была умной девушкой и закончила институт с отличием. Ей тоже не нужно было объяснять что к чему. Курочка опять ойкнула и сильно побледнел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еужели это был он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Без истерики, – твердо сказал Саймон и посмотрел прямо Курочке в глаза. – Только без истерики. Тут думать надо, как его поймать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ужики, а че поймать-то надо-ть? – вместо ответа Кот с Саймоном так посмотрели на Курочку, что та стала сразу же усиленно трясти головой и говорить, что все очень хорошо понятно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, да... Надо было его и хватать. А то облапил. А он и не тот...</w:t>
      </w:r>
    </w:p>
    <w:p>
      <w:pPr>
        <w:pStyle w:val="Normal"/>
        <w:rPr>
          <w:lang w:val="ru-RU"/>
        </w:rPr>
      </w:pPr>
      <w:r>
        <w:rPr>
          <w:lang w:val="ru-RU"/>
        </w:rPr>
        <w:t>В кабинет снова величаво вплыла Репейка и, ласково глядя на Кота, нежно проворковал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озлик, Касилий Иванович просил напомнить, что сегодня в десять семинар, на котором выступает Павло Обыденный со своей докторской диссертацией. А вечером мы с тобой ужинаем, и я скажу тебе "да". И даже не надейся услышать от меня другой ответ, козлик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Репейка! – Кот сделал умоляющие глаза. – Мне сейчас не до Обеденного, работы много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е Обеденный, а Обыденный, – поправила Репейка. – А Касилий Иванович тебя, козлик, непременно просил быть на семинаре, – Репейка послала Коту воздушный поцелуй и выплыла из кабинета.</w:t>
      </w:r>
    </w:p>
    <w:p>
      <w:pPr>
        <w:pStyle w:val="Normal"/>
        <w:rPr>
          <w:lang w:val="ru-RU"/>
        </w:rPr>
      </w:pPr>
      <w:r>
        <w:rPr>
          <w:lang w:val="ru-RU"/>
        </w:rPr>
        <w:t>Кот нервно глянул на часы. Оставалось еще каких-то двадцать минут до этого ненужного семинара. Кот заметно нервничал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се. Баста. Начинаем военный совет, – Кот положил на стол большой чистый лист бумаги. – Пока есть время мы должны решить проблему, как его поймать. Не то уже сегодня весь институт встанет на уши, – все пододвинулись поближе к столу. – Кстати, – Кот сделал недовольную гримасу, – а где это пропадают товарищи младшие научные сотрудники Гусек и Рыжий? Опять вечерами подрабатывают на кирпичном заводе? Лучше бы в институте преподавали, больше бы толку было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ни обещали сразу на семинар придти, – встряла Курочка и робко глянула на Кота. Тот недовольно махнул рукой и наклонился над столом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Итак, что мы знаем о нашем же объекте, – не дожидаясь никакого ответа, Кот начертил на листе прямоугольник. – Объект изначально имеет форму кирпича. Вопросы есть? – вопросов к Коту не было – все и так знали, что адаптатор имеет форму кирпича. Эту форму, как наиболее идеологически выдержанную, потребовал придать адаптатору сам Касилий Иванович. Кот что-то хотел сказать еще и уже поднял руку, как дверь в кабинет снова открылась и на пороге показался известный институтский спортсмен Буек. Он был известен тем, что ездил на все соревнования, которые только проводились, где и защищал честь родного института. Был он огромный, как платяной шкаф, – килограммов сто пятьдесят чистого веса. Особенно хорошо Буек играл в шахматы – у него просто боялись выигрывать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Буек, Рыжий сейчас в зале, на семинаре. Ищи его там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Я пришел тебе, Саймон, добавить. Я тебе деньги только на неделю давать. Только на неделю давать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Ясное дело, на неделю. Только сейчас иди куда-нибудь, мы очень заняты. Стой!! – вдруг опомнился Саймон. – Какие деньги? Когда это я у тебя деньги занимал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ять минут назад, в коридоре я тебе деньги давать. Ты, что, Саймон, шутить хотеть со мной? – Саймон застонал и закрыл лицо руками, но ничего в ответ не сказал. Саймон прекрасно понимал, что с Буйком лучше не шутить. – Тогда я идти работать, – Буек вышел из кабинета и так хлопнул дверью, что зазвенели стекл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Уж лучше бабником быть, чем занимать деньги у Буйка, – съязвил Кот. – Ну, да ладно. Случай чего я тебе премию выпишу. Ладно, вернемся к нашим баранам. У меня есть одна простая мысль. Как вы помните, реакции в адаптаторе устроены нами так, что при попадании внутрь спирта наступает обратный коллапс. Поскольку мы не знаем, кто именно адаптатор, то придется вливать спирт во всех подряд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-а... – протянул насмешливо-удивленно Саймон. – Ясное дело, вливать. Но все равно это идея. А что делать, если пить откажутся? Силой заставлять? Да и время рабочее..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Ой! – Курочка решила внести свою лепту в разработку идеи. – Я пойду по институту с бутылкой спирта и всем буду говорить, что у меня сегодня день рождения!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ысль! – кивнул головой Кот, повернувшись к Курочке. – А ты, Саймон, будешь ходить по институту и всем говорить, что у тебя родился ребенок, и тоже будешь предлагать всем выпить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сное дело. Ты бабник, а у меня родился ребенок, – ворчливо отозвался Саймон. – Ладно, пойду, коли другой мысли пока не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ажно другое, – сказал Кот и нервно взглянул на часы, – тот, кто выпьет спирта, получит иммунитет от копирования. Пока спирт в крови бродит. Все, убегаю на этот дурацкий семинар, а вы думайте...</w:t>
      </w:r>
    </w:p>
    <w:p>
      <w:pPr>
        <w:pStyle w:val="Normal"/>
        <w:rPr>
          <w:lang w:val="ru-RU"/>
        </w:rPr>
      </w:pPr>
      <w:r>
        <w:rPr>
          <w:lang w:val="ru-RU"/>
        </w:rPr>
        <w:t>Перед уходом Кот выпил двадцать граммов спирта, крякнул и занюхал корочкой хлеба. Потом весело оглядел подчиненных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ы тоже давайте, защищайтесь... – и вышел из кабинета.</w:t>
      </w:r>
    </w:p>
    <w:p>
      <w:pPr>
        <w:pStyle w:val="Normal"/>
        <w:keepNext w:val="true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Семинар начался ровно в десять. Кот немного опоздал и, когда он вошел, докладчик, длинный, худой как спичка и совершенно седой старик уже стоял у доски. Несколько презрительно посматривая на присутствующих с высоты своего роста, он излагал основы своей теории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Моя теория строения материи базируется на следующих постулатах. Первое, все тела состоят из атомов. Это такие маленькие частички. Мельче уже не бывает. И второе, эти атомы, соединяясь друг с другом по-разному, образуют все наблюдаемое вокруг разнообразие форм материи. Это хорошо согласуется с марксистско-ленинской теорией строения вещества. И именно это определяет актуальность и новизну моей теори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адо ж тебе, Демокрита обокрал! – подумал Кот и тут же нахально прервал докладчика. – Скажите, а чем собственно ваша личная теория отличается от теории Демокрита? – докладчик снисходительно глянул на Кот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когда он жил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 несколько тысячелетий назад... – ответил Кот, хотя и сам точно не знал, когда же именно тот жил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Эх, голубчик, – докладчик разулыбался, – это ж когда было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се, – подумал Кот, – иллюстрация к картине Репина "Приплыли". – Докладчик еще что-то продолжал говорить, но Кот его не слушал. Еще можно понять, когда крадут новые идеи. Но когда обкрадывают Демокрита?! Поэтому Кот махнул рукой на доклад и докладчика, достал свою записную книжку и принялся что-то в ней рисовать. Было ясно одно – адаптатор не может выйти за пределы института. На улице всего около пяти градусов тепла – как в холодильнике. Также было понятно, что всех спиртом не угостишь – некоторые вообще не пьют, а некоторые не пьют с утра. В Секретный же отдел института вообще не попасть. Так что с помощью одного спирта адаптатора не поймать. В голове у Кота вертелись какие-то странные мысли, вроде того, чтобы всех выгнать на субботник по уборке территории, вот тогда адаптатор и свернется на холоде. Но какой субботник, когда на улице холодно и идет мелкий противный дождь? Можно, конечно, всем поголовно поставить уколы со спиртом, якобы для профилактики от гриппа. Но где взять этот самый грипп?</w:t>
      </w:r>
    </w:p>
    <w:p>
      <w:pPr>
        <w:pStyle w:val="Normal"/>
        <w:rPr/>
      </w:pPr>
      <w:r>
        <w:rPr>
          <w:lang w:val="ru-RU"/>
        </w:rPr>
        <w:t>В самом конце семинара какой-то щуплый мужик в кургузом пиджачке стал требовать от председательствующего, чтобы ему предоставили десять минут для выступления в прениях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ять минут, – сквозь зубы процедил Касилий Иванович и недовольно посмотрел на часы. Мужик схватил какие-то бумажки и резво выбежал к доск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е наш, – подумал Кот, – и, судя по виду и настырности, из непризнанных гениев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оварищи! – мужик вскинул правую руку кверху. – Меня зовут Сергей Николаевич Сферический, – мужичок пристально осмотрел присутствующих, – я организовал общество Спасителей отечественной науки. И хочу зачитать вам мое открытое письмо всем ученым нашей страны, – выступающий сделал небольшую паузу и начал читать. – Наука в опасности. Налицо кризис во всех областях знаний. Я доказал, что все в мире ограничено, но эту ограничительную величину определить принципиально нельзя. Но из этого моего принципа следует, что все в мире дискретно. Я доказал, что все числа после шестого знака после запятой не существуют. Попробуйте сами поделить на два, на четыре или на шесть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Ох, – вздохнул сзади Кота младший научный сотрудник Кунька, – купил бы себе калькулятор получше, глядишь, и не шесть знаков было бы..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Раньше нашей отечественной наукой заслуженно гордились. А теперь? Кто такой доктор физико-математических наук? Не физик и не математик! Это надо срочно отменить! Все честные люди! Вступайте в мое общество Спасителей науки! Сегодняшнее число, подпись – Сферический. Благодарю за внимани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пасибо, – еле слышно выдохнул Касилий Иванович, – семинар закончен. Всем спасибо.</w:t>
      </w:r>
    </w:p>
    <w:p>
      <w:pPr>
        <w:pStyle w:val="Normal"/>
        <w:rPr>
          <w:lang w:val="ru-RU"/>
        </w:rPr>
      </w:pPr>
      <w:r>
        <w:rPr>
          <w:lang w:val="ru-RU"/>
        </w:rPr>
        <w:t>Хорошо, что семинар длился ровно час и Кот быстро пошел к выходу. Уже в дверях он услышал, как сильно раздосадованный докладчик сказал своим однокашницам, с которыми когда-то учился в университете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Эх, бабы, что же вы мне защититься-то не даете?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Веселая, слегка подвыпившая Курочка со стаканом в одной руке и бутылкой спирта в другой подошла к старушке-вахтерше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Мариванна, у меня сегодня день рождения, а у Саймона десять минут назад ребенок родился, – и тут же налила немного в стакан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ак это здорово! – обрадовалась старушка и даже прослезилась. – Ребеночек-то сколько весит, а? Рост-то какой, а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 xml:space="preserve">Еще не сообщали, а вот выпить за здоровье надо! – Курочка протянула стакан. Старушка весело махнула рукой и залпом выпила: 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За здоровье надо обязательно. А вот того, угрюмого, ни за что не пущу в институт, – Курочка оглянулась и увидела угрюмого мужика с плакатами между стеклянными дверям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Убивцы, душегубцы, – донеслось угрюмое ворчание из-за дверей, –мы требуем остановить разработку этого поганого оружия! Мы будем бороться...</w:t>
      </w:r>
    </w:p>
    <w:p>
      <w:pPr>
        <w:pStyle w:val="Normal"/>
        <w:rPr>
          <w:lang w:val="ru-RU"/>
        </w:rPr>
      </w:pPr>
      <w:r>
        <w:rPr>
          <w:lang w:val="ru-RU"/>
        </w:rPr>
        <w:t>Курочка подошла к мужику и протянула ему стакан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рими, дорогой, чай, замерз? У меня день рождения, у Саймона – ребенок. А тебе здоровье беречь надо, – глаза у мужика радостно за</w:t>
        <w:softHyphen/>
        <w:t>блес</w:t>
        <w:softHyphen/>
        <w:t>тели. Дрожащими руками он взял стакан и жадно выпил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от первый нормальный человек во всем этом злодейском институте. Но мы все равно бороться будем...</w:t>
      </w:r>
    </w:p>
    <w:p>
      <w:pPr>
        <w:pStyle w:val="Normal"/>
        <w:rPr>
          <w:lang w:val="ru-RU"/>
        </w:rPr>
      </w:pPr>
      <w:r>
        <w:rPr>
          <w:lang w:val="ru-RU"/>
        </w:rPr>
        <w:t>Курочка уже собиралась уходить, как вдруг старушка-вахтерша взяла ее за руку и осторожно спросил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кажи, милая, а вы в своей лаборатории случаем не чертей делаете? И этот, угрюмый, что-то эдакое же бормочет..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, что, бабуля, тебе тут черти мерещатся? – Курочка насторожилась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Да, нет, милая, – старушка замялась, не зная как объяснить то, что она видела. – Тут, случаем, ночью свет отключили. А потом включили. А света-то долго не было, вот я и пошла проверить, все ли в порядке. Так по инструкции велено. Подхожу я вашему холодильнику, а там лужа-а-а. Думаю, не испортилось ли чего у вас там. Открываю холодильник, а он оттуда как выпрыгнет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то он? – Курочка догадалась кто же явился зачинателем сегодняшнего переполоха в лаборатории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илая, кто он – не знаю. Токо мене показалось, что померла я. Оно убегает, а я смотрю и вижу, что это ж я сама от себя убегаю. И такой страх мене взял, будто я – душа, а тело от меня убежало, то ли наоборот. Короче, померла прямо на дежурстве. Токмо потом успокоилась. А к утру опять началось. Опять, думаю, померла. И что получается-то? Приходит Шпиц на работу, вижу, закрывается у себя в комнате, а оборачиваюсь – вижу, за мной стоит и грозно так на мене смотрит. Уволю, говорит, тебя старую, что просто так всех пущаешь и ни у кого пропуска не спрашиваешь. А что же мене ихний пропуск спрашивать, коли всех в лицо знаю? А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ы, бабуля, главное, не беспокойся. Это только сегодня будет, а потом все кончится, – Курочка постаралась успокоить вахтершу. – Ты, главное, постарайся никого чужого, лишнего в институт не пускать. А то у нас и так мороки хватает, – и уже вдогонку Курочка услыхал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к, рази ж можно, чужого-то? Мы тут завсегда на посту. И этого, угрюмого, ни за что!</w:t>
      </w:r>
    </w:p>
    <w:p>
      <w:pPr>
        <w:pStyle w:val="Normal"/>
        <w:rPr/>
      </w:pPr>
      <w:r>
        <w:rPr>
          <w:lang w:val="ru-RU"/>
        </w:rPr>
        <w:t>Кот уже был в лаборатории, когда Курочка и Саймон вернулись за новыми порциями спирт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ет, Кот, это не выход, – Саймон икнул и свел глаза к переносице. – Курочке-то вон, ничего. А со мной все хотят чокнуться. А Шпиц даже целоваться полезла. Все спрашивала, как я ребеночка назвал. Я больше не могу. А народу еще чертова прорва, – Саймон тяжело опустился на стул. – Пусть вон Чижик с Пыжиком... То есть Гусек с Рыжиком... Пусть уж они того, спиртом ловят. А я лучше думать буду.</w:t>
      </w:r>
    </w:p>
    <w:p>
      <w:pPr>
        <w:pStyle w:val="Normal"/>
        <w:rPr>
          <w:lang w:val="ru-RU"/>
        </w:rPr>
      </w:pPr>
      <w:r>
        <w:rPr>
          <w:lang w:val="ru-RU"/>
        </w:rPr>
        <w:t>Кот посмотрел на Саймона и хмыкнул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адно. Давайте, ребята, – радостные Гусек с Рыжим схватили по бутылке спирта и быстро выскочили из комнаты. – Какие есть еще новости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не удалось выяснить, как именно все началось, – Саймон с Котом с интересом повернулись к Курочке. – Его выпустила вахтерша. Ночью. Но теперь она надежно защищена от коп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Ладно, – махнул рукой Кот, – теперь это имеет лишь историческую ценность. Теперь думать надо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Едва за Гуськом захлопнулась дверь кабинета, как в него тут же словно ураган ворвалась жена Саймон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ы...ты...ты мне объясни, дорогой муженек, – задыхаясь от быстрого бега, проговорила Лушка, – ах, так ты еще и в правду пьяный!! – заорала она на Саймона, в гневе схватила стул и так шарахнула его об пол, что у того ножки отскочили в разные стороны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от! – веселым голосом тут же отозвался Саймон. – Ей не наливай! – и показал пальцем на Лушку. – Это точно моя жена. Никакой адаптатор под нее не подстроится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ы, пьяная морда, еще издеваться надо мной будешь? – Лушка грозно двинулась к мужу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ядь, Лукерья, – тихо скомандовал Кот и так глянул на Лушку, что у той сразу весь боевой пыл пропал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Мужики, вы мне-то хоть объясните, какой-такой ребенок у Саймона родился? Ничего не понимаю. А тут еще приходит эта мымра, Репейка, и поздравляет меня с ребеночком. Спрашивает, как назвали. А от самой селедкой несет и этим... ну, как его? Крепко загаженным холодильником. А потом еще Шпиц пристала со своими расспросами как я живу с Саймоном, да как живу...</w:t>
      </w:r>
    </w:p>
    <w:p>
      <w:pPr>
        <w:pStyle w:val="Normal"/>
        <w:rPr>
          <w:lang w:val="ru-RU"/>
        </w:rPr>
      </w:pPr>
      <w:r>
        <w:rPr>
          <w:lang w:val="ru-RU"/>
        </w:rPr>
        <w:t>Саймон аж подпрыгнул на стуле и сделал страшную рожу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, ты не кривляйся, – Кот грустно глянул на веселого Саймона, – а лучше объясни жене, что у нас тут произошло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, ты что, мне изменял прямо здесь, в лаборатории, да? У тебя действительно ребеночек родился? – голос у Лушки стал совсем жалостливый. – Саймон еще немного покривлялся в свое удовольствие, но через минуту таинственно-насмешливо заговорил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от, у меня блестящая идея. Мы с Курочкой пошли ловить..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аймон, – тут же встряла Лушка, – у тебя роман с Курочкой, да? А если я ей все волосы повыдергиваю, а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Цыц, жена, – прикрикнул на нее Саймон, – дай сначала человеку мысль высказать. Ясное ж дело, надо дать договорить! Так вот, Кот, Лушка-то нам за-а-амечательную идею принесла! – Кот выжидательно посмотрел на Саймона. – Он же лежал рядом с рыбой!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у, надо ж тебе! Какие же мы тупые! – Кот удивленно потряс головой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сное дело, от него и должно пахнуть рыбой! – Саймон победоносно оглядел присутствующих. – Так что мы с Курочкой пошли ко всем принюхиваться, а ты тут моей жене все объясн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! – тихо произнесла Лушка и заплакала. – Столько лет мы с тобой жили душа в душу! А ты... – Лушка стала отчаянно шмыгать носом и сморкаться в большой мятый носовой платок, – уж десять лет скоро будет...</w:t>
      </w:r>
    </w:p>
    <w:p>
      <w:pPr>
        <w:pStyle w:val="Normal"/>
        <w:rPr>
          <w:lang w:val="ru-RU"/>
        </w:rPr>
      </w:pPr>
      <w:r>
        <w:rPr>
          <w:lang w:val="ru-RU"/>
        </w:rPr>
        <w:t>Кот испугался, что Лушка начнет вот-вот реветь во все горло, и решил прервать ее словоизлияния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рекрати, Лукерья, мешаешь только мне и Саймону, – Лушка принялась реветь еще пуще. – Саймон, иди и принюхивайся, – Кот кивнул головой на дверь, – а я тут Лукерье постараюсь объяснить. – Кот повернулся к Лушке: – Лукерья, у нас беда – адаптатор сбежал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-а-а!! – во все горло запричитала Лушка. – Так у Саймона была связь с еще и этим, адаптатором?! Совсем опозорил меня, старую!!!</w:t>
      </w:r>
    </w:p>
    <w:p>
      <w:pPr>
        <w:pStyle w:val="Normal"/>
        <w:rPr/>
      </w:pPr>
      <w:r>
        <w:rPr>
          <w:lang w:val="ru-RU"/>
        </w:rPr>
        <w:t>Саймон с Курочкой выскочили за дверь и стали что-то искать в холодильник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Здорово, видать, набрались, если опять ищут адаптатора в холодильнике, – подумал Кот и грозно глянул на Лушку. – А ну, прекрати! – приглушенным голосом скомандовал он, но Лукерья не унималась и продолжала громко реветь. В кабинет неожиданно снова вошел Саймон и положил перед Котом полную тарелку льд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от, это лед, – сказал Саймон и хмыкнул. – Ты меня понимаешь? Он же не только спирт не выдерживает, но и холод! – Саймон снова состроил рожу, подняв брови кверху и опустив вниз уголки губ. После чего он подмигнул Коту и медленно удалился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рекрати, – еще раз сказал Кот Лушке и продолжил, – у нас адаптатор сбежал из холодильника, а это такая штука, – Кот замялся, не зная как бы так попроще Лушке объяснить в чем же, собственно, заключается трагедия. Лушка была женщиной простой, всю свою сознательную жизнь проработала младшей лаборанткой и самая сложная работа, которая ей только поручалась, была протирка сухой тряпочкой колб и пробирок. – Это такая штука, которую мы с Саймоном создавали два года подряд. Понимаешь, это не женщина и не мужчина. Это – адаптатор. Это понимать надо.</w:t>
      </w:r>
    </w:p>
    <w:p>
      <w:pPr>
        <w:pStyle w:val="Normal"/>
        <w:rPr>
          <w:lang w:val="ru-RU"/>
        </w:rPr>
      </w:pPr>
      <w:r>
        <w:rPr>
          <w:lang w:val="ru-RU"/>
        </w:rPr>
        <w:t>Лушка прекратила плакать, вытерла рукавом слезы и уставилась на Кота. Видно было, что она успокоилась, но до конца не могла понять, что же все-таки произошло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ребеночек-то откуда, а? Тоже из колбочки с пробирочкой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ету никакого ребеночка, успокойся, – Кот насторожился: за дверью кто-то скребся и жалобно стонал. – Репейка – дура и обманула тебя. </w:t>
      </w:r>
    </w:p>
    <w:p>
      <w:pPr>
        <w:pStyle w:val="Normal"/>
        <w:rPr/>
      </w:pPr>
      <w:r>
        <w:rPr>
          <w:spacing w:val="-2"/>
          <w:lang w:val="ru-RU"/>
        </w:rPr>
        <w:t>– </w:t>
      </w:r>
      <w:r>
        <w:rPr>
          <w:spacing w:val="-2"/>
          <w:lang w:val="ru-RU"/>
        </w:rPr>
        <w:t>Вот я ей все волосы-то повыдергиваю! – Лушка подскочила на сту</w:t>
      </w:r>
      <w:r>
        <w:rPr>
          <w:lang w:val="ru-RU"/>
        </w:rPr>
        <w:t>ле.</w:t>
      </w:r>
    </w:p>
    <w:p>
      <w:pPr>
        <w:pStyle w:val="TextBodyIndent"/>
        <w:rPr/>
      </w:pPr>
      <w:r>
        <w:rPr/>
        <w:t>– </w:t>
      </w:r>
      <w:r>
        <w:rPr/>
        <w:t>Сядь немедленно, – снова скомандовал Кот и прищурил глаза. – Про ребеночка я придумал, чтобы Саймон мог ходить по институту и с каждым выпивать хоть по чуть-чуть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 зачем по чуть-чуть-то? – но не успел Кот ей ответить, как отворилась дверь и на пороге показался Рыжий с кирпичом в руках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от, я поймал его! – заплетающимся языком проговорил Рыжий. – Я ему еще сказал "пойдем, мол, в пешки сразимся и по рюмашке выпьем"! А он мне бух кулаком в глаз! Попал, гадина, прямо в оба сразу... У него ж кулак, что моя бедная голова... А я ему за это по башке бутылкой... А она-то со спиртом была. Вот он и свернулся... – Рыжий ойкнул и рухнул на пол как подкошенный.</w:t>
      </w:r>
    </w:p>
    <w:p>
      <w:pPr>
        <w:pStyle w:val="Normal"/>
        <w:rPr>
          <w:lang w:val="ru-RU"/>
        </w:rPr>
      </w:pPr>
      <w:r>
        <w:rPr>
          <w:lang w:val="ru-RU"/>
        </w:rPr>
        <w:t>Кот быстро подскочил, выхватил из ослабевших рук кирпич, завернул в первую попавшуюся под руки газету и сунул все в холодильник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Господи, неужели поймали? – подумал Кот и радостно вздохнул. – Все, можешь найти своего Саймона и сказать ему, что операция закон</w:t>
        <w:softHyphen/>
        <w:t>чена, – Кот посмотрел на Лукерью и глубоко вздохнул еще раз. – Поймали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Угу, угу, – Лушка попятилась задом к двери, – передам, поймали...</w:t>
      </w:r>
    </w:p>
    <w:p>
      <w:pPr>
        <w:pStyle w:val="Normal"/>
        <w:rPr>
          <w:lang w:val="ru-RU"/>
        </w:rPr>
      </w:pPr>
      <w:r>
        <w:rPr>
          <w:lang w:val="ru-RU"/>
        </w:rPr>
        <w:t>Лушка быстро выскочила за дверь и Кот тут же услыхал ее зычный голос: Лушка бежала по длинному институтскому коридору и кричала во все горло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аймон! Саймон!! Поймали!</w:t>
      </w:r>
    </w:p>
    <w:p>
      <w:pPr>
        <w:pStyle w:val="Normal"/>
        <w:rPr>
          <w:lang w:val="ru-RU"/>
        </w:rPr>
      </w:pPr>
      <w:r>
        <w:rPr>
          <w:lang w:val="ru-RU"/>
        </w:rPr>
        <w:t>Кот поднял Рыжего и отнес его в большую комнату, где и уложил на кушетку. Немного постоял рядом и вернулся к себе в кабинет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у, вот, – радостно сам себе сказал Кот, – до обеда управились. – Кот хотел уж было налить себе немного спирта, чтобы отметить счаст</w:t>
        <w:softHyphen/>
        <w:t>ли</w:t>
        <w:softHyphen/>
        <w:t>вое событие, как дверь кабинета открылась и на пороге показался заместитель директора Семенюх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от что мы думали, когда открывали вашу лабораторию? Что мы думали? – Семенюха поднял палец кверху. – Что эта лаборатория будет примером для всех остальных лабораторий. А что у вас происходит? Что? Рядом с холодильником огромнейшая лужа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ы не о чем не думали, – хмуро отозвался Кот, – Вы тогда еще лаборантом были. – Кот исподлобья глянул на Семенюху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очему же так, – подумал Кот и тяжело вздохнул, – если директор действительно большой ученый, то старательно окружает себя дураками, шавками, которые бегают по институту и на всех лают? Что же это такое? Директорская болезнь? Или желание выглядеть неприступной горной вершиной в окружении непроходимых тупиц? Или и то, и другое вместе? И ведь такое встречается повсеместно, не только у Медвежатников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ак вы смеете? – взвился Семенюха. – На ближайшем же ученом совете мы поставим вопрос о вашем соответствии занимаемой должности! – Семенюха тоненько взвизгнул. Коту вдруг почудилось, что от Семенюхи несет рыбой. Он прищурился и стал внимательно смотреть на него. В голову закралась странная неприятная мысль, – А если мы не того поймали? Боже праведный! А если наш адаптатор неожиданно научился раздваиваться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ы рыбу любите, Семенюха? – Кот нервно забарабанил пальцами по столу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Что?! – еще громче завизжал Семенюха и побагровел. – Вы что, меня здесь совсем за идиота держите? Я вам кто, подружка, чтобы меня про рыбу спрашивать? Нет, вас не только нужно на ученом совете хорошенько пропесочить, но и на партсобрание вызвать и на все это как следует указать! Я сегодня же доложу о вас товарищу Шпиц, чтобы она ваш вопрос внесла в повестку очередного заседания!</w:t>
      </w:r>
    </w:p>
    <w:p>
      <w:pPr>
        <w:pStyle w:val="Normal"/>
        <w:rPr>
          <w:lang w:val="ru-RU"/>
        </w:rPr>
      </w:pPr>
      <w:r>
        <w:rPr>
          <w:lang w:val="ru-RU"/>
        </w:rPr>
        <w:t>Кот отчетливо уловил запах рыбы и решил, что пора действовать. Он взял из тарелки кусочек льда побольше, резко поднялся из кресла и засунул лед Семенюхе за шиворо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И-и-и!! – пуще прежнего завизжал Семенюха. – Сумасшедший!! – он стал крутиться на одном месте, пытаясь засунуть то левую, то правую руку себе за шиворот и вытащить оттуда лед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ет, – удрученно пробормотал Кот, видя, что никаких существенных изменений с Семенюхой не происходит. – Рыбой воняет, а человек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умасшедший! – злобно крикнул еще раз Семенюха и выбежал из кабинета, на ходу пытаясь вытащить кусочек льда из-за шиворота. В приоткрытую дверь кабинета тотчас же просунулась голова толстяка-изо</w:t>
        <w:softHyphen/>
        <w:t>бретателя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оварищ Кот, вы уже ознакомились с моими материалами по динамической потенциальной яме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 же сказал зайдите позже! – рявкнул Кот и голова моментально исчезла. – Все, достали, – подумал Кот и закрыл глаза. Потом откинулся назад и постарался поудобнее устроиться в кресле. Но отдохнуть Коту не удалось. Через минуту он услышал стук костяшками пальцев по дверному косяку, приоткрыл глаза и в дверном проеме увидал Леандра. Тот стоял, опершись на косяк и насмешливо-скептически посматривая на Кота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Саймон бодро вышагивал по коридору и на ходу поучал Курочку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ы мне, главное, не мешай. Я все сделаю сам. К Репейке надо принюхиваться осторожно. Она у нас первая из всех подозреваемых. Водку не пьет, не курит, по утрам холодной водой не обливается. На комсомольских собраниях ногти чистит.</w:t>
      </w:r>
    </w:p>
    <w:p>
      <w:pPr>
        <w:pStyle w:val="Normal"/>
        <w:rPr/>
      </w:pPr>
      <w:r>
        <w:rPr>
          <w:lang w:val="ru-RU"/>
        </w:rPr>
        <w:t>Курочка сзади несла полную тарелку льда и едва поспевала за Саймоном. Перед дверями приемной Саймон остановился, потер руки друг о друга, потряс в воздухе кулаками – для придания себе большей уверенности, – и вошел. Курочка осталась в коридоре и лишь изредка осторожно заглядывала в приемную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Что, Репейка, не скучно тебе здесь, в предбаннике сидеть? Ясное ж дело, скучно, – Репейка оторвалась от печатающей машинки и удивленно взглянула на Саймона. Не давая ей опомниться от удивления, Саймон сразу же приступил к делу: – Репейка, скажи честно, ты рыбу любишь? 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Рыбу? – удивленно переспросила Репейка. – Рыбу нет. Только моего козлика люблю. И то только с сегодняшнего утра.</w:t>
      </w:r>
    </w:p>
    <w:p>
      <w:pPr>
        <w:pStyle w:val="Normal"/>
        <w:rPr>
          <w:lang w:val="ru-RU"/>
        </w:rPr>
      </w:pPr>
      <w:r>
        <w:rPr>
          <w:lang w:val="ru-RU"/>
        </w:rPr>
        <w:t>Саймон утвердительно закивал головой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очно, рыба – это гадость. Козел гораздо лучше. А можно я к твоим волосам принюхаюсь? От них всегда так чудесно пахнет! – и пока Репейка мучительно решала вопрос, разрешить Саймону или не разрешить, Саймон сам подошел и чмокнул ее в темечко. – Репейка, – тут же торжественно проговорил он, – ты – настоящий человек. С чем я тебя и поздравляю.</w:t>
      </w:r>
    </w:p>
    <w:p>
      <w:pPr>
        <w:pStyle w:val="Normal"/>
        <w:rPr/>
      </w:pPr>
      <w:r>
        <w:rPr>
          <w:lang w:val="ru-RU"/>
        </w:rPr>
        <w:t>В этот самый миг в приемную влетела жена Саймона и на минуту застыла от удивления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аймон, ты еще целуешься с этой мымрой, а мне говорят, что у тебя ребеночка нет! И-и-и!! – завизжала Лушка и вцепилась в волосы Репейки. – Будешь знать, как чужих мужей уводить!!</w:t>
      </w:r>
    </w:p>
    <w:p>
      <w:pPr>
        <w:pStyle w:val="Normal"/>
        <w:rPr>
          <w:lang w:val="ru-RU"/>
        </w:rPr>
      </w:pPr>
      <w:r>
        <w:rPr>
          <w:lang w:val="ru-RU"/>
        </w:rPr>
        <w:t>Репейка заголосила и, ловко развернувшись, тоже вцепилась в волосы своей обидчицы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е нужен мне твой дурак!! – орала разъяренная Репейка, пытаясь вытащить свои волосы из цепких рук Лушки и лягнуть ее ногой посильнее. Все это время Саймон безуспешно пытался встать между двумя дерущимися женщинами, а Курочка опасливо выглядывала из коридора. Наконец, отворилась дверь в кабинет директора и на пороге показался сам Касилий Иванович Медвежатников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 здесь происходит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асилий Иванович, – Саймон старался держаться прямо и не дышать в сторону директора, – тут женщины выясняют принципиальный вопрос. Ясное дело, на научной почве. Проверка волосяного материала на прочность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Репейка, немедленно зайдите ко мне, – Касилий Иванович даже не посмотрел в сторону Саймона. Репейка тут же принялась поправлять волосы, юбку, одернула кофточку, и при этом продолжала злобно смотреть на Лукерью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у, мы еще поговорим. Я все расскажу моему козлику! – прошипела Репейка и направилась в кабинет директор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ошиньен свой возьми, – Лушка бросила репейкин шиньон на пол и презрительно посмотрела на свою соперницу. – Следующий раз я тебе твои бесстыдные глаза выцарапаю. Чтобы чужих мужей не уводила. Заведи сначала своего, да промучайся с ним десять лет! – Репейка в ответ тоже что-то прошипела и быстро скрылась в кабинете директора. – А ты, Саймон, дурак, хоть и муж, – не унималась Лушка. – Пьяный Рыжий какой-то кирпич приволок, а Кот просил тебе передать, что они что-то там поймали!</w:t>
      </w:r>
    </w:p>
    <w:p>
      <w:pPr>
        <w:pStyle w:val="Normal"/>
        <w:rPr>
          <w:lang w:val="ru-RU"/>
        </w:rPr>
      </w:pPr>
      <w:r>
        <w:rPr>
          <w:lang w:val="ru-RU"/>
        </w:rPr>
        <w:t>Радостный Саймон даже подпрыгнул на месте от таких слов, ловко чмокнул свою жену в щеку и убежал. Удивленная Лушка посмотрела ему вслед и, жалобно всхлипнув, пробормотал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 сущности, он у меня еще такой ребенок!</w:t>
      </w:r>
    </w:p>
    <w:p>
      <w:pPr>
        <w:pStyle w:val="Normal"/>
        <w:rPr/>
      </w:pPr>
      <w:r>
        <w:rPr>
          <w:lang w:val="ru-RU"/>
        </w:rPr>
        <w:t>В приемную буквально влетел рассерженный и красный, как рак, замдиректора Семенюха и грозно посмотрел на Лушку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 мы думали, когда открывали эту лабораторию, а? Вот я вас спрашиваю, что мы думали? А что получилось? Одни сумасшедшие в этой лаборатории собрались! Ничего, отдел кадров быстро разберется в этом вопросе! Ну, а мы их пропесочим как следует и где надо! – и не дожидаясь лушкиного ответа, скрылся у себя в кабинете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Normal"/>
        <w:rPr/>
      </w:pPr>
      <w:r>
        <w:rPr/>
        <w:t>Гусек – человек основательный. Неторопливый. Он сразу же для себя решил, что не будет мотаться по всему институту, как Саймон, и всем подряд предлагать выпить с ним спирт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начала, – решил Гусек, – надо будет освоить одну лабораторию, потом – другую, третью и вот так, последовательно, если, конечно же, хватит сил и возможностей, обойти весь институт. – Немного подумав, Гусек решил отправиться к своим друзьям в лабораторию обработки изображений.</w:t>
      </w:r>
    </w:p>
    <w:p>
      <w:pPr>
        <w:pStyle w:val="TextBodyIndent"/>
        <w:rPr/>
      </w:pPr>
      <w:r>
        <w:rPr/>
        <w:t>Толкнув дверь в кабинет завлаба Доллара, он нашел их всех в сборе. Все сотрудники лаборатории сидели за столом и молча пили чай с сухарями. Увидев Гуська, они замахали руками, приглашая его присоединиться. Гусек не заставляет людей приглашать себя дважды: он быстренько вошел, уселся на стул поудобнее и, достав бутылку спирта из внутреннего кармана пиджака, предложил всем добавить в чай по чуть-чуть спирта вместо ликер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 xml:space="preserve">Понимаете, – грустным, слегка виноватым голосом проговорил Гусек, – у нас в лаборатории праздник. У Саймона неожиданно родился ребенок, а у Курочки – день рождения. – Все в ответ понимающе закивали головами и с удовольствием поддержали предложение Гуська слегка разбавить чай. 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 у нас, – в ответ сказал Доллар, – драма местного значения. – Доллар осмотрел сотрудников своей лаборатории и грустно улыбнулся. – Утром к нам забегал Семенюха и кричал на всех подряд. Понимаешь, – Доллар посмотрел на Гуська, – мы назвали соседнюю комнату, где у нас компьютеры стоят, системой обработки изображений. Или, сокращенно, СОИ. А тут прибегает Семенюха и говорит, что СОИ – это американская система, направленная против нашей страны. А тут еще и фамилия у зав</w:t>
        <w:softHyphen/>
        <w:t xml:space="preserve">лаба Доллар. Так что меня вызывают на партсобрание и будут промывать мои старые косточки. Шпиц с Семенюхой так и сказали, что я должен письменно подготовить ответ для членов партбюро на вопрос "О чем я думал, когда давал такое название – СОИ?" – Доллар невесело усмехнулся и отхлебнул чая. 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еперь уж точно лишат премии за год, – тут же отозвался старый гуськовский друг Кунька. – И с этим Семенюхой я бы больше никогда не хотел встретиться в жизни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Это почему так? – тут же раздались со всех сторон вопросы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Да, – замялся Кунька, – давняя это история. Я тогда еще совсем молодым, зеленым был. Только-только пришел в институт работать. А Семенюха был уже секретарем комсомола института. И, надо ж тебе, такая напасть – открытое комсомольское собрание с участием представителя райкома комсомола. В конференц-зале. Многие-то помнят, что там когда-то были старые кресла, как в кинотеатрах, на которые удобно сзади ставить ноги. Ну, мы, молодые, так и сели. Поудобнее.</w:t>
      </w:r>
    </w:p>
    <w:p>
      <w:pPr>
        <w:pStyle w:val="Normal"/>
        <w:rPr/>
      </w:pPr>
      <w:r>
        <w:rPr>
          <w:lang w:val="ru-RU"/>
        </w:rPr>
        <w:t>Кунька отхлебнул чая, пожевал сухарика и продолжал, невесело усмехаясь своим старым воспоминаниям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ак вот, вздумалось этому самому представителю райкома речугу толкнуть. О проблемах развития науки и о пристальном внимании со стороны комсомола к этому самому развитию. Ну, вы все знаете, какой народец подбирался в эти райкомы. Активисты. Комса сплошная. И когда они говорили о науке, то это вызывало либо смех, либо раздражение. Так вот, мы, молодые и горячие, стали хохотать во все горло. Сидим и хохочем. Нас и заприметили. И уже на следующий день в этом же зале собралось партбюро в полном составе, и все комсомольские деятели института. Нас, значит, которые смеялись, проработать как следует. Вот тогда-то я впервые и столкнулся с этим самым Семенюхой.</w:t>
      </w:r>
    </w:p>
    <w:p>
      <w:pPr>
        <w:pStyle w:val="Normal"/>
        <w:rPr/>
      </w:pPr>
      <w:r>
        <w:rPr>
          <w:lang w:val="ru-RU"/>
        </w:rPr>
        <w:t>Кунька похлопал себя рукой по груди и нарочито громко тяжело вздохнул. Остальные не перебивали Куньку, молча потягивали чай из стаканов и даже старались не очень громко хрустеть сухарям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ызывают меня. Спрашивают "смеялся?" Отвечаю "смеялся". Тут же с места встает Семенюха и говорит: "Тем, что он так сел и смеялся, он сел на шею нашему обществу и противопоставил себя ему". Тут даже парторг взвился под самый потолок. "Ты, говорит, ему только антисоветчину не шей! С такой формулировкой он из этого зала сейчас же в тюрьму пойдет!" Поворачивается ко мне, спрашивает: "Ошибку осознал?" Отвечаю: "Осознал". "Тогда тебе простой выговор," – говорит парторг и приглашает следующего на это самое судилище. Но что удивительно, что ведь Семенюха до сих пор не понимает, чего ж это он такого сказал на том собрании. Вот так вот...</w:t>
      </w:r>
    </w:p>
    <w:p>
      <w:pPr>
        <w:pStyle w:val="Normal"/>
        <w:rPr>
          <w:lang w:val="ru-RU"/>
        </w:rPr>
      </w:pPr>
      <w:r>
        <w:rPr>
          <w:lang w:val="ru-RU"/>
        </w:rPr>
        <w:t>Все с минуту сидели молча. Но все без исключения при этом очень жалели себя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Удивительное дело, – в задумчивости проговорил Доллар, – и почему это у нас всегда именно такие люди и всплывают? – никто не ответил, и лишь некоторые удивленно пожали плечам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се, – подумал Гусек, – вакцинацию в этой лаборатории провели. Выпили чаю, поговорили, пора идти дальше, – он поднялся, вежливо поблагодарил всех за угощение и вышел в коридор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Леандр медленно вошел в кабинет, медленно, словно у него сильно болит позвоночник, опустился в кресло напротив Кота и хитро прищурил левый глаз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Здравствуй, Кот, – Кот в ответ кивнул головой. С Леандром он был знаком плохо, встречал его крайне редко, но относился с глубоким уважением. Он знал, что Леандр, заведующий одной из лабораторий Секретного отдела института, работает над близкой проблемой, и те немногочисленные статьи, которые публиковал Леандр, всегда вызывали у Кота восхищени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от, – продолжал Леандр, с легкой усмешкой посматривая на Кота, – я тебе скажу откровенно, мы в Секретном отделе внимательно следим за твоими исследованиями и даже собираемся забрать тебя к себе. Все-таки темы достаточно близкие...</w:t>
      </w:r>
    </w:p>
    <w:p>
      <w:pPr>
        <w:pStyle w:val="Normal"/>
        <w:rPr>
          <w:lang w:val="ru-RU"/>
        </w:rPr>
      </w:pPr>
      <w:r>
        <w:rPr>
          <w:lang w:val="ru-RU"/>
        </w:rPr>
        <w:t>Кот не отвечал, давая возможность выговориться Леандру. В конце-концов, нужно же узнать цель его визит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о это, конечно, в будущем... Мы знаем, что в некоторых вопросах ты с Саймоном нас обошел. Результаты великолепные. Но... – Леандр замялся, не зная, как объяснить Коту цель своего визита и при этом не раскрыть тайн Секретного отдела, – Понимаешь, мы уже перешли к прямому эксперименту. Но это – только между нами. Понимаешь? – Кот согласно кивнул головой и выпрямился в кресле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 так и думал, – Кот сжал руку в кулак и стукнул по столу. – Вашего поймали? – в ответ Леандр согласно кивнул головой и протянул Коту свернутую газету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охоже, вы тут в лаборатории совсем заработались и газет не читает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екогда, – буркнул в ответ Кот и развернул газету. На последней странице была огромная фотография, на которой Кот с огромным удивлением увидел спортсмена Буйка. Внизу под фотографией была подпись "вчера известный спортсмен Буек стал победителем в соревнованиях по синхронным прыжкам с шестом. На высоте шесть метров он сбил Сергея Бубку, планку, а потом и судью". Кот отложил газету в сторону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ак, понятно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Думаю, тебе не все понятно. Настоящий Буек уехал на очень ответственные соревнования, – Леандр сморщил нос, – еще год назад. И с тех самых пор в институт не возвращался. Конечно, в этом мы ему немного помогаем. Пусть себе соревнуется. Ну, и грех было не воспользоваться такой ситуацией. – Вместо ответа Кот удивленно покачивал головой из стороны в сторону и даже иногда принимался цокать языком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адо ж тебе такому горю случиться..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ы, Кот, сильно-то не волнуйся. Мы у себя там, в отделе, сумеем все вернуть в первоначальное положение и продолжить эксперимент. Да нам и не разрешат остановить запланированный эксперимент, – Леандр как-то беспомощно развел руками в разные стороны. – Наши генералы-кормиль</w:t>
        <w:softHyphen/>
        <w:t>цы – ребята простые, – Леандр склонил голову в бок, – рассуждают просто и логично. К слову сказать, вот представь себе, что адаптатора вывозят за границу в какую-нибудь банановую республику. Там делают копию с какого-нибудь ихнего деятеля, а настоящего убирают. Хоть президента. Смотришь, и политика государства вдруг меняется, и бананы везут к нам в страну пароходами, и прочее..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И что, – спросил Кот, – получается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Как сказать, – Леандр опять сморщил нос и улыбнулся. – Я ведь уже говорил, газеты вам читать надо... Там все написано. Да, и бананы к нам везут. Ты же понимаешь, Кот, что я тебе не могу многого рассказать, – Кот согласно кивнул головой, – а вот кирпичик отдай мне, пожалуйста. Мне с ним сегодня еще предстоит изрядно повозиться. 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адно, можешь не раскрывать своих секретов. И кирпичик я тебе, конечно же, отдам, – Кот поднялся с места, потянулся и пошел к холодильнику. В это самое время в кабинет ворвался Саймон с криком "Где это наш мерзавец!?" Кот даже сделал шаг в сторону, чтобы Саймон случайно на него не налетел, и хмуро ответил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аймон, мы не того сцапали. Рыжий погиб смертью храбрых при ловле адаптатора, ударив Буйка бутылкой по голове, – Кот кивнул головой в сторону соседней комнаты, откуда доносился богатырский храп Рыжего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Ой, умру! – захохотал вдруг Саймон и повалился в свободное кресло. – Что же это получается? Выходит, сегодня утром наш адаптатор занял деньги у ихнего адаптатора!! Ой, умру со смеху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Радуйся, что деньги возвращать не придется! – Кот вынул из холодильника кирпич, покрутил его в руках и отдал Леандру. – Ладно, возьми наш трофей и сам с ним разбирайся. – Леандр благодарно кивнул головой, завернул кирпич в газету и, махнув на прощание рукой, отправился к себ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 xml:space="preserve">Ясное дело, – задумчиво проговорил Саймон, – не мы одни умные в институте. И другие могут сделать кое-что примечательное. Но теперь надо снова решать вопрос, как нам поймать нашего сорванца. </w:t>
      </w:r>
    </w:p>
    <w:p>
      <w:pPr>
        <w:pStyle w:val="Normal"/>
        <w:rPr/>
      </w:pPr>
      <w:r>
        <w:rPr>
          <w:lang w:val="ru-RU"/>
        </w:rPr>
        <w:t>Через минуту к ним присоединилась Курочка. Все снова уселись вокруг стола и в задумчивости уставились на большой белый лист бумаг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у что, какие будут идеи? – Кот в задумчивости стал чесать себя за ухом. – Часть сотрудников института получили иммунитет против копирования благодаря нашей спиртовой инъекции. Но это же привело к потерям в наших рядах. Рыжего сегодня уже не будет с нами. Где-то пропал Гусек, и когда объявится снова, неизвестно. – В это время кто-то стал осторожно скрести дверь. Кот скривил губы и удивленно посмотрел на Саймон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Ясное дело, посетитель, – Саймон посмотрел на дверь и рявкнул, – Кто там? Войдите!</w:t>
      </w:r>
    </w:p>
    <w:p>
      <w:pPr>
        <w:pStyle w:val="Normal"/>
        <w:rPr/>
      </w:pPr>
      <w:r>
        <w:rPr>
          <w:lang w:val="ru-RU"/>
        </w:rPr>
        <w:t>В дверном проеме показалась голова изобретателя Болезного, который испуганно-затравленно осмотрел сидящих в кабинете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илейшие, как насчет моих динамических потенциальных ям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Боже! – жалостливо протянула Курочка, – Какие-такие ямы в нашем положении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 ну, иди сюда! – скомандовал Саймон и грозно посмотрел на изобретателя. – Сейчас мы кое-что проверим, – он налил в стакан спирт и протянул его Болезному. – Пей!</w:t>
      </w:r>
    </w:p>
    <w:p>
      <w:pPr>
        <w:pStyle w:val="Normal"/>
        <w:rPr>
          <w:lang w:val="ru-RU"/>
        </w:rPr>
      </w:pPr>
      <w:r>
        <w:rPr>
          <w:lang w:val="ru-RU"/>
        </w:rPr>
        <w:t>Изобретатель, испуганно глядя на Саймона и прижимая к груди свой огромный рыжий портфель, взял свободной рукой стакан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за что пьем, милейшие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За динамические потенциальные ямы! – Саймон в упор смотрел на Болезного. Тот громко икнул и быстро выпил спир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Эх, – Кот тяжело вздохнул, – в науке, как известно, отрицательный результат тоже результат. Это тоже не он..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е он, – отозвался Саймон, – но у него есть хорошие перспективы. – Саймон снова посмотрел на изобретателя. – У вас, милейший, есть шанс всерьез заняться наукой. Динамическими потенциальными ямами оптом и в розницу. У нас в институте сейчас не хватает вахтеров. И если вы хотите попасть к нам на работу, в лабораторию, а это еще заслужить надо, – Саймон указательным пальцем показал на грудь Болезного. – Вам необходимо сейчас же идти к директору, Касилию Ивановичу, и проситься к нам вахтером. Другого пути в науку у вас нет. Ясно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Ясно, милейший, ясно! – радостно закивал головой изобретатель, пятясь задом к двери, – Я сейчас же пойду к Касилию Ивановичу. Буду проситься в эти, в вахтеры.</w:t>
      </w:r>
    </w:p>
    <w:p>
      <w:pPr>
        <w:pStyle w:val="Normal"/>
        <w:rPr>
          <w:lang w:val="ru-RU"/>
        </w:rPr>
      </w:pPr>
      <w:r>
        <w:rPr>
          <w:lang w:val="ru-RU"/>
        </w:rPr>
        <w:t>Не успел Болезный выскочить за дверь, как в кабинет вошла чем-то сильно расстроенная Люси. Кот и Саймон удивленно посмотрели на нее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юси, что с тобой? Есть проблемы? – Люси в ответ криво улыбнулась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, ты же знаешь, что у меня всегда проблемы, то с деньгами, то с начальством, то с работой, то со Шпиц... Короче, мужики, у вас кирзовые сапоги есть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? Кирзовые сапоги? – Кот непонимающе уставился на Люси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Ясное ж дело, Кот, кирзовые сапоги. Самая модная женская обувь у нас, в Сибири, осенью. Кирзовые сапоги! – Саймон стал усиленно кивать головой. – Понятно, на картошку собралась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ы что, мужики, нового приказа не читали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ет... – протянул Кот. – И в глаза никаких приказов не видел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асилий Иванович отправляет меня, Репейку и Лукерью на две недели в колхоз. И Рыжего с Гуськом тоже. Нас на картофелеуборочные комбайны, а их – на силосную яму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Что?! – Саймон даже прищурил глаза. – И Репейку? Надо ж тебе, отродясь такого не бывало...</w:t>
      </w:r>
    </w:p>
    <w:p>
      <w:pPr>
        <w:pStyle w:val="Normal"/>
        <w:rPr>
          <w:lang w:val="ru-RU"/>
        </w:rPr>
      </w:pPr>
      <w:r>
        <w:rPr>
          <w:lang w:val="ru-RU"/>
        </w:rPr>
        <w:t>В это самое время в коридоре раздался голос Репейки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 xml:space="preserve">Где мой козлик? А, вот он ты... – Репейка подошла к Коту и положила на стол целую кипу бумаг. – Козлик, это новые приказы. Касилий Иванович приказал всем завлабам ознакомиться и расписаться, – при этом Репейка жалобно всхлипнула носом. – А меня за что-то в колхоз ссылают. Козлик, я тебе писать буду. </w:t>
      </w:r>
    </w:p>
    <w:p>
      <w:pPr>
        <w:pStyle w:val="Normal"/>
        <w:rPr>
          <w:lang w:val="ru-RU"/>
        </w:rPr>
      </w:pPr>
      <w:r>
        <w:rPr>
          <w:lang w:val="ru-RU"/>
        </w:rPr>
        <w:t>Кот неохотно взял первый лист и стал его читать. Но чем он дольше читал, тем задумчивее становилось его лицо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адо ж тебе, – удивленно бормотал Кот, – Разумно, весьма разумно. И это надо было давно сделать..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– </w:t>
      </w:r>
      <w:r>
        <w:rPr/>
        <w:t>Так, – задумчиво проговорил Гусек, медленно продвигаясь по коридору, – сейчас нужно освоить лабораторию нейрокибернетики. – Он внимательно посмотрел на выданную ему бутылку спирта и с удивлением обнаружил, что она наполовину пуста. – Так, – снова проговорил Гусек, – идти в гости с такой бутылкой просто неудобно. Надо ее долить, – недолго думая, он завернул в ближайший туалет и налил в бутылку воды из кран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Что ж, – Гусек сморщил нос и почесал шею, – теперь буду всем предлагать не спирт, а боржоми со льдом. – Гусек потряс бутылку, чтобы содержимое хорошенько перемешалось, и отправился в лабораторию нейрокибернетики.</w:t>
      </w:r>
    </w:p>
    <w:p>
      <w:pPr>
        <w:pStyle w:val="Normal"/>
        <w:rPr/>
      </w:pPr>
      <w:r>
        <w:rPr>
          <w:lang w:val="ru-RU"/>
        </w:rPr>
        <w:t>Гусек не любил начальника этой лаборатории Пижамчика. Тот слыл на весь институт большим грубияном и нахалом. Правда, заодно слыл и крупным и весьма оригинальным ученым. За что его все и терпели. Каким же был Пижамчик на самом деле ученым, Гусек не знал и старался не вникать в их проблемы. Что ж сделаешь, совсем другая область научных исследований. А все знать все равно невозможно. В конце концов, это не его, Гуська, дело, а дирекции.</w:t>
      </w:r>
    </w:p>
    <w:p>
      <w:pPr>
        <w:pStyle w:val="Normal"/>
        <w:rPr/>
      </w:pPr>
      <w:r>
        <w:rPr>
          <w:lang w:val="ru-RU"/>
        </w:rPr>
        <w:t>Гусек на цыпочках подошел к двери, тихонечко приоткрыл ее и заглянул внутрь. На огромном столе посреди комнаты сидело десятка полтора кошек самых разных мастей, лапы кошек были надежно прикреплены к столу, чтобы они не могли убежать, а из их голов торчали веселенькие разноцветные провода. Эти провода переплетались между собой, шли от кошки к кошке и к каким-то непонятным приборам. У самой стены, рядом с рубильником, по стойке "смирно" стоял старый гуськовский друг Терр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с, пс!! – тихонько позвал Гусек своего друга. Терри увидал Гуська и еле заметно кивнул головой. Потом строевым шагом подошел к Пижамчику и, лихо щелкнув каблуками, остановился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оварищ завлаб! Лаборант Терри просит разрешения отлучиться на две минуты с боевого поста у рубильника. Нужда есть, – Пижамчик хмуро глянул на свои часы, потом на Терри и скомандовал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Разрешаю оправиться! Через две минуты доложить обстановку! – Терри радостный выскочил в коридор к Гуську и тут же быстро заговорил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 xml:space="preserve">Гусек! Времени совсем нет. Готовимся к ответственнейшему эксперименту по созданию нейрокомпьютера из кошек. А тут еще Люси убежала куда-то за кирзовыми сапогами. Пижамчик нервничает. Да, ты знаешь, сегодня утром я открыл новый экстрасенсорный эффект. Еду я, значит, утром на работу в автобусе и вижу, как по полю бежит заяц. Я ему мысленно командую "вправо-вправо-вправо!!", а он возьми и побеги влево! И тут меня осенило! Это же обратно-командный эффект! Рассказал Пижамчику, как пришел, значит, а он говорит, статью писать будем. Все, я побежал на пост у рубильника. Пока! – Терри строевым шагом вошел в комнату и, щелкнув каблуками, остановился перед Пижамчиком: 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аборант Терри докладывает: оправка закончена. Разрешите приступить к выполнению научного задания? – в ответ Пижамчик махнул рукой. Терри подошел к рубильнику и опять неподвижно застыл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Щас вы у меня запоете, сукины дети! – Пижамчик пассатижами что-то затягивал у последней кошки. – Думать будете как миленькие, рыжие задницы! – кончив работу, Пижамчик выпрямился, поднял руку кверху и скомандовал: – Включай!</w:t>
      </w:r>
    </w:p>
    <w:p>
      <w:pPr>
        <w:pStyle w:val="Normal"/>
        <w:rPr/>
      </w:pPr>
      <w:r>
        <w:rPr>
          <w:lang w:val="ru-RU"/>
        </w:rPr>
        <w:t>Терри повернул рубильник. Кошки так истошно завопили, что Гусек, хоть и повидал на своем веку немало, испуганно отскочил от двери и прижался к стене. Через минуту, не выдержав истошного вопля кошек, в коридор вылетели Пижамчик и Терри и плотно закрыли за собой дверь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Задницы!! – заорал Пижамчик и пнул ногой дверь. – Совсем не хотят думать! Делай из них потом нейрокомпьютер! Скоты! </w:t>
      </w:r>
    </w:p>
    <w:p>
      <w:pPr>
        <w:pStyle w:val="Normal"/>
        <w:rPr/>
      </w:pPr>
      <w:r>
        <w:rPr>
          <w:lang w:val="ru-RU"/>
        </w:rPr>
        <w:t>Терри тяжело дышал, как будто только что пробежал стометровку, испуганно глядел по сторонам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 ты что здесь делаешь, задница?! – снова заорал Пижамчик, увидав испуганного Гуська. – Научные идеи крадешь втихомолку? Да я тебя сейчас вдоль этой стенки размажу!!</w:t>
      </w:r>
    </w:p>
    <w:p>
      <w:pPr>
        <w:pStyle w:val="Normal"/>
        <w:rPr>
          <w:lang w:val="ru-RU"/>
        </w:rPr>
      </w:pPr>
      <w:r>
        <w:rPr>
          <w:lang w:val="ru-RU"/>
        </w:rPr>
        <w:t>Неожиданно в конце коридора показался бегущий Семенюх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 мы думали, когда открывали эту лабораторию, а? Вот я вас спрашиваю, что мы думали? А что получилось? Одни сумасшедшие в этой лаборатории собрались, да?! Ну, мы их пропесочим как следует и где надо! Вы что это тут за крик подняли на весь институт? Вот я вас спрашиваю, что за крик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ты что сюда притащился, задница?! Я тебя спрашиваю? – Пижамчик, забыв о Гуське, угрожающе двинулся навстречу Семенюхе. – Что думал Медвежатников, когда назначал тебя своим замом, а? Чтобы ты, задница, сидел на месте и присматривал за уборщицами! Пшел вон!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х так, – завизжал Семенюха, резво повернулся на ходу, и побежал обратно, – ну, мы встретимся где надо! Ты у меня, Пижам, еще напляшешься!!</w:t>
      </w:r>
    </w:p>
    <w:p>
      <w:pPr>
        <w:pStyle w:val="Normal"/>
        <w:rPr/>
      </w:pPr>
      <w:r>
        <w:rPr>
          <w:lang w:val="ru-RU"/>
        </w:rPr>
        <w:t>Семенюха быстро скрылся из виду. Терри осторожно приоткрыл дверь. Кошки уже успокоились и лишь некоторые тихонечко повизгивали и пытались вырваться из плена. Пижамчик заглянул в комнату и удовлетворительно хмыкнул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Хе, кажись, этап включения нашего компьютера прошел успешно. В стационарном режиме они уже так орать не будут, задницы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Может, выпить немного боржоми со льдом, – осторожно проговорил Гусек, – за успех вашего предприятия?! 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 что, – удивленно ответил Пижамчик, – в этом есть нечто привлекательное. Терри! Стаканы!!</w:t>
      </w:r>
    </w:p>
    <w:p>
      <w:pPr>
        <w:pStyle w:val="Normal"/>
        <w:rPr>
          <w:lang w:val="ru-RU"/>
        </w:rPr>
      </w:pPr>
      <w:r>
        <w:rPr>
          <w:lang w:val="ru-RU"/>
        </w:rPr>
        <w:t>Терри мигом залетел в комнату, достал три стакана и даже успел с них смахнуть невидимые пылинк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За наш успех! – Пижамчик с гордостью осмотрел присутствующих. – Нейрокомпьютер работает, кошки орут, Семенюха, задница, смылся. – Пижамчик выдохнул и залпом выпил весь стакан. – Ты… ты... ты... где эту гадость купил? Это что, боржом? Это боржом, я тебя спрашиваю?</w:t>
      </w:r>
    </w:p>
    <w:p>
      <w:pPr>
        <w:pStyle w:val="Normal"/>
        <w:rPr>
          <w:lang w:val="ru-RU"/>
        </w:rPr>
      </w:pPr>
      <w:r>
        <w:rPr>
          <w:lang w:val="ru-RU"/>
        </w:rPr>
        <w:t>Гусек попятился подальше от Пижамчика, предчувствуя неладное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Боржом, чистый боржом, сам утром покупал в нашем магазин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-а-а!! – заорал Пижамчик. – Терри! Мигом в магазин и возьми ящик такого боржома!! Такой боржом пить можно, хоть и дерьмо порядочно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у, вот и порядок. И с этой лабораторией покончено, – думал Гусек, вышагивая рядом с Терри по коридору. – Полная вакцинация присутствующих и совершенно пустая бутылка. Придется зайти в лабораторию за новой порцией. Стоп! – вдруг подумал Гусек и даже остановился. – А что это сегодня Семенюха какой-то не как всегда? Красный какой-то. А что, если адаптатор не точно скопировал Семенюху? Тут есть над чем подумать. – Гусек решил на всякий случай пройти мимо дирекции и заглянуть в приемную.</w:t>
      </w:r>
    </w:p>
    <w:p>
      <w:pPr>
        <w:pStyle w:val="Normal"/>
        <w:rPr>
          <w:lang w:val="ru-RU"/>
        </w:rPr>
      </w:pPr>
      <w:r>
        <w:rPr>
          <w:lang w:val="ru-RU"/>
        </w:rPr>
        <w:t>Рядом с приемной, где висит доска приказов, собралась большая толпа сотрудников. Все читали новые приказы и горячо их обсуждали. Гусек, вытягивая шею, тоже стал читать приказы. Но уже через мгновение он отошел в сторону сильно раздосадованный прочитанным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очно, Семенюха. Только он мог подстроить такую гадость, как сослать меня и Рыжего на две недели на силосную яму. Так, – подумал Гусек и прищелкнул языком, – надо сейчас проверить всю дирекцию. Всех без исключения, – и решительно направился в лабораторию за новой порцией спирта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Normal"/>
        <w:spacing w:before="240" w:after="0"/>
        <w:rPr/>
      </w:pPr>
      <w:r>
        <w:rPr>
          <w:lang w:val="ru-RU"/>
        </w:rPr>
        <w:t>– </w:t>
      </w:r>
      <w:r>
        <w:rPr>
          <w:lang w:val="ru-RU"/>
        </w:rPr>
        <w:t>Репейка, послушай, – Кот развел руками в разные стороны, – Послушай, я еще понимаю, что мне и Леандру Касилий Иванович премию выписал. Мы ее давно заслужили. Я понимаю, что тебя давно нужно было сослать в колхоз и не на две недели, а месяца на три-четыре..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озлик шутит, – тут же отозвалась Репейка, но осеклась, увидев мрачный и какой-то отрешенный взгляд Кот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е шучу, это во-первых. А во-вторых, я вовсе не козел и не твой. Понятно? – Репейка в ответ согласно закивала головой и на глазах у нее навернулись слезы. – И слезы вытри, а то тушь потечет. – Репейка тут же достала платочек и стала осторожно вытирать глаза.</w:t>
      </w:r>
    </w:p>
    <w:p>
      <w:pPr>
        <w:pStyle w:val="Normal"/>
        <w:rPr>
          <w:lang w:val="ru-RU"/>
        </w:rPr>
      </w:pPr>
      <w:r>
        <w:rPr>
          <w:lang w:val="ru-RU"/>
        </w:rPr>
        <w:t>В это время в кабинет вошел задумчивый Гусек с пустой бутылкой в руке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от, я провел полную вакцинацию лаборатории нейрокибернетики и СОИ. Сейчас собираюсь произвести полную вакцинацию дирекции института. Нужна новая бутылк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ы подожди с дирекцией, – Кот покрутил рукой в воздухе, – там народу сейчас слишком много. А работы и без дирекции у нас непочатый край. – Кот немного помолчал. – Возьми бутылку и топай в столовую. Время-то обеденное. Пообедаешь, а там видно будет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Угу, – Гусек понимающе кивнул головой. – А она не он? – Гусек покосился в сторону Репейки так, на всякий случай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е-е... – протянул Саймон и махнул рукой, – Я сам ее проверял.</w:t>
      </w:r>
    </w:p>
    <w:p>
      <w:pPr>
        <w:pStyle w:val="Normal"/>
        <w:rPr>
          <w:lang w:val="ru-RU"/>
        </w:rPr>
      </w:pPr>
      <w:r>
        <w:rPr>
          <w:lang w:val="ru-RU"/>
        </w:rPr>
        <w:t>Гусек снова кивнул головой, вышел из кабинета и, взяв с собой новую бутылку, отправился в столовую. Вместе с ним в столовую отправились Люси и Курочка, которая громко икала и все время повторяла, что ловить адаптатора без хорошей закуски она больше не будет.</w:t>
      </w:r>
    </w:p>
    <w:p>
      <w:pPr>
        <w:pStyle w:val="Normal"/>
        <w:rPr>
          <w:lang w:val="ru-RU"/>
        </w:rPr>
      </w:pPr>
      <w:r>
        <w:rPr>
          <w:lang w:val="ru-RU"/>
        </w:rPr>
        <w:t>Кот снова повернулся к Репейке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ослушай, Репейка, почему это вдруг сегодня такая необычайно высокая активность у Касилия Ивановича? Почему это он решил вот так сразу, неожиданно уволить Семенюху, как несоответствующего занимаемой должности? Что случилось? – Кот при этом внимательно посмотрел на Саймона, который и так весь напрягся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Да ничего особенного сегодня не произошло. Утром Касилий Иванович, как обычно, собрался и поехал в крайком. Он мне еще сказал, что будет только после обеда. А потом вдруг вернулся, заперся у себя в кабинете и сам начал писать все приказы. Конечно, за ним такого раньше я не замечала, а тут он меня вызывает и говорит, чтобы я все это напечатала. Я и напечатала, он все подписал. Вот и все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М-да, – протянул Саймон, –что-то здесь не так. Ясное ж дело. Ты только посмотри, Кот, друга своего, Семенюху, просто увольняет. Лабораторию нейрокибернетики расформировывает. Да этот самый Пижамчик директору всю жизнь это самое место лизал. Да его же сам крайком направил к нам нейрокибернетику поднимать. Удивительно! И тебе вдруг, ни с того, ни с сего премию выписывает!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у, я пошла, – Репейка повернулась к Коту и с какой-то глубокой грустью посмотрела на него. – Козлик, ты меня действительно не любишь? И никогда не любил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Репейка, я же тебе об этом сегодня весь день говорю, – Кот сделал умоляющее лицо и приложил руку к груди. – В любви не я тебе объяснялся, а адаптатор. Это он, скотина, меня скопировал и тебе в любви объяснился, а не я!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ак что получается? У нас два козлика в институте работают, да? Тогда я пошла искать своего козлика, любимого...</w:t>
      </w:r>
    </w:p>
    <w:p>
      <w:pPr>
        <w:pStyle w:val="Normal"/>
        <w:rPr>
          <w:lang w:val="ru-RU"/>
        </w:rPr>
      </w:pPr>
      <w:r>
        <w:rPr>
          <w:lang w:val="ru-RU"/>
        </w:rPr>
        <w:t>Едва за Репейкой закрылась дверь, как Саймон подскочил на месте и быстро зашептал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от, нельзя терять ни минуты, пока он не смылся. Нельзя нам с тобой сидеть сложа руки!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, понимаю я, – огрызнулся Кот. – А как мы попадем к нему на прием? Предлог же должен быть! Какой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Ясное дело, предлог. Ну, я могу войти к нему и предложить выпить за здоровье ребенка. Или за день рождения Курочки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аймон! – укоризненно произнес Кот. – Не будет он с нами пить. Ни за здоровье, ни за упокой. И лед нам с тобой не поможет. Думай! Ну, не будешь же ты, как Рыжий, бить директора бутылкой по голове! А вдруг мы ошибаемся, и он настоящий?! – Саймон в ответ только промычал нечто нечленораздельное.</w:t>
      </w:r>
    </w:p>
    <w:p>
      <w:pPr>
        <w:pStyle w:val="Normal"/>
        <w:rPr>
          <w:lang w:val="ru-RU"/>
        </w:rPr>
      </w:pPr>
      <w:r>
        <w:rPr>
          <w:lang w:val="ru-RU"/>
        </w:rPr>
        <w:t>В дверь постучали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У-у-у!! – загудел Саймон, – Опять этот изобретатель-вахтер. Пришел опохмелиться или поблагодарить за ценный совет. Войдите!!</w:t>
      </w:r>
    </w:p>
    <w:p>
      <w:pPr>
        <w:pStyle w:val="Normal"/>
        <w:rPr>
          <w:lang w:val="ru-RU"/>
        </w:rPr>
      </w:pPr>
      <w:r>
        <w:rPr>
          <w:lang w:val="ru-RU"/>
        </w:rPr>
        <w:t>Дверь отворилась и на пороге показались Леандр, который держал в руках нечто, отдаленно напоминающее тубус, и Буек, который пристально и хмуро вглядывался из-за спины Леандра в глубину комнаты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, я тебе сегодня деньги давать? Давать! А теперь хочу деньги взять! Буек кушать хочет! – в ответ Саймон застонал и повалился в кресло. – Буек к ответственным соревнованиям готовится и должен хорошо кушать. Саймон, ты меня понимать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еандр, ты бы хоть эту глупость у него из башки стер! – Саймон укоризненно посмотрел на Лендра. – Я ж и так живу от зарплаты до зарплаты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е смог, – Леандр весело глянул на Кота и Саймона, – я еще не такой умный, как хотелось бы..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Гусек попросил Люси и Курочку, чтобы на него в столовке очередь заняли, а сам остановился недалеко от приемной директора и с задумчивым видом стал загибать пальцы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ак, – бормотал еле слышно Гусек и загибал очередной палец, – Медвежатников разогнал лабораторию нейрокибернетики. Это правильно. Давно пора. Потом уволил Семенюху. Это тоже правильно. Уже два правильных решения на один день. Уже многовато получается, а еще есть устное распоряжение непризнанных гениев, вроде Обеденного и Сферического, близко на порог института не пускать. Это уже три. Так, глядишь, скоро нормально начнем работать. А еще сослал Репейку в колхоз. А почему, собственно говоря, она должна быть лучше других? Все ездят, пусть и она потрудится на сборе урожая. – Гусек аж вспотел, загибая пальцы и перебирая в уме все положительные решения, которые прочитал в свежих директорских приказах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ак, – уже громче сказал Гусек и внимательно осмотрелся, – а еще и премии выписал достойным людям. Да, если поддерживать и морально и материально хороших людей, а плохих выгонять, так, глядишь, и наука начнет развиваться семимильными шагами. Молодец Медвежатников! Давно бы так! – Гусек немного помолчал, пытаясь что-то сообразить. Но нужная мысль никак не шла в голову. Гусек весь даже сморщился и сжал кулак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ет, мне все-таки непонятно, зачем меня Кот послал в столовую. Там что сегодня, мясо, что ли, кладут в котлеты? Или в компот кладут сухофрукты? Нет, не пойду я туда. Надо идти в дирекцию! – и Гусек быстро направился в приемную.</w:t>
      </w:r>
    </w:p>
    <w:p>
      <w:pPr>
        <w:pStyle w:val="Normal"/>
        <w:rPr/>
      </w:pPr>
      <w:r>
        <w:rPr>
          <w:lang w:val="ru-RU"/>
        </w:rPr>
        <w:t>Рядом с доской для приказов Гусек неожиданно увидал еще большую толпу, чем полчаса назад. Все читали новые приказы и громко их обсуждали. Гусек, будучи человеком энергичным, быстро пробился в первые ряды и стал читать: "1. Нейрокибернетических кошек освободить от всех проводов, накормить и отпустить на волю. 2. Доллару выписать денежную премию в сто рублей. 3. Кота назначить замдиректора по научным вопросам."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от это да! – ахнул Гусек и стал быстро выбираться из толпы. – Теперь совершенно очевидно, что адаптатор в дирекции! Так... – Гусек остановился прямо перед дверью приемной и снова стал загибать пальцы. – Что лично я знаю про нашу дирекцию? Твердо ясно только одно, что Репейка – не адаптатор. Об этом Саймон рассказывал. Значит, – тут же справедливо заключил Гусек, – это либо Семенюха, который мог настолько заморочить Медвежатникова, что тот его уволил, либо сам Мед</w:t>
        <w:softHyphen/>
        <w:t>вежатников, который в нормальном состоянии Семенюху любит, а будучи адаптатором, решился на правильный шаг и уволил вышеозначенного Семенюху. Ага, – Гусек даже поднял кверху указательный палец, – как меня все учили, надо начинать решение любой проблемы с самого прос</w:t>
        <w:softHyphen/>
        <w:t>того. К кому мне легче всего попасть? Конечно, к Семенюхе! – и Гусек решительно толкнул дверь в кабинет замдиректора.</w:t>
      </w:r>
    </w:p>
    <w:p>
      <w:pPr>
        <w:pStyle w:val="Normal"/>
        <w:rPr/>
      </w:pPr>
      <w:r>
        <w:rPr>
          <w:lang w:val="ru-RU"/>
        </w:rPr>
        <w:t>Семенюха сидел за столом неподвижно и только устрашающе водил глазами из стороны в сторону. Гусек твердо знал, что врага всегда нужно сначала крепко огорошить, если хочешь его победить. Поэтому он быстрым шагом подошел к столу и ударил по нему кулаком. Семенюха вздрогнул и недоуменно посмотрел на Гуська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Товарищ Семенюха! – громко и торжественно проговорил Гусек, – А скажите-ка мне, о чем Вы думали, когда открывали нашу лабораторию? А? 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? – шепотом ответил Семенюха и затравленно осмотрелся. – Я тогда ни о чем не думал. Я тогда лаборантом был. А сейчас в вашей лаборатории одни сумасшедшие работают, которых почему-то ставят руководить нашим творческим коллективом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Это кто сумасшедший?! – повысил голос Гусек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вой начальник Кот. Он – сумасшедший, – так же шепотом ответил Семенюха и злобно посмотрел на Гуська. – Он мне за шиворот затолкал кусок льда. А потом еще сказал, что я воняю рыбой, но человек.</w:t>
      </w:r>
    </w:p>
    <w:p>
      <w:pPr>
        <w:pStyle w:val="Normal"/>
        <w:rPr/>
      </w:pPr>
      <w:r>
        <w:rPr>
          <w:lang w:val="ru-RU"/>
        </w:rPr>
        <w:t>Гусек сразу сообразил, что Семенюху сегодня уже проверяли, но на всякий случай решил довести свое дело до конца. Все же, как всегда считал Гусек, лучше еще раз убедиться в правильности сделанных выводов, чтобы потом не было мучительно больно от критиков, оппонентов и вообще всех, кто понимает, что к чему. Гусек достал из кармана бутылку и потряс ею в воздухе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оварищ Семенюха! – Гусек откашлялся, как на комсомольском собрании перед большим докладом. – Товарищ Семенюха! Сегодня был большой и сложный день. Надо принять успокоительного, а к тому же у Курочки сегодня день рождения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решь, мерзавец, – Семенюха исподлобья глянул на Гуська, – я на то и замдиректора по научным вопросам, чтобы знать, у кого и когда дни рождения. Ты бы еще сказал, что сегодня день рождения Маркса – Энгельса – Ленина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 у Саймона родился ребеночек, – Гусек почувствовал, что инициатива уходит от него, – ма-аленький такой..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Опять врешь, Гусек! – Семенюха повысил голос. – Не подавала Лукерья в отдел кадров никакого бюллетеня по беременности. Товарищ Шпиц мне всегда докладывает. Значит, врешь! – Гусек вконец растерялся и не знал что же еще он может соврать, но заставить выпить Семенюху. – И вся лаборатория такая – все бессовестные вруны! Знать надо, – уже назидательно продолжал Семенюха, – что сегодня – день рождения у товарища Медвежатникова! – Семенюха сам открыл бутылку, налил немного в стакан и с удовольствием выпил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се понятно, – Гусек осторожно взял бутылку со стола и попятился к двери, – а я еще думаю, и чего это мы целый день и вроде бы просто так? Праздник же... – Гусек так спиной и вышел в приемную. – Уф! – сказал Гусек, увидев Репейку, – Кот был прав. Рыбой воняет, а пьет как человек!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Кот порылся в карманах, нашел смятый червонец и протянул его Буйку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а, лапушка, сходи, пообедай. Вашему брату-спортсмену нельзя без обеда. Только поторопись, а то скоро столовая закроется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! – Буек грозно глянул на своего должника. – Кот мене червонец давать. Я идти кушать хотеть. Но завтра я к тебе приходить за своей трешка. Понятно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Да, понятно, понятно, – Саймон махнул рукой, – я тебе завтра трешка отдавать. Когда ты приходить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, ты зря на меня рукой махать, – Буек кашлянул в кулак, повернулся и ушел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у, Леандр, у тебя и адаптаторы! Не мог ты сделать слабомощную старушку-вахтершу? – Саймон укоризненно посмотрел на Леандр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адно, в следующий раз, – примирительно сказал Леандр и уселся в кресло. – Я ведь к вам по делу пришел. Как вы наверное догадываетесь, не вы одни умные в институте, – Леандр хитро улыбнулся. – Мы там тоже кое-что умеем делать, – с этими словами Леандр положил на стол свой тубус и похлопал по нему рукой. – Вам принес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 это? – Кот подался вперед и щелкнул пальцем по прибору. – Портативная лазерная пушка? Для отстрела адаптаторов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роде того, – Леандр даже прищурил один глаз. – С этим приборчиком вы быстро поймаете своего беглеца. Вот тут на корпусе, – Леандр ткнул пальцем в прибор, – есть одна кнопочка. Вы ее нажмете, когда саму трубу направите на интересующий вас объект. Нормальному человеку ничего, а адаптатор свернется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, любой? – недоверчиво спросил Ко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у, любой – не любой, – замялся Леандр, – а ваш свернется точно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се, идем! – Кот поднялся с кресла. – Объект мы уже вычислили. Вроде бы и предлог вполне приличный есть. Я зайду и скажу, что готов исполнять возложенные на меня обязанности замдиректор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Что, – Леандр склонил голову набок, – Медвежатников? – В ответ Кот только кивнул головой. – Что ж, идем, – Леандр и Саймон поднялись со своих мес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Мужики! – Саймон продолжал сидеть в своем кресле. – Слушайте, а, может, мы торопимся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ы это чего? – удивленно спросил Кот и округлил глаза. – Раздумал ловить адаптатора? С чего бы это вдруг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ы понимаешь, Кот, – Саймон замялся, – в кои-то веки столько замечательных приказов. Столько хороших и нужных дел... Может, мы лучше другого Медвежатникова изолируем от института, ну, чтобы нынешнему дать возможность поработать?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Саймон, не говори глупостей, – Леандр тяжело вздохнул. – Настоящего Медвежатникова мы не сможем изолировать. А к тому же, ты только подумай, что будет, если завтра ваш мерзавец превратиться во второго Буйка? Ты же должен будешь уже в два раза больше! – вместо ответа Саймон быстро подскочил с места и направился к выходу.</w:t>
      </w:r>
    </w:p>
    <w:p>
      <w:pPr>
        <w:pStyle w:val="Normal"/>
        <w:rPr/>
      </w:pPr>
      <w:r>
        <w:rPr>
          <w:lang w:val="ru-RU"/>
        </w:rPr>
        <w:t>Войдя в приемную, Кот увидел разобиженную Репейку и сильно взволнованного Гуська, который размахивал руками и говорил, что ему непременно нужно прямо сейчас попасть к Касилию Ивановичу и выпить с ним за его здоровье. На что Репейка почти механически ему отвечала, что Касилий Иванович просил его не беспокоить еще два часа. Леандр неторопливо подошел к Репейке и что-то прошептал ей на ухо. Кот услышал только несколько слов "секретное оружие... демонстрация... Касилий Иванович давно ждет..." Репейка согласно закивала головой и тут же пошла в кабинет директора. Через несколько секунд она вышла и пригласила Кота и Леандра войти в кабинет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равда, – добавила она, – Касилий Иванович просил, чтобы визит был не больше пяти минут. – В ответ Леандр кивнул головой и сказал, что он надеется управиться и за меньшее время.</w:t>
      </w:r>
    </w:p>
    <w:p>
      <w:pPr>
        <w:pStyle w:val="Normal"/>
        <w:rPr/>
      </w:pPr>
      <w:r>
        <w:rPr>
          <w:lang w:val="ru-RU"/>
        </w:rPr>
        <w:t>Войдя в кабинет директора, Кот с Леандром негромко поздоровались. Касилий Иванович в ответ тоже поздоровался и, продолжая писать, махнул им рукой, приглашая сесть. Кот с Леандром уселись на стулья. Пауза несколько затягивалась, но вошедшие не решались прервать работу директора и только тихо перешептывались друг с другом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ы знаешь, – Леандр наклонился над столом, – главное помнить, что адаптатор не знает, что он адаптатор. – Леандр развел руками в стороны. – Поэтому можно спокойно демонстрировать нашу пушку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еандр, – Кот постучал по трубе пальцами, – может, мы ее сейчас быстренько включим и проверим, кто есть кто? – но не успел Леандр ответить, как Касилий Иванович поднял голову и внимательно посмотрел на присутствующих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 вас слушаю. Да, кстати, я вас поздравляю, Кот, с новым назначением. Надеюсь, мы хорошо сработаемся. Я давно к вам присматриваюсь и думаю, что вы являетесь наиболее достойным кандидатом на должность замдиректора по научным вопросам. Ну, а теперь ваши вопросы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Мы тут приготовили одну штуковину, – Леандр кивнул на пушку, лежащую перед ним на столе. – Вы помните, мы с вами обсуждали проблему создания сворачивающей пушки еще на прошлом совете, – директор утвердительно кивнул головой. – Так вот, нам ее удалось создать, – Леандр пальцем ткнул в тубус, – и мы пришли к вам, чтобы и показать ее, и продемонстрировать ее работу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рекрасно, прекрасно... – Касилий Иванович потер руки. – Что ж, надо вызвать сюда Буйка и Шпиц. На них и продемонстрируем, – директор поднял телефонную трубку и попросил Репейку отыскать в институте спортсмена Буйка и начальницу отдела кадров Шпиц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Господи! – пробурчал Кот. – Адаптаторы вокруг нас! Леандр, – Кот опять наклонился над столом, – кто еще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Кот, – также шепотом ответил Леандр, – у тебя нет особых причин для беспокойства. Вся твоя лаборатория – нормальная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И на том спасибо! – в ответ пробурчал Кот.</w:t>
      </w:r>
    </w:p>
    <w:p>
      <w:pPr>
        <w:pStyle w:val="Normal"/>
        <w:rPr>
          <w:lang w:val="ru-RU"/>
        </w:rPr>
      </w:pPr>
      <w:r>
        <w:rPr>
          <w:lang w:val="ru-RU"/>
        </w:rPr>
        <w:t>Через минуту в кабинет легким пружинящим шагом вошел Буек и громким голосом рапортовал начальству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Товарищ Касилий Ваныч! Спортсмен Буек готов к труду и обороне родины! Буек готов хоть сейчас, он уже пообедал! – Касилий Иванович кивнул головой Буйку и, повернувшись к Леандру, тихо проговорил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емонстрируйте. Можете начинать.</w:t>
      </w:r>
    </w:p>
    <w:p>
      <w:pPr>
        <w:pStyle w:val="Normal"/>
        <w:rPr>
          <w:lang w:val="ru-RU"/>
        </w:rPr>
      </w:pPr>
      <w:r>
        <w:rPr>
          <w:lang w:val="ru-RU"/>
        </w:rPr>
        <w:t>В этот момент в кабинет заглянула Репейка и сказала, что не может нигде отыскать Шпиц. Касилий Иванович махнул рукой, давая понять, что тогда ее искать не надо. Репейка тотчас же скрылась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еандр, – директор недовольно поморщился, – надо бы... Это безобразное свойство адаптатора скрываться, когда вызывает начальство, убрать. Ну, ладно, начинайте.</w:t>
      </w:r>
    </w:p>
    <w:p>
      <w:pPr>
        <w:pStyle w:val="Normal"/>
        <w:rPr>
          <w:lang w:val="ru-RU"/>
        </w:rPr>
      </w:pPr>
      <w:r>
        <w:rPr>
          <w:lang w:val="ru-RU"/>
        </w:rPr>
        <w:t>Леандр включил свой аппарат и легкое гудение наполнило комнату. Он взял пушку в руки и направил дуло на Буйка. Тот даже не успел сделать шаг в сторону, как Леандр нажал на кнопку и на глазах у присутствующих вместо Буйка на полу остался лежать кирпич небольшого размер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Что ж, – Касилий Иванович казался довольным, – прекрасно, прекрасно... А как эта пушка действует на обычных людей. Вот, скажем, на моего нового зама? – Кот поднялся с кресла и отошел к окну. Леандр направил пушку на Кота и быстро нажал на кнопку.</w:t>
      </w:r>
    </w:p>
    <w:p>
      <w:pPr>
        <w:pStyle w:val="Normal"/>
        <w:rPr/>
      </w:pPr>
      <w:r>
        <w:rPr>
          <w:lang w:val="ru-RU"/>
        </w:rPr>
        <w:t>Кот вдруг почувствовал, как у него в желудке все закипело и в ногах появилась предательская слабость. Но уже через несколько секунд все прекратилось и Кот смог перевести дух. Пока Кот стоял, выпучив от удивления глаза, Леандр направил пушку на директора и быстро нажал на кнопку. Касилий Иванович исчез и только на кресле остался лежать кирпич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от и все, – тут уже и Леандр смог перевести дух. – Теперь час как минимум они будут пребывать в этом состоянии. Кот завернул в бумагу своего адаптатора, и они с Леандром тихонько вышли из кабинет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Репейка, – Леандр заговорщически наклонился к Репейке, – Касилий Иванович просил не беспокоить его никоим образом до конца рабочего дня. Угу? – Репейка понимающе кивнула головой в ответ.</w:t>
      </w:r>
    </w:p>
    <w:p>
      <w:pPr>
        <w:pStyle w:val="Normal"/>
        <w:rPr/>
      </w:pPr>
      <w:r>
        <w:rPr>
          <w:lang w:val="ru-RU"/>
        </w:rPr>
        <w:t>Гусек взял из рук Кота кирпич и быстро пошел в лабораторию. Леандр, кивнув головой на прощание, ушел к себе в Секретный отдел. Саймон и Кот вышли из приемной и остановились рядом с доской объявлений и приказов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се, – сказал Кот и улыбнулся, – спасибо Леандру. Благодаря его помощи управились до конца рабочего дня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А мне все-таки искренне жаль, – ответил Саймон и большим пальцем показал на развешенные на доске приказы.</w:t>
      </w:r>
    </w:p>
    <w:p>
      <w:pPr>
        <w:pStyle w:val="Normal"/>
        <w:rPr>
          <w:lang w:val="ru-RU"/>
        </w:rPr>
      </w:pPr>
      <w:r>
        <w:rPr>
          <w:lang w:val="ru-RU"/>
        </w:rPr>
        <w:t>Неожиданно с первого этажа стали доноситься громкие голоса и чьи-то жалобные всхлипывания. Кот и Саймон невольно прислушались: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асилий Иванович вернулся... – выдохнул Саймон и стал еще внимательнее прислушиваться, – и Семенюха..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ак это я тебя уволил? – донеслось до их слуха, – Разберемся! – снова всхлипывания и неразборчивое бормотание Семенюхи. – Какой такой Кот? Он еще молод, чтобы заниматься такими делами! Разберемся! – Касилий Иванович явно негодовал. – Какой-то проходимец наиздавал приказов от моего имени, а вы тут все в панику ударились?! Р-р-раз</w:t>
        <w:softHyphen/>
        <w:t>беремся!! Что?! Репейку в колхоз?! У-у-у!!</w:t>
      </w:r>
    </w:p>
    <w:p>
      <w:pPr>
        <w:pStyle w:val="Normal"/>
        <w:rPr/>
      </w:pPr>
      <w:r>
        <w:rPr>
          <w:lang w:val="ru-RU"/>
        </w:rPr>
        <w:t>Кот и Саймон осторожно, на цыпочках, медленно пошли по коридору в лабораторию. При этом Саймон удивленно цокал языком и то и дело повторял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Все, действительно все возвращается на круги своя!</w:t>
      </w:r>
    </w:p>
    <w:p>
      <w:pPr>
        <w:pStyle w:val="Normal"/>
        <w:rPr/>
      </w:pPr>
      <w:r>
        <w:rPr>
          <w:lang w:val="ru-RU"/>
        </w:rPr>
        <w:t>Вечером Кот и Саймон закрыли двери в лабораторию и пошли к выходу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Устал что-то сегодня, – Кот потянулся и закрыл глаза. – Сумасшедший денек выдался..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что, – насмешливо ответил Саймон, – он у тебя сильно отличается от всех остальных рабочих дней?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Да нет... – протянул Кот, – как все.</w:t>
      </w:r>
    </w:p>
    <w:p>
      <w:pPr>
        <w:pStyle w:val="Normal"/>
        <w:rPr>
          <w:lang w:val="ru-RU"/>
        </w:rPr>
      </w:pPr>
      <w:r>
        <w:rPr>
          <w:lang w:val="ru-RU"/>
        </w:rPr>
        <w:t>К своему удивлению, у самого выхода вместо старушки-вахтерши они увидали толстяка-изобретателя, который что-то быстро писал в огромной амбарной книге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ишите? – участливо спросил Кот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Пишу, пишу, милейший, – толстяк оторвался от своего занятия. – Видите ли, милейший, у меня родилась новая замечательнейшая мысль – написать научный трактат о роли вахтеров в развитии советской науки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сное дело, – закивал головой Саймон, – вот только в конце не забудьте обязательно указать, что за последнее время роль вахтеров неизмеримо возросла. Неизмеримо!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 xml:space="preserve">Какая мысль! Какая интереснейшая мысль! – толстяк благодарно посмотрел на Саймона. 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Дарю! – Саймон кивнул на прощание вахтеру-изобретателю и толкнул толстую стеклянную дверь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TextBodyIndent"/>
        <w:spacing w:before="240" w:after="0"/>
        <w:rPr/>
      </w:pPr>
      <w:r>
        <w:rPr/>
        <w:t>Прошел год. Кот сидел на скамеечке на самом краю обрыва и смотрел на реку. Также суетливо сновали внизу большие и маленькие кораблики, важно, неторопливо проплывали огромные плоты и где-то в поднимающемся тумане надрывно кричали придурковатые вороны.</w:t>
      </w:r>
    </w:p>
    <w:p>
      <w:pPr>
        <w:pStyle w:val="Normal"/>
        <w:rPr/>
      </w:pPr>
      <w:r>
        <w:rPr>
          <w:lang w:val="ru-RU"/>
        </w:rPr>
        <w:t>Шпиц подкралась незаметно, и Кот увидел ее только когда она величаво уселась рядом: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Любуетесь? – участливо спросила она Кота. – Красиво...</w:t>
      </w:r>
    </w:p>
    <w:p>
      <w:pPr>
        <w:pStyle w:val="Normal"/>
        <w:rPr>
          <w:lang w:val="ru-RU"/>
        </w:rPr>
      </w:pPr>
      <w:r>
        <w:rPr>
          <w:lang w:val="ru-RU"/>
        </w:rPr>
        <w:t>Кот пробурчал в ответ нечто нечленораздельное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вас, между прочим, – продолжала Шпиц, – сегодня к себе Касилий Иванович вызывает. – Кот, не говоря ни слова, поднялся со скамейки и медленно пошел к Институту.</w:t>
      </w:r>
    </w:p>
    <w:p>
      <w:pPr>
        <w:pStyle w:val="Normal"/>
        <w:rPr/>
      </w:pPr>
      <w:r>
        <w:rPr>
          <w:lang w:val="ru-RU"/>
        </w:rPr>
        <w:t>Визит к директору Института ничего хорошего не сулил. Быстро раздевшись в лаборатории, Кот отправился к Медвежатникову. В приемной секретарша Репейка демонстративно отвернулась к окну – все никак не могла простить Коту, что тот отверг ее пламенную любовь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асилий Иванович, вызывали? – Кот просунул голову в дверь кабинета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Не вызывал, – с легкой усмешкой ответил директор, – а просил зайти. Так что заходите, заходите. У нас есть о чем поговорить. – Кот прошел в кабинет и удобно расположился в кресле.</w:t>
      </w:r>
    </w:p>
    <w:p>
      <w:pPr>
        <w:pStyle w:val="Normal"/>
        <w:rPr>
          <w:lang w:val="ru-RU"/>
        </w:rPr>
      </w:pPr>
      <w:r>
        <w:rPr>
          <w:lang w:val="ru-RU"/>
        </w:rPr>
        <w:t>Наступила небольшая пауза в разговоре. Медвежатников морщил нос, прихлебывал чай, но разговора не начинал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У меня есть одна простая мысль. И я хочу, чтобы вы меня правильно поняли. – Медвежатников почесал бороду. – Вы же помните, конечно, что начавшаяся не так давно перестройка – это как революция, – Кот в ответ согласно закивал головой. – Вот и я говорю, революция. А что в революционный период делают ученые, артисты, композиторы, а? Вы фильмы старые смотрели? Вот... Профессора торгуют на барахолках спичками. А артисты там всякие бандитов развлекают песнями, танцами, или просто побираются на улицах. Песни поют жалостливые. А... – директор снова почесал бороду, но не найдя более впечатляющих примеров, просто пробормотал. – Там вот так... И вот нас накрыла, так сказать, революционная волна.</w:t>
      </w:r>
    </w:p>
    <w:p>
      <w:pPr>
        <w:pStyle w:val="Normal"/>
        <w:rPr>
          <w:lang w:val="ru-RU"/>
        </w:rPr>
      </w:pPr>
      <w:r>
        <w:rPr>
          <w:lang w:val="ru-RU"/>
        </w:rPr>
        <w:t>Кот сразу понял в чем дело. Он плотно сжал губы и стал смотреть на пол, изредка покачивая головой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Вот и все, – с тоской подумал Кот. – Тему закрывают ввиду отсутствия финансирования. Лабораторию – в отпуск без содержания, чтобы было свободное время для торговли спичками на базаре. А помещения с оборудованием – фирмачам.</w:t>
      </w:r>
    </w:p>
    <w:p>
      <w:pPr>
        <w:pStyle w:val="Normal"/>
        <w:rPr/>
      </w:pPr>
      <w:r>
        <w:rPr>
          <w:lang w:val="ru-RU"/>
        </w:rPr>
        <w:t>Касилий Иванович еще какое-то время продолжал развивать тему новой российской революции, но Кот его уже не слушал и только изредка согласно кивал головой и бормотал "да-да-да, конечно", чтобы Касилий Иванович видел, что его внимательно слушают. В конце концов директор выдохнул из себя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 думаю, вы меня правильно поняли, – после чего Кот встал и медленно вышел из кабинета. Подойдя к столу Репейки, он взял чистый лист бумаги и торопливо написал заявление об уходе в отпуск без содержания на год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Что, Кот, и тебя закрыли? – презрительно-участливо спросила Репейка. – А вот без меня институт работать не может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Подпиши это у Касилия Ивановича, – вместо ответа сказал Кот, повернулся и вышел из приемной.</w:t>
      </w:r>
    </w:p>
    <w:p>
      <w:pPr>
        <w:pStyle w:val="Normal"/>
        <w:rPr/>
      </w:pPr>
      <w:r>
        <w:rPr>
          <w:lang w:val="ru-RU"/>
        </w:rPr>
        <w:t>В лаборатории его уже ждали. Саймон сидел на столе и грустно улыбался. Курочка, вся заплаканная, старательно отворачивала лицо в сторону. Рыжий и Гусек воевали с компьютером в шахматы и были полностью поглощены только этим. Но как только Кот вошел, они тут же забыли про компьютер и выжидательно посмотрели на Кот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Ну что? – недоверчиво спросил Саймон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Как что? – усмехнулся в ответ Кот, – ясное ж дело. Мы все свободны. От денег, работы, перспектив. Курочка пойдет торговать в ларек на вокзале, ты, Саймон, будешь на своей иномарке, на "Запорожце", развозить людей, а Гусек с Рыжим устроятся смотрителями кооперативных туалетов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Ясное дело, сортиры караулить надо. А себе-то ты что присмотрел? – Саймон искоса глянул на Кота.</w:t>
      </w:r>
    </w:p>
    <w:p>
      <w:pPr>
        <w:pStyle w:val="Normal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А я пополню ряды безработных Англии, Австралии и Канады вместе взятых. – Кот глубоко вздохнул. – Я умею быть только безработным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Ладно, не горюй, – Саймон весело глянул на Кота. – Мы тут все вместе кое-что придумали. Для спасения отечественной науки. – Он прищурился и во весь рот разулыбался: – есть один за-а-амечательный метод спасения. Мы уже и холодильник вывели из строя, чтобы и ты не мог предпринять неоправданных, с нашей точки зрения, мер. – Кот вздрогнул и чисто инстинктивно обернулся. За его спиной стоял еще один Саймон и грустно оглядывал всех присутствующих.</w:t>
      </w:r>
    </w:p>
    <w:p>
      <w:pPr>
        <w:pStyle w:val="Normal"/>
        <w:rPr/>
      </w:pPr>
      <w:r>
        <w:rPr>
          <w:lang w:val="ru-RU"/>
        </w:rPr>
        <w:t>– </w:t>
      </w:r>
      <w:r>
        <w:rPr>
          <w:lang w:val="ru-RU"/>
        </w:rPr>
        <w:t>Ты это в кого превратился, дубина? – весело прикрикнул на него настоящий Саймон. – Иди быстро отсюда и спасай науку. – Саймон грустно улыбнулся, – только на тебя надежда и есть...</w:t>
      </w:r>
    </w:p>
    <w:sectPr>
      <w:footerReference w:type="default" r:id="rId2"/>
      <w:type w:val="nextPage"/>
      <w:pgSz w:w="8391" w:h="11906"/>
      <w:pgMar w:left="964" w:right="964" w:gutter="0" w:header="0" w:top="964" w:footer="896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55pt;mso-wrap-distance-left:0pt;mso-wrap-distance-right:0pt;mso-wrap-distance-top:0pt;mso-wrap-distance-bottom:0pt;margin-top:0.05pt;mso-position-vertical-relative:text;margin-left:1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7:00Z</dcterms:created>
  <dc:creator>Timur</dc:creator>
  <dc:description/>
  <cp:keywords/>
  <dc:language>en-US</dc:language>
  <cp:lastModifiedBy>Ilya Mirmov</cp:lastModifiedBy>
  <dcterms:modified xsi:type="dcterms:W3CDTF">2011-03-15T10:07:00Z</dcterms:modified>
  <cp:revision>2</cp:revision>
  <dc:subject/>
  <dc:title>			Влад Ключевский</dc:title>
</cp:coreProperties>
</file>