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– рели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Высших курсов стран СНГ для молодых ученых, аспирантов и студентов старших курсов по современным методам исследований наносистем и материалов «Синхротронные и нейтронные исследования наносистем» (СИН-нано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институт ядерных исследований (ОИЯИ) совместно с РНЦ «Курчатовский институт» и Институтом кристаллографии имени А.В.Шубникова РАН (ИК РАН) с 7 по 26 июля 2008 года проводят Высшие курсы стран СНГ для молодых ученых, аспирантов и студентов старших курсов по современным методам исследований наносистем и материалов «Синхротронные и нейтронные исследования наносистем» (СИН-нано), о которых говорил Президент Российской Федерации Д.А. Медведев в своем выступлении на неформальном саммите СНГ в Москве. Мероприятие проводится под эгидой Межгосударственного фонда гуманитарного сотрудничества государств-участников СНГ (МФГС), который был создан на заседании Совета глав правительств СНГ 25 мая 2006 г. в Душанбе семью странами – Республикой Армения, Республикой Беларусь, Республикой Казахстан, Киргизской Республикой, Российской Федерацией, Республикой Таджикистан и Республикой Узбекиста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7 по 20 июля 2008 г. Высшие курсы пройдут на базе ОИЯИ в Дубне, а с 21 по 26 июля на базе РНЦ «Курчатовский институт» и ИК РАН в Моск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сших курсов является обучение методам проведения экспериментов по рассеянию синхротронного излучения и нейтронов в комплексе с дополняющими методами для исследования и диагностики свойств наносистем и материалов в различных областях, включая физику, химию, биомедицину, материаловедение, геофизику, индустрию, а также получение опыта участия в научных дискуссиях по актуальным вопросам нанотехнологий, физики, химии, биологии, материаловедения, геофиз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ысших курсов участникам будут прочитаны лекции по последним достижениям в области исследования наносистем и материалов и возможностям использования различных экспериментальных методов в современных нанотехнологиях. Кроме того, будут проведены практические работы на базе нейтронных источников ОИЯИ, РНЦ КИ, специализированного Курчатовского центра синхротронного излучения и нанотехнологий, ускорительного комплекса ОИЯИ, центра коллективного пользования ИК РА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встреча участников Высших Курсов с руководством ОИЯИ состоится 7 июля в 14:00 в Доме международных совещаний в Дубне. С приветственным словом к участникам обратятся Председатель Комитета Совета Федерации по образованию и науке Х.Д. Чеченов, Министр промышленности и науки Московской области В.И. Козырев, Министр образования Московской области Л.Н. Антонова, Руководитель территориального управления РосОЭЗ по Московской области А.А. Рац, Глава города Дубны В.Э. Прох, Ректор Международного университета природы, общества и человека «Дубна» О.Л. Кузнецов. С обзорным докладом о деятельности Института, в том числе в области нанотехнологий выступит директор ОИЯИ академик А.Н. Сисакя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ткрытие Высших Курсов состоится 8 июля 2008 года в 15:00 в РНЦ «Курчатовский институт», где его директор член-корреспондент М.В. Ковальчук ознакомит участников и гостей курсов с головной организацией в области нанотехнологий в России. На открытии выступят Помощник Президента РФ Д.Р. Поллыева, Министр образования и науки РФ А.А. Фурсенко, представители дипломатического корпуса стран СНГ, другие официальные лиц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одробная информация о Высших Курсах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no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i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school.jin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18:00Z</dcterms:created>
  <dc:creator>Тамонов</dc:creator>
  <dc:description/>
  <cp:keywords/>
  <dc:language>en-US</dc:language>
  <cp:lastModifiedBy>Evgeny</cp:lastModifiedBy>
  <cp:lastPrinted>2008-06-30T14:55:00Z</cp:lastPrinted>
  <dcterms:modified xsi:type="dcterms:W3CDTF">2008-07-02T20:18:00Z</dcterms:modified>
  <cp:revision>2</cp:revision>
  <dc:subject/>
  <dc:title/>
</cp:coreProperties>
</file>