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агентство по образованию РФ</w:t>
      </w:r>
    </w:p>
    <w:p>
      <w:pPr>
        <w:pStyle w:val="Normal"/>
        <w:jc w:val="center"/>
        <w:rPr/>
      </w:pPr>
      <w:r>
        <w:rPr>
          <w:sz w:val="24"/>
        </w:rPr>
        <w:t>Кемеров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истории и международных отношений</w:t>
      </w:r>
    </w:p>
    <w:p>
      <w:pPr>
        <w:pStyle w:val="Normal"/>
        <w:jc w:val="center"/>
        <w:rPr/>
      </w:pPr>
      <w:r>
        <w:rPr>
          <w:sz w:val="24"/>
        </w:rPr>
        <w:t>(кафедра новейшей отечественной истории)</w:t>
      </w:r>
    </w:p>
    <w:p>
      <w:pPr>
        <w:pStyle w:val="Heading3"/>
        <w:rPr/>
      </w:pPr>
      <w:r>
        <w:rPr/>
        <w:t>Администрация Кемеровской области</w:t>
      </w:r>
    </w:p>
    <w:p>
      <w:pPr>
        <w:pStyle w:val="2"/>
        <w:ind w:hanging="0"/>
        <w:rPr/>
      </w:pPr>
      <w:r>
        <w:rPr/>
        <w:t>Институт экологии человека Сибирского отделения РАН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Международная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научно-практическая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конференц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(заочна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Гражданская авиация в начале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.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блемы и перспектив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с изданием сборника статей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240"/>
        <w:ind w:firstLine="720"/>
        <w:rPr>
          <w:sz w:val="24"/>
        </w:rPr>
      </w:pPr>
      <w:r>
        <w:rPr>
          <w:sz w:val="24"/>
        </w:rPr>
        <w:t>МКГА - 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ентябрь 2006 г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емеров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br w:type="column"/>
      </w:r>
      <w:r>
        <w:rPr>
          <w:sz w:val="24"/>
        </w:rPr>
        <w:t>В ходе конференции предполагается рассмотреть социально-экономические, технические, экологические и исторические проблемы развития гражданской авиации.  Основной целью конференции является обмен информацией и результатами научных исследований специалистов в различных областях.</w:t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b/>
          <w:sz w:val="24"/>
        </w:rPr>
        <w:t>Основные направления и вопросы конференци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Исторические аспекты развития авиатранспор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оциально-экономические условия развития гражданской ави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Нормативно-правовое обеспечение развития авиатранспор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блема обеспечения кадрами на авиатранспор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блемы экологической безопасности гражданской ави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роблемы безопасности на авиатранспор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бщие тенденции развития авиационной техники в мир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Малая авиация как фактор развития отдаленных национальных районов.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Председатель оргкомитета конференции –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К.А.Заболотская, доктор исторических наук, профессор, зав. кафедрой «Новейшей отечественной истории» Кемеровского государственного университета.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Сопредседатель –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Т.А.Сычева, кандидат исторических наук, доцент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Оргкомитет –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.и.н. ассистент кафедры НОИ А.Е.Пьянов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sz w:val="24"/>
        </w:rPr>
        <w:t xml:space="preserve">к.и.н. ассистент кафедры НОИ О.В.Бирюкова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Участникам конференции для публикации и своевременного получения сборника необходимо отправить по адресу </w:t>
      </w:r>
      <w:r>
        <w:rPr>
          <w:b/>
          <w:sz w:val="24"/>
        </w:rPr>
        <w:t>650043, г. Кемерово, ул. Красная 6, КемГУ, кафедра «новейшей отечественной истории» Сычевой Т.А.</w:t>
      </w:r>
      <w:r>
        <w:rPr>
          <w:sz w:val="24"/>
        </w:rPr>
        <w:t xml:space="preserve"> тексты статей в бумажном и электронном виде (дискета и </w:t>
      </w:r>
      <w:r>
        <w:rPr>
          <w:sz w:val="24"/>
          <w:lang w:val="en-US"/>
        </w:rPr>
        <w:t xml:space="preserve">e-mail </w:t>
      </w:r>
      <w:r>
        <w:rPr>
          <w:b/>
          <w:sz w:val="24"/>
          <w:lang w:val="en-US"/>
        </w:rPr>
        <w:t>conferencia@inbox.ru</w:t>
      </w:r>
      <w:r>
        <w:rPr>
          <w:sz w:val="24"/>
        </w:rPr>
        <w:t>) и копию</w:t>
      </w:r>
      <w:r>
        <w:rPr>
          <w:sz w:val="24"/>
          <w:lang w:val="en-US"/>
        </w:rPr>
        <w:t xml:space="preserve"> </w:t>
      </w:r>
      <w:r>
        <w:rPr>
          <w:sz w:val="24"/>
        </w:rPr>
        <w:t>платежного поручения об оплате оргвзноса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Контактный телефон: </w:t>
      </w:r>
    </w:p>
    <w:p>
      <w:pPr>
        <w:pStyle w:val="TextBodyIndent"/>
        <w:spacing w:lineRule="auto" w:line="240"/>
        <w:ind w:firstLine="720"/>
        <w:rPr/>
      </w:pPr>
      <w:r>
        <w:rPr>
          <w:b/>
          <w:sz w:val="24"/>
        </w:rPr>
        <w:t>(384-2) 58-40-16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Сычева Татьяна Анатольевна, 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Пьянов Александр Евгеньевич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  <w:sz w:val="24"/>
          <w:lang w:val="en-US"/>
        </w:rPr>
        <w:t>conferenci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inbo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Для участия в конференции необходимо до </w:t>
      </w:r>
      <w:r>
        <w:rPr>
          <w:b/>
          <w:sz w:val="24"/>
        </w:rPr>
        <w:t>30 июня 2006 г</w:t>
      </w:r>
      <w:r>
        <w:rPr>
          <w:sz w:val="24"/>
        </w:rPr>
        <w:t>. подать заявку, тексты статей и копию платежного поручения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Indent"/>
        <w:spacing w:lineRule="auto" w:line="240"/>
        <w:ind w:firstLine="720"/>
        <w:rPr/>
      </w:pPr>
      <w:r>
        <w:rPr/>
        <w:t>Заявка на участие в конференции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Тел. Ра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Тел. Д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Тема докл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Номер до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Секция конференции</w:t>
            </w:r>
          </w:p>
        </w:tc>
      </w:tr>
    </w:tbl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4"/>
        </w:rPr>
      </w:pPr>
      <w:r>
        <w:rPr>
          <w:sz w:val="24"/>
        </w:rPr>
        <w:t>Оформленная заявка и перечисление оргвзноса является основанием для участия в конференции.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b/>
          <w:sz w:val="24"/>
        </w:rPr>
        <w:t>Требования к оформлению текста стат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 xml:space="preserve">Тексты статей должны быть представлены в виде текста и файла на дискете (3,5 дюйма), набранного с использованием редактора </w:t>
      </w:r>
      <w:r>
        <w:rPr>
          <w:sz w:val="24"/>
          <w:lang w:val="en-US"/>
        </w:rPr>
        <w:t>Word</w:t>
      </w:r>
      <w:r>
        <w:rPr>
          <w:sz w:val="24"/>
        </w:rPr>
        <w:t xml:space="preserve"> 2000 или выше в формате </w:t>
      </w:r>
      <w:r>
        <w:rPr>
          <w:sz w:val="24"/>
          <w:lang w:val="en-US"/>
        </w:rPr>
        <w:t>doc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Маркировка дискеты должна содержать: ФИО автора и название стать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держание дискеты должно соответствовать идентичному машинописному макет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 xml:space="preserve">Текст не более 5 стр. должен быть набран через 1,5 интервала, язык русский или английский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шрифта 14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араметры страницы: левое поле – 20 мм., правое поле – 20 мм, верхнее поле – 20 мм, нижнее поле – 20 м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Отступы в начале абзаца 1,27 с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Рисунки в формате *.</w:t>
      </w:r>
      <w:r>
        <w:rPr>
          <w:sz w:val="24"/>
          <w:lang w:val="en-US"/>
        </w:rPr>
        <w:t>jpg</w:t>
      </w:r>
      <w:r>
        <w:rPr>
          <w:sz w:val="24"/>
        </w:rPr>
        <w:t xml:space="preserve"> внутри текст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 xml:space="preserve">Таблицы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 внутри текст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носки в квадратных скобках в конце текста статьи.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статьи: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 xml:space="preserve">НАЗВАНИЕ ПЕЧАТАЕТСЯ 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ПРОПИСНЫМИ БУКВАМИ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 xml:space="preserve">ФИО 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ученая степень, звание</w:t>
      </w:r>
    </w:p>
    <w:p>
      <w:pPr>
        <w:pStyle w:val="TextBodyIndent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 xml:space="preserve">организация, город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 xml:space="preserve">Текст, текст, текст, текст, текст, текст, текст, текст, текст, текст, текст, текст, текст [1], текст, текст, текст, текст, текст, текст, текст, текст, 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1 текст сноски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Для участия в конференции с целью возмещения организационных расходов необходимо перечислить: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ИНН 4207017537, КПП 420501001 Отделение по г. Кемерово УФК по Кемеровской области (Кемеровский государственный университет л/с 06073054460) ИНН 4207017537, счет № 40503810700001000013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Банк получателя: ГРКЦ ГУ Банка России по Кемеровской области г.Кемерово БИК 043207001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За каждого участника 420 рублей за одну публикацию с обязательным указанием. Назначение платежа: «КБК 07330302010010000180 целевой взнос физ. лиц. Ф.И.О., за сборник материалов конференции МКГА-1 (НДС не облагается)»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Заранее благодарим за проявленный интерес</w:t>
      </w:r>
    </w:p>
    <w:sectPr>
      <w:type w:val="nextPage"/>
      <w:pgSz w:orient="landscape" w:w="16838" w:h="11906"/>
      <w:pgMar w:left="567" w:right="1032" w:gutter="0" w:header="0" w:top="567" w:footer="0" w:bottom="567"/>
      <w:pgNumType w:fmt="decimal"/>
      <w:cols w:num="3" w:equalWidth="false" w:sep="false">
        <w:col w:w="4951" w:space="708"/>
        <w:col w:w="4384" w:space="708"/>
        <w:col w:w="4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7:00Z</dcterms:created>
  <dc:creator>noi2</dc:creator>
  <dc:description/>
  <dc:language>en-US</dc:language>
  <cp:lastModifiedBy>E</cp:lastModifiedBy>
  <cp:lastPrinted>2006-02-16T15:15:00Z</cp:lastPrinted>
  <dcterms:modified xsi:type="dcterms:W3CDTF">2006-04-20T17:27:00Z</dcterms:modified>
  <cp:revision>2</cp:revision>
  <dc:subject/>
  <dc:title>Федеральное агентство по образованию РФ</dc:title>
</cp:coreProperties>
</file>